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MEDIATION STANDARDS</w:t>
      </w:r>
    </w:p>
    <w:p>
      <w:pPr>
        <w:pStyle w:val="Heading2"/>
        <w:rPr/>
      </w:pPr>
      <w:bookmarkStart w:id="0" w:name="IIA"/>
      <w:r>
        <w:rPr/>
        <w:t>Background Standard</w:t>
      </w:r>
    </w:p>
    <w:p>
      <w:pPr>
        <w:pStyle w:val="Heading3"/>
        <w:rPr/>
      </w:pPr>
      <w:bookmarkStart w:id="1" w:name="IIA1"/>
      <w:r>
        <w:rPr/>
        <w:t>Introduction</w:t>
      </w:r>
    </w:p>
    <w:p>
      <w:pPr>
        <w:pStyle w:val="NormalIndent"/>
        <w:rPr/>
      </w:pPr>
      <w:r>
        <w:rPr/>
        <w:t xml:space="preserve">This chapter presents procedures to be used in assessing site contamination and demonstrating attainment of the background standard. Use of this guidance and data submission formats should simplify reporting on the site and reduce delays in obtaining final report approval by the Department. This chapter is designed to help those involved understand and meet the requirement of the background standard under Act 2 and the regulations in Chapter 250. Environmental Cleanup Program staff in the Regional Offices are a valuable resource and will assist in answering questions on the background standard. </w:t>
      </w:r>
    </w:p>
    <w:p>
      <w:pPr>
        <w:pStyle w:val="NormalIndent"/>
        <w:rPr/>
      </w:pPr>
      <w:r>
        <w:rPr/>
        <w:t xml:space="preserve">Background is the concentration of a regulated substance that is present at a site, but is not related to the release of regulated substances at the property. Attainment of the background standard for a regulated substance may be demonstrated by an analysis of environmental media within and around the site (Act 2 Section 302). Establishing the background concentration is discussed in </w:t>
      </w:r>
      <w:hyperlink w:anchor="IIA4">
        <w:r>
          <w:rPr>
            <w:rStyle w:val="InternetLink"/>
          </w:rPr>
          <w:t xml:space="preserve">Subsection II.A.4 </w:t>
        </w:r>
      </w:hyperlink>
      <w:r>
        <w:rPr/>
        <w:t xml:space="preserve">of this manual. In addition to Act 2, Section 302, </w:t>
      </w:r>
      <w:hyperlink r:id="rId2">
        <w:r>
          <w:rPr>
            <w:rStyle w:val="InternetLink"/>
          </w:rPr>
          <w:t>Subchapter B under Chapter 250</w:t>
        </w:r>
      </w:hyperlink>
      <w:r>
        <w:rPr/>
        <w:t xml:space="preserve"> of the regulations discusses the background standard requirements. </w:t>
      </w:r>
    </w:p>
    <w:p>
      <w:pPr>
        <w:pStyle w:val="NormalIndent"/>
        <w:rPr/>
      </w:pPr>
      <w:r>
        <w:rPr/>
        <w:t xml:space="preserve">The background standard is not a health-based standard.  Final background standard remediations may have concentrations that exceed the Statewide health standard.  The background standard may allow a higher than health based level of cleanup, since the standard is </w:t>
      </w:r>
      <w:del w:id="0" w:author="Shaw, James" w:date="2011-10-13T11:00:00Z">
        <w:r>
          <w:rPr/>
          <w:delText>established by</w:delText>
        </w:r>
      </w:del>
      <w:ins w:id="1" w:author="Shaw, James" w:date="2011-10-07T13:46:00Z">
        <w:r>
          <w:rPr/>
          <w:t>based upon</w:t>
        </w:r>
      </w:ins>
      <w:r>
        <w:rPr/>
        <w:t xml:space="preserve"> the </w:t>
      </w:r>
      <w:del w:id="2" w:author="Shaw, James" w:date="2011-10-07T13:46:00Z">
        <w:r>
          <w:rPr/>
          <w:delText xml:space="preserve">contamination </w:delText>
        </w:r>
      </w:del>
      <w:ins w:id="3" w:author="Shaw, James" w:date="2011-10-07T13:46:00Z">
        <w:r>
          <w:rPr/>
          <w:t xml:space="preserve">concentration of regulated substances </w:t>
        </w:r>
      </w:ins>
      <w:r>
        <w:rPr/>
        <w:t xml:space="preserve">moving </w:t>
      </w:r>
      <w:ins w:id="4" w:author="Shaw, James" w:date="2011-10-07T13:47:00Z">
        <w:r>
          <w:rPr/>
          <w:t>on</w:t>
        </w:r>
      </w:ins>
      <w:r>
        <w:rPr/>
        <w:t>to the property from an adjacent property or constituents that are naturally occurring. Background quality is the concentration of substances that are present on the site and which are unrelated to the release of regulated substances on the site.</w:t>
      </w:r>
    </w:p>
    <w:p>
      <w:pPr>
        <w:pStyle w:val="NormalIndent"/>
        <w:rPr/>
      </w:pPr>
      <w:r>
        <w:rPr/>
        <w:t xml:space="preserve">In order to demonstrate compliance with the background standard, persons should demonstrate that onsite media do not exceed the background standard for a regulated substance(s) by statistically developing representative contaminant concentrations through onsite and background reference samples of the environmental media.  Onsite media may include groundwater, soil and sediment.   </w:t>
      </w:r>
      <w:hyperlink r:id="rId3">
        <w:r>
          <w:rPr>
            <w:rStyle w:val="InternetLink"/>
          </w:rPr>
          <w:t>Subchapter G Chapter 250</w:t>
        </w:r>
      </w:hyperlink>
      <w:r>
        <w:rPr/>
        <w:t xml:space="preserve"> of the regulations establishes statistical tests (methods) recognized by the Department for the demonstration of attainment. Background statistical attainment requirements are in Section </w:t>
      </w:r>
      <w:hyperlink r:id="rId4">
        <w:r>
          <w:rPr>
            <w:rStyle w:val="InternetLink"/>
          </w:rPr>
          <w:t>250.707(a)(1)</w:t>
        </w:r>
      </w:hyperlink>
      <w:r>
        <w:rPr/>
        <w:t xml:space="preserve">of the regulations for background soils and </w:t>
      </w:r>
      <w:hyperlink r:id="rId5">
        <w:r>
          <w:rPr>
            <w:rStyle w:val="InternetLink"/>
          </w:rPr>
          <w:t>Section 250.707(a)(2)or(3</w:t>
        </w:r>
      </w:hyperlink>
      <w:r>
        <w:rPr/>
        <w:t xml:space="preserve">) of the regulations for background groundwater. Demonstration of attainment for background is discussed in </w:t>
      </w:r>
      <w:hyperlink w:anchor="SectionIIa5f">
        <w:r>
          <w:rPr>
            <w:rStyle w:val="InternetLink"/>
          </w:rPr>
          <w:t>Subsection II.A.5.f</w:t>
        </w:r>
      </w:hyperlink>
      <w:r>
        <w:rPr/>
        <w:t xml:space="preserve"> of this manual.</w:t>
      </w:r>
    </w:p>
    <w:p>
      <w:pPr>
        <w:pStyle w:val="NormalIndent"/>
        <w:rPr/>
      </w:pPr>
      <w:r>
        <w:rPr/>
        <w:t xml:space="preserve">In reporting the completion of a remediation to the Department, a final report is required which contains a detailed description of the process taken to reach the background standard and the reasoning for choosing media for testing, such as soil and groundwater. </w:t>
      </w:r>
      <w:hyperlink r:id="rId6">
        <w:r>
          <w:rPr>
            <w:rStyle w:val="InternetLink"/>
          </w:rPr>
          <w:t>Section 250.204</w:t>
        </w:r>
      </w:hyperlink>
      <w:r>
        <w:rPr/>
        <w:t xml:space="preserve"> in the regulations discusses the requirements for a final report. Also below in</w:t>
      </w:r>
      <w:hyperlink w:anchor="SectionIIa5">
        <w:r>
          <w:rPr>
            <w:rStyle w:val="InternetLink"/>
          </w:rPr>
          <w:t xml:space="preserve"> Section II.A.5</w:t>
        </w:r>
      </w:hyperlink>
      <w:r>
        <w:rPr/>
        <w:t xml:space="preserve"> of this manual is a discussion on the final report requirements for the background standard. Summaries of sampling methodology and analytical results showing attainment should be included with the report [Act 2, Section 302(b)(2)].</w:t>
      </w:r>
    </w:p>
    <w:p>
      <w:pPr>
        <w:pStyle w:val="NormalIndent"/>
        <w:rPr/>
      </w:pPr>
      <w:r>
        <w:rPr/>
        <w:t xml:space="preserve">Institutional controls such as fencing and future land use restrictions on a site may </w:t>
      </w:r>
      <w:r>
        <w:rPr>
          <w:bCs/>
        </w:rPr>
        <w:t>not</w:t>
      </w:r>
      <w:r>
        <w:rPr>
          <w:b/>
        </w:rPr>
        <w:t xml:space="preserve"> </w:t>
      </w:r>
      <w:r>
        <w:rPr/>
        <w:t>be used to attain the background standard. Institutional controls may be used to maintain the background standard after remediation occurs, however [Act 2, Section 302(b)(4)].</w:t>
      </w:r>
    </w:p>
    <w:p>
      <w:pPr>
        <w:pStyle w:val="NormalIndent"/>
        <w:rPr/>
      </w:pPr>
      <w:r>
        <w:rPr/>
        <w:t>If the initial remediation chosen by the person fails to attain the background standard, that person may choose instead to meet the Statewide health or site-specific standards [Act 2, Section 302(c)]. Sites attaining and demonstrating compliance with the background standard are not required to meet the deed acknowledgment requirements of the SWMA or the HSCA [Act 2, Section 302(d)]. An existing acknowledgment contained in a deed prior to demonstrating compliance with the background standard may be removed.</w:t>
      </w:r>
    </w:p>
    <w:p>
      <w:pPr>
        <w:pStyle w:val="Heading3"/>
        <w:rPr/>
      </w:pPr>
      <w:bookmarkStart w:id="2" w:name="IIA2"/>
      <w:r>
        <w:rPr/>
        <w:t>Process Checklist for the Background Standard</w:t>
      </w:r>
      <w:ins w:id="5" w:author="Shaw, James" w:date="2011-10-05T14:00:00Z">
        <w:r>
          <w:rPr/>
          <w:t xml:space="preserve"> </w:t>
        </w:r>
      </w:ins>
    </w:p>
    <w:p>
      <w:pPr>
        <w:pStyle w:val="NormalIndent"/>
        <w:numPr>
          <w:ilvl w:val="0"/>
          <w:numId w:val="5"/>
        </w:numPr>
        <w:rPr/>
      </w:pPr>
      <w:r>
        <w:rPr/>
        <w:t xml:space="preserve">Review the historic and current </w:t>
      </w:r>
      <w:del w:id="6" w:author="Shaw, James" w:date="2011-08-16T10:09:00Z">
        <w:r>
          <w:rPr/>
          <w:delText>information and present use of regulated substances at the property</w:delText>
        </w:r>
      </w:del>
      <w:ins w:id="7" w:author="Shaw, James" w:date="2011-08-16T10:09:00Z">
        <w:r>
          <w:rPr/>
          <w:t>use of the property including the on-property use of regulated substances</w:t>
        </w:r>
      </w:ins>
      <w:r>
        <w:rPr/>
        <w:t xml:space="preserve">. </w:t>
      </w:r>
    </w:p>
    <w:p>
      <w:pPr>
        <w:pStyle w:val="NormalIndent"/>
        <w:numPr>
          <w:ilvl w:val="0"/>
          <w:numId w:val="5"/>
        </w:numPr>
        <w:rPr/>
      </w:pPr>
      <w:r>
        <w:rPr/>
        <w:t xml:space="preserve">Begin the site investigation/characterization and gathering information about the area on and around the property. </w:t>
      </w:r>
    </w:p>
    <w:p>
      <w:pPr>
        <w:pStyle w:val="NormalIndent"/>
        <w:numPr>
          <w:ilvl w:val="0"/>
          <w:numId w:val="5"/>
        </w:numPr>
        <w:rPr/>
      </w:pPr>
      <w:r>
        <w:rPr/>
        <w:t xml:space="preserve">As an option, begin using the completeness list </w:t>
      </w:r>
      <w:del w:id="8" w:author="Shaw, James" w:date="2011-10-07T13:50:00Z">
        <w:r>
          <w:rPr/>
          <w:delText>(See Section V.K)</w:delText>
        </w:r>
      </w:del>
      <w:r>
        <w:rPr/>
        <w:t xml:space="preserve"> to help verify that all requirements have been met.</w:t>
      </w:r>
      <w:ins w:id="9" w:author="Shaw, James" w:date="2011-10-07T13:50:00Z">
        <w:r>
          <w:rPr/>
          <w:t xml:space="preserve"> The completeness list is found on the Land Recycling web page under “Forms &amp; Lists.”</w:t>
        </w:r>
      </w:ins>
    </w:p>
    <w:p>
      <w:pPr>
        <w:pStyle w:val="NormalIndent"/>
        <w:numPr>
          <w:ilvl w:val="0"/>
          <w:numId w:val="5"/>
        </w:numPr>
        <w:rPr/>
      </w:pPr>
      <w:r>
        <w:rPr/>
        <w:t>Determine if property/site is affected by regulated substances not from the property.</w:t>
      </w:r>
    </w:p>
    <w:p>
      <w:pPr>
        <w:pStyle w:val="NormalIndent"/>
        <w:numPr>
          <w:ilvl w:val="0"/>
          <w:numId w:val="5"/>
        </w:numPr>
        <w:rPr/>
      </w:pPr>
      <w:r>
        <w:rPr/>
        <w:t xml:space="preserve">For the groundwater background concentration, establish if it is naturally occurring/areawide or from an upgradient source. See </w:t>
      </w:r>
      <w:hyperlink r:id="rId7">
        <w:r>
          <w:rPr>
            <w:rStyle w:val="InternetLink"/>
          </w:rPr>
          <w:t>Section 250.707</w:t>
        </w:r>
      </w:hyperlink>
      <w:r>
        <w:rPr/>
        <w:t xml:space="preserve"> of the regulations.</w:t>
      </w:r>
    </w:p>
    <w:p>
      <w:pPr>
        <w:pStyle w:val="NormalIndent"/>
        <w:numPr>
          <w:ilvl w:val="0"/>
          <w:numId w:val="5"/>
        </w:numPr>
        <w:rPr/>
      </w:pPr>
      <w:r>
        <w:rPr/>
        <w:t>For the soils background concentration, establish if it is a naturally occurring or areawide problem.</w:t>
      </w:r>
    </w:p>
    <w:p>
      <w:pPr>
        <w:pStyle w:val="NormalIndent"/>
        <w:numPr>
          <w:ilvl w:val="0"/>
          <w:numId w:val="5"/>
        </w:numPr>
        <w:rPr/>
      </w:pPr>
      <w:r>
        <w:rPr/>
        <w:t xml:space="preserve">If using the naturally occurring/areawide background distinction - Request in writing and receive back in writing the Department's approval that the site is indeed in an area of wide spread contamination for the regulated substance on your property/site before submitting the Notice of Intent to Remediate. See </w:t>
      </w:r>
      <w:hyperlink r:id="rId8">
        <w:r>
          <w:rPr>
            <w:rStyle w:val="InternetLink"/>
          </w:rPr>
          <w:t>Section 250.707(a)(3)(I)</w:t>
        </w:r>
      </w:hyperlink>
      <w:r>
        <w:rPr/>
        <w:t xml:space="preserve"> of the regulations.</w:t>
      </w:r>
    </w:p>
    <w:p>
      <w:pPr>
        <w:pStyle w:val="NormalIndent"/>
        <w:numPr>
          <w:ilvl w:val="0"/>
          <w:numId w:val="5"/>
        </w:numPr>
        <w:rPr/>
      </w:pPr>
      <w:r>
        <w:rPr/>
        <w:t xml:space="preserve">Continue with the site characterization and required activities needed to complete the final report. See </w:t>
      </w:r>
      <w:hyperlink r:id="rId9">
        <w:r>
          <w:rPr>
            <w:rStyle w:val="InternetLink"/>
          </w:rPr>
          <w:t>Section 250.204</w:t>
        </w:r>
      </w:hyperlink>
      <w:r>
        <w:rPr/>
        <w:t xml:space="preserve"> of the regulations.</w:t>
      </w:r>
    </w:p>
    <w:p>
      <w:pPr>
        <w:pStyle w:val="NormalIndent"/>
        <w:numPr>
          <w:ilvl w:val="0"/>
          <w:numId w:val="5"/>
        </w:numPr>
        <w:rPr/>
      </w:pPr>
      <w:r>
        <w:rPr/>
        <w:t xml:space="preserve">Submit a Notice of Intent to Remediate for the background standard. Also notice the municipality, publish a notice in a local newspaper, and obtain proof of publication for inclusion with the final report to the Department. [Act 2 Section 302(e)(1)]. Procedures for submittal of notifications are contained in </w:t>
      </w:r>
      <w:hyperlink w:anchor="ID9">
        <w:r>
          <w:rPr>
            <w:rStyle w:val="InternetLink"/>
          </w:rPr>
          <w:t>Section I.D.9</w:t>
        </w:r>
      </w:hyperlink>
      <w:r>
        <w:rPr/>
        <w:t xml:space="preserve"> of this manual. Sample forms are provided on the Land Recycling web page under “Forms and Lists”.</w:t>
      </w:r>
    </w:p>
    <w:p>
      <w:pPr>
        <w:pStyle w:val="NormalIndent"/>
        <w:numPr>
          <w:ilvl w:val="0"/>
          <w:numId w:val="5"/>
        </w:numPr>
        <w:rPr/>
      </w:pPr>
      <w:r>
        <w:rPr/>
        <w:t>Remediate the site to the background standard.</w:t>
      </w:r>
    </w:p>
    <w:p>
      <w:pPr>
        <w:pStyle w:val="NormalIndent"/>
        <w:numPr>
          <w:ilvl w:val="0"/>
          <w:numId w:val="5"/>
        </w:numPr>
        <w:rPr/>
      </w:pPr>
      <w:r>
        <w:rPr/>
        <w:t>Demonstrate attainment of the background standard [Act 2, Section 302(b)].</w:t>
      </w:r>
    </w:p>
    <w:p>
      <w:pPr>
        <w:pStyle w:val="NormalIndent"/>
        <w:numPr>
          <w:ilvl w:val="0"/>
          <w:numId w:val="5"/>
        </w:numPr>
        <w:rPr/>
      </w:pPr>
      <w:r>
        <w:rPr/>
        <w:t xml:space="preserve">Calculate mass of contaminants remediated using the procedure in </w:t>
      </w:r>
      <w:hyperlink w:anchor="IVC">
        <w:r>
          <w:rPr>
            <w:rStyle w:val="InternetLink"/>
          </w:rPr>
          <w:t>Section IV.C</w:t>
        </w:r>
      </w:hyperlink>
      <w:r>
        <w:rPr/>
        <w:t xml:space="preserve"> of this manual.</w:t>
      </w:r>
    </w:p>
    <w:p>
      <w:pPr>
        <w:pStyle w:val="NormalIndent"/>
        <w:numPr>
          <w:ilvl w:val="0"/>
          <w:numId w:val="5"/>
        </w:numPr>
        <w:rPr/>
      </w:pPr>
      <w:r>
        <w:rPr/>
        <w:t>Complete the final report summary.</w:t>
      </w:r>
    </w:p>
    <w:p>
      <w:pPr>
        <w:pStyle w:val="NormalIndent"/>
        <w:numPr>
          <w:ilvl w:val="0"/>
          <w:numId w:val="5"/>
        </w:numPr>
        <w:rPr/>
      </w:pPr>
      <w:r>
        <w:rPr/>
        <w:t xml:space="preserve">Prepare and submit the final report, along with the optional completeness list (if used) to DEP Regional Office. See Act 2 Section 302(b)(2), </w:t>
      </w:r>
      <w:hyperlink r:id="rId10">
        <w:r>
          <w:rPr>
            <w:rStyle w:val="InternetLink"/>
          </w:rPr>
          <w:t>Section 250.204</w:t>
        </w:r>
      </w:hyperlink>
      <w:r>
        <w:rPr/>
        <w:t xml:space="preserve"> of the regulations, and </w:t>
      </w:r>
      <w:hyperlink w:anchor="SectionIIa5">
        <w:r>
          <w:rPr>
            <w:rStyle w:val="InternetLink"/>
          </w:rPr>
          <w:t>Section II.A.5</w:t>
        </w:r>
      </w:hyperlink>
      <w:r>
        <w:rPr/>
        <w:t xml:space="preserve"> of this manual.</w:t>
      </w:r>
    </w:p>
    <w:p>
      <w:pPr>
        <w:pStyle w:val="NormalIndent"/>
        <w:numPr>
          <w:ilvl w:val="0"/>
          <w:numId w:val="5"/>
        </w:numPr>
        <w:rPr/>
      </w:pPr>
      <w:r>
        <w:rPr/>
        <w:t xml:space="preserve">If the final report is approved, the liability protection set forth in Act 2, Chapter 5 automatically applies. </w:t>
      </w:r>
    </w:p>
    <w:p>
      <w:pPr>
        <w:pStyle w:val="NormalIndent"/>
        <w:numPr>
          <w:ilvl w:val="0"/>
          <w:numId w:val="5"/>
        </w:numPr>
        <w:rPr/>
      </w:pPr>
      <w:r>
        <w:rPr/>
        <w:t>If engineering controls were used and postremediation care is required to maintain the standard, continue with the postremediation care program detailed in the final report.  Postremediation care would not normally be used for the background standard.</w:t>
      </w:r>
    </w:p>
    <w:p>
      <w:pPr>
        <w:pStyle w:val="NormalIndent"/>
        <w:numPr>
          <w:ilvl w:val="0"/>
          <w:numId w:val="5"/>
        </w:numPr>
        <w:rPr/>
      </w:pPr>
      <w:r>
        <w:rPr/>
        <w:t xml:space="preserve">When </w:t>
      </w:r>
      <w:del w:id="10" w:author="Shaw, James" w:date="2011-08-16T10:10:00Z">
        <w:r>
          <w:rPr/>
          <w:delText>the background standard can be maintained without engineering controls operating</w:delText>
        </w:r>
      </w:del>
      <w:ins w:id="11" w:author="Shaw, James" w:date="2011-08-16T10:10:00Z">
        <w:r>
          <w:rPr/>
          <w:t>engineering controls are no longer needed to maintain the background standard</w:t>
        </w:r>
      </w:ins>
      <w:r>
        <w:rPr/>
        <w:t>, document this to the Department and receive approval to terminate the postremediation care program.</w:t>
      </w:r>
    </w:p>
    <w:p>
      <w:pPr>
        <w:pStyle w:val="Heading3"/>
        <w:rPr/>
      </w:pPr>
      <w:bookmarkStart w:id="3" w:name="IIA3"/>
      <w:r>
        <w:rPr/>
        <w:t>Point of Compliance (POC) for the Background Standard</w:t>
      </w:r>
      <w:ins w:id="12" w:author="Shaw, James" w:date="2011-10-05T14:00:00Z">
        <w:r>
          <w:rPr/>
          <w:t xml:space="preserve"> </w:t>
        </w:r>
      </w:ins>
    </w:p>
    <w:p>
      <w:pPr>
        <w:pStyle w:val="NormalIndent"/>
        <w:rPr/>
      </w:pPr>
      <w:r>
        <w:rPr/>
        <w:t>For the background standard the point of compliance (POC) for groundwater is throughout the area of contamination (plume) both from the offsite release on the property and any onsite release on the property</w:t>
      </w:r>
      <w:del w:id="13" w:author="Shaw, James" w:date="2011-10-07T13:58:00Z">
        <w:r>
          <w:rPr/>
          <w:delText xml:space="preserve">, </w:delText>
        </w:r>
      </w:del>
      <w:ins w:id="14" w:author="Shaw, James" w:date="2011-10-07T13:58:00Z">
        <w:r>
          <w:rPr/>
          <w:t xml:space="preserve">.  The POC </w:t>
        </w:r>
      </w:ins>
      <w:del w:id="15" w:author="Shaw, James" w:date="2011-10-07T13:58:00Z">
        <w:r>
          <w:rPr/>
          <w:delText xml:space="preserve">including </w:delText>
        </w:r>
      </w:del>
      <w:ins w:id="16" w:author="Shaw, James" w:date="2011-10-07T13:58:00Z">
        <w:r>
          <w:rPr/>
          <w:t xml:space="preserve">includes </w:t>
        </w:r>
      </w:ins>
      <w:r>
        <w:rPr/>
        <w:t xml:space="preserve">areas to which the contamination has migrated off the property above the background standard as determined by the site characterization (See Figures </w:t>
      </w:r>
      <w:hyperlink w:anchor="FigII1">
        <w:r>
          <w:rPr>
            <w:rStyle w:val="InternetLink"/>
          </w:rPr>
          <w:t>II-1</w:t>
        </w:r>
      </w:hyperlink>
      <w:r>
        <w:rPr/>
        <w:t xml:space="preserve"> and </w:t>
      </w:r>
      <w:hyperlink w:anchor="FigII2">
        <w:r>
          <w:rPr>
            <w:rStyle w:val="InternetLink"/>
          </w:rPr>
          <w:t>II-2</w:t>
        </w:r>
      </w:hyperlink>
      <w:r>
        <w:rPr/>
        <w:t xml:space="preserve">). This differs from the groundwater POC for the Statewide health and site-specific standards. (See </w:t>
      </w:r>
      <w:hyperlink r:id="rId11">
        <w:r>
          <w:rPr>
            <w:rStyle w:val="InternetLink"/>
          </w:rPr>
          <w:t>Section 250.203(a)</w:t>
        </w:r>
      </w:hyperlink>
      <w:r>
        <w:rPr/>
        <w:t xml:space="preserve"> of the regulations). </w:t>
      </w:r>
    </w:p>
    <w:p>
      <w:pPr>
        <w:pStyle w:val="NormalIndent"/>
        <w:rPr/>
      </w:pPr>
      <w:r>
        <w:rPr/>
        <w:t xml:space="preserve">For a property located within areawide contamination the minimum required point of compliance is the extent of plume contamination on and off the property if the plume from an on-property release migrated off the property, as shown in </w:t>
      </w:r>
      <w:hyperlink w:anchor="FigII3">
        <w:r>
          <w:rPr>
            <w:rStyle w:val="InternetLink"/>
          </w:rPr>
          <w:t>Figure II-3</w:t>
        </w:r>
      </w:hyperlink>
      <w:r>
        <w:rPr/>
        <w:t>. A remediator may choose to use a larger point of compliance by including all areas on the property which have been affected by a release not on the property. For example, in the case just described, the remediator could choose to use the entire area shown as being affected by the release not on his property as the point of compliance. In such a case, the remediator would receive liability protection for the entire area affected by the upgradient release.</w:t>
      </w:r>
      <w:r>
        <w:br w:type="page"/>
      </w:r>
    </w:p>
    <w:p>
      <w:pPr>
        <w:pStyle w:val="NormalIndent"/>
        <w:ind w:left="0" w:hanging="0"/>
        <w:jc w:val="center"/>
        <w:rPr>
          <w:b/>
          <w:b/>
        </w:rPr>
      </w:pPr>
      <w:bookmarkStart w:id="4" w:name="FigII1"/>
      <w:bookmarkEnd w:id="4"/>
      <w:r>
        <w:rPr>
          <w:b/>
        </w:rPr>
        <w:t>Figure II-1</w:t>
      </w:r>
    </w:p>
    <w:p>
      <w:pPr>
        <w:pStyle w:val="NormalIndent"/>
        <w:ind w:left="0" w:hanging="0"/>
        <w:jc w:val="center"/>
        <w:rPr>
          <w:b/>
          <w:b/>
          <w:bCs/>
        </w:rPr>
      </w:pPr>
      <w:r>
        <w:rPr>
          <w:b/>
          <w:bCs/>
        </w:rPr>
        <w:t>Point of Compliance for the Background Standard</w:t>
      </w:r>
    </w:p>
    <w:p>
      <w:pPr>
        <w:pStyle w:val="NormalIndent"/>
        <w:ind w:left="0" w:hanging="0"/>
        <w:rPr>
          <w:b/>
          <w:b/>
          <w:bCs/>
        </w:rPr>
      </w:pPr>
      <w:r>
        <w:rPr>
          <w:b/>
          <w:bCs/>
        </w:rPr>
      </w:r>
    </w:p>
    <w:p>
      <w:pPr>
        <w:pStyle w:val="NormalIndent"/>
        <w:ind w:left="0" w:hanging="0"/>
        <w:jc w:val="center"/>
        <w:rPr/>
      </w:pPr>
      <w:r>
        <w:rPr/>
        <w:t>Compliance with background from upgradient release with no on-property release</w:t>
      </w:r>
    </w:p>
    <w:p>
      <w:pPr>
        <w:pStyle w:val="NormalIndent"/>
        <w:ind w:left="0" w:hanging="0"/>
        <w:rPr/>
      </w:pPr>
      <w:r>
        <w:rPr/>
      </w:r>
    </w:p>
    <w:p>
      <w:pPr>
        <w:pStyle w:val="NormalIndent"/>
        <w:ind w:left="0" w:hanging="0"/>
        <w:rPr/>
      </w:pPr>
      <w:r>
        <w:rPr/>
      </w:r>
    </w:p>
    <w:p>
      <w:pPr>
        <w:pStyle w:val="Normal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552575</wp:posOffset>
                </wp:positionV>
                <wp:extent cx="4514215" cy="1323340"/>
                <wp:effectExtent l="5715" t="5080" r="4445" b="5080"/>
                <wp:wrapNone/>
                <wp:docPr id="1" name=""/>
                <a:graphic xmlns:a="http://schemas.openxmlformats.org/drawingml/2006/main">
                  <a:graphicData uri="http://schemas.microsoft.com/office/word/2010/wordprocessingShape">
                    <wps:wsp>
                      <wps:cNvSpPr/>
                      <wps:spPr>
                        <a:xfrm>
                          <a:off x="0" y="0"/>
                          <a:ext cx="4514040" cy="1323360"/>
                        </a:xfrm>
                        <a:custGeom>
                          <a:avLst/>
                          <a:gdLst/>
                          <a:ahLst/>
                          <a:rect l="l" t="t" r="r" b="b"/>
                          <a:pathLst>
                            <a:path w="20000" h="20000">
                              <a:moveTo>
                                <a:pt x="0" y="3999"/>
                              </a:moveTo>
                              <a:lnTo>
                                <a:pt x="0" y="4998"/>
                              </a:lnTo>
                              <a:lnTo>
                                <a:pt x="0" y="4998"/>
                              </a:lnTo>
                              <a:lnTo>
                                <a:pt x="0" y="3999"/>
                              </a:lnTo>
                              <a:lnTo>
                                <a:pt x="328" y="3999"/>
                              </a:lnTo>
                              <a:lnTo>
                                <a:pt x="328" y="3999"/>
                              </a:lnTo>
                              <a:lnTo>
                                <a:pt x="492" y="3749"/>
                              </a:lnTo>
                              <a:lnTo>
                                <a:pt x="1038" y="3471"/>
                              </a:lnTo>
                              <a:lnTo>
                                <a:pt x="1129" y="3471"/>
                              </a:lnTo>
                              <a:lnTo>
                                <a:pt x="1220" y="3332"/>
                              </a:lnTo>
                              <a:lnTo>
                                <a:pt x="1402" y="3332"/>
                              </a:lnTo>
                              <a:lnTo>
                                <a:pt x="1949" y="3054"/>
                              </a:lnTo>
                              <a:lnTo>
                                <a:pt x="2404" y="2777"/>
                              </a:lnTo>
                              <a:lnTo>
                                <a:pt x="2495" y="2777"/>
                              </a:lnTo>
                              <a:lnTo>
                                <a:pt x="2586" y="2638"/>
                              </a:lnTo>
                              <a:lnTo>
                                <a:pt x="2950" y="2499"/>
                              </a:lnTo>
                              <a:lnTo>
                                <a:pt x="3224" y="2360"/>
                              </a:lnTo>
                              <a:lnTo>
                                <a:pt x="3360" y="2360"/>
                              </a:lnTo>
                              <a:lnTo>
                                <a:pt x="3816" y="2221"/>
                              </a:lnTo>
                              <a:lnTo>
                                <a:pt x="4544" y="2083"/>
                              </a:lnTo>
                              <a:lnTo>
                                <a:pt x="5182" y="1944"/>
                              </a:lnTo>
                              <a:lnTo>
                                <a:pt x="5245" y="1999"/>
                              </a:lnTo>
                              <a:lnTo>
                                <a:pt x="5573" y="1999"/>
                              </a:lnTo>
                              <a:lnTo>
                                <a:pt x="5901" y="1999"/>
                              </a:lnTo>
                              <a:lnTo>
                                <a:pt x="6884" y="1999"/>
                              </a:lnTo>
                              <a:lnTo>
                                <a:pt x="8524" y="1999"/>
                              </a:lnTo>
                              <a:lnTo>
                                <a:pt x="10163" y="1999"/>
                              </a:lnTo>
                              <a:lnTo>
                                <a:pt x="11146" y="1999"/>
                              </a:lnTo>
                              <a:lnTo>
                                <a:pt x="11474" y="1999"/>
                              </a:lnTo>
                              <a:lnTo>
                                <a:pt x="11802" y="1999"/>
                              </a:lnTo>
                              <a:lnTo>
                                <a:pt x="12130" y="1999"/>
                              </a:lnTo>
                              <a:lnTo>
                                <a:pt x="13113" y="1000"/>
                              </a:lnTo>
                              <a:lnTo>
                                <a:pt x="13113" y="1000"/>
                              </a:lnTo>
                              <a:lnTo>
                                <a:pt x="13113" y="1000"/>
                              </a:lnTo>
                              <a:lnTo>
                                <a:pt x="13113" y="1000"/>
                              </a:lnTo>
                              <a:lnTo>
                                <a:pt x="13113" y="1000"/>
                              </a:lnTo>
                              <a:lnTo>
                                <a:pt x="13559" y="555"/>
                              </a:lnTo>
                              <a:lnTo>
                                <a:pt x="13833" y="417"/>
                              </a:lnTo>
                              <a:lnTo>
                                <a:pt x="13924" y="417"/>
                              </a:lnTo>
                              <a:lnTo>
                                <a:pt x="14015" y="278"/>
                              </a:lnTo>
                              <a:lnTo>
                                <a:pt x="14379" y="139"/>
                              </a:lnTo>
                              <a:lnTo>
                                <a:pt x="14425" y="0"/>
                              </a:lnTo>
                              <a:lnTo>
                                <a:pt x="15408" y="0"/>
                              </a:lnTo>
                              <a:lnTo>
                                <a:pt x="16064" y="0"/>
                              </a:lnTo>
                              <a:lnTo>
                                <a:pt x="16064" y="0"/>
                              </a:lnTo>
                              <a:lnTo>
                                <a:pt x="16392" y="0"/>
                              </a:lnTo>
                              <a:lnTo>
                                <a:pt x="16719" y="0"/>
                              </a:lnTo>
                              <a:lnTo>
                                <a:pt x="17047" y="0"/>
                              </a:lnTo>
                              <a:lnTo>
                                <a:pt x="17475" y="833"/>
                              </a:lnTo>
                              <a:lnTo>
                                <a:pt x="17612" y="833"/>
                              </a:lnTo>
                              <a:lnTo>
                                <a:pt x="17657" y="972"/>
                              </a:lnTo>
                              <a:lnTo>
                                <a:pt x="17748" y="1111"/>
                              </a:lnTo>
                              <a:lnTo>
                                <a:pt x="17839" y="1111"/>
                              </a:lnTo>
                              <a:lnTo>
                                <a:pt x="17931" y="1250"/>
                              </a:lnTo>
                              <a:lnTo>
                                <a:pt x="17976" y="1250"/>
                              </a:lnTo>
                              <a:lnTo>
                                <a:pt x="18067" y="1388"/>
                              </a:lnTo>
                              <a:lnTo>
                                <a:pt x="18158" y="1388"/>
                              </a:lnTo>
                              <a:lnTo>
                                <a:pt x="18249" y="1666"/>
                              </a:lnTo>
                              <a:lnTo>
                                <a:pt x="18295" y="1666"/>
                              </a:lnTo>
                              <a:lnTo>
                                <a:pt x="18568" y="1944"/>
                              </a:lnTo>
                              <a:lnTo>
                                <a:pt x="19023" y="2083"/>
                              </a:lnTo>
                              <a:lnTo>
                                <a:pt x="19342" y="1999"/>
                              </a:lnTo>
                              <a:lnTo>
                                <a:pt x="19670" y="2999"/>
                              </a:lnTo>
                              <a:lnTo>
                                <a:pt x="19670" y="2999"/>
                              </a:lnTo>
                              <a:lnTo>
                                <a:pt x="19670" y="2999"/>
                              </a:lnTo>
                              <a:lnTo>
                                <a:pt x="19670" y="2999"/>
                              </a:lnTo>
                              <a:lnTo>
                                <a:pt x="19670" y="2999"/>
                              </a:lnTo>
                              <a:lnTo>
                                <a:pt x="19670" y="3999"/>
                              </a:lnTo>
                              <a:lnTo>
                                <a:pt x="19998" y="5998"/>
                              </a:lnTo>
                              <a:lnTo>
                                <a:pt x="19998" y="6998"/>
                              </a:lnTo>
                              <a:lnTo>
                                <a:pt x="19998" y="7997"/>
                              </a:lnTo>
                              <a:lnTo>
                                <a:pt x="19670" y="9997"/>
                              </a:lnTo>
                              <a:lnTo>
                                <a:pt x="19670" y="9997"/>
                              </a:lnTo>
                              <a:lnTo>
                                <a:pt x="19670" y="9997"/>
                              </a:lnTo>
                              <a:lnTo>
                                <a:pt x="19670" y="9997"/>
                              </a:lnTo>
                              <a:lnTo>
                                <a:pt x="19670" y="9997"/>
                              </a:lnTo>
                              <a:lnTo>
                                <a:pt x="19615" y="12912"/>
                              </a:lnTo>
                              <a:lnTo>
                                <a:pt x="19524" y="13051"/>
                              </a:lnTo>
                              <a:lnTo>
                                <a:pt x="19433" y="13884"/>
                              </a:lnTo>
                              <a:lnTo>
                                <a:pt x="19388" y="14023"/>
                              </a:lnTo>
                              <a:lnTo>
                                <a:pt x="19388" y="14162"/>
                              </a:lnTo>
                              <a:lnTo>
                                <a:pt x="19342" y="14162"/>
                              </a:lnTo>
                              <a:lnTo>
                                <a:pt x="19297" y="14439"/>
                              </a:lnTo>
                              <a:lnTo>
                                <a:pt x="19023" y="15272"/>
                              </a:lnTo>
                              <a:lnTo>
                                <a:pt x="18932" y="15411"/>
                              </a:lnTo>
                              <a:lnTo>
                                <a:pt x="18932" y="15550"/>
                              </a:lnTo>
                              <a:lnTo>
                                <a:pt x="18887" y="15550"/>
                              </a:lnTo>
                              <a:lnTo>
                                <a:pt x="18841" y="15828"/>
                              </a:lnTo>
                              <a:lnTo>
                                <a:pt x="18686" y="15994"/>
                              </a:lnTo>
                              <a:lnTo>
                                <a:pt x="18659" y="16244"/>
                              </a:lnTo>
                              <a:lnTo>
                                <a:pt x="18614" y="16383"/>
                              </a:lnTo>
                              <a:lnTo>
                                <a:pt x="18158" y="17216"/>
                              </a:lnTo>
                              <a:lnTo>
                                <a:pt x="17521" y="18327"/>
                              </a:lnTo>
                              <a:lnTo>
                                <a:pt x="17047" y="18993"/>
                              </a:lnTo>
                              <a:lnTo>
                                <a:pt x="17047" y="18993"/>
                              </a:lnTo>
                              <a:lnTo>
                                <a:pt x="17047" y="18993"/>
                              </a:lnTo>
                              <a:lnTo>
                                <a:pt x="16719" y="18993"/>
                              </a:lnTo>
                              <a:lnTo>
                                <a:pt x="16337" y="19438"/>
                              </a:lnTo>
                              <a:lnTo>
                                <a:pt x="15973" y="19438"/>
                              </a:lnTo>
                              <a:lnTo>
                                <a:pt x="15608" y="19299"/>
                              </a:lnTo>
                              <a:lnTo>
                                <a:pt x="15472" y="19299"/>
                              </a:lnTo>
                              <a:lnTo>
                                <a:pt x="15426" y="19160"/>
                              </a:lnTo>
                              <a:lnTo>
                                <a:pt x="15335" y="19160"/>
                              </a:lnTo>
                              <a:lnTo>
                                <a:pt x="15244" y="19021"/>
                              </a:lnTo>
                              <a:lnTo>
                                <a:pt x="14971" y="18882"/>
                              </a:lnTo>
                              <a:lnTo>
                                <a:pt x="14880" y="18743"/>
                              </a:lnTo>
                              <a:lnTo>
                                <a:pt x="14288" y="18743"/>
                              </a:lnTo>
                              <a:lnTo>
                                <a:pt x="13833" y="18882"/>
                              </a:lnTo>
                              <a:lnTo>
                                <a:pt x="13468" y="19021"/>
                              </a:lnTo>
                              <a:lnTo>
                                <a:pt x="13286" y="19021"/>
                              </a:lnTo>
                              <a:lnTo>
                                <a:pt x="13241" y="19160"/>
                              </a:lnTo>
                              <a:lnTo>
                                <a:pt x="13150" y="19160"/>
                              </a:lnTo>
                              <a:lnTo>
                                <a:pt x="12603" y="19299"/>
                              </a:lnTo>
                              <a:lnTo>
                                <a:pt x="11802" y="19993"/>
                              </a:lnTo>
                              <a:lnTo>
                                <a:pt x="11474" y="19993"/>
                              </a:lnTo>
                              <a:lnTo>
                                <a:pt x="10491" y="18993"/>
                              </a:lnTo>
                              <a:lnTo>
                                <a:pt x="10163" y="18993"/>
                              </a:lnTo>
                              <a:lnTo>
                                <a:pt x="10163" y="18993"/>
                              </a:lnTo>
                              <a:lnTo>
                                <a:pt x="10163" y="18993"/>
                              </a:lnTo>
                              <a:lnTo>
                                <a:pt x="9917" y="18882"/>
                              </a:lnTo>
                              <a:lnTo>
                                <a:pt x="9826" y="18882"/>
                              </a:lnTo>
                              <a:lnTo>
                                <a:pt x="9780" y="18743"/>
                              </a:lnTo>
                              <a:lnTo>
                                <a:pt x="9735" y="18743"/>
                              </a:lnTo>
                              <a:lnTo>
                                <a:pt x="9188" y="18466"/>
                              </a:lnTo>
                              <a:lnTo>
                                <a:pt x="9097" y="18327"/>
                              </a:lnTo>
                              <a:lnTo>
                                <a:pt x="8824" y="18188"/>
                              </a:lnTo>
                              <a:lnTo>
                                <a:pt x="8551" y="18188"/>
                              </a:lnTo>
                              <a:lnTo>
                                <a:pt x="8460" y="18049"/>
                              </a:lnTo>
                              <a:lnTo>
                                <a:pt x="8323" y="18049"/>
                              </a:lnTo>
                              <a:lnTo>
                                <a:pt x="8196" y="17994"/>
                              </a:lnTo>
                              <a:lnTo>
                                <a:pt x="8196" y="17994"/>
                              </a:lnTo>
                              <a:lnTo>
                                <a:pt x="7868" y="17994"/>
                              </a:lnTo>
                              <a:lnTo>
                                <a:pt x="6229" y="17994"/>
                              </a:lnTo>
                              <a:lnTo>
                                <a:pt x="6229" y="17994"/>
                              </a:lnTo>
                              <a:lnTo>
                                <a:pt x="6229" y="17994"/>
                              </a:lnTo>
                              <a:lnTo>
                                <a:pt x="5901" y="16994"/>
                              </a:lnTo>
                              <a:lnTo>
                                <a:pt x="5546" y="16661"/>
                              </a:lnTo>
                              <a:lnTo>
                                <a:pt x="5245" y="15994"/>
                              </a:lnTo>
                              <a:lnTo>
                                <a:pt x="4908" y="15689"/>
                              </a:lnTo>
                              <a:lnTo>
                                <a:pt x="4590" y="14995"/>
                              </a:lnTo>
                              <a:lnTo>
                                <a:pt x="4590" y="14856"/>
                              </a:lnTo>
                              <a:lnTo>
                                <a:pt x="4262" y="13995"/>
                              </a:lnTo>
                              <a:lnTo>
                                <a:pt x="3816" y="13051"/>
                              </a:lnTo>
                              <a:lnTo>
                                <a:pt x="3725" y="12773"/>
                              </a:lnTo>
                              <a:lnTo>
                                <a:pt x="3588" y="12773"/>
                              </a:lnTo>
                              <a:lnTo>
                                <a:pt x="3588" y="12635"/>
                              </a:lnTo>
                              <a:lnTo>
                                <a:pt x="3542" y="12635"/>
                              </a:lnTo>
                              <a:lnTo>
                                <a:pt x="3497" y="12496"/>
                              </a:lnTo>
                              <a:lnTo>
                                <a:pt x="3315" y="12218"/>
                              </a:lnTo>
                              <a:lnTo>
                                <a:pt x="3224" y="12218"/>
                              </a:lnTo>
                              <a:lnTo>
                                <a:pt x="2859" y="12079"/>
                              </a:lnTo>
                              <a:lnTo>
                                <a:pt x="2495" y="11801"/>
                              </a:lnTo>
                              <a:lnTo>
                                <a:pt x="2404" y="11663"/>
                              </a:lnTo>
                              <a:lnTo>
                                <a:pt x="2313" y="11663"/>
                              </a:lnTo>
                              <a:lnTo>
                                <a:pt x="2222" y="11524"/>
                              </a:lnTo>
                              <a:lnTo>
                                <a:pt x="1949" y="11246"/>
                              </a:lnTo>
                              <a:lnTo>
                                <a:pt x="1639" y="10996"/>
                              </a:lnTo>
                              <a:lnTo>
                                <a:pt x="1585" y="10830"/>
                              </a:lnTo>
                              <a:lnTo>
                                <a:pt x="1311" y="9997"/>
                              </a:lnTo>
                              <a:lnTo>
                                <a:pt x="1357" y="10274"/>
                              </a:lnTo>
                              <a:lnTo>
                                <a:pt x="1311" y="10135"/>
                              </a:lnTo>
                              <a:lnTo>
                                <a:pt x="1220" y="9997"/>
                              </a:lnTo>
                              <a:lnTo>
                                <a:pt x="1175" y="9719"/>
                              </a:lnTo>
                              <a:lnTo>
                                <a:pt x="983" y="8997"/>
                              </a:lnTo>
                              <a:lnTo>
                                <a:pt x="810" y="8330"/>
                              </a:lnTo>
                              <a:lnTo>
                                <a:pt x="719" y="8192"/>
                              </a:lnTo>
                              <a:lnTo>
                                <a:pt x="719" y="8053"/>
                              </a:lnTo>
                              <a:lnTo>
                                <a:pt x="674" y="8053"/>
                              </a:lnTo>
                              <a:lnTo>
                                <a:pt x="674" y="7914"/>
                              </a:lnTo>
                              <a:lnTo>
                                <a:pt x="628" y="7914"/>
                              </a:lnTo>
                              <a:lnTo>
                                <a:pt x="628" y="7775"/>
                              </a:lnTo>
                              <a:lnTo>
                                <a:pt x="537" y="7775"/>
                              </a:lnTo>
                              <a:lnTo>
                                <a:pt x="537" y="7636"/>
                              </a:lnTo>
                              <a:lnTo>
                                <a:pt x="492" y="7636"/>
                              </a:lnTo>
                              <a:lnTo>
                                <a:pt x="492" y="7497"/>
                              </a:lnTo>
                              <a:lnTo>
                                <a:pt x="446" y="7359"/>
                              </a:lnTo>
                              <a:lnTo>
                                <a:pt x="401" y="7081"/>
                              </a:lnTo>
                              <a:lnTo>
                                <a:pt x="355" y="6942"/>
                              </a:lnTo>
                              <a:lnTo>
                                <a:pt x="355" y="6803"/>
                              </a:lnTo>
                              <a:lnTo>
                                <a:pt x="310" y="6664"/>
                              </a:lnTo>
                              <a:lnTo>
                                <a:pt x="264" y="6664"/>
                              </a:lnTo>
                              <a:lnTo>
                                <a:pt x="219" y="6526"/>
                              </a:lnTo>
                              <a:lnTo>
                                <a:pt x="173" y="6526"/>
                              </a:lnTo>
                              <a:lnTo>
                                <a:pt x="173" y="6248"/>
                              </a:lnTo>
                              <a:lnTo>
                                <a:pt x="127" y="6248"/>
                              </a:lnTo>
                              <a:lnTo>
                                <a:pt x="127" y="6109"/>
                              </a:lnTo>
                              <a:lnTo>
                                <a:pt x="82" y="6109"/>
                              </a:lnTo>
                              <a:lnTo>
                                <a:pt x="0" y="4998"/>
                              </a:lnTo>
                              <a:lnTo>
                                <a:pt x="0" y="4998"/>
                              </a:lnTo>
                              <a:lnTo>
                                <a:pt x="0" y="4998"/>
                              </a:lnTo>
                              <a:lnTo>
                                <a:pt x="0" y="4998"/>
                              </a:lnTo>
                              <a:lnTo>
                                <a:pt x="0" y="4998"/>
                              </a:lnTo>
                              <a:lnTo>
                                <a:pt x="0" y="4998"/>
                              </a:lnTo>
                              <a:lnTo>
                                <a:pt x="0" y="4998"/>
                              </a:lnTo>
                              <a:lnTo>
                                <a:pt x="0" y="4998"/>
                              </a:lnTo>
                              <a:lnTo>
                                <a:pt x="0" y="4998"/>
                              </a:lnTo>
                              <a:lnTo>
                                <a:pt x="0" y="4998"/>
                              </a:lnTo>
                              <a:lnTo>
                                <a:pt x="0" y="3999"/>
                              </a:lnTo>
                              <a:close/>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3999l0,4998l0,4998l0,3999l328,3999l328,3999l492,3749l1038,3471l1129,3471l1220,3332l1402,3332l1949,3054l2404,2777l2495,2777l2586,2638l2950,2499l3224,2360l3360,2360l3816,2221l4544,2083l5182,1944l5245,1999l5573,1999l5901,1999l6884,1999l8524,1999l10163,1999l11146,1999l11474,1999l11802,1999l12130,1999l13113,1000l13113,1000l13113,1000l13113,1000l13113,1000l13559,555l13833,417l13924,417l14015,278l14379,139l14425,0l15408,0l16064,0l16064,0l16392,0l16719,0l17047,0l17475,833l17612,833l17657,972l17748,1111l17839,1111l17931,1250l17976,1250l18067,1388l18158,1388l18249,1666l18295,1666l18568,1944l19023,2083l19342,1999l19670,2999l19670,2999l19670,2999l19670,2999l19670,2999l19670,3999l19998,5998l19998,6998l19998,7997l19670,9997l19670,9997l19670,9997l19670,9997l19670,9997l19615,12912l19524,13051l19433,13884l19388,14023l19388,14162l19342,14162l19297,14439l19023,15272l18932,15411l18932,15550l18887,15550l18841,15828l18686,15994l18659,16244l18614,16383l18158,17216l17521,18327l17047,18993l17047,18993l17047,18993l16719,18993l16337,19438l15973,19438l15608,19299l15472,19299l15426,19160l15335,19160l15244,19021l14971,18882l14880,18743l14288,18743l13833,18882l13468,19021l13286,19021l13241,19160l13150,19160l12603,19299l11802,19993l11474,19993l10491,18993l10163,18993l10163,18993l10163,18993l9917,18882l9826,18882l9780,18743l9735,18743l9188,18466l9097,18327l8824,18188l8551,18188l8460,18049l8323,18049l8196,17994l8196,17994l7868,17994l6229,17994l6229,17994l6229,17994l5901,16994l5546,16661l5245,15994l4908,15689l4590,14995l4590,14856l4262,13995l3816,13051l3725,12773l3588,12773l3588,12635l3542,12635l3497,12496l3315,12218l3224,12218l2859,12079l2495,11801l2404,11663l2313,11663l2222,11524l1949,11246l1639,10996l1585,10830l1311,9997l1357,10274l1311,10135l1220,9997l1175,9719l983,8997l810,8330l719,8192l719,8053l674,8053l674,7914l628,7914l628,7775l537,7775l537,7636l492,7636l492,7497l446,7359l401,7081l355,6942l355,6803l310,6664l264,6664l219,6526l173,6526l173,6248l127,6248l127,6109l82,6109l0,4998l0,4998l0,4998l0,4998l0,4998l0,4998l0,4998l0,4998l0,4998l0,4998l0,3999xe" stroked="t" o:allowincell="f" style="position:absolute;margin-left:-5.35pt;margin-top:122.25pt;width:355.4pt;height:104.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57985</wp:posOffset>
                </wp:positionH>
                <wp:positionV relativeFrom="paragraph">
                  <wp:posOffset>448945</wp:posOffset>
                </wp:positionV>
                <wp:extent cx="430530" cy="600075"/>
                <wp:effectExtent l="0" t="3175" r="4445" b="0"/>
                <wp:wrapNone/>
                <wp:docPr id="2" name=""/>
                <a:graphic xmlns:a="http://schemas.openxmlformats.org/drawingml/2006/main">
                  <a:graphicData uri="http://schemas.microsoft.com/office/word/2010/wordprocessingShape">
                    <wps:wsp>
                      <wps:cNvSpPr/>
                      <wps:spPr>
                        <a:xfrm flipH="1">
                          <a:off x="0" y="0"/>
                          <a:ext cx="430560" cy="600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55pt,35.35pt" to="164.4pt,82.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4220</wp:posOffset>
                </wp:positionH>
                <wp:positionV relativeFrom="paragraph">
                  <wp:posOffset>784225</wp:posOffset>
                </wp:positionV>
                <wp:extent cx="150495" cy="794385"/>
                <wp:effectExtent l="15875" t="1270" r="5080" b="0"/>
                <wp:wrapNone/>
                <wp:docPr id="3" name=""/>
                <a:graphic xmlns:a="http://schemas.openxmlformats.org/drawingml/2006/main">
                  <a:graphicData uri="http://schemas.microsoft.com/office/word/2010/wordprocessingShape">
                    <wps:wsp>
                      <wps:cNvSpPr/>
                      <wps:spPr>
                        <a:xfrm flipH="1">
                          <a:off x="0" y="0"/>
                          <a:ext cx="150480" cy="794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6pt,61.75pt" to="270.4pt,124.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113790</wp:posOffset>
                </wp:positionV>
                <wp:extent cx="147955" cy="729615"/>
                <wp:effectExtent l="15240" t="1270" r="5080" b="0"/>
                <wp:wrapNone/>
                <wp:docPr id="4" name=""/>
                <a:graphic xmlns:a="http://schemas.openxmlformats.org/drawingml/2006/main">
                  <a:graphicData uri="http://schemas.microsoft.com/office/word/2010/wordprocessingShape">
                    <wps:wsp>
                      <wps:cNvSpPr/>
                      <wps:spPr>
                        <a:xfrm flipH="1">
                          <a:off x="0" y="0"/>
                          <a:ext cx="147960" cy="72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pt,87.7pt" to="8.2pt,145.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10030</wp:posOffset>
                </wp:positionH>
                <wp:positionV relativeFrom="paragraph">
                  <wp:posOffset>3632200</wp:posOffset>
                </wp:positionV>
                <wp:extent cx="1258570" cy="0"/>
                <wp:effectExtent l="0" t="50800" r="0" b="50800"/>
                <wp:wrapNone/>
                <wp:docPr id="5" name=""/>
                <a:graphic xmlns:a="http://schemas.openxmlformats.org/drawingml/2006/main">
                  <a:graphicData uri="http://schemas.microsoft.com/office/word/2010/wordprocessingShape">
                    <wps:wsp>
                      <wps:cNvSpPr/>
                      <wps:spPr>
                        <a:xfrm>
                          <a:off x="0" y="0"/>
                          <a:ext cx="1258560" cy="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18.9pt,286pt" to="217.95pt,286pt" stroked="t" o:allowincell="f" style="position:absolute">
                <v:stroke color="black"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6985</wp:posOffset>
                </wp:positionH>
                <wp:positionV relativeFrom="paragraph">
                  <wp:posOffset>3342640</wp:posOffset>
                </wp:positionV>
                <wp:extent cx="430530" cy="231140"/>
                <wp:effectExtent l="5080" t="5080" r="5080" b="5080"/>
                <wp:wrapNone/>
                <wp:docPr id="6" name=""/>
                <a:graphic xmlns:a="http://schemas.openxmlformats.org/drawingml/2006/main">
                  <a:graphicData uri="http://schemas.microsoft.com/office/word/2010/wordprocessingShape">
                    <wps:wsp>
                      <wps:cNvSpPr/>
                      <wps:spPr>
                        <a:xfrm>
                          <a:off x="0" y="0"/>
                          <a:ext cx="430560" cy="2311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55pt;margin-top:263.2pt;width:33.85pt;height:18.15pt;mso-wrap-style:none;v-text-anchor:middle">
                <v:imagedata r:id="rId1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835025</wp:posOffset>
                </wp:positionV>
                <wp:extent cx="1296035" cy="640080"/>
                <wp:effectExtent l="0" t="0" r="0" b="0"/>
                <wp:wrapNone/>
                <wp:docPr id="7" name="Frame4"/>
                <a:graphic xmlns:a="http://schemas.openxmlformats.org/drawingml/2006/main">
                  <a:graphicData uri="http://schemas.microsoft.com/office/word/2010/wordprocessingShape">
                    <wps:wsp>
                      <wps:cNvSpPr txBox="1"/>
                      <wps:spPr>
                        <a:xfrm>
                          <a:off x="0" y="0"/>
                          <a:ext cx="1296035" cy="640080"/>
                        </a:xfrm>
                        <a:prstGeom prst="rect"/>
                        <a:solidFill>
                          <a:srgbClr val="FFFFFF">
                            <a:alpha val="0"/>
                          </a:srgbClr>
                        </a:solidFill>
                      </wps:spPr>
                      <wps:txbx>
                        <w:txbxContent>
                          <w:p>
                            <w:pPr>
                              <w:pStyle w:val="Normal"/>
                              <w:spacing w:before="0" w:after="120"/>
                              <w:ind w:left="0" w:hanging="0"/>
                              <w:rPr>
                                <w:color w:val="000000"/>
                                <w:sz w:val="24"/>
                              </w:rPr>
                            </w:pPr>
                            <w:r>
                              <w:rPr>
                                <w:color w:val="000000"/>
                                <w:sz w:val="24"/>
                              </w:rPr>
                              <w:t>Source area of upgradient release</w:t>
                            </w:r>
                          </w:p>
                        </w:txbxContent>
                      </wps:txbx>
                      <wps:bodyPr anchor="t" lIns="92075" tIns="46355" rIns="92075" bIns="46355">
                        <a:noAutofit/>
                      </wps:bodyPr>
                    </wps:wsp>
                  </a:graphicData>
                </a:graphic>
              </wp:anchor>
            </w:drawing>
          </mc:Choice>
          <mc:Fallback>
            <w:pict>
              <v:rect fillcolor="#FFFFFF" style="position:absolute;rotation:-0;width:102.05pt;height:50.4pt;mso-wrap-distance-left:9.05pt;mso-wrap-distance-right:9.05pt;mso-wrap-distance-top:0pt;mso-wrap-distance-bottom:0pt;margin-top:65.75pt;mso-position-vertical-relative:text;margin-left:4.3pt;mso-position-horizontal-relative:text">
                <v:fill opacity="0f"/>
                <v:textbox inset="0.100694444444444in,0.0506944444444444in,0.100694444444444in,0.0506944444444444in">
                  <w:txbxContent>
                    <w:p>
                      <w:pPr>
                        <w:pStyle w:val="Normal"/>
                        <w:spacing w:before="0" w:after="120"/>
                        <w:ind w:left="0" w:hanging="0"/>
                        <w:rPr>
                          <w:color w:val="000000"/>
                          <w:sz w:val="24"/>
                        </w:rPr>
                      </w:pPr>
                      <w:r>
                        <w:rPr>
                          <w:color w:val="000000"/>
                          <w:sz w:val="24"/>
                        </w:rPr>
                        <w:t>Source area of upgradient relea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4665</wp:posOffset>
                </wp:positionH>
                <wp:positionV relativeFrom="paragraph">
                  <wp:posOffset>214630</wp:posOffset>
                </wp:positionV>
                <wp:extent cx="1788160" cy="274955"/>
                <wp:effectExtent l="0" t="0" r="0" b="0"/>
                <wp:wrapNone/>
                <wp:docPr id="8" name="Frame3"/>
                <a:graphic xmlns:a="http://schemas.openxmlformats.org/drawingml/2006/main">
                  <a:graphicData uri="http://schemas.microsoft.com/office/word/2010/wordprocessingShape">
                    <wps:wsp>
                      <wps:cNvSpPr txBox="1"/>
                      <wps:spPr>
                        <a:xfrm>
                          <a:off x="0" y="0"/>
                          <a:ext cx="1788160" cy="274955"/>
                        </a:xfrm>
                        <a:prstGeom prst="rect"/>
                        <a:solidFill>
                          <a:srgbClr val="FFFFFF">
                            <a:alpha val="0"/>
                          </a:srgbClr>
                        </a:solidFill>
                      </wps:spPr>
                      <wps:txbx>
                        <w:txbxContent>
                          <w:p>
                            <w:pPr>
                              <w:pStyle w:val="Normal"/>
                              <w:spacing w:before="0" w:after="120"/>
                              <w:ind w:left="0" w:hanging="0"/>
                              <w:rPr>
                                <w:color w:val="000000"/>
                                <w:sz w:val="24"/>
                              </w:rPr>
                            </w:pPr>
                            <w:r>
                              <w:rPr>
                                <w:color w:val="000000"/>
                                <w:sz w:val="24"/>
                              </w:rPr>
                              <w:t>Property boundary</w:t>
                            </w:r>
                          </w:p>
                        </w:txbxContent>
                      </wps:txbx>
                      <wps:bodyPr anchor="t" lIns="92075" tIns="46355" rIns="92075" bIns="46355">
                        <a:noAutofit/>
                      </wps:bodyPr>
                    </wps:wsp>
                  </a:graphicData>
                </a:graphic>
              </wp:anchor>
            </w:drawing>
          </mc:Choice>
          <mc:Fallback>
            <w:pict>
              <v:rect fillcolor="#FFFFFF" style="position:absolute;rotation:-0;width:140.8pt;height:21.65pt;mso-wrap-distance-left:9.05pt;mso-wrap-distance-right:9.05pt;mso-wrap-distance-top:0pt;mso-wrap-distance-bottom:0pt;margin-top:16.9pt;mso-position-vertical-relative:text;margin-left:138.95pt;mso-position-horizontal-relative:text">
                <v:fill opacity="0f"/>
                <v:textbox inset="0.100694444444444in,0.0506944444444444in,0.100694444444444in,0.0506944444444444in">
                  <w:txbxContent>
                    <w:p>
                      <w:pPr>
                        <w:pStyle w:val="Normal"/>
                        <w:spacing w:before="0" w:after="120"/>
                        <w:ind w:left="0" w:hanging="0"/>
                        <w:rPr>
                          <w:color w:val="000000"/>
                          <w:sz w:val="24"/>
                        </w:rPr>
                      </w:pPr>
                      <w:r>
                        <w:rPr>
                          <w:color w:val="000000"/>
                          <w:sz w:val="24"/>
                        </w:rPr>
                        <w:t>Property bounda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0715</wp:posOffset>
                </wp:positionH>
                <wp:positionV relativeFrom="paragraph">
                  <wp:posOffset>483235</wp:posOffset>
                </wp:positionV>
                <wp:extent cx="2915285" cy="273685"/>
                <wp:effectExtent l="0" t="0" r="0" b="0"/>
                <wp:wrapNone/>
                <wp:docPr id="9" name="Frame2"/>
                <a:graphic xmlns:a="http://schemas.openxmlformats.org/drawingml/2006/main">
                  <a:graphicData uri="http://schemas.microsoft.com/office/word/2010/wordprocessingShape">
                    <wps:wsp>
                      <wps:cNvSpPr txBox="1"/>
                      <wps:spPr>
                        <a:xfrm>
                          <a:off x="0" y="0"/>
                          <a:ext cx="2915285" cy="273685"/>
                        </a:xfrm>
                        <a:prstGeom prst="rect"/>
                        <a:solidFill>
                          <a:srgbClr val="FFFFFF">
                            <a:alpha val="0"/>
                          </a:srgbClr>
                        </a:solidFill>
                      </wps:spPr>
                      <wps:txbx>
                        <w:txbxContent>
                          <w:p>
                            <w:pPr>
                              <w:pStyle w:val="Normal"/>
                              <w:spacing w:before="0" w:after="120"/>
                              <w:ind w:left="0" w:hanging="0"/>
                              <w:rPr>
                                <w:color w:val="000000"/>
                                <w:sz w:val="24"/>
                              </w:rPr>
                            </w:pPr>
                            <w:r>
                              <w:rPr>
                                <w:color w:val="000000"/>
                                <w:sz w:val="24"/>
                              </w:rPr>
                              <w:t>Upgradient plume non-detect limit</w:t>
                            </w:r>
                          </w:p>
                        </w:txbxContent>
                      </wps:txbx>
                      <wps:bodyPr anchor="t" lIns="92075" tIns="46355" rIns="92075" bIns="46355">
                        <a:noAutofit/>
                      </wps:bodyPr>
                    </wps:wsp>
                  </a:graphicData>
                </a:graphic>
              </wp:anchor>
            </w:drawing>
          </mc:Choice>
          <mc:Fallback>
            <w:pict>
              <v:rect fillcolor="#FFFFFF" style="position:absolute;rotation:-0;width:229.55pt;height:21.55pt;mso-wrap-distance-left:9.05pt;mso-wrap-distance-right:9.05pt;mso-wrap-distance-top:0pt;mso-wrap-distance-bottom:0pt;margin-top:38.05pt;mso-position-vertical-relative:text;margin-left:250.45pt;mso-position-horizontal-relative:text">
                <v:fill opacity="0f"/>
                <v:textbox inset="0.100694444444444in,0.0506944444444444in,0.100694444444444in,0.0506944444444444in">
                  <w:txbxContent>
                    <w:p>
                      <w:pPr>
                        <w:pStyle w:val="Normal"/>
                        <w:spacing w:before="0" w:after="120"/>
                        <w:ind w:left="0" w:hanging="0"/>
                        <w:rPr>
                          <w:color w:val="000000"/>
                          <w:sz w:val="24"/>
                        </w:rPr>
                      </w:pPr>
                      <w:r>
                        <w:rPr>
                          <w:color w:val="000000"/>
                          <w:sz w:val="24"/>
                        </w:rPr>
                        <w:t>Upgradient plume non-detect lim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5225</wp:posOffset>
                </wp:positionH>
                <wp:positionV relativeFrom="paragraph">
                  <wp:posOffset>3747770</wp:posOffset>
                </wp:positionV>
                <wp:extent cx="3144520" cy="274955"/>
                <wp:effectExtent l="0" t="0" r="0" b="0"/>
                <wp:wrapNone/>
                <wp:docPr id="10" name="Frame1"/>
                <a:graphic xmlns:a="http://schemas.openxmlformats.org/drawingml/2006/main">
                  <a:graphicData uri="http://schemas.microsoft.com/office/word/2010/wordprocessingShape">
                    <wps:wsp>
                      <wps:cNvSpPr txBox="1"/>
                      <wps:spPr>
                        <a:xfrm>
                          <a:off x="0" y="0"/>
                          <a:ext cx="3144520" cy="274955"/>
                        </a:xfrm>
                        <a:prstGeom prst="rect"/>
                        <a:solidFill>
                          <a:srgbClr val="FFFFFF">
                            <a:alpha val="0"/>
                          </a:srgbClr>
                        </a:solidFill>
                      </wps:spPr>
                      <wps:txbx>
                        <w:txbxContent>
                          <w:p>
                            <w:pPr>
                              <w:pStyle w:val="Normal"/>
                              <w:spacing w:before="0" w:after="120"/>
                              <w:ind w:left="0" w:hanging="0"/>
                              <w:rPr>
                                <w:color w:val="000000"/>
                                <w:sz w:val="24"/>
                              </w:rPr>
                            </w:pPr>
                            <w:r>
                              <w:rPr>
                                <w:color w:val="000000"/>
                                <w:sz w:val="24"/>
                              </w:rPr>
                              <w:t>Direction of groundwater movement</w:t>
                            </w:r>
                          </w:p>
                        </w:txbxContent>
                      </wps:txbx>
                      <wps:bodyPr anchor="t" lIns="92075" tIns="46355" rIns="92075" bIns="46355">
                        <a:noAutofit/>
                      </wps:bodyPr>
                    </wps:wsp>
                  </a:graphicData>
                </a:graphic>
              </wp:anchor>
            </w:drawing>
          </mc:Choice>
          <mc:Fallback>
            <w:pict>
              <v:rect fillcolor="#FFFFFF" style="position:absolute;rotation:-0;width:247.6pt;height:21.65pt;mso-wrap-distance-left:9.05pt;mso-wrap-distance-right:9.05pt;mso-wrap-distance-top:0pt;mso-wrap-distance-bottom:0pt;margin-top:295.1pt;mso-position-vertical-relative:text;margin-left:91.75pt;mso-position-horizontal-relative:text">
                <v:fill opacity="0f"/>
                <v:textbox inset="0.100694444444444in,0.0506944444444444in,0.100694444444444in,0.0506944444444444in">
                  <w:txbxContent>
                    <w:p>
                      <w:pPr>
                        <w:pStyle w:val="Normal"/>
                        <w:spacing w:before="0" w:after="120"/>
                        <w:ind w:left="0" w:hanging="0"/>
                        <w:rPr>
                          <w:color w:val="000000"/>
                          <w:sz w:val="24"/>
                        </w:rPr>
                      </w:pPr>
                      <w:r>
                        <w:rPr>
                          <w:color w:val="000000"/>
                          <w:sz w:val="24"/>
                        </w:rPr>
                        <w:t>Direction of groundwater movement</w:t>
                      </w:r>
                    </w:p>
                  </w:txbxContent>
                </v:textbox>
                <w10:wrap type="none"/>
              </v:rect>
            </w:pict>
          </mc:Fallback>
        </mc:AlternateConten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65885</wp:posOffset>
                </wp:positionH>
                <wp:positionV relativeFrom="paragraph">
                  <wp:posOffset>59690</wp:posOffset>
                </wp:positionV>
                <wp:extent cx="0" cy="632460"/>
                <wp:effectExtent l="5080" t="0" r="5080" b="0"/>
                <wp:wrapNone/>
                <wp:docPr id="11" name=""/>
                <a:graphic xmlns:a="http://schemas.openxmlformats.org/drawingml/2006/main">
                  <a:graphicData uri="http://schemas.microsoft.com/office/word/2010/wordprocessingShape">
                    <wps:wsp>
                      <wps:cNvSpPr/>
                      <wps:spPr>
                        <a:xfrm flipV="1">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4.7pt" to="107.55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5885</wp:posOffset>
                </wp:positionH>
                <wp:positionV relativeFrom="paragraph">
                  <wp:posOffset>59690</wp:posOffset>
                </wp:positionV>
                <wp:extent cx="1558290" cy="0"/>
                <wp:effectExtent l="0" t="5080" r="0" b="5080"/>
                <wp:wrapNone/>
                <wp:docPr id="12"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4.7pt" to="230.2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2745</wp:posOffset>
                </wp:positionH>
                <wp:positionV relativeFrom="paragraph">
                  <wp:posOffset>59690</wp:posOffset>
                </wp:positionV>
                <wp:extent cx="0" cy="564515"/>
                <wp:effectExtent l="5080" t="0" r="5080" b="0"/>
                <wp:wrapNone/>
                <wp:docPr id="13"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4.7pt" to="229.35pt,49.1pt" stroked="t" o:allowincell="f" style="position:absolute">
                <v:stroke color="black" weight="9360" joinstyle="miter" endcap="flat"/>
                <v:fill o:detectmouseclick="t" on="false"/>
                <w10:wrap type="none"/>
              </v:line>
            </w:pict>
          </mc:Fallback>
        </mc:AlternateContent>
      </w:r>
    </w:p>
    <w:p>
      <w:pPr>
        <w:pStyle w:val="NormalIndent"/>
        <w:ind w:left="0" w:hanging="0"/>
        <w:rPr/>
      </w:pPr>
      <w:r>
        <w:rPr/>
      </w:r>
    </w:p>
    <w:p>
      <w:pPr>
        <w:pStyle w:val="Normal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65885</wp:posOffset>
                </wp:positionH>
                <wp:positionV relativeFrom="paragraph">
                  <wp:posOffset>198120</wp:posOffset>
                </wp:positionV>
                <wp:extent cx="1557655" cy="902970"/>
                <wp:effectExtent l="5715" t="5080" r="4445" b="5080"/>
                <wp:wrapNone/>
                <wp:docPr id="14" name=""/>
                <a:graphic xmlns:a="http://schemas.openxmlformats.org/drawingml/2006/main">
                  <a:graphicData uri="http://schemas.microsoft.com/office/word/2010/wordprocessingShape">
                    <wps:wsp>
                      <wps:cNvSpPr/>
                      <wps:spPr>
                        <a:xfrm>
                          <a:off x="0" y="0"/>
                          <a:ext cx="1557720" cy="9028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5pt;margin-top:15.6pt;width:122.6pt;height:71.0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98115</wp:posOffset>
                </wp:positionH>
                <wp:positionV relativeFrom="paragraph">
                  <wp:posOffset>130175</wp:posOffset>
                </wp:positionV>
                <wp:extent cx="225425" cy="101600"/>
                <wp:effectExtent l="5715" t="5080" r="5080" b="5715"/>
                <wp:wrapNone/>
                <wp:docPr id="15" name=""/>
                <a:graphic xmlns:a="http://schemas.openxmlformats.org/drawingml/2006/main">
                  <a:graphicData uri="http://schemas.microsoft.com/office/word/2010/wordprocessingShape">
                    <wps:wsp>
                      <wps:cNvSpPr/>
                      <wps:spPr>
                        <a:xfrm>
                          <a:off x="0" y="0"/>
                          <a:ext cx="225360" cy="101520"/>
                        </a:xfrm>
                        <a:custGeom>
                          <a:avLst/>
                          <a:gdLst/>
                          <a:ahLst/>
                          <a:rect l="l" t="t" r="r" b="b"/>
                          <a:pathLst>
                            <a:path w="320" h="160">
                              <a:moveTo>
                                <a:pt x="0" y="107"/>
                              </a:moveTo>
                              <a:cubicBezTo>
                                <a:pt x="73" y="58"/>
                                <a:pt x="228" y="0"/>
                                <a:pt x="320" y="0"/>
                              </a:cubicBezTo>
                              <a:cubicBezTo>
                                <a:pt x="291" y="87"/>
                                <a:pt x="302" y="34"/>
                                <a:pt x="302" y="160"/>
                              </a:cubicBezTo>
                              <a:cubicBezTo>
                                <a:pt x="180" y="79"/>
                                <a:pt x="270" y="127"/>
                                <a:pt x="0" y="107"/>
                              </a:cubicBez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20,160" path="m0,107c73,58,228,0,320,0c291,87,302,34,302,160c180,79,270,127,0,107xe" stroked="t" o:allowincell="f" style="position:absolute;margin-left:212.45pt;margin-top:10.25pt;width:17.7pt;height:7.95pt;mso-wrap-style:none;v-text-anchor:middle">
                <v:imagedata r:id="rId17" o:detectmouseclick="t"/>
                <v:stroke color="black" weight="9360" joinstyle="round" endcap="flat"/>
                <w10:wrap type="none"/>
              </v:shape>
            </w:pict>
          </mc:Fallback>
        </mc:AlternateConten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09745</wp:posOffset>
                </wp:positionH>
                <wp:positionV relativeFrom="paragraph">
                  <wp:posOffset>76835</wp:posOffset>
                </wp:positionV>
                <wp:extent cx="1786255" cy="835660"/>
                <wp:effectExtent l="0" t="0" r="0" b="0"/>
                <wp:wrapNone/>
                <wp:docPr id="16" name="Frame5"/>
                <a:graphic xmlns:a="http://schemas.openxmlformats.org/drawingml/2006/main">
                  <a:graphicData uri="http://schemas.microsoft.com/office/word/2010/wordprocessingShape">
                    <wps:wsp>
                      <wps:cNvSpPr txBox="1"/>
                      <wps:spPr>
                        <a:xfrm>
                          <a:off x="0" y="0"/>
                          <a:ext cx="1786255" cy="835660"/>
                        </a:xfrm>
                        <a:prstGeom prst="rect"/>
                        <a:solidFill>
                          <a:srgbClr val="FFFFFF">
                            <a:alpha val="0"/>
                          </a:srgbClr>
                        </a:solidFill>
                      </wps:spPr>
                      <wps:txbx>
                        <w:txbxContent>
                          <w:p>
                            <w:pPr>
                              <w:pStyle w:val="BodyText2"/>
                              <w:spacing w:before="0" w:after="120"/>
                              <w:ind w:left="0" w:hanging="0"/>
                              <w:rPr/>
                            </w:pPr>
                            <w:r>
                              <w:rPr/>
                              <w:t>Vertical lines area of property = point of compliance</w:t>
                            </w:r>
                          </w:p>
                        </w:txbxContent>
                      </wps:txbx>
                      <wps:bodyPr anchor="t" lIns="92075" tIns="46355" rIns="92075" bIns="46355">
                        <a:noAutofit/>
                      </wps:bodyPr>
                    </wps:wsp>
                  </a:graphicData>
                </a:graphic>
              </wp:anchor>
            </w:drawing>
          </mc:Choice>
          <mc:Fallback>
            <w:pict>
              <v:rect fillcolor="#FFFFFF" style="position:absolute;rotation:-0;width:140.65pt;height:65.8pt;mso-wrap-distance-left:9.05pt;mso-wrap-distance-right:9.05pt;mso-wrap-distance-top:0pt;mso-wrap-distance-bottom:0pt;margin-top:6.05pt;mso-position-vertical-relative:text;margin-left:339.35pt;mso-position-horizontal-relative:text">
                <v:fill opacity="0f"/>
                <v:textbox inset="0.100694444444444in,0.0506944444444444in,0.100694444444444in,0.0506944444444444in">
                  <w:txbxContent>
                    <w:p>
                      <w:pPr>
                        <w:pStyle w:val="BodyText2"/>
                        <w:spacing w:before="0" w:after="120"/>
                        <w:ind w:left="0" w:hanging="0"/>
                        <w:rPr/>
                      </w:pPr>
                      <w:r>
                        <w:rPr/>
                        <w:t>Vertical lines area of property = point of compliance</w:t>
                      </w:r>
                    </w:p>
                  </w:txbxContent>
                </v:textbox>
                <w10:wrap type="none"/>
              </v:rect>
            </w:pict>
          </mc:Fallback>
        </mc:AlternateContent>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r>
        <w:br w:type="page"/>
      </w:r>
    </w:p>
    <w:p>
      <w:pPr>
        <w:pStyle w:val="NormalIndent"/>
        <w:ind w:left="270" w:hanging="0"/>
        <w:jc w:val="center"/>
        <w:rPr>
          <w:b/>
          <w:b/>
        </w:rPr>
      </w:pPr>
      <w:bookmarkStart w:id="5" w:name="FigII2"/>
      <w:bookmarkEnd w:id="5"/>
      <w:r>
        <w:rPr>
          <w:b/>
        </w:rPr>
        <w:t>Figure II-2</w:t>
      </w:r>
    </w:p>
    <w:p>
      <w:pPr>
        <w:pStyle w:val="Normal"/>
        <w:ind w:left="270" w:hanging="0"/>
        <w:jc w:val="center"/>
        <w:rPr>
          <w:b/>
          <w:b/>
        </w:rPr>
      </w:pPr>
      <w:r>
        <w:rPr>
          <w:b/>
        </w:rPr>
        <w:t>Point of Compliance for the Background Standard</w:t>
      </w:r>
    </w:p>
    <w:p>
      <w:pPr>
        <w:pStyle w:val="HeadingBase"/>
        <w:keepNext w:val="false"/>
        <w:keepLines w:val="false"/>
        <w:spacing w:lineRule="auto" w:line="240" w:before="0" w:after="120"/>
        <w:ind w:left="270" w:hanging="0"/>
        <w:rPr>
          <w:rFonts w:ascii="Book Antiqua" w:hAnsi="Book Antiqua" w:cs="Book Antiqua"/>
          <w:b/>
          <w:b/>
          <w:spacing w:val="0"/>
          <w:kern w:val="0"/>
        </w:rPr>
      </w:pPr>
      <w:r>
        <w:rPr>
          <w:rFonts w:cs="Book Antiqua" w:ascii="Book Antiqua" w:hAnsi="Book Antiqua"/>
          <w:b/>
          <w:spacing w:val="0"/>
          <w:kern w:val="0"/>
        </w:rPr>
      </w:r>
    </w:p>
    <w:p>
      <w:pPr>
        <w:pStyle w:val="Normal"/>
        <w:ind w:left="270" w:hanging="0"/>
        <w:jc w:val="center"/>
        <w:rPr/>
      </w:pPr>
      <w:r>
        <w:rPr/>
        <w:t>Off-property migration with an upgradient groundwater source area release</w:t>
      </w:r>
    </w:p>
    <w:p>
      <w:pPr>
        <w:pStyle w:val="Normal"/>
        <w:ind w:left="270" w:hanging="0"/>
        <w:rPr/>
      </w:pPr>
      <w:r>
        <w:rPr/>
      </w:r>
    </w:p>
    <w:p>
      <w:pPr>
        <w:pStyle w:val="HeadingBase"/>
        <w:keepNext w:val="false"/>
        <w:keepLines w:val="false"/>
        <w:spacing w:lineRule="auto" w:line="240" w:before="0" w:after="120"/>
        <w:rPr>
          <w:rFonts w:ascii="Book Antiqua" w:hAnsi="Book Antiqua" w:cs="Book Antiqua"/>
          <w:spacing w:val="0"/>
          <w:kern w:val="0"/>
        </w:rPr>
      </w:pPr>
      <w:r>
        <w:rPr>
          <w:rFonts w:cs="Book Antiqua" w:ascii="Book Antiqua" w:hAnsi="Book Antiqua"/>
          <w:spacing w:val="0"/>
          <w:kern w:val="0"/>
        </w:rPr>
      </w:r>
    </w:p>
    <w:p>
      <w:pPr>
        <w:pStyle w:val="Normal"/>
        <w:rPr/>
      </w:pPr>
      <w:r>
        <mc:AlternateContent>
          <mc:Choice Requires="wpg">
            <w:drawing>
              <wp:anchor behindDoc="0" distT="0" distB="0" distL="114935" distR="114935" simplePos="0" locked="0" layoutInCell="0" allowOverlap="1" relativeHeight="37">
                <wp:simplePos x="0" y="0"/>
                <wp:positionH relativeFrom="column">
                  <wp:posOffset>173990</wp:posOffset>
                </wp:positionH>
                <wp:positionV relativeFrom="paragraph">
                  <wp:posOffset>163830</wp:posOffset>
                </wp:positionV>
                <wp:extent cx="5579110" cy="4115435"/>
                <wp:effectExtent l="16510" t="3175" r="4445" b="50800"/>
                <wp:wrapNone/>
                <wp:docPr id="17" name=""/>
                <a:graphic xmlns:a="http://schemas.openxmlformats.org/drawingml/2006/main">
                  <a:graphicData uri="http://schemas.microsoft.com/office/word/2010/wordprocessingGroup">
                    <wpg:wgp>
                      <wpg:cNvGrpSpPr/>
                      <wpg:grpSpPr>
                        <a:xfrm>
                          <a:off x="0" y="0"/>
                          <a:ext cx="5579280" cy="4115520"/>
                          <a:chOff x="0" y="0"/>
                          <a:chExt cx="5579280" cy="4115520"/>
                        </a:xfrm>
                      </wpg:grpSpPr>
                      <wps:wsp>
                        <wps:cNvSpPr/>
                        <wps:spPr>
                          <a:xfrm>
                            <a:off x="1738080" y="548640"/>
                            <a:ext cx="1920960" cy="2286720"/>
                          </a:xfrm>
                          <a:prstGeom prst="rect">
                            <a:avLst/>
                          </a:prstGeom>
                          <a:solidFill>
                            <a:srgbClr val="ffffff"/>
                          </a:solidFill>
                          <a:ln w="12600">
                            <a:solidFill>
                              <a:srgbClr val="000000"/>
                            </a:solidFill>
                            <a:prstDash val="sysDash"/>
                            <a:miter/>
                          </a:ln>
                        </wps:spPr>
                        <wps:style>
                          <a:lnRef idx="0"/>
                          <a:fillRef idx="0"/>
                          <a:effectRef idx="0"/>
                          <a:fontRef idx="minor"/>
                        </wps:style>
                        <wps:bodyPr/>
                      </wps:wsp>
                      <wps:wsp>
                        <wps:cNvSpPr/>
                        <wps:spPr>
                          <a:xfrm>
                            <a:off x="720" y="1280160"/>
                            <a:ext cx="5578560" cy="1829520"/>
                          </a:xfrm>
                          <a:custGeom>
                            <a:avLst/>
                            <a:gdLst/>
                            <a:ahLst/>
                            <a:rect l="l" t="t" r="r" b="b"/>
                            <a:pathLst>
                              <a:path w="20000" h="20000">
                                <a:moveTo>
                                  <a:pt x="0" y="3999"/>
                                </a:moveTo>
                                <a:lnTo>
                                  <a:pt x="0" y="4998"/>
                                </a:lnTo>
                                <a:lnTo>
                                  <a:pt x="0" y="4998"/>
                                </a:lnTo>
                                <a:lnTo>
                                  <a:pt x="0" y="3999"/>
                                </a:lnTo>
                                <a:lnTo>
                                  <a:pt x="328" y="3999"/>
                                </a:lnTo>
                                <a:lnTo>
                                  <a:pt x="328" y="3999"/>
                                </a:lnTo>
                                <a:lnTo>
                                  <a:pt x="492" y="3749"/>
                                </a:lnTo>
                                <a:lnTo>
                                  <a:pt x="1038" y="3471"/>
                                </a:lnTo>
                                <a:lnTo>
                                  <a:pt x="1129" y="3471"/>
                                </a:lnTo>
                                <a:lnTo>
                                  <a:pt x="1220" y="3332"/>
                                </a:lnTo>
                                <a:lnTo>
                                  <a:pt x="1402" y="3332"/>
                                </a:lnTo>
                                <a:lnTo>
                                  <a:pt x="1949" y="3054"/>
                                </a:lnTo>
                                <a:lnTo>
                                  <a:pt x="2404" y="2777"/>
                                </a:lnTo>
                                <a:lnTo>
                                  <a:pt x="2495" y="2777"/>
                                </a:lnTo>
                                <a:lnTo>
                                  <a:pt x="2586" y="2638"/>
                                </a:lnTo>
                                <a:lnTo>
                                  <a:pt x="2950" y="2499"/>
                                </a:lnTo>
                                <a:lnTo>
                                  <a:pt x="3224" y="2360"/>
                                </a:lnTo>
                                <a:lnTo>
                                  <a:pt x="3360" y="2360"/>
                                </a:lnTo>
                                <a:lnTo>
                                  <a:pt x="3816" y="2221"/>
                                </a:lnTo>
                                <a:lnTo>
                                  <a:pt x="4544" y="2083"/>
                                </a:lnTo>
                                <a:lnTo>
                                  <a:pt x="5182" y="1944"/>
                                </a:lnTo>
                                <a:lnTo>
                                  <a:pt x="5245" y="1999"/>
                                </a:lnTo>
                                <a:lnTo>
                                  <a:pt x="5573" y="1999"/>
                                </a:lnTo>
                                <a:lnTo>
                                  <a:pt x="5901" y="1999"/>
                                </a:lnTo>
                                <a:lnTo>
                                  <a:pt x="6884" y="1999"/>
                                </a:lnTo>
                                <a:lnTo>
                                  <a:pt x="8524" y="1999"/>
                                </a:lnTo>
                                <a:lnTo>
                                  <a:pt x="10163" y="1999"/>
                                </a:lnTo>
                                <a:lnTo>
                                  <a:pt x="11146" y="1999"/>
                                </a:lnTo>
                                <a:lnTo>
                                  <a:pt x="11474" y="1999"/>
                                </a:lnTo>
                                <a:lnTo>
                                  <a:pt x="11802" y="1999"/>
                                </a:lnTo>
                                <a:lnTo>
                                  <a:pt x="12130" y="1999"/>
                                </a:lnTo>
                                <a:lnTo>
                                  <a:pt x="13113" y="1000"/>
                                </a:lnTo>
                                <a:lnTo>
                                  <a:pt x="13113" y="1000"/>
                                </a:lnTo>
                                <a:lnTo>
                                  <a:pt x="13113" y="1000"/>
                                </a:lnTo>
                                <a:lnTo>
                                  <a:pt x="13113" y="1000"/>
                                </a:lnTo>
                                <a:lnTo>
                                  <a:pt x="13113" y="1000"/>
                                </a:lnTo>
                                <a:lnTo>
                                  <a:pt x="13559" y="555"/>
                                </a:lnTo>
                                <a:lnTo>
                                  <a:pt x="13833" y="417"/>
                                </a:lnTo>
                                <a:lnTo>
                                  <a:pt x="13924" y="417"/>
                                </a:lnTo>
                                <a:lnTo>
                                  <a:pt x="14015" y="278"/>
                                </a:lnTo>
                                <a:lnTo>
                                  <a:pt x="14379" y="139"/>
                                </a:lnTo>
                                <a:lnTo>
                                  <a:pt x="14425" y="0"/>
                                </a:lnTo>
                                <a:lnTo>
                                  <a:pt x="15408" y="0"/>
                                </a:lnTo>
                                <a:lnTo>
                                  <a:pt x="16064" y="0"/>
                                </a:lnTo>
                                <a:lnTo>
                                  <a:pt x="16064" y="0"/>
                                </a:lnTo>
                                <a:lnTo>
                                  <a:pt x="16392" y="0"/>
                                </a:lnTo>
                                <a:lnTo>
                                  <a:pt x="16719" y="0"/>
                                </a:lnTo>
                                <a:lnTo>
                                  <a:pt x="17047" y="0"/>
                                </a:lnTo>
                                <a:lnTo>
                                  <a:pt x="17475" y="833"/>
                                </a:lnTo>
                                <a:lnTo>
                                  <a:pt x="17612" y="833"/>
                                </a:lnTo>
                                <a:lnTo>
                                  <a:pt x="17657" y="972"/>
                                </a:lnTo>
                                <a:lnTo>
                                  <a:pt x="17748" y="1111"/>
                                </a:lnTo>
                                <a:lnTo>
                                  <a:pt x="17839" y="1111"/>
                                </a:lnTo>
                                <a:lnTo>
                                  <a:pt x="17931" y="1250"/>
                                </a:lnTo>
                                <a:lnTo>
                                  <a:pt x="17976" y="1250"/>
                                </a:lnTo>
                                <a:lnTo>
                                  <a:pt x="18067" y="1388"/>
                                </a:lnTo>
                                <a:lnTo>
                                  <a:pt x="18158" y="1388"/>
                                </a:lnTo>
                                <a:lnTo>
                                  <a:pt x="18249" y="1666"/>
                                </a:lnTo>
                                <a:lnTo>
                                  <a:pt x="18295" y="1666"/>
                                </a:lnTo>
                                <a:lnTo>
                                  <a:pt x="18568" y="1944"/>
                                </a:lnTo>
                                <a:lnTo>
                                  <a:pt x="19023" y="2083"/>
                                </a:lnTo>
                                <a:lnTo>
                                  <a:pt x="19342" y="1999"/>
                                </a:lnTo>
                                <a:lnTo>
                                  <a:pt x="19670" y="2999"/>
                                </a:lnTo>
                                <a:lnTo>
                                  <a:pt x="19670" y="2999"/>
                                </a:lnTo>
                                <a:lnTo>
                                  <a:pt x="19670" y="2999"/>
                                </a:lnTo>
                                <a:lnTo>
                                  <a:pt x="19670" y="2999"/>
                                </a:lnTo>
                                <a:lnTo>
                                  <a:pt x="19670" y="2999"/>
                                </a:lnTo>
                                <a:lnTo>
                                  <a:pt x="19670" y="3999"/>
                                </a:lnTo>
                                <a:lnTo>
                                  <a:pt x="19998" y="5998"/>
                                </a:lnTo>
                                <a:lnTo>
                                  <a:pt x="19998" y="6998"/>
                                </a:lnTo>
                                <a:lnTo>
                                  <a:pt x="19998" y="7997"/>
                                </a:lnTo>
                                <a:lnTo>
                                  <a:pt x="19670" y="9997"/>
                                </a:lnTo>
                                <a:lnTo>
                                  <a:pt x="19670" y="9997"/>
                                </a:lnTo>
                                <a:lnTo>
                                  <a:pt x="19670" y="9997"/>
                                </a:lnTo>
                                <a:lnTo>
                                  <a:pt x="19670" y="9997"/>
                                </a:lnTo>
                                <a:lnTo>
                                  <a:pt x="19670" y="9997"/>
                                </a:lnTo>
                                <a:lnTo>
                                  <a:pt x="19615" y="12912"/>
                                </a:lnTo>
                                <a:lnTo>
                                  <a:pt x="19524" y="13051"/>
                                </a:lnTo>
                                <a:lnTo>
                                  <a:pt x="19433" y="13884"/>
                                </a:lnTo>
                                <a:lnTo>
                                  <a:pt x="19388" y="14023"/>
                                </a:lnTo>
                                <a:lnTo>
                                  <a:pt x="19388" y="14162"/>
                                </a:lnTo>
                                <a:lnTo>
                                  <a:pt x="19342" y="14162"/>
                                </a:lnTo>
                                <a:lnTo>
                                  <a:pt x="19297" y="14439"/>
                                </a:lnTo>
                                <a:lnTo>
                                  <a:pt x="19023" y="15272"/>
                                </a:lnTo>
                                <a:lnTo>
                                  <a:pt x="18932" y="15411"/>
                                </a:lnTo>
                                <a:lnTo>
                                  <a:pt x="18932" y="15550"/>
                                </a:lnTo>
                                <a:lnTo>
                                  <a:pt x="18887" y="15550"/>
                                </a:lnTo>
                                <a:lnTo>
                                  <a:pt x="18841" y="15828"/>
                                </a:lnTo>
                                <a:lnTo>
                                  <a:pt x="18686" y="15994"/>
                                </a:lnTo>
                                <a:lnTo>
                                  <a:pt x="18659" y="16244"/>
                                </a:lnTo>
                                <a:lnTo>
                                  <a:pt x="18614" y="16383"/>
                                </a:lnTo>
                                <a:lnTo>
                                  <a:pt x="18158" y="17216"/>
                                </a:lnTo>
                                <a:lnTo>
                                  <a:pt x="17521" y="18327"/>
                                </a:lnTo>
                                <a:lnTo>
                                  <a:pt x="17047" y="18993"/>
                                </a:lnTo>
                                <a:lnTo>
                                  <a:pt x="17047" y="18993"/>
                                </a:lnTo>
                                <a:lnTo>
                                  <a:pt x="17047" y="18993"/>
                                </a:lnTo>
                                <a:lnTo>
                                  <a:pt x="16719" y="18993"/>
                                </a:lnTo>
                                <a:lnTo>
                                  <a:pt x="16337" y="19438"/>
                                </a:lnTo>
                                <a:lnTo>
                                  <a:pt x="15973" y="19438"/>
                                </a:lnTo>
                                <a:lnTo>
                                  <a:pt x="15608" y="19299"/>
                                </a:lnTo>
                                <a:lnTo>
                                  <a:pt x="15472" y="19299"/>
                                </a:lnTo>
                                <a:lnTo>
                                  <a:pt x="15426" y="19160"/>
                                </a:lnTo>
                                <a:lnTo>
                                  <a:pt x="15335" y="19160"/>
                                </a:lnTo>
                                <a:lnTo>
                                  <a:pt x="15244" y="19021"/>
                                </a:lnTo>
                                <a:lnTo>
                                  <a:pt x="14971" y="18882"/>
                                </a:lnTo>
                                <a:lnTo>
                                  <a:pt x="14880" y="18743"/>
                                </a:lnTo>
                                <a:lnTo>
                                  <a:pt x="14288" y="18743"/>
                                </a:lnTo>
                                <a:lnTo>
                                  <a:pt x="13833" y="18882"/>
                                </a:lnTo>
                                <a:lnTo>
                                  <a:pt x="13468" y="19021"/>
                                </a:lnTo>
                                <a:lnTo>
                                  <a:pt x="13286" y="19021"/>
                                </a:lnTo>
                                <a:lnTo>
                                  <a:pt x="13241" y="19160"/>
                                </a:lnTo>
                                <a:lnTo>
                                  <a:pt x="13150" y="19160"/>
                                </a:lnTo>
                                <a:lnTo>
                                  <a:pt x="12603" y="19299"/>
                                </a:lnTo>
                                <a:lnTo>
                                  <a:pt x="11802" y="19993"/>
                                </a:lnTo>
                                <a:lnTo>
                                  <a:pt x="11474" y="19993"/>
                                </a:lnTo>
                                <a:lnTo>
                                  <a:pt x="10491" y="18993"/>
                                </a:lnTo>
                                <a:lnTo>
                                  <a:pt x="10163" y="18993"/>
                                </a:lnTo>
                                <a:lnTo>
                                  <a:pt x="10163" y="18993"/>
                                </a:lnTo>
                                <a:lnTo>
                                  <a:pt x="10163" y="18993"/>
                                </a:lnTo>
                                <a:lnTo>
                                  <a:pt x="9917" y="18882"/>
                                </a:lnTo>
                                <a:lnTo>
                                  <a:pt x="9826" y="18882"/>
                                </a:lnTo>
                                <a:lnTo>
                                  <a:pt x="9780" y="18743"/>
                                </a:lnTo>
                                <a:lnTo>
                                  <a:pt x="9735" y="18743"/>
                                </a:lnTo>
                                <a:lnTo>
                                  <a:pt x="9188" y="18466"/>
                                </a:lnTo>
                                <a:lnTo>
                                  <a:pt x="9097" y="18327"/>
                                </a:lnTo>
                                <a:lnTo>
                                  <a:pt x="8824" y="18188"/>
                                </a:lnTo>
                                <a:lnTo>
                                  <a:pt x="8551" y="18188"/>
                                </a:lnTo>
                                <a:lnTo>
                                  <a:pt x="8460" y="18049"/>
                                </a:lnTo>
                                <a:lnTo>
                                  <a:pt x="8323" y="18049"/>
                                </a:lnTo>
                                <a:lnTo>
                                  <a:pt x="8196" y="17994"/>
                                </a:lnTo>
                                <a:lnTo>
                                  <a:pt x="8196" y="17994"/>
                                </a:lnTo>
                                <a:lnTo>
                                  <a:pt x="7868" y="17994"/>
                                </a:lnTo>
                                <a:lnTo>
                                  <a:pt x="6229" y="17994"/>
                                </a:lnTo>
                                <a:lnTo>
                                  <a:pt x="6229" y="17994"/>
                                </a:lnTo>
                                <a:lnTo>
                                  <a:pt x="6229" y="17994"/>
                                </a:lnTo>
                                <a:lnTo>
                                  <a:pt x="5901" y="16994"/>
                                </a:lnTo>
                                <a:lnTo>
                                  <a:pt x="5546" y="16661"/>
                                </a:lnTo>
                                <a:lnTo>
                                  <a:pt x="5245" y="15994"/>
                                </a:lnTo>
                                <a:lnTo>
                                  <a:pt x="4908" y="15689"/>
                                </a:lnTo>
                                <a:lnTo>
                                  <a:pt x="4590" y="14995"/>
                                </a:lnTo>
                                <a:lnTo>
                                  <a:pt x="4590" y="14856"/>
                                </a:lnTo>
                                <a:lnTo>
                                  <a:pt x="4262" y="13995"/>
                                </a:lnTo>
                                <a:lnTo>
                                  <a:pt x="3816" y="13051"/>
                                </a:lnTo>
                                <a:lnTo>
                                  <a:pt x="3725" y="12773"/>
                                </a:lnTo>
                                <a:lnTo>
                                  <a:pt x="3588" y="12773"/>
                                </a:lnTo>
                                <a:lnTo>
                                  <a:pt x="3588" y="12635"/>
                                </a:lnTo>
                                <a:lnTo>
                                  <a:pt x="3542" y="12635"/>
                                </a:lnTo>
                                <a:lnTo>
                                  <a:pt x="3497" y="12496"/>
                                </a:lnTo>
                                <a:lnTo>
                                  <a:pt x="3315" y="12218"/>
                                </a:lnTo>
                                <a:lnTo>
                                  <a:pt x="3224" y="12218"/>
                                </a:lnTo>
                                <a:lnTo>
                                  <a:pt x="2859" y="12079"/>
                                </a:lnTo>
                                <a:lnTo>
                                  <a:pt x="2495" y="11801"/>
                                </a:lnTo>
                                <a:lnTo>
                                  <a:pt x="2404" y="11663"/>
                                </a:lnTo>
                                <a:lnTo>
                                  <a:pt x="2313" y="11663"/>
                                </a:lnTo>
                                <a:lnTo>
                                  <a:pt x="2222" y="11524"/>
                                </a:lnTo>
                                <a:lnTo>
                                  <a:pt x="1949" y="11246"/>
                                </a:lnTo>
                                <a:lnTo>
                                  <a:pt x="1639" y="10996"/>
                                </a:lnTo>
                                <a:lnTo>
                                  <a:pt x="1585" y="10830"/>
                                </a:lnTo>
                                <a:lnTo>
                                  <a:pt x="1311" y="9997"/>
                                </a:lnTo>
                                <a:lnTo>
                                  <a:pt x="1357" y="10274"/>
                                </a:lnTo>
                                <a:lnTo>
                                  <a:pt x="1311" y="10135"/>
                                </a:lnTo>
                                <a:lnTo>
                                  <a:pt x="1220" y="9997"/>
                                </a:lnTo>
                                <a:lnTo>
                                  <a:pt x="1175" y="9719"/>
                                </a:lnTo>
                                <a:lnTo>
                                  <a:pt x="983" y="8997"/>
                                </a:lnTo>
                                <a:lnTo>
                                  <a:pt x="810" y="8330"/>
                                </a:lnTo>
                                <a:lnTo>
                                  <a:pt x="719" y="8192"/>
                                </a:lnTo>
                                <a:lnTo>
                                  <a:pt x="719" y="8053"/>
                                </a:lnTo>
                                <a:lnTo>
                                  <a:pt x="674" y="8053"/>
                                </a:lnTo>
                                <a:lnTo>
                                  <a:pt x="674" y="7914"/>
                                </a:lnTo>
                                <a:lnTo>
                                  <a:pt x="628" y="7914"/>
                                </a:lnTo>
                                <a:lnTo>
                                  <a:pt x="628" y="7775"/>
                                </a:lnTo>
                                <a:lnTo>
                                  <a:pt x="537" y="7775"/>
                                </a:lnTo>
                                <a:lnTo>
                                  <a:pt x="537" y="7636"/>
                                </a:lnTo>
                                <a:lnTo>
                                  <a:pt x="492" y="7636"/>
                                </a:lnTo>
                                <a:lnTo>
                                  <a:pt x="492" y="7497"/>
                                </a:lnTo>
                                <a:lnTo>
                                  <a:pt x="446" y="7359"/>
                                </a:lnTo>
                                <a:lnTo>
                                  <a:pt x="401" y="7081"/>
                                </a:lnTo>
                                <a:lnTo>
                                  <a:pt x="355" y="6942"/>
                                </a:lnTo>
                                <a:lnTo>
                                  <a:pt x="355" y="6803"/>
                                </a:lnTo>
                                <a:lnTo>
                                  <a:pt x="310" y="6664"/>
                                </a:lnTo>
                                <a:lnTo>
                                  <a:pt x="264" y="6664"/>
                                </a:lnTo>
                                <a:lnTo>
                                  <a:pt x="219" y="6526"/>
                                </a:lnTo>
                                <a:lnTo>
                                  <a:pt x="173" y="6526"/>
                                </a:lnTo>
                                <a:lnTo>
                                  <a:pt x="173" y="6248"/>
                                </a:lnTo>
                                <a:lnTo>
                                  <a:pt x="127" y="6248"/>
                                </a:lnTo>
                                <a:lnTo>
                                  <a:pt x="127" y="6109"/>
                                </a:lnTo>
                                <a:lnTo>
                                  <a:pt x="82" y="6109"/>
                                </a:lnTo>
                                <a:lnTo>
                                  <a:pt x="0" y="4998"/>
                                </a:lnTo>
                                <a:lnTo>
                                  <a:pt x="0" y="4998"/>
                                </a:lnTo>
                                <a:lnTo>
                                  <a:pt x="0" y="4998"/>
                                </a:lnTo>
                                <a:lnTo>
                                  <a:pt x="0" y="4998"/>
                                </a:lnTo>
                                <a:lnTo>
                                  <a:pt x="0" y="4998"/>
                                </a:lnTo>
                                <a:lnTo>
                                  <a:pt x="0" y="4998"/>
                                </a:lnTo>
                                <a:lnTo>
                                  <a:pt x="0" y="4998"/>
                                </a:lnTo>
                                <a:lnTo>
                                  <a:pt x="0" y="4998"/>
                                </a:lnTo>
                                <a:lnTo>
                                  <a:pt x="0" y="4998"/>
                                </a:lnTo>
                                <a:lnTo>
                                  <a:pt x="0" y="4998"/>
                                </a:lnTo>
                                <a:lnTo>
                                  <a:pt x="0" y="3999"/>
                                </a:lnTo>
                                <a:close/>
                              </a:path>
                            </a:pathLst>
                          </a:custGeom>
                          <a:noFill/>
                          <a:ln w="9360">
                            <a:solidFill>
                              <a:srgbClr val="000000"/>
                            </a:solidFill>
                            <a:round/>
                            <a:tailEnd len="sm" type="triangle" w="sm"/>
                          </a:ln>
                        </wps:spPr>
                        <wps:style>
                          <a:lnRef idx="0"/>
                          <a:fillRef idx="0"/>
                          <a:effectRef idx="0"/>
                          <a:fontRef idx="minor"/>
                        </wps:style>
                        <wps:bodyPr/>
                      </wps:wsp>
                      <wps:wsp>
                        <wps:cNvSpPr/>
                        <wps:spPr>
                          <a:xfrm>
                            <a:off x="2469600" y="1554480"/>
                            <a:ext cx="1829520" cy="549360"/>
                          </a:xfrm>
                          <a:custGeom>
                            <a:avLst/>
                            <a:gdLst/>
                            <a:ahLst/>
                            <a:rect l="l" t="t" r="r" b="b"/>
                            <a:pathLst>
                              <a:path w="20000" h="20000">
                                <a:moveTo>
                                  <a:pt x="833" y="12393"/>
                                </a:moveTo>
                                <a:lnTo>
                                  <a:pt x="278" y="11098"/>
                                </a:lnTo>
                                <a:lnTo>
                                  <a:pt x="278" y="11561"/>
                                </a:lnTo>
                                <a:lnTo>
                                  <a:pt x="833" y="9711"/>
                                </a:lnTo>
                                <a:lnTo>
                                  <a:pt x="1666" y="9711"/>
                                </a:lnTo>
                                <a:lnTo>
                                  <a:pt x="1666" y="9249"/>
                                </a:lnTo>
                                <a:lnTo>
                                  <a:pt x="2083" y="9249"/>
                                </a:lnTo>
                                <a:lnTo>
                                  <a:pt x="2916" y="8786"/>
                                </a:lnTo>
                                <a:lnTo>
                                  <a:pt x="4165" y="8786"/>
                                </a:lnTo>
                                <a:lnTo>
                                  <a:pt x="4443" y="8324"/>
                                </a:lnTo>
                                <a:lnTo>
                                  <a:pt x="4721" y="8324"/>
                                </a:lnTo>
                                <a:lnTo>
                                  <a:pt x="4721" y="7861"/>
                                </a:lnTo>
                                <a:lnTo>
                                  <a:pt x="7497" y="6936"/>
                                </a:lnTo>
                                <a:lnTo>
                                  <a:pt x="7775" y="6936"/>
                                </a:lnTo>
                                <a:lnTo>
                                  <a:pt x="8330" y="6012"/>
                                </a:lnTo>
                                <a:lnTo>
                                  <a:pt x="8608" y="6012"/>
                                </a:lnTo>
                                <a:lnTo>
                                  <a:pt x="8886" y="5549"/>
                                </a:lnTo>
                                <a:lnTo>
                                  <a:pt x="8886" y="5087"/>
                                </a:lnTo>
                                <a:lnTo>
                                  <a:pt x="9025" y="5087"/>
                                </a:lnTo>
                                <a:lnTo>
                                  <a:pt x="10135" y="4162"/>
                                </a:lnTo>
                                <a:lnTo>
                                  <a:pt x="12079" y="925"/>
                                </a:lnTo>
                                <a:lnTo>
                                  <a:pt x="12496" y="925"/>
                                </a:lnTo>
                                <a:lnTo>
                                  <a:pt x="12773" y="462"/>
                                </a:lnTo>
                                <a:lnTo>
                                  <a:pt x="13606" y="0"/>
                                </a:lnTo>
                                <a:lnTo>
                                  <a:pt x="15994" y="0"/>
                                </a:lnTo>
                                <a:lnTo>
                                  <a:pt x="15994" y="0"/>
                                </a:lnTo>
                                <a:lnTo>
                                  <a:pt x="15994" y="0"/>
                                </a:lnTo>
                                <a:lnTo>
                                  <a:pt x="15994" y="0"/>
                                </a:lnTo>
                                <a:lnTo>
                                  <a:pt x="15994" y="0"/>
                                </a:lnTo>
                                <a:lnTo>
                                  <a:pt x="16994" y="0"/>
                                </a:lnTo>
                                <a:lnTo>
                                  <a:pt x="18993" y="3329"/>
                                </a:lnTo>
                                <a:lnTo>
                                  <a:pt x="18327" y="2312"/>
                                </a:lnTo>
                                <a:lnTo>
                                  <a:pt x="18605" y="2775"/>
                                </a:lnTo>
                                <a:lnTo>
                                  <a:pt x="18743" y="2775"/>
                                </a:lnTo>
                                <a:lnTo>
                                  <a:pt x="18882" y="3237"/>
                                </a:lnTo>
                                <a:lnTo>
                                  <a:pt x="19021" y="3237"/>
                                </a:lnTo>
                                <a:lnTo>
                                  <a:pt x="19021" y="3699"/>
                                </a:lnTo>
                                <a:lnTo>
                                  <a:pt x="19160" y="3699"/>
                                </a:lnTo>
                                <a:lnTo>
                                  <a:pt x="19299" y="4162"/>
                                </a:lnTo>
                                <a:lnTo>
                                  <a:pt x="19577" y="4624"/>
                                </a:lnTo>
                                <a:lnTo>
                                  <a:pt x="19577" y="5087"/>
                                </a:lnTo>
                                <a:lnTo>
                                  <a:pt x="19715" y="5087"/>
                                </a:lnTo>
                                <a:lnTo>
                                  <a:pt x="19715" y="6012"/>
                                </a:lnTo>
                                <a:lnTo>
                                  <a:pt x="19854" y="6012"/>
                                </a:lnTo>
                                <a:lnTo>
                                  <a:pt x="19854" y="7861"/>
                                </a:lnTo>
                                <a:lnTo>
                                  <a:pt x="19993" y="8324"/>
                                </a:lnTo>
                                <a:lnTo>
                                  <a:pt x="19993" y="15260"/>
                                </a:lnTo>
                                <a:lnTo>
                                  <a:pt x="19993" y="16647"/>
                                </a:lnTo>
                                <a:lnTo>
                                  <a:pt x="19993" y="16647"/>
                                </a:lnTo>
                                <a:lnTo>
                                  <a:pt x="17994" y="19977"/>
                                </a:lnTo>
                                <a:lnTo>
                                  <a:pt x="17077" y="16647"/>
                                </a:lnTo>
                                <a:lnTo>
                                  <a:pt x="16939" y="16185"/>
                                </a:lnTo>
                                <a:lnTo>
                                  <a:pt x="15689" y="16185"/>
                                </a:lnTo>
                                <a:lnTo>
                                  <a:pt x="14856" y="16647"/>
                                </a:lnTo>
                                <a:lnTo>
                                  <a:pt x="13995" y="19977"/>
                                </a:lnTo>
                                <a:lnTo>
                                  <a:pt x="14578" y="18035"/>
                                </a:lnTo>
                                <a:lnTo>
                                  <a:pt x="13995" y="19977"/>
                                </a:lnTo>
                                <a:lnTo>
                                  <a:pt x="11996" y="19977"/>
                                </a:lnTo>
                                <a:lnTo>
                                  <a:pt x="10830" y="18035"/>
                                </a:lnTo>
                                <a:lnTo>
                                  <a:pt x="10691" y="17572"/>
                                </a:lnTo>
                                <a:lnTo>
                                  <a:pt x="10274" y="17572"/>
                                </a:lnTo>
                                <a:lnTo>
                                  <a:pt x="9997" y="17110"/>
                                </a:lnTo>
                                <a:lnTo>
                                  <a:pt x="9163" y="17110"/>
                                </a:lnTo>
                                <a:lnTo>
                                  <a:pt x="9025" y="16647"/>
                                </a:lnTo>
                                <a:lnTo>
                                  <a:pt x="8747" y="16647"/>
                                </a:lnTo>
                                <a:lnTo>
                                  <a:pt x="8747" y="16185"/>
                                </a:lnTo>
                                <a:lnTo>
                                  <a:pt x="6664" y="16185"/>
                                </a:lnTo>
                                <a:lnTo>
                                  <a:pt x="6526" y="15723"/>
                                </a:lnTo>
                                <a:lnTo>
                                  <a:pt x="4721" y="15723"/>
                                </a:lnTo>
                                <a:lnTo>
                                  <a:pt x="4582" y="15260"/>
                                </a:lnTo>
                                <a:lnTo>
                                  <a:pt x="4165" y="15260"/>
                                </a:lnTo>
                                <a:lnTo>
                                  <a:pt x="3888" y="14798"/>
                                </a:lnTo>
                                <a:lnTo>
                                  <a:pt x="3332" y="14798"/>
                                </a:lnTo>
                                <a:lnTo>
                                  <a:pt x="3054" y="14335"/>
                                </a:lnTo>
                                <a:lnTo>
                                  <a:pt x="2777" y="14335"/>
                                </a:lnTo>
                                <a:lnTo>
                                  <a:pt x="2499" y="13873"/>
                                </a:lnTo>
                                <a:lnTo>
                                  <a:pt x="1944" y="13873"/>
                                </a:lnTo>
                                <a:lnTo>
                                  <a:pt x="1944" y="13410"/>
                                </a:lnTo>
                                <a:lnTo>
                                  <a:pt x="1527" y="13410"/>
                                </a:lnTo>
                                <a:lnTo>
                                  <a:pt x="1388" y="12948"/>
                                </a:lnTo>
                                <a:lnTo>
                                  <a:pt x="694" y="12948"/>
                                </a:lnTo>
                                <a:lnTo>
                                  <a:pt x="555" y="12486"/>
                                </a:lnTo>
                                <a:lnTo>
                                  <a:pt x="278" y="12023"/>
                                </a:lnTo>
                                <a:lnTo>
                                  <a:pt x="139" y="11561"/>
                                </a:lnTo>
                                <a:lnTo>
                                  <a:pt x="0" y="11561"/>
                                </a:lnTo>
                                <a:lnTo>
                                  <a:pt x="278" y="11561"/>
                                </a:lnTo>
                                <a:lnTo>
                                  <a:pt x="417" y="11098"/>
                                </a:lnTo>
                                <a:lnTo>
                                  <a:pt x="833" y="9064"/>
                                </a:lnTo>
                              </a:path>
                            </a:pathLst>
                          </a:custGeom>
                          <a:blipFill rotWithShape="0">
                            <a:blip r:embed="rId18"/>
                            <a:tile tx="0" ty="0" sx="100000" sy="100000" algn="ctr"/>
                          </a:blipFill>
                          <a:ln w="25560">
                            <a:solidFill>
                              <a:srgbClr val="000000"/>
                            </a:solidFill>
                            <a:round/>
                          </a:ln>
                        </wps:spPr>
                        <wps:style>
                          <a:lnRef idx="0"/>
                          <a:fillRef idx="0"/>
                          <a:effectRef idx="0"/>
                          <a:fontRef idx="minor"/>
                        </wps:style>
                        <wps:bodyPr/>
                      </wps:wsp>
                      <wps:wsp>
                        <wps:cNvSpPr/>
                        <wps:spPr>
                          <a:xfrm flipH="1">
                            <a:off x="2103120" y="0"/>
                            <a:ext cx="36648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14800" y="182880"/>
                            <a:ext cx="183600" cy="10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749040" y="2193840"/>
                            <a:ext cx="92160" cy="11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640080"/>
                            <a:ext cx="183600" cy="100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0960" y="4114800"/>
                            <a:ext cx="1555200" cy="72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1646640" y="1920240"/>
                            <a:ext cx="823680" cy="1316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7pt;margin-top:12.9pt;width:439.3pt;height:324pt" coordorigin="274,258" coordsize="8786,6480">
                <v:rect id="shape_0" fillcolor="white" stroked="t" o:allowincell="f" style="position:absolute;left:3011;top:1122;width:3024;height:3600;mso-wrap-style:none;v-text-anchor:middle">
                  <v:fill o:detectmouseclick="t" type="solid" color2="black"/>
                  <v:stroke color="black" weight="12600" dashstyle="shortdash" joinstyle="miter" endcap="flat"/>
                  <w10:wrap type="none"/>
                </v:rect>
                <v:shape id="shape_0" coordsize="20000,20000" path="m0,3999l0,4998l0,4998l0,3999l328,3999l328,3999l492,3749l1038,3471l1129,3471l1220,3332l1402,3332l1949,3054l2404,2777l2495,2777l2586,2638l2950,2499l3224,2360l3360,2360l3816,2221l4544,2083l5182,1944l5245,1999l5573,1999l5901,1999l6884,1999l8524,1999l10163,1999l11146,1999l11474,1999l11802,1999l12130,1999l13113,1000l13113,1000l13113,1000l13113,1000l13113,1000l13559,555l13833,417l13924,417l14015,278l14379,139l14425,0l15408,0l16064,0l16064,0l16392,0l16719,0l17047,0l17475,833l17612,833l17657,972l17748,1111l17839,1111l17931,1250l17976,1250l18067,1388l18158,1388l18249,1666l18295,1666l18568,1944l19023,2083l19342,1999l19670,2999l19670,2999l19670,2999l19670,2999l19670,2999l19670,3999l19998,5998l19998,6998l19998,7997l19670,9997l19670,9997l19670,9997l19670,9997l19670,9997l19615,12912l19524,13051l19433,13884l19388,14023l19388,14162l19342,14162l19297,14439l19023,15272l18932,15411l18932,15550l18887,15550l18841,15828l18686,15994l18659,16244l18614,16383l18158,17216l17521,18327l17047,18993l17047,18993l17047,18993l16719,18993l16337,19438l15973,19438l15608,19299l15472,19299l15426,19160l15335,19160l15244,19021l14971,18882l14880,18743l14288,18743l13833,18882l13468,19021l13286,19021l13241,19160l13150,19160l12603,19299l11802,19993l11474,19993l10491,18993l10163,18993l10163,18993l10163,18993l9917,18882l9826,18882l9780,18743l9735,18743l9188,18466l9097,18327l8824,18188l8551,18188l8460,18049l8323,18049l8196,17994l8196,17994l7868,17994l6229,17994l6229,17994l6229,17994l5901,16994l5546,16661l5245,15994l4908,15689l4590,14995l4590,14856l4262,13995l3816,13051l3725,12773l3588,12773l3588,12635l3542,12635l3497,12496l3315,12218l3224,12218l2859,12079l2495,11801l2404,11663l2313,11663l2222,11524l1949,11246l1639,10996l1585,10830l1311,9997l1357,10274l1311,10135l1220,9997l1175,9719l983,8997l810,8330l719,8192l719,8053l674,8053l674,7914l628,7914l628,7775l537,7775l537,7636l492,7636l492,7497l446,7359l401,7081l355,6942l355,6803l310,6664l264,6664l219,6526l173,6526l173,6248l127,6248l127,6109l82,6109l0,4998l0,4998l0,4998l0,4998l0,4998l0,4998l0,4998l0,4998l0,4998l0,4998l0,3999xe" stroked="t" o:allowincell="f" style="position:absolute;left:275;top:2274;width:8784;height:2880;mso-wrap-style:none;v-text-anchor:middle">
                  <v:fill o:detectmouseclick="t" on="false"/>
                  <v:stroke color="black" weight="9360" endarrow="block" endarrowwidth="narrow" endarrowlength="short" joinstyle="round" endcap="flat"/>
                  <w10:wrap type="none"/>
                </v:shape>
                <v:shape id="shape_0" coordsize="20000,20000" path="m833,12393l278,11098l278,11561l833,9711l1666,9711l1666,9249l2083,9249l2916,8786l4165,8786l4443,8324l4721,8324l4721,7861l7497,6936l7775,6936l8330,6012l8608,6012l8886,5549l8886,5087l9025,5087l10135,4162l12079,925l12496,925l12773,462l13606,0l15994,0l15994,0l15994,0l15994,0l15994,0l16994,0l18993,3329l18327,2312l18605,2775l18743,2775l18882,3237l19021,3237l19021,3699l19160,3699l19299,4162l19577,4624l19577,5087l19715,5087l19715,6012l19854,6012l19854,7861l19993,8324l19993,15260l19993,16647l19993,16647l17994,19977l17077,16647l16939,16185l15689,16185l14856,16647l13995,19977l14578,18035l13995,19977l11996,19977l10830,18035l10691,17572l10274,17572l9997,17110l9163,17110l9025,16647l8747,16647l8747,16185l6664,16185l6526,15723l4721,15723l4582,15260l4165,15260l3888,14798l3332,14798l3054,14335l2777,14335l2499,13873l1944,13873l1944,13410l1527,13410l1388,12948l694,12948l555,12486l278,12023l139,11561l0,11561l278,11561l417,11098l833,9064e" stroked="t" o:allowincell="f" style="position:absolute;left:4163;top:2706;width:2880;height:864;mso-wrap-style:none;v-text-anchor:middle">
                  <v:imagedata r:id="rId19" o:detectmouseclick="t"/>
                  <v:stroke color="black" weight="25560" joinstyle="round" endcap="flat"/>
                  <w10:wrap type="none"/>
                </v:shape>
                <v:line id="shape_0" from="3586,258" to="4162,1122" stroked="t" o:allowincell="f" style="position:absolute;flip:x">
                  <v:stroke color="black" weight="9360" endarrow="block" endarrowwidth="narrow" endarrowlength="short" joinstyle="miter" endcap="flat"/>
                  <v:fill o:detectmouseclick="t" on="false"/>
                  <w10:wrap type="none"/>
                </v:line>
                <v:line id="shape_0" from="6754,546" to="7042,2274" stroked="t" o:allowincell="f" style="position:absolute;flip:x">
                  <v:stroke color="black" weight="9360" endarrow="block" endarrowwidth="narrow" endarrowlength="short" joinstyle="miter" endcap="flat"/>
                  <v:fill o:detectmouseclick="t" on="false"/>
                  <w10:wrap type="none"/>
                </v:line>
                <v:line id="shape_0" from="6178,3713" to="6322,5585" stroked="t" o:allowincell="f" style="position:absolute;flip:xy">
                  <v:stroke color="black" weight="9360" endarrow="block" endarrowwidth="narrow" endarrowlength="short" joinstyle="miter" endcap="flat"/>
                  <v:fill o:detectmouseclick="t" on="false"/>
                  <w10:wrap type="none"/>
                </v:line>
                <v:line id="shape_0" from="274,1266" to="562,2850" stroked="t" o:allowincell="f" style="position:absolute;flip:x">
                  <v:stroke color="black" weight="9360" endarrow="block" endarrowwidth="narrow" endarrowlength="short" joinstyle="miter" endcap="flat"/>
                  <v:fill o:detectmouseclick="t" on="false"/>
                  <w10:wrap type="none"/>
                </v:line>
                <v:line id="shape_0" from="3299,6738" to="5747,6738" stroked="t" o:allowincell="f" style="position:absolute">
                  <v:stroke color="black" weight="50760" endarrow="block" endarrowwidth="medium" endarrowlength="medium" joinstyle="miter" endcap="flat"/>
                  <v:fill o:detectmouseclick="t" on="false"/>
                  <w10:wrap type="none"/>
                </v:line>
                <v:line id="shape_0" from="2867,3282" to="4163,5355" stroked="t" o:allowincell="f" style="position:absolute;flip:y">
                  <v:stroke color="black" weight="9360" endarrow="block" endarrowwidth="narrow" endarrowlength="short" joinstyle="miter" endcap="flat"/>
                  <v:fill o:detectmouseclick="t" on="false"/>
                  <w10:wrap type="none"/>
                </v:line>
              </v:group>
            </w:pict>
          </mc:Fallback>
        </mc:AlternateContent>
      </w:r>
      <w:r>
        <w:rPr/>
        <w:tab/>
        <w:t xml:space="preserve">          </w:t>
        <w:tab/>
      </w:r>
      <w:ins w:id="17" w:author="Shaw, James" w:date="2011-10-13T11:06:00Z">
        <w:r>
          <w:rPr/>
          <w:t xml:space="preserve">              </w:t>
        </w:r>
      </w:ins>
      <w:r>
        <w:rPr/>
        <w:t xml:space="preserve">Property  boundary                         </w:t>
      </w:r>
    </w:p>
    <w:p>
      <w:pPr>
        <w:pStyle w:val="HeadingBase"/>
        <w:keepNext w:val="false"/>
        <w:keepLines w:val="false"/>
        <w:spacing w:lineRule="auto" w:line="240" w:before="0" w:after="120"/>
        <w:rPr/>
      </w:pPr>
      <w:r>
        <w:rPr>
          <w:rFonts w:cs="Book Antiqua" w:ascii="Book Antiqua" w:hAnsi="Book Antiqua"/>
          <w:spacing w:val="0"/>
          <w:kern w:val="0"/>
        </w:rPr>
        <w:tab/>
        <w:tab/>
        <w:tab/>
        <w:tab/>
        <w:tab/>
        <w:t xml:space="preserve">  </w:t>
        <w:tab/>
        <w:t>Upgradient plume nondetect limit</w:t>
        <w:tab/>
        <w:tab/>
        <w:tab/>
        <w:tab/>
        <w:tab/>
        <w:tab/>
        <w:tab/>
      </w:r>
    </w:p>
    <w:p>
      <w:pPr>
        <w:pStyle w:val="Normal"/>
        <w:ind w:left="630" w:hanging="0"/>
        <w:rPr/>
      </w:pPr>
      <w:r>
        <w:rPr/>
        <w:t>Source area of</w:t>
      </w:r>
    </w:p>
    <w:p>
      <w:pPr>
        <w:pStyle w:val="Normal"/>
        <w:ind w:left="630" w:hanging="0"/>
        <w:rPr/>
      </w:pPr>
      <w:r>
        <w:rPr/>
        <w:t>upgradient release</w:t>
      </w:r>
    </w:p>
    <w:p>
      <w:pPr>
        <w:pStyle w:val="Normal"/>
        <w:ind w:left="6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Source of on-property release</w:t>
        <w:tab/>
      </w:r>
    </w:p>
    <w:p>
      <w:pPr>
        <w:pStyle w:val="Normal"/>
        <w:rPr/>
      </w:pPr>
      <w:r>
        <w:rPr/>
        <w:tab/>
        <w:tab/>
        <w:tab/>
        <w:tab/>
        <w:tab/>
        <w:t>Upper tolerance limit of</w:t>
      </w:r>
    </w:p>
    <w:p>
      <w:pPr>
        <w:pStyle w:val="Normal"/>
        <w:spacing w:before="0" w:after="60"/>
        <w:rPr/>
      </w:pPr>
      <w:r>
        <w:rPr/>
        <w:tab/>
        <w:tab/>
        <w:tab/>
        <w:tab/>
        <w:tab/>
        <w:t>plume from release on property</w:t>
        <w:tab/>
        <w:tab/>
        <w:tab/>
        <w:tab/>
        <w:tab/>
        <w:tab/>
        <w:tab/>
        <w:tab/>
        <w:tab/>
        <w:tab/>
      </w:r>
    </w:p>
    <w:p>
      <w:pPr>
        <w:pStyle w:val="Normal"/>
        <w:spacing w:before="0" w:after="0"/>
        <w:rPr/>
      </w:pPr>
      <w:r>
        <w:rPr/>
        <w:tab/>
        <w:tab/>
        <w:tab/>
        <w:t>Direction of groundwater movement</w:t>
        <w:tab/>
        <w:tab/>
        <w:tab/>
        <w:tab/>
        <w:tab/>
        <w:tab/>
        <w:tab/>
        <w:tab/>
        <w:tab/>
        <w:tab/>
        <w:tab/>
        <w:tab/>
      </w:r>
    </w:p>
    <w:p>
      <w:pPr>
        <w:pStyle w:val="Normal"/>
        <w:spacing w:before="0" w:after="0"/>
        <w:rPr/>
      </w:pPr>
      <w:r>
        <w:rPr/>
        <w:tab/>
        <w:tab/>
        <w:tab/>
        <w:tab/>
        <w:tab/>
        <w:tab/>
        <w:tab/>
        <w:tab/>
        <w:tab/>
        <w:tab/>
        <w:tab/>
        <w:tab/>
        <w:t>Vertical lines area of property and plume</w:t>
        <w:tab/>
        <w:tab/>
        <w:tab/>
      </w:r>
    </w:p>
    <w:p>
      <w:pPr>
        <w:pStyle w:val="HeadingBase"/>
        <w:keepNext w:val="false"/>
        <w:keepLines w:val="false"/>
        <w:spacing w:lineRule="auto" w:line="240" w:before="0" w:after="120"/>
        <w:rPr/>
      </w:pPr>
      <w:r>
        <w:rPr>
          <w:rFonts w:cs="Book Antiqua" w:ascii="Book Antiqua" w:hAnsi="Book Antiqua"/>
          <w:spacing w:val="0"/>
          <w:kern w:val="0"/>
        </w:rPr>
        <w:tab/>
        <w:t>on and off property = minimum point of compliance</w:t>
        <w:tab/>
        <w:t xml:space="preserve"> </w:t>
      </w:r>
    </w:p>
    <w:p>
      <w:pPr>
        <w:pStyle w:val="Normal"/>
        <w:spacing w:before="0" w:after="0"/>
        <w:ind w:left="1170" w:hanging="0"/>
        <w:rPr>
          <w:rFonts w:ascii="Book Antiqua" w:hAnsi="Book Antiqua" w:cs="Book Antiqua"/>
          <w:spacing w:val="0"/>
          <w:kern w:val="0"/>
          <w:lang w:val="en-US" w:eastAsia="en-US"/>
        </w:rPr>
      </w:pPr>
      <w:r>
        <w:rPr>
          <w:rFonts w:cs="Book Antiqua"/>
          <w:spacing w:val="0"/>
          <w:kern w:val="0"/>
          <w:lang w:val="en-US" w:eastAsia="en-US"/>
        </w:rPr>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margin">
                  <wp:posOffset>6309360</wp:posOffset>
                </wp:positionV>
                <wp:extent cx="457835" cy="274955"/>
                <wp:effectExtent l="5715" t="5715" r="4445" b="4445"/>
                <wp:wrapNone/>
                <wp:docPr id="18" name=""/>
                <a:graphic xmlns:a="http://schemas.openxmlformats.org/drawingml/2006/main">
                  <a:graphicData uri="http://schemas.microsoft.com/office/word/2010/wordprocessingShape">
                    <wps:wsp>
                      <wps:cNvSpPr/>
                      <wps:spPr>
                        <a:xfrm>
                          <a:off x="0" y="0"/>
                          <a:ext cx="457920" cy="2750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96.8pt;width:36pt;height:21.6pt;mso-wrap-style:none;v-text-anchor:middle;mso-position-horizontal-relative:margin;mso-position-vertical-relative:margin">
                <v:imagedata r:id="rId21" o:detectmouseclick="t"/>
                <v:stroke color="black" weight="9360" joinstyle="miter" endcap="flat"/>
                <w10:wrap type="none"/>
              </v:rect>
            </w:pict>
          </mc:Fallback>
        </mc:AlternateContent>
      </w:r>
    </w:p>
    <w:p>
      <w:pPr>
        <w:sectPr>
          <w:headerReference w:type="default" r:id="rId22"/>
          <w:footerReference w:type="default" r:id="rId23"/>
          <w:type w:val="nextPage"/>
          <w:pgSz w:w="12240" w:h="15840"/>
          <w:pgMar w:left="1440" w:right="1440" w:gutter="0" w:header="720" w:top="1440" w:footer="648" w:bottom="1440"/>
          <w:pgNumType w:start="1" w:fmt="decimal"/>
          <w:formProt w:val="false"/>
          <w:textDirection w:val="lrTb"/>
          <w:docGrid w:type="default" w:linePitch="360" w:charSpace="0"/>
        </w:sectPr>
        <w:pStyle w:val="TextBody"/>
        <w:rPr/>
      </w:pPr>
      <w:r>
        <w:rPr/>
      </w:r>
    </w:p>
    <w:p>
      <w:pPr>
        <w:sectPr>
          <w:headerReference w:type="default" r:id="rId26"/>
          <w:footerReference w:type="default" r:id="rId27"/>
          <w:type w:val="nextPage"/>
          <w:pgSz w:w="12240" w:h="15840"/>
          <w:pgMar w:left="1440" w:right="1440" w:gutter="0" w:header="720" w:top="1440" w:footer="648" w:bottom="1440"/>
          <w:pgNumType w:fmt="decimal"/>
          <w:formProt w:val="false"/>
          <w:textDirection w:val="lrTb"/>
          <w:docGrid w:type="default" w:linePitch="360" w:charSpace="0"/>
        </w:sectPr>
        <w:pStyle w:val="NormalIndent"/>
        <w:ind w:left="360" w:right="1080" w:hanging="0"/>
        <w:jc w:val="center"/>
        <w:rPr/>
      </w:pPr>
      <w:bookmarkStart w:id="6" w:name="_1380009307"/>
      <w:bookmarkStart w:id="7" w:name="_1380009303"/>
      <w:bookmarkStart w:id="8" w:name="_1379501589"/>
      <w:bookmarkStart w:id="9" w:name="_1379501465"/>
      <w:bookmarkStart w:id="10" w:name="_1374996521"/>
      <w:bookmarkStart w:id="11" w:name="_1051444617"/>
      <w:bookmarkStart w:id="12" w:name="_1049529405"/>
      <w:bookmarkStart w:id="13" w:name="_1049197152"/>
      <w:bookmarkStart w:id="14" w:name="_1049197055"/>
      <w:bookmarkStart w:id="15" w:name="_1049197022"/>
      <w:bookmarkStart w:id="16" w:name="_982738270"/>
      <w:bookmarkStart w:id="17" w:name="_978331605"/>
      <w:bookmarkStart w:id="18" w:name="_978331568"/>
      <w:bookmarkStart w:id="19" w:name="_972122380"/>
      <w:bookmarkStart w:id="20" w:name="_972122360"/>
      <w:bookmarkStart w:id="21" w:name="_970053274"/>
      <w:bookmarkStart w:id="22" w:name="_970053124"/>
      <w:bookmarkStart w:id="23" w:name="_970052313"/>
      <w:bookmarkStart w:id="24" w:name="_970051573"/>
      <w:bookmarkStart w:id="25" w:name="_970049980"/>
      <w:bookmarkStart w:id="26" w:name="FigII3"/>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8496" w:dyaOrig="129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8pt;height:645.35pt" filled="f" o:ole="">
            <v:imagedata r:id="rId25" o:title=""/>
          </v:shape>
          <o:OLEObject Type="Embed" ProgID="Word.Document.12" ShapeID="ole_rId24" DrawAspect="Content" ObjectID="_1087624912" r:id="rId24"/>
        </w:object>
      </w:r>
      <w:bookmarkEnd w:id="26"/>
    </w:p>
    <w:p>
      <w:pPr>
        <w:pStyle w:val="NormalIndent"/>
        <w:rPr/>
      </w:pPr>
      <w:r>
        <w:rPr/>
        <w:t xml:space="preserve">The point of compliance for the background standard in soil is throughout the area of the soil that has been contaminated (See </w:t>
      </w:r>
      <w:hyperlink r:id="rId28">
        <w:r>
          <w:rPr>
            <w:rStyle w:val="InternetLink"/>
          </w:rPr>
          <w:t>Section 250.203(b)</w:t>
        </w:r>
      </w:hyperlink>
      <w:r>
        <w:rPr/>
        <w:t xml:space="preserve"> of the regulations). </w:t>
      </w:r>
    </w:p>
    <w:p>
      <w:pPr>
        <w:pStyle w:val="NormalIndent"/>
        <w:rPr/>
      </w:pPr>
      <w:r>
        <w:rPr/>
        <w:t xml:space="preserve">For surface water, point source discharges shall be measured at the point of discharge in accordance with limits in the National Pollutant Discharge Elimination System (NPDES) permit (See </w:t>
      </w:r>
      <w:hyperlink r:id="rId29">
        <w:r>
          <w:rPr>
            <w:rStyle w:val="InternetLink"/>
          </w:rPr>
          <w:t>Section 250.203(c)</w:t>
        </w:r>
      </w:hyperlink>
      <w:r>
        <w:rPr/>
        <w:t xml:space="preserve"> of the regulations). Under the background standard, for spring or diffuse groundwater flow to surface waters, the attainment of the background standard for groundwater, which is the source of the diffuse groundwater flow, satisfies Act 2.</w:t>
      </w:r>
    </w:p>
    <w:p>
      <w:pPr>
        <w:pStyle w:val="Heading3"/>
        <w:rPr>
          <w:sz w:val="21"/>
        </w:rPr>
      </w:pPr>
      <w:bookmarkStart w:id="27" w:name="IIA4"/>
      <w:r>
        <w:rPr/>
        <w:t>Establishing Background Concentration(s)</w:t>
      </w:r>
      <w:ins w:id="18" w:author="Shaw, James" w:date="2011-10-05T14:01:00Z">
        <w:r>
          <w:rPr/>
          <w:t xml:space="preserve"> </w:t>
        </w:r>
      </w:ins>
    </w:p>
    <w:p>
      <w:pPr>
        <w:pStyle w:val="NormalIndent"/>
        <w:rPr/>
      </w:pPr>
      <w:r>
        <w:rPr/>
        <w:t>Background concentrations are determined using analysis of samples of regulated substances present at the property under investigation but not related to any release at the property. If all areas on the property are affected by a release at the property, then background samples will be taken in an area free of contamination from any release at the site including representative off-property areas. Persons may not obtain Chapter 5 relief by using a contaminated area as a background reference area when they are responsible for the contamination.</w:t>
      </w:r>
    </w:p>
    <w:p>
      <w:pPr>
        <w:pStyle w:val="NormalIndent"/>
        <w:rPr/>
      </w:pPr>
      <w:r>
        <w:rPr/>
        <w:t xml:space="preserve">Background soil sampling locations must be representative of background conditions for the site, including soil type; physical, chemical, or biological characteristics; and depth below ground surface. Randomization of sampling at background and onsite locations must be comparable (See </w:t>
      </w:r>
      <w:hyperlink r:id="rId30">
        <w:r>
          <w:rPr>
            <w:rStyle w:val="InternetLink"/>
          </w:rPr>
          <w:t>Section 250.204(f)(7)</w:t>
        </w:r>
      </w:hyperlink>
      <w:r>
        <w:rPr/>
        <w:t xml:space="preserve"> of the regulations). </w:t>
      </w:r>
    </w:p>
    <w:p>
      <w:pPr>
        <w:pStyle w:val="NormalIndent"/>
        <w:rPr/>
      </w:pPr>
      <w:r>
        <w:rPr/>
        <w:t>Any wells that are used to establish groundwater concentration(s) must be hydrogeologically upgradient or otherwise justified from the groundwater onsite that is affected by any release at the property and that characterizes the flow onto the site. Upgradient wells may not be appropriate to detect movement of a dense nonaqueous phase liquid (DNAPL) since geologic structure rather than hydrogeologic gradient may influence DNAPL movement.</w:t>
      </w:r>
    </w:p>
    <w:p>
      <w:pPr>
        <w:pStyle w:val="NormalIndent"/>
        <w:rPr/>
      </w:pPr>
      <w:r>
        <w:rPr/>
        <w:t xml:space="preserve">Background concentrations determination will be by a statistically valid method that is consistent with the methods used to demonstrate attainment. Statistical methods are included in </w:t>
      </w:r>
      <w:hyperlink r:id="rId31">
        <w:r>
          <w:rPr>
            <w:rStyle w:val="InternetLink"/>
          </w:rPr>
          <w:t>Section 250.707</w:t>
        </w:r>
      </w:hyperlink>
      <w:r>
        <w:rPr/>
        <w:t xml:space="preserve"> of the regulations and in </w:t>
      </w:r>
      <w:hyperlink w:anchor="SectionIIA5fi">
        <w:r>
          <w:rPr>
            <w:rStyle w:val="InternetLink"/>
          </w:rPr>
          <w:t>Section II.A.5.f.i</w:t>
        </w:r>
      </w:hyperlink>
      <w:r>
        <w:rPr/>
        <w:t xml:space="preserve"> of this manual.</w:t>
      </w:r>
    </w:p>
    <w:p>
      <w:pPr>
        <w:pStyle w:val="NormalIndent"/>
        <w:rPr/>
      </w:pPr>
      <w:r>
        <w:rPr/>
        <w:t>For non-naturally occurring regulated substances (primarily organic compounds) the affected area shall be shown to be related to sources other than the release of regulated substance on the site. This may include transport of regulated substances onto the property in the gaseous, liquid or solid phases and associated mixing with or partitioning to onsite gaseous- liquid- or solid-phase media. For background conditions which are related to ongoing flux onto the site (</w:t>
      </w:r>
      <w:r>
        <w:rPr>
          <w:i/>
        </w:rPr>
        <w:t>e.g.</w:t>
      </w:r>
      <w:r>
        <w:rPr/>
        <w:t>, regulated substances dissolved in groundwater flowing onto the site or soil vapor transport onto the site), the background concentrations shall be determined by monitoring the concentrations of regulated substances associated with this flux where it enters the property. For background conditions which are not related to a continuing source of chemical flux onto the property (</w:t>
      </w:r>
      <w:r>
        <w:rPr>
          <w:i/>
        </w:rPr>
        <w:t>e.g.</w:t>
      </w:r>
      <w:r>
        <w:rPr/>
        <w:t xml:space="preserve">, historical accumulation of airborne contaminants including particulate and associated deposition in surficial soils), the determination of background concentrations shall include the identification of the source(s), if possible, and a demonstration that the areal distribution of the background conditions extends beyond the limits of the property. </w:t>
      </w:r>
    </w:p>
    <w:p>
      <w:pPr>
        <w:pStyle w:val="NormalIndent"/>
        <w:rPr/>
      </w:pPr>
      <w:r>
        <w:rPr/>
        <w:t xml:space="preserve">These same determinations should be made for naturally occurring regulated substances. However, an additional determination should be made as to the naturally occurring concentrations of these regulated substances independent of impacts from the release(s) or other background sources. Therefore, for naturally occurring regulated substances, the background standard would include the naturally occurring concentration plus contributions from sources not on the property. </w:t>
      </w:r>
    </w:p>
    <w:p>
      <w:pPr>
        <w:pStyle w:val="NormalIndent"/>
        <w:rPr/>
      </w:pPr>
      <w:del w:id="19" w:author="Shaw, James" w:date="2011-08-16T10:48:00Z">
        <w:r>
          <w:rPr/>
          <w:delText xml:space="preserve">Use of </w:delText>
        </w:r>
      </w:del>
      <w:r>
        <w:rPr/>
        <w:t>Breakdown products of a regulated substance from offsite which form on the site undergoing remediation</w:t>
      </w:r>
      <w:ins w:id="20" w:author="Shaw, James" w:date="2011-08-16T10:48:00Z">
        <w:r>
          <w:rPr/>
          <w:t xml:space="preserve"> (for example, </w:t>
        </w:r>
      </w:ins>
      <w:ins w:id="21" w:author="Shaw, James" w:date="2011-09-19T10:03:00Z">
        <w:r>
          <w:rPr/>
          <w:t>P</w:t>
        </w:r>
      </w:ins>
      <w:ins w:id="22" w:author="Shaw, James" w:date="2011-08-16T10:48:00Z">
        <w:r>
          <w:rPr/>
          <w:t xml:space="preserve">CE contamination which breaks down to </w:t>
        </w:r>
      </w:ins>
      <w:ins w:id="23" w:author="Shaw, James" w:date="2011-09-19T10:04:00Z">
        <w:r>
          <w:rPr/>
          <w:t>T</w:t>
        </w:r>
      </w:ins>
      <w:ins w:id="24" w:author="Shaw, James" w:date="2011-08-16T10:48:00Z">
        <w:r>
          <w:rPr/>
          <w:t>CE, then to vinyl chloride)</w:t>
        </w:r>
      </w:ins>
      <w:r>
        <w:rPr/>
        <w:t xml:space="preserve"> can be included in the assessment of attainment of the background standard. The Department is willing to consider breakdown products of substances released upgradient of the property. The remediator should submit historical information and fate and transport analyses to demonstrate that the substances onsite are a result of chemical breakdown and not a result of a release on the property.</w:t>
      </w:r>
    </w:p>
    <w:p>
      <w:pPr>
        <w:pStyle w:val="NormalIndent"/>
        <w:rPr/>
      </w:pPr>
      <w:r>
        <w:rPr/>
        <w:t xml:space="preserve">The establishment of the groundwater background concentrations for a site using sampling and analysis allows for two different background conditions, as described in </w:t>
      </w:r>
      <w:hyperlink r:id="rId32">
        <w:r>
          <w:rPr>
            <w:rStyle w:val="InternetLink"/>
          </w:rPr>
          <w:t>Section 250.707(a)</w:t>
        </w:r>
      </w:hyperlink>
      <w:r>
        <w:rPr/>
        <w:t xml:space="preserve"> of the regulations:</w:t>
      </w:r>
    </w:p>
    <w:p>
      <w:pPr>
        <w:pStyle w:val="NormalIndent"/>
        <w:numPr>
          <w:ilvl w:val="0"/>
          <w:numId w:val="3"/>
        </w:numPr>
        <w:rPr/>
      </w:pPr>
      <w:r>
        <w:rPr/>
        <w:t>Background from a known upgradient release of regulated substance.</w:t>
      </w:r>
    </w:p>
    <w:p>
      <w:pPr>
        <w:pStyle w:val="NormalIndent"/>
        <w:numPr>
          <w:ilvl w:val="0"/>
          <w:numId w:val="3"/>
        </w:numPr>
        <w:rPr/>
      </w:pPr>
      <w:r>
        <w:rPr/>
        <w:t>Background from naturally occurring or areawide contamination.</w:t>
      </w:r>
    </w:p>
    <w:p>
      <w:pPr>
        <w:pStyle w:val="NormalIndent"/>
        <w:rPr/>
      </w:pPr>
      <w:r>
        <w:rPr/>
        <w:t>The Department provides different procedures to establish the background groundwater concentration depending on which background condition is present upgradient and adjacent to the property. The method used when establishing background and determining attainment of the background standard for a site must be the same.</w:t>
      </w:r>
    </w:p>
    <w:p>
      <w:pPr>
        <w:pStyle w:val="Heading4"/>
        <w:rPr/>
      </w:pPr>
      <w:r>
        <w:rPr/>
        <w:t>Background from a Known Upgradient Release of a Regulated Substance</w:t>
      </w:r>
      <w:ins w:id="25" w:author="Shaw, James" w:date="2011-10-05T14:01:00Z">
        <w:r>
          <w:rPr/>
          <w:t xml:space="preserve"> </w:t>
        </w:r>
      </w:ins>
    </w:p>
    <w:p>
      <w:pPr>
        <w:pStyle w:val="NormalIndent"/>
        <w:rPr/>
      </w:pPr>
      <w:r>
        <w:rPr/>
        <w:t xml:space="preserve">This groundwater distinction occurs when an adjacent or nearby property has had a release of the same regulated substance that flows onto the property under consideration for an Act 2 remediation. One option for determining background conditions is through the use of monitoring wells sampled during the site characterization to establish the well with the highest concentration of the groundwater migrating onto the site. Another option is to compare the statistical distribution of the background area with the impacted area onsite. </w:t>
      </w:r>
      <w:hyperlink r:id="rId33">
        <w:r>
          <w:rPr>
            <w:rStyle w:val="InternetLink"/>
          </w:rPr>
          <w:t>Section 250.707(a)(2)</w:t>
        </w:r>
      </w:hyperlink>
      <w:r>
        <w:rPr/>
        <w:t xml:space="preserve"> in the regulations, </w:t>
      </w:r>
      <w:hyperlink w:anchor="SectionIIa5f">
        <w:r>
          <w:rPr>
            <w:rStyle w:val="InternetLink"/>
          </w:rPr>
          <w:t>Section II.A.5.f</w:t>
        </w:r>
      </w:hyperlink>
      <w:r>
        <w:rPr/>
        <w:t xml:space="preserve"> of this manual, and also the statistical requirements in Section IV.B of this manual discuss the handling of the statistical requirements for groundwater attainment in the background standard. </w:t>
      </w:r>
    </w:p>
    <w:p>
      <w:pPr>
        <w:pStyle w:val="NormalIndent"/>
        <w:rPr/>
      </w:pPr>
      <w:r>
        <w:rPr/>
        <w:t xml:space="preserve">A remediator who believes that a site meets the conditions for reducing the number of groundwater sampling events found in </w:t>
      </w:r>
      <w:hyperlink r:id="rId34">
        <w:r>
          <w:rPr>
            <w:rStyle w:val="InternetLink"/>
          </w:rPr>
          <w:t>Section 250.707(a)(2)(x)</w:t>
        </w:r>
      </w:hyperlink>
      <w:r>
        <w:rPr/>
        <w:t xml:space="preserve"> of the</w:t>
      </w:r>
      <w:r>
        <w:rPr>
          <w:u w:val="single"/>
        </w:rPr>
        <w:t xml:space="preserve"> </w:t>
      </w:r>
      <w:r>
        <w:rPr/>
        <w:t xml:space="preserve">regulations and has eight or more samples may request that the Department accept fewer than the eight quarters of samples. .  The request may be sent along with supporting information to the Regional Environmental Cleanup Program Manager. If the Department is not satisfied that these conditions are met, the remediator can continue to monitor for the remainder of the eight quarters. </w:t>
      </w:r>
    </w:p>
    <w:p>
      <w:pPr>
        <w:pStyle w:val="NormalIndent"/>
        <w:rPr/>
      </w:pPr>
      <w:r>
        <w:rPr/>
        <w:t xml:space="preserve">The time frame for taking the background samples when remediation is not undertaken may start before the site characterization is completed. This will allow a remediator who has existing data to establish background without the need to monitor for an additional four or eight quarters as long as all the consecutive quarterly data total four or eight quarters, as applicable to that background condition. </w:t>
      </w:r>
    </w:p>
    <w:p>
      <w:pPr>
        <w:pStyle w:val="NormalIndent"/>
        <w:rPr/>
      </w:pPr>
      <w:r>
        <w:rPr/>
        <w:t>If remediation action is undertaken, the attainment sampling is done after remediation is completed.</w:t>
      </w:r>
    </w:p>
    <w:p>
      <w:pPr>
        <w:pStyle w:val="Heading4"/>
        <w:rPr/>
      </w:pPr>
      <w:r>
        <w:rPr/>
        <w:t>Background from Naturally Occurring or Areawide Contamination.</w:t>
      </w:r>
    </w:p>
    <w:p>
      <w:pPr>
        <w:pStyle w:val="NormalIndent"/>
        <w:rPr/>
      </w:pPr>
      <w:r>
        <w:rPr/>
        <w:t xml:space="preserve">Some areas of the Commonwealth have naturally occurring or widespread contamination. The Department needs to agree in writing that a site is in an area of widespread contamination. This decision will be based on evidence presented to the Department in writing by the remediator seeking the determination. When the Department agrees, through written acknowledgment to the remediator that the property under investigation is within a location of areawide contamination, the following approach for establishing background is allowed. </w:t>
      </w:r>
    </w:p>
    <w:p>
      <w:pPr>
        <w:pStyle w:val="BodyTextIndent2"/>
        <w:numPr>
          <w:ilvl w:val="0"/>
          <w:numId w:val="4"/>
        </w:numPr>
        <w:ind w:left="2520" w:hanging="0"/>
        <w:rPr>
          <w:rFonts w:ascii="Arial" w:hAnsi="Arial" w:cs="Arial"/>
          <w:b/>
          <w:b/>
          <w:spacing w:val="-4"/>
          <w:kern w:val="2"/>
        </w:rPr>
      </w:pPr>
      <w:r>
        <w:rPr>
          <w:rFonts w:cs="Arial" w:ascii="Arial" w:hAnsi="Arial"/>
          <w:b/>
          <w:spacing w:val="-4"/>
          <w:kern w:val="2"/>
        </w:rPr>
        <w:t>Groundwater</w:t>
      </w:r>
    </w:p>
    <w:p>
      <w:pPr>
        <w:pStyle w:val="Normal"/>
        <w:ind w:left="1440" w:hanging="0"/>
        <w:rPr/>
      </w:pPr>
      <w:r>
        <w:rPr/>
        <w:t xml:space="preserve">When the background groundwater condition is due to naturally occurring or areawide contamination, a minimum of twelve samples should be taken offsite and twelve samples taken onsite. The number of wells sampled onsite and offsite must be the same in each round of sampling. For example, if three wells are sampled offsite, three wells must be sampled onsite. In this example each of the wells must be sampled four times at a minimum. The samples must be independent of one another. The onsite and offsite samples must be taken at the same time. The time frame for establishing this condition is not predetermined, as it is in the upgradient release. By increasing the number of wells onsite and offsite, the number of sampling events necessary to meet the minimum of twelve samples can be reduced (two wells will require six sampling events, six wells will require two sampling events). The offsite wells must be located upgradient of the site. The number and horizontal and vertical location of the wells onsite must be adequate to characterize any release of regulated substance at each site. All sampling data must be reported to the Department. </w:t>
      </w:r>
    </w:p>
    <w:p>
      <w:pPr>
        <w:pStyle w:val="Normal"/>
        <w:ind w:left="1440" w:hanging="0"/>
        <w:rPr/>
      </w:pPr>
      <w:r>
        <w:rPr/>
      </w:r>
    </w:p>
    <w:p>
      <w:pPr>
        <w:pStyle w:val="BodyTextIndent2"/>
        <w:numPr>
          <w:ilvl w:val="0"/>
          <w:numId w:val="4"/>
        </w:numPr>
        <w:ind w:left="2520" w:hanging="0"/>
        <w:rPr>
          <w:rFonts w:ascii="Arial" w:hAnsi="Arial" w:cs="Arial"/>
          <w:b/>
          <w:b/>
          <w:spacing w:val="-4"/>
          <w:kern w:val="2"/>
        </w:rPr>
      </w:pPr>
      <w:r>
        <w:rPr>
          <w:rFonts w:cs="Arial" w:ascii="Arial" w:hAnsi="Arial"/>
          <w:b/>
          <w:spacing w:val="-4"/>
          <w:kern w:val="2"/>
        </w:rPr>
        <w:t>Soil</w:t>
      </w:r>
    </w:p>
    <w:p>
      <w:pPr>
        <w:pStyle w:val="Normal"/>
        <w:ind w:left="1440" w:hanging="0"/>
        <w:rPr>
          <w:ins w:id="26" w:author="Shaw, James" w:date="2011-08-16T10:49:00Z"/>
        </w:rPr>
      </w:pPr>
      <w:r>
        <w:rPr/>
        <w:t xml:space="preserve">Soils exhibiting the presence of naturally occurring regulated substances or soils where a large area was affected by a release of regulated substances off-property do not typically move from one location to another in comparison with the movement of groundwater. Natural movement of soil in Pennsylvania normally involves surface water transporting sediment, landslides or airborne transport of soil or contaminants. </w:t>
      </w:r>
    </w:p>
    <w:p>
      <w:pPr>
        <w:pStyle w:val="Normal"/>
        <w:spacing w:before="0" w:after="240"/>
        <w:ind w:left="1440" w:hanging="0"/>
        <w:rPr/>
      </w:pPr>
      <w:ins w:id="27" w:author="Shaw, James" w:date="2011-08-16T10:49:00Z">
        <w:r>
          <w:rPr/>
          <w:t>For establishing background in soils, a minimum of ten samples  must be taken both from onsite and from offsite</w:t>
        </w:r>
      </w:ins>
      <w:ins w:id="28" w:author="Shaw, James" w:date="2011-08-16T10:51:00Z">
        <w:r>
          <w:rPr/>
          <w:t xml:space="preserve"> locations All sampling results must be reported to the Department.</w:t>
        </w:r>
      </w:ins>
      <w:ins w:id="29" w:author="Shaw, James" w:date="2011-08-16T10:49:00Z">
        <w:r>
          <w:rPr/>
          <w:t>.</w:t>
        </w:r>
      </w:ins>
    </w:p>
    <w:p>
      <w:pPr>
        <w:pStyle w:val="BodyTextIndent2"/>
        <w:numPr>
          <w:ilvl w:val="0"/>
          <w:numId w:val="4"/>
        </w:numPr>
        <w:ind w:left="2520" w:hanging="0"/>
        <w:rPr>
          <w:rFonts w:ascii="Arial" w:hAnsi="Arial" w:cs="Arial"/>
          <w:b/>
          <w:b/>
          <w:spacing w:val="-4"/>
          <w:kern w:val="2"/>
        </w:rPr>
      </w:pPr>
      <w:r>
        <w:rPr>
          <w:rFonts w:cs="Arial" w:ascii="Arial" w:hAnsi="Arial"/>
          <w:b/>
          <w:spacing w:val="-4"/>
          <w:kern w:val="2"/>
        </w:rPr>
        <w:t>Historic fill</w:t>
      </w:r>
    </w:p>
    <w:p>
      <w:pPr>
        <w:pStyle w:val="NormalIndent"/>
        <w:rPr/>
      </w:pPr>
      <w:r>
        <w:rPr/>
        <w:t>Some sites may be located in an area where there has been widespread use of fill (</w:t>
      </w:r>
      <w:hyperlink w:anchor="FigII4">
        <w:r>
          <w:rPr>
            <w:rStyle w:val="InternetLink"/>
          </w:rPr>
          <w:t>Figure II-4</w:t>
        </w:r>
      </w:hyperlink>
      <w:r>
        <w:rPr/>
        <w:t>). This fill may contain regulated substances. If a spill or discharge of a regulated substance occurs on a site that received fill long ago (historic fill), the remediator can limit his remediation to the discharge that he has recently caused. In this case, the remediator would obtain relief from liability only for cleaning up what he has recently spilled. This includes contamination resulting from the onsite release to the soil and groundwater. Remediators who wish to limit their cleanup to the levels that were already present in the fill should provide information to the Department indicating that the fill was historical (placed prior to 1980), not placed at their direction, widespread, and involved more than the subject property.</w:t>
      </w:r>
      <w:r>
        <w:br w:type="page"/>
      </w:r>
    </w:p>
    <w:p>
      <w:pPr>
        <w:pStyle w:val="NormalIndent"/>
        <w:spacing w:before="0" w:after="0"/>
        <w:rPr>
          <w:sz w:val="24"/>
        </w:rPr>
      </w:pPr>
      <w:r>
        <w:rPr>
          <w:sz w:val="24"/>
        </w:rPr>
      </w:r>
    </w:p>
    <w:p>
      <w:pPr>
        <w:pStyle w:val="NormalIndent"/>
        <w:spacing w:before="0" w:after="0"/>
        <w:ind w:left="720" w:hanging="0"/>
        <w:jc w:val="center"/>
        <w:rPr>
          <w:b/>
          <w:b/>
        </w:rPr>
      </w:pPr>
      <w:bookmarkStart w:id="28" w:name="FigII4"/>
      <w:bookmarkEnd w:id="28"/>
      <w:r>
        <w:rPr>
          <w:b/>
        </w:rPr>
        <w:t>Figure II-4</w:t>
      </w:r>
    </w:p>
    <w:p>
      <w:pPr>
        <w:pStyle w:val="NormalIndent"/>
        <w:spacing w:before="0" w:after="0"/>
        <w:ind w:left="720" w:hanging="0"/>
        <w:jc w:val="center"/>
        <w:rPr>
          <w:sz w:val="20"/>
        </w:rPr>
      </w:pPr>
      <w:r>
        <w:rPr>
          <w:b/>
        </w:rPr>
        <w:t>Background Standard Areawide Fill</w:t>
      </w:r>
    </w:p>
    <w:p>
      <w:pPr>
        <w:pStyle w:val="Normal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08000</wp:posOffset>
                </wp:positionH>
                <wp:positionV relativeFrom="paragraph">
                  <wp:posOffset>264160</wp:posOffset>
                </wp:positionV>
                <wp:extent cx="2393315" cy="236855"/>
                <wp:effectExtent l="0" t="0" r="0" b="0"/>
                <wp:wrapNone/>
                <wp:docPr id="19" name="Frame7"/>
                <a:graphic xmlns:a="http://schemas.openxmlformats.org/drawingml/2006/main">
                  <a:graphicData uri="http://schemas.microsoft.com/office/word/2010/wordprocessingShape">
                    <wps:wsp>
                      <wps:cNvSpPr txBox="1"/>
                      <wps:spPr>
                        <a:xfrm>
                          <a:off x="0" y="0"/>
                          <a:ext cx="2393315" cy="236855"/>
                        </a:xfrm>
                        <a:prstGeom prst="rect"/>
                        <a:solidFill>
                          <a:srgbClr val="FFFFFF"/>
                        </a:solidFill>
                      </wps:spPr>
                      <wps:txbx>
                        <w:txbxContent>
                          <w:p>
                            <w:pPr>
                              <w:pStyle w:val="Normal"/>
                              <w:spacing w:before="0" w:after="120"/>
                              <w:ind w:left="0" w:hanging="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8.45pt;height:18.65pt;mso-wrap-distance-left:9.05pt;mso-wrap-distance-right:9.05pt;mso-wrap-distance-top:0pt;mso-wrap-distance-bottom:0pt;margin-top:20.8pt;mso-position-vertical-relative:text;margin-left:40pt;mso-position-horizontal-relative:text">
                <v:textbox inset="0.100694444444444in,0.0506944444444444in,0.100694444444444in,0.0506944444444444in">
                  <w:txbxContent>
                    <w:p>
                      <w:pPr>
                        <w:pStyle w:val="Normal"/>
                        <w:spacing w:before="0" w:after="120"/>
                        <w:ind w:left="0"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99485</wp:posOffset>
                </wp:positionH>
                <wp:positionV relativeFrom="paragraph">
                  <wp:posOffset>205740</wp:posOffset>
                </wp:positionV>
                <wp:extent cx="1941830" cy="228600"/>
                <wp:effectExtent l="0" t="0" r="0" b="0"/>
                <wp:wrapNone/>
                <wp:docPr id="20" name="Frame6"/>
                <a:graphic xmlns:a="http://schemas.openxmlformats.org/drawingml/2006/main">
                  <a:graphicData uri="http://schemas.microsoft.com/office/word/2010/wordprocessingShape">
                    <wps:wsp>
                      <wps:cNvSpPr txBox="1"/>
                      <wps:spPr>
                        <a:xfrm>
                          <a:off x="0" y="0"/>
                          <a:ext cx="1941830" cy="228600"/>
                        </a:xfrm>
                        <a:prstGeom prst="rect"/>
                        <a:solidFill>
                          <a:srgbClr val="FFFFFF"/>
                        </a:solidFill>
                      </wps:spPr>
                      <wps:txbx>
                        <w:txbxContent>
                          <w:p>
                            <w:pPr>
                              <w:pStyle w:val="Normal"/>
                              <w:spacing w:before="0" w:after="120"/>
                              <w:ind w:left="0" w:hanging="0"/>
                              <w:rPr>
                                <w:rFonts w:ascii="Arial" w:hAnsi="Arial" w:cs="Arial"/>
                                <w:sz w:val="20"/>
                              </w:rPr>
                            </w:pPr>
                            <w:r>
                              <w:rPr>
                                <w:rFonts w:cs="Arial" w:ascii="Arial" w:hAnsi="Arial"/>
                                <w:sz w:val="20"/>
                              </w:rPr>
                              <w:t>Property Boundaries</w:t>
                            </w:r>
                          </w:p>
                        </w:txbxContent>
                      </wps:txbx>
                      <wps:bodyPr anchor="t" lIns="92075" tIns="46355" rIns="92075" bIns="46355">
                        <a:noAutofit/>
                      </wps:bodyPr>
                    </wps:wsp>
                  </a:graphicData>
                </a:graphic>
              </wp:anchor>
            </w:drawing>
          </mc:Choice>
          <mc:Fallback>
            <w:pict>
              <v:rect fillcolor="#FFFFFF" style="position:absolute;rotation:-0;width:152.9pt;height:18pt;mso-wrap-distance-left:9.05pt;mso-wrap-distance-right:9.05pt;mso-wrap-distance-top:0pt;mso-wrap-distance-bottom:0pt;margin-top:16.2pt;mso-position-vertical-relative:text;margin-left:275.55pt;mso-position-horizontal-relative:text">
                <v:textbox inset="0.100694444444444in,0.0506944444444444in,0.100694444444444in,0.0506944444444444in">
                  <w:txbxContent>
                    <w:p>
                      <w:pPr>
                        <w:pStyle w:val="Normal"/>
                        <w:spacing w:before="0" w:after="120"/>
                        <w:ind w:left="0" w:hanging="0"/>
                        <w:rPr>
                          <w:rFonts w:ascii="Arial" w:hAnsi="Arial" w:cs="Arial"/>
                          <w:sz w:val="20"/>
                        </w:rPr>
                      </w:pPr>
                      <w:r>
                        <w:rPr>
                          <w:rFonts w:cs="Arial" w:ascii="Arial" w:hAnsi="Arial"/>
                          <w:sz w:val="20"/>
                        </w:rPr>
                        <w:t>Property Boundaries</w:t>
                      </w:r>
                    </w:p>
                  </w:txbxContent>
                </v:textbox>
                <w10:wrap type="none"/>
              </v:rect>
            </w:pict>
          </mc:Fallback>
        </mc:AlternateContent>
      </w:r>
    </w:p>
    <w:p>
      <w:pPr>
        <w:pStyle w:val="NormalIndent"/>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46525</wp:posOffset>
                </wp:positionH>
                <wp:positionV relativeFrom="paragraph">
                  <wp:posOffset>273050</wp:posOffset>
                </wp:positionV>
                <wp:extent cx="411480" cy="502920"/>
                <wp:effectExtent l="3810" t="3175" r="635" b="635"/>
                <wp:wrapNone/>
                <wp:docPr id="21" name=""/>
                <a:graphic xmlns:a="http://schemas.openxmlformats.org/drawingml/2006/main">
                  <a:graphicData uri="http://schemas.microsoft.com/office/word/2010/wordprocessingShape">
                    <wps:wsp>
                      <wps:cNvSpPr/>
                      <wps:spPr>
                        <a:xfrm>
                          <a:off x="0" y="0"/>
                          <a:ext cx="411480" cy="50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75pt,21.5pt" to="343.1pt,6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7080</wp:posOffset>
                </wp:positionH>
                <wp:positionV relativeFrom="paragraph">
                  <wp:posOffset>273050</wp:posOffset>
                </wp:positionV>
                <wp:extent cx="640080" cy="502920"/>
                <wp:effectExtent l="0" t="3810" r="3175" b="635"/>
                <wp:wrapNone/>
                <wp:docPr id="22" name=""/>
                <a:graphic xmlns:a="http://schemas.openxmlformats.org/drawingml/2006/main">
                  <a:graphicData uri="http://schemas.microsoft.com/office/word/2010/wordprocessingShape">
                    <wps:wsp>
                      <wps:cNvSpPr/>
                      <wps:spPr>
                        <a:xfrm flipH="1">
                          <a:off x="0" y="0"/>
                          <a:ext cx="640080" cy="50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21.5pt" to="310.75pt,61.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8440</wp:posOffset>
                </wp:positionH>
                <wp:positionV relativeFrom="paragraph">
                  <wp:posOffset>273050</wp:posOffset>
                </wp:positionV>
                <wp:extent cx="1188720" cy="502920"/>
                <wp:effectExtent l="635" t="4445" r="1905" b="3810"/>
                <wp:wrapNone/>
                <wp:docPr id="23" name=""/>
                <a:graphic xmlns:a="http://schemas.openxmlformats.org/drawingml/2006/main">
                  <a:graphicData uri="http://schemas.microsoft.com/office/word/2010/wordprocessingShape">
                    <wps:wsp>
                      <wps:cNvSpPr/>
                      <wps:spPr>
                        <a:xfrm flipH="1">
                          <a:off x="0" y="0"/>
                          <a:ext cx="1188720" cy="50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21.5pt" to="310.75pt,61.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Indent"/>
        <w:spacing w:before="0" w:after="240"/>
        <w:rPr/>
      </w:pPr>
      <w:r>
        <w:rPr/>
      </w:r>
    </w:p>
    <w:p>
      <w:pPr>
        <w:pStyle w:val="NormalIndent"/>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53235</wp:posOffset>
                </wp:positionH>
                <wp:positionV relativeFrom="paragraph">
                  <wp:posOffset>130175</wp:posOffset>
                </wp:positionV>
                <wp:extent cx="2924810" cy="1383665"/>
                <wp:effectExtent l="5080" t="5715" r="5080" b="4445"/>
                <wp:wrapNone/>
                <wp:docPr id="24" name=""/>
                <a:graphic xmlns:a="http://schemas.openxmlformats.org/drawingml/2006/main">
                  <a:graphicData uri="http://schemas.microsoft.com/office/word/2010/wordprocessingShape">
                    <wps:wsp>
                      <wps:cNvSpPr/>
                      <wps:spPr>
                        <a:xfrm>
                          <a:off x="0" y="0"/>
                          <a:ext cx="2924640" cy="1383840"/>
                        </a:xfrm>
                        <a:custGeom>
                          <a:avLst/>
                          <a:gdLst/>
                          <a:ahLst/>
                          <a:rect l="l" t="t" r="r" b="b"/>
                          <a:pathLst>
                            <a:path w="20000" h="20000">
                              <a:moveTo>
                                <a:pt x="0" y="0"/>
                              </a:moveTo>
                              <a:lnTo>
                                <a:pt x="19998" y="0"/>
                              </a:lnTo>
                              <a:lnTo>
                                <a:pt x="19998" y="19812"/>
                              </a:lnTo>
                              <a:lnTo>
                                <a:pt x="19937" y="19904"/>
                              </a:lnTo>
                              <a:lnTo>
                                <a:pt x="19156" y="19904"/>
                              </a:lnTo>
                              <a:lnTo>
                                <a:pt x="18809" y="19995"/>
                              </a:lnTo>
                              <a:lnTo>
                                <a:pt x="17897" y="19995"/>
                              </a:lnTo>
                              <a:lnTo>
                                <a:pt x="17811" y="19904"/>
                              </a:lnTo>
                              <a:lnTo>
                                <a:pt x="17767" y="19812"/>
                              </a:lnTo>
                              <a:lnTo>
                                <a:pt x="17680" y="19812"/>
                              </a:lnTo>
                              <a:lnTo>
                                <a:pt x="17637" y="19720"/>
                              </a:lnTo>
                              <a:lnTo>
                                <a:pt x="17463" y="19537"/>
                              </a:lnTo>
                              <a:lnTo>
                                <a:pt x="17377" y="19537"/>
                              </a:lnTo>
                              <a:lnTo>
                                <a:pt x="17333" y="19445"/>
                              </a:lnTo>
                              <a:lnTo>
                                <a:pt x="16248" y="19445"/>
                              </a:lnTo>
                              <a:lnTo>
                                <a:pt x="16205" y="19353"/>
                              </a:lnTo>
                              <a:lnTo>
                                <a:pt x="15380" y="19353"/>
                              </a:lnTo>
                              <a:lnTo>
                                <a:pt x="15293" y="19262"/>
                              </a:lnTo>
                              <a:lnTo>
                                <a:pt x="15033" y="19170"/>
                              </a:lnTo>
                              <a:lnTo>
                                <a:pt x="14773" y="18895"/>
                              </a:lnTo>
                              <a:lnTo>
                                <a:pt x="14773" y="18803"/>
                              </a:lnTo>
                              <a:lnTo>
                                <a:pt x="14512" y="18620"/>
                              </a:lnTo>
                              <a:lnTo>
                                <a:pt x="14426" y="18528"/>
                              </a:lnTo>
                              <a:lnTo>
                                <a:pt x="14382" y="18436"/>
                              </a:lnTo>
                              <a:lnTo>
                                <a:pt x="14295" y="18436"/>
                              </a:lnTo>
                              <a:lnTo>
                                <a:pt x="14295" y="18344"/>
                              </a:lnTo>
                              <a:lnTo>
                                <a:pt x="14252" y="18344"/>
                              </a:lnTo>
                              <a:lnTo>
                                <a:pt x="14165" y="18253"/>
                              </a:lnTo>
                              <a:lnTo>
                                <a:pt x="13948" y="18253"/>
                              </a:lnTo>
                              <a:lnTo>
                                <a:pt x="13861" y="18344"/>
                              </a:lnTo>
                              <a:lnTo>
                                <a:pt x="13167" y="18344"/>
                              </a:lnTo>
                              <a:lnTo>
                                <a:pt x="12993" y="18528"/>
                              </a:lnTo>
                              <a:lnTo>
                                <a:pt x="12429" y="18528"/>
                              </a:lnTo>
                              <a:lnTo>
                                <a:pt x="12082" y="18620"/>
                              </a:lnTo>
                              <a:lnTo>
                                <a:pt x="11648" y="18620"/>
                              </a:lnTo>
                              <a:lnTo>
                                <a:pt x="11388" y="18711"/>
                              </a:lnTo>
                              <a:lnTo>
                                <a:pt x="11127" y="18711"/>
                              </a:lnTo>
                              <a:lnTo>
                                <a:pt x="11040" y="18803"/>
                              </a:lnTo>
                              <a:lnTo>
                                <a:pt x="10780" y="18803"/>
                              </a:lnTo>
                              <a:lnTo>
                                <a:pt x="10520" y="18895"/>
                              </a:lnTo>
                              <a:lnTo>
                                <a:pt x="10389" y="18895"/>
                              </a:lnTo>
                              <a:lnTo>
                                <a:pt x="10389" y="18986"/>
                              </a:lnTo>
                              <a:lnTo>
                                <a:pt x="10346" y="18986"/>
                              </a:lnTo>
                              <a:lnTo>
                                <a:pt x="10346" y="19078"/>
                              </a:lnTo>
                              <a:lnTo>
                                <a:pt x="10086" y="19170"/>
                              </a:lnTo>
                              <a:lnTo>
                                <a:pt x="9652" y="19353"/>
                              </a:lnTo>
                              <a:lnTo>
                                <a:pt x="9391" y="19445"/>
                              </a:lnTo>
                              <a:lnTo>
                                <a:pt x="8827" y="19445"/>
                              </a:lnTo>
                              <a:lnTo>
                                <a:pt x="8740" y="19353"/>
                              </a:lnTo>
                              <a:lnTo>
                                <a:pt x="8654" y="19353"/>
                              </a:lnTo>
                              <a:lnTo>
                                <a:pt x="8654" y="19262"/>
                              </a:lnTo>
                              <a:lnTo>
                                <a:pt x="8523" y="19262"/>
                              </a:lnTo>
                              <a:lnTo>
                                <a:pt x="8480" y="19170"/>
                              </a:lnTo>
                              <a:lnTo>
                                <a:pt x="8133" y="18986"/>
                              </a:lnTo>
                              <a:lnTo>
                                <a:pt x="8046" y="18895"/>
                              </a:lnTo>
                              <a:lnTo>
                                <a:pt x="8003" y="18803"/>
                              </a:lnTo>
                              <a:lnTo>
                                <a:pt x="8003" y="18711"/>
                              </a:lnTo>
                              <a:lnTo>
                                <a:pt x="7872" y="18711"/>
                              </a:lnTo>
                              <a:lnTo>
                                <a:pt x="7872" y="18620"/>
                              </a:lnTo>
                              <a:lnTo>
                                <a:pt x="6961" y="18620"/>
                              </a:lnTo>
                              <a:lnTo>
                                <a:pt x="6527" y="18711"/>
                              </a:lnTo>
                              <a:lnTo>
                                <a:pt x="5919" y="18711"/>
                              </a:lnTo>
                              <a:lnTo>
                                <a:pt x="5833" y="18620"/>
                              </a:lnTo>
                              <a:lnTo>
                                <a:pt x="5486" y="18620"/>
                              </a:lnTo>
                              <a:lnTo>
                                <a:pt x="5399" y="18528"/>
                              </a:lnTo>
                              <a:lnTo>
                                <a:pt x="5355" y="18528"/>
                              </a:lnTo>
                              <a:lnTo>
                                <a:pt x="5355" y="18436"/>
                              </a:lnTo>
                              <a:lnTo>
                                <a:pt x="4661" y="18253"/>
                              </a:lnTo>
                              <a:lnTo>
                                <a:pt x="4574" y="18161"/>
                              </a:lnTo>
                              <a:lnTo>
                                <a:pt x="4531" y="18069"/>
                              </a:lnTo>
                              <a:lnTo>
                                <a:pt x="4227" y="18069"/>
                              </a:lnTo>
                              <a:lnTo>
                                <a:pt x="3619" y="18161"/>
                              </a:lnTo>
                              <a:lnTo>
                                <a:pt x="3533" y="18161"/>
                              </a:lnTo>
                              <a:lnTo>
                                <a:pt x="3272" y="18253"/>
                              </a:lnTo>
                              <a:lnTo>
                                <a:pt x="2838" y="18253"/>
                              </a:lnTo>
                              <a:lnTo>
                                <a:pt x="2057" y="18528"/>
                              </a:lnTo>
                              <a:lnTo>
                                <a:pt x="1797" y="18528"/>
                              </a:lnTo>
                              <a:lnTo>
                                <a:pt x="1710" y="18620"/>
                              </a:lnTo>
                              <a:lnTo>
                                <a:pt x="1623" y="18620"/>
                              </a:lnTo>
                              <a:lnTo>
                                <a:pt x="1449" y="18803"/>
                              </a:lnTo>
                              <a:lnTo>
                                <a:pt x="1319" y="18803"/>
                              </a:lnTo>
                              <a:lnTo>
                                <a:pt x="1319" y="18711"/>
                              </a:lnTo>
                              <a:lnTo>
                                <a:pt x="1146" y="18711"/>
                              </a:lnTo>
                              <a:lnTo>
                                <a:pt x="1102" y="18620"/>
                              </a:lnTo>
                              <a:lnTo>
                                <a:pt x="0" y="18491"/>
                              </a:lnTo>
                              <a:lnTo>
                                <a:pt x="0" y="0"/>
                              </a:lnTo>
                              <a:close/>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98,0l19998,19812l19937,19904l19156,19904l18809,19995l17897,19995l17811,19904l17767,19812l17680,19812l17637,19720l17463,19537l17377,19537l17333,19445l16248,19445l16205,19353l15380,19353l15293,19262l15033,19170l14773,18895l14773,18803l14512,18620l14426,18528l14382,18436l14295,18436l14295,18344l14252,18344l14165,18253l13948,18253l13861,18344l13167,18344l12993,18528l12429,18528l12082,18620l11648,18620l11388,18711l11127,18711l11040,18803l10780,18803l10520,18895l10389,18895l10389,18986l10346,18986l10346,19078l10086,19170l9652,19353l9391,19445l8827,19445l8740,19353l8654,19353l8654,19262l8523,19262l8480,19170l8133,18986l8046,18895l8003,18803l8003,18711l7872,18711l7872,18620l6961,18620l6527,18711l5919,18711l5833,18620l5486,18620l5399,18528l5355,18528l5355,18436l4661,18253l4574,18161l4531,18069l4227,18069l3619,18161l3533,18161l3272,18253l2838,18253l2057,18528l1797,18528l1710,18620l1623,18620l1449,18803l1319,18803l1319,18711l1146,18711l1102,18620l0,18491l0,0xe" fillcolor="white" stroked="t" o:allowincell="f" style="position:absolute;margin-left:138.05pt;margin-top:10.25pt;width:230.25pt;height:108.9pt;mso-wrap-style:none;v-text-anchor:middle">
                <v:fill o:detectmouseclick="t" type="solid" color2="black"/>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6960</wp:posOffset>
                </wp:positionH>
                <wp:positionV relativeFrom="paragraph">
                  <wp:posOffset>130175</wp:posOffset>
                </wp:positionV>
                <wp:extent cx="635" cy="1279525"/>
                <wp:effectExtent l="5080" t="635" r="5080" b="635"/>
                <wp:wrapNone/>
                <wp:docPr id="25" name=""/>
                <a:graphic xmlns:a="http://schemas.openxmlformats.org/drawingml/2006/main">
                  <a:graphicData uri="http://schemas.microsoft.com/office/word/2010/wordprocessingShape">
                    <wps:wsp>
                      <wps:cNvSpPr/>
                      <wps:spPr>
                        <a:xfrm>
                          <a:off x="0" y="0"/>
                          <a:ext cx="720" cy="1279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8pt,10.25pt" to="184.8pt,11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58440</wp:posOffset>
                </wp:positionH>
                <wp:positionV relativeFrom="paragraph">
                  <wp:posOffset>130175</wp:posOffset>
                </wp:positionV>
                <wp:extent cx="635" cy="1279525"/>
                <wp:effectExtent l="5080" t="635" r="5080" b="635"/>
                <wp:wrapNone/>
                <wp:docPr id="26" name=""/>
                <a:graphic xmlns:a="http://schemas.openxmlformats.org/drawingml/2006/main">
                  <a:graphicData uri="http://schemas.microsoft.com/office/word/2010/wordprocessingShape">
                    <wps:wsp>
                      <wps:cNvSpPr/>
                      <wps:spPr>
                        <a:xfrm>
                          <a:off x="0" y="0"/>
                          <a:ext cx="720" cy="1279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2pt,10.25pt" to="217.2pt,11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07080</wp:posOffset>
                </wp:positionH>
                <wp:positionV relativeFrom="paragraph">
                  <wp:posOffset>130175</wp:posOffset>
                </wp:positionV>
                <wp:extent cx="0" cy="1325245"/>
                <wp:effectExtent l="5080" t="0" r="5080" b="0"/>
                <wp:wrapNone/>
                <wp:docPr id="27" name=""/>
                <a:graphic xmlns:a="http://schemas.openxmlformats.org/drawingml/2006/main">
                  <a:graphicData uri="http://schemas.microsoft.com/office/word/2010/wordprocessingShape">
                    <wps:wsp>
                      <wps:cNvSpPr/>
                      <wps:spPr>
                        <a:xfrm>
                          <a:off x="0" y="0"/>
                          <a:ext cx="0" cy="132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0.4pt,10.25pt" to="260.4pt,11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58005</wp:posOffset>
                </wp:positionH>
                <wp:positionV relativeFrom="paragraph">
                  <wp:posOffset>130175</wp:posOffset>
                </wp:positionV>
                <wp:extent cx="0" cy="1370965"/>
                <wp:effectExtent l="5080" t="0" r="5080" b="0"/>
                <wp:wrapNone/>
                <wp:docPr id="28" name=""/>
                <a:graphic xmlns:a="http://schemas.openxmlformats.org/drawingml/2006/main">
                  <a:graphicData uri="http://schemas.microsoft.com/office/word/2010/wordprocessingShape">
                    <wps:wsp>
                      <wps:cNvSpPr/>
                      <wps:spPr>
                        <a:xfrm>
                          <a:off x="0" y="0"/>
                          <a:ext cx="0" cy="137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3.15pt,10.25pt" to="343.15pt,118.15pt" stroked="t" o:allowincell="f" style="position:absolute">
                <v:stroke color="black" weight="9360" dashstyle="shortdot" joinstyle="miter" endcap="flat"/>
                <v:fill o:detectmouseclick="t" on="false"/>
                <w10:wrap type="none"/>
              </v:line>
            </w:pict>
          </mc:Fallback>
        </mc:AlternateContent>
      </w:r>
    </w:p>
    <w:p>
      <w:pPr>
        <w:pStyle w:val="NormalIndent"/>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53235</wp:posOffset>
                </wp:positionH>
                <wp:positionV relativeFrom="paragraph">
                  <wp:posOffset>172085</wp:posOffset>
                </wp:positionV>
                <wp:extent cx="2926080" cy="1035050"/>
                <wp:effectExtent l="5080" t="5080" r="5080" b="5080"/>
                <wp:wrapNone/>
                <wp:docPr id="29" name=""/>
                <a:graphic xmlns:a="http://schemas.openxmlformats.org/drawingml/2006/main">
                  <a:graphicData uri="http://schemas.microsoft.com/office/word/2010/wordprocessingShape">
                    <wps:wsp>
                      <wps:cNvSpPr/>
                      <wps:spPr>
                        <a:xfrm>
                          <a:off x="0" y="0"/>
                          <a:ext cx="2926080" cy="1035000"/>
                        </a:xfrm>
                        <a:custGeom>
                          <a:avLst/>
                          <a:gdLst/>
                          <a:ahLst/>
                          <a:rect l="l" t="t" r="r" b="b"/>
                          <a:pathLst>
                            <a:path w="20000" h="20000">
                              <a:moveTo>
                                <a:pt x="0" y="883"/>
                              </a:moveTo>
                              <a:lnTo>
                                <a:pt x="43" y="981"/>
                              </a:lnTo>
                              <a:lnTo>
                                <a:pt x="954" y="981"/>
                              </a:lnTo>
                              <a:lnTo>
                                <a:pt x="1215" y="1104"/>
                              </a:lnTo>
                              <a:lnTo>
                                <a:pt x="2212" y="1104"/>
                              </a:lnTo>
                              <a:lnTo>
                                <a:pt x="2906" y="859"/>
                              </a:lnTo>
                              <a:lnTo>
                                <a:pt x="2950" y="859"/>
                              </a:lnTo>
                              <a:lnTo>
                                <a:pt x="3991" y="368"/>
                              </a:lnTo>
                              <a:lnTo>
                                <a:pt x="4251" y="368"/>
                              </a:lnTo>
                              <a:lnTo>
                                <a:pt x="4598" y="245"/>
                              </a:lnTo>
                              <a:lnTo>
                                <a:pt x="6290" y="245"/>
                              </a:lnTo>
                              <a:lnTo>
                                <a:pt x="6464" y="491"/>
                              </a:lnTo>
                              <a:lnTo>
                                <a:pt x="6550" y="491"/>
                              </a:lnTo>
                              <a:lnTo>
                                <a:pt x="6550" y="613"/>
                              </a:lnTo>
                              <a:lnTo>
                                <a:pt x="6594" y="613"/>
                              </a:lnTo>
                              <a:lnTo>
                                <a:pt x="6680" y="736"/>
                              </a:lnTo>
                              <a:lnTo>
                                <a:pt x="6724" y="859"/>
                              </a:lnTo>
                              <a:lnTo>
                                <a:pt x="6984" y="981"/>
                              </a:lnTo>
                              <a:lnTo>
                                <a:pt x="7071" y="1104"/>
                              </a:lnTo>
                              <a:lnTo>
                                <a:pt x="7114" y="1227"/>
                              </a:lnTo>
                              <a:lnTo>
                                <a:pt x="7201" y="1227"/>
                              </a:lnTo>
                              <a:lnTo>
                                <a:pt x="7244" y="1349"/>
                              </a:lnTo>
                              <a:lnTo>
                                <a:pt x="7288" y="1349"/>
                              </a:lnTo>
                              <a:lnTo>
                                <a:pt x="7331" y="1472"/>
                              </a:lnTo>
                              <a:lnTo>
                                <a:pt x="7374" y="1472"/>
                              </a:lnTo>
                              <a:lnTo>
                                <a:pt x="7418" y="1595"/>
                              </a:lnTo>
                              <a:lnTo>
                                <a:pt x="7505" y="1717"/>
                              </a:lnTo>
                              <a:lnTo>
                                <a:pt x="7548" y="1717"/>
                              </a:lnTo>
                              <a:lnTo>
                                <a:pt x="7635" y="1840"/>
                              </a:lnTo>
                              <a:lnTo>
                                <a:pt x="7635" y="1963"/>
                              </a:lnTo>
                              <a:lnTo>
                                <a:pt x="7722" y="2085"/>
                              </a:lnTo>
                              <a:lnTo>
                                <a:pt x="7765" y="2208"/>
                              </a:lnTo>
                              <a:lnTo>
                                <a:pt x="7852" y="2208"/>
                              </a:lnTo>
                              <a:lnTo>
                                <a:pt x="7982" y="2576"/>
                              </a:lnTo>
                              <a:lnTo>
                                <a:pt x="8025" y="2576"/>
                              </a:lnTo>
                              <a:lnTo>
                                <a:pt x="8112" y="2699"/>
                              </a:lnTo>
                              <a:lnTo>
                                <a:pt x="8199" y="2699"/>
                              </a:lnTo>
                              <a:lnTo>
                                <a:pt x="8242" y="2821"/>
                              </a:lnTo>
                              <a:lnTo>
                                <a:pt x="8676" y="2821"/>
                              </a:lnTo>
                              <a:lnTo>
                                <a:pt x="8763" y="3067"/>
                              </a:lnTo>
                              <a:lnTo>
                                <a:pt x="9023" y="3312"/>
                              </a:lnTo>
                              <a:lnTo>
                                <a:pt x="9110" y="3435"/>
                              </a:lnTo>
                              <a:lnTo>
                                <a:pt x="9153" y="3557"/>
                              </a:lnTo>
                              <a:lnTo>
                                <a:pt x="9196" y="3557"/>
                              </a:lnTo>
                              <a:lnTo>
                                <a:pt x="9196" y="3680"/>
                              </a:lnTo>
                              <a:lnTo>
                                <a:pt x="9283" y="3803"/>
                              </a:lnTo>
                              <a:lnTo>
                                <a:pt x="9370" y="4048"/>
                              </a:lnTo>
                              <a:lnTo>
                                <a:pt x="9413" y="4293"/>
                              </a:lnTo>
                              <a:lnTo>
                                <a:pt x="9717" y="5152"/>
                              </a:lnTo>
                              <a:lnTo>
                                <a:pt x="9804" y="5274"/>
                              </a:lnTo>
                              <a:lnTo>
                                <a:pt x="10021" y="5888"/>
                              </a:lnTo>
                              <a:lnTo>
                                <a:pt x="10064" y="5888"/>
                              </a:lnTo>
                              <a:lnTo>
                                <a:pt x="10064" y="6010"/>
                              </a:lnTo>
                              <a:lnTo>
                                <a:pt x="10107" y="6133"/>
                              </a:lnTo>
                              <a:lnTo>
                                <a:pt x="10194" y="6256"/>
                              </a:lnTo>
                              <a:lnTo>
                                <a:pt x="10238" y="6501"/>
                              </a:lnTo>
                              <a:lnTo>
                                <a:pt x="10281" y="6624"/>
                              </a:lnTo>
                              <a:lnTo>
                                <a:pt x="10801" y="6624"/>
                              </a:lnTo>
                              <a:lnTo>
                                <a:pt x="10845" y="6501"/>
                              </a:lnTo>
                              <a:lnTo>
                                <a:pt x="10932" y="5520"/>
                              </a:lnTo>
                              <a:lnTo>
                                <a:pt x="11279" y="4784"/>
                              </a:lnTo>
                              <a:lnTo>
                                <a:pt x="11409" y="4416"/>
                              </a:lnTo>
                              <a:lnTo>
                                <a:pt x="11452" y="4170"/>
                              </a:lnTo>
                              <a:lnTo>
                                <a:pt x="11539" y="4048"/>
                              </a:lnTo>
                              <a:lnTo>
                                <a:pt x="11539" y="3925"/>
                              </a:lnTo>
                              <a:lnTo>
                                <a:pt x="11799" y="3680"/>
                              </a:lnTo>
                              <a:lnTo>
                                <a:pt x="12059" y="2944"/>
                              </a:lnTo>
                              <a:lnTo>
                                <a:pt x="12406" y="2208"/>
                              </a:lnTo>
                              <a:lnTo>
                                <a:pt x="12450" y="2085"/>
                              </a:lnTo>
                              <a:lnTo>
                                <a:pt x="12493" y="2085"/>
                              </a:lnTo>
                              <a:lnTo>
                                <a:pt x="12580" y="1963"/>
                              </a:lnTo>
                              <a:lnTo>
                                <a:pt x="12623" y="1963"/>
                              </a:lnTo>
                              <a:lnTo>
                                <a:pt x="12884" y="1840"/>
                              </a:lnTo>
                              <a:lnTo>
                                <a:pt x="13231" y="1717"/>
                              </a:lnTo>
                              <a:lnTo>
                                <a:pt x="13361" y="1717"/>
                              </a:lnTo>
                              <a:lnTo>
                                <a:pt x="13621" y="1595"/>
                              </a:lnTo>
                              <a:lnTo>
                                <a:pt x="13708" y="1595"/>
                              </a:lnTo>
                              <a:lnTo>
                                <a:pt x="14142" y="1472"/>
                              </a:lnTo>
                              <a:lnTo>
                                <a:pt x="14922" y="1104"/>
                              </a:lnTo>
                              <a:lnTo>
                                <a:pt x="15009" y="1104"/>
                              </a:lnTo>
                              <a:lnTo>
                                <a:pt x="15356" y="981"/>
                              </a:lnTo>
                              <a:lnTo>
                                <a:pt x="15617" y="736"/>
                              </a:lnTo>
                              <a:lnTo>
                                <a:pt x="15790" y="245"/>
                              </a:lnTo>
                              <a:lnTo>
                                <a:pt x="16137" y="0"/>
                              </a:lnTo>
                              <a:lnTo>
                                <a:pt x="17135" y="0"/>
                              </a:lnTo>
                              <a:lnTo>
                                <a:pt x="17395" y="123"/>
                              </a:lnTo>
                              <a:lnTo>
                                <a:pt x="17742" y="245"/>
                              </a:lnTo>
                              <a:lnTo>
                                <a:pt x="18002" y="491"/>
                              </a:lnTo>
                              <a:lnTo>
                                <a:pt x="18089" y="491"/>
                              </a:lnTo>
                              <a:lnTo>
                                <a:pt x="18349" y="613"/>
                              </a:lnTo>
                              <a:lnTo>
                                <a:pt x="18436" y="613"/>
                              </a:lnTo>
                              <a:lnTo>
                                <a:pt x="18480" y="736"/>
                              </a:lnTo>
                              <a:lnTo>
                                <a:pt x="18523" y="736"/>
                              </a:lnTo>
                              <a:lnTo>
                                <a:pt x="18610" y="859"/>
                              </a:lnTo>
                              <a:lnTo>
                                <a:pt x="18696" y="859"/>
                              </a:lnTo>
                              <a:lnTo>
                                <a:pt x="18740" y="981"/>
                              </a:lnTo>
                              <a:lnTo>
                                <a:pt x="18827" y="981"/>
                              </a:lnTo>
                              <a:lnTo>
                                <a:pt x="19087" y="1104"/>
                              </a:lnTo>
                              <a:lnTo>
                                <a:pt x="19989" y="883"/>
                              </a:lnTo>
                              <a:lnTo>
                                <a:pt x="19989" y="19430"/>
                              </a:lnTo>
                              <a:lnTo>
                                <a:pt x="19998" y="19871"/>
                              </a:lnTo>
                              <a:lnTo>
                                <a:pt x="18957" y="19871"/>
                              </a:lnTo>
                              <a:lnTo>
                                <a:pt x="18913" y="19994"/>
                              </a:lnTo>
                              <a:lnTo>
                                <a:pt x="17742" y="19994"/>
                              </a:lnTo>
                              <a:lnTo>
                                <a:pt x="17742" y="19749"/>
                              </a:lnTo>
                              <a:lnTo>
                                <a:pt x="17699" y="19749"/>
                              </a:lnTo>
                              <a:lnTo>
                                <a:pt x="17612" y="19503"/>
                              </a:lnTo>
                              <a:lnTo>
                                <a:pt x="17569" y="19503"/>
                              </a:lnTo>
                              <a:lnTo>
                                <a:pt x="17525" y="19381"/>
                              </a:lnTo>
                              <a:lnTo>
                                <a:pt x="17352" y="19381"/>
                              </a:lnTo>
                              <a:lnTo>
                                <a:pt x="17352" y="19258"/>
                              </a:lnTo>
                              <a:lnTo>
                                <a:pt x="17265" y="19258"/>
                              </a:lnTo>
                              <a:lnTo>
                                <a:pt x="16918" y="19381"/>
                              </a:lnTo>
                              <a:lnTo>
                                <a:pt x="16397" y="19381"/>
                              </a:lnTo>
                              <a:lnTo>
                                <a:pt x="16397" y="19258"/>
                              </a:lnTo>
                              <a:lnTo>
                                <a:pt x="16137" y="19258"/>
                              </a:lnTo>
                              <a:lnTo>
                                <a:pt x="16094" y="19135"/>
                              </a:lnTo>
                              <a:lnTo>
                                <a:pt x="15660" y="19135"/>
                              </a:lnTo>
                              <a:lnTo>
                                <a:pt x="15573" y="19258"/>
                              </a:lnTo>
                              <a:lnTo>
                                <a:pt x="15400" y="19258"/>
                              </a:lnTo>
                              <a:lnTo>
                                <a:pt x="15400" y="19135"/>
                              </a:lnTo>
                              <a:lnTo>
                                <a:pt x="15226" y="19135"/>
                              </a:lnTo>
                              <a:lnTo>
                                <a:pt x="15226" y="19013"/>
                              </a:lnTo>
                              <a:lnTo>
                                <a:pt x="15053" y="19013"/>
                              </a:lnTo>
                              <a:lnTo>
                                <a:pt x="15053" y="18767"/>
                              </a:lnTo>
                              <a:lnTo>
                                <a:pt x="14966" y="18767"/>
                              </a:lnTo>
                              <a:lnTo>
                                <a:pt x="14922" y="18645"/>
                              </a:lnTo>
                              <a:lnTo>
                                <a:pt x="14836" y="18522"/>
                              </a:lnTo>
                              <a:lnTo>
                                <a:pt x="14749" y="18522"/>
                              </a:lnTo>
                              <a:lnTo>
                                <a:pt x="14662" y="18277"/>
                              </a:lnTo>
                              <a:lnTo>
                                <a:pt x="14619" y="18277"/>
                              </a:lnTo>
                              <a:lnTo>
                                <a:pt x="14619" y="18154"/>
                              </a:lnTo>
                              <a:lnTo>
                                <a:pt x="14445" y="18154"/>
                              </a:lnTo>
                              <a:lnTo>
                                <a:pt x="14445" y="18031"/>
                              </a:lnTo>
                              <a:lnTo>
                                <a:pt x="14359" y="18031"/>
                              </a:lnTo>
                              <a:lnTo>
                                <a:pt x="14272" y="17786"/>
                              </a:lnTo>
                              <a:lnTo>
                                <a:pt x="14228" y="17786"/>
                              </a:lnTo>
                              <a:lnTo>
                                <a:pt x="14185" y="17663"/>
                              </a:lnTo>
                              <a:lnTo>
                                <a:pt x="13795" y="17663"/>
                              </a:lnTo>
                              <a:lnTo>
                                <a:pt x="13708" y="17909"/>
                              </a:lnTo>
                              <a:lnTo>
                                <a:pt x="13404" y="17909"/>
                              </a:lnTo>
                              <a:lnTo>
                                <a:pt x="13144" y="18031"/>
                              </a:lnTo>
                              <a:lnTo>
                                <a:pt x="12710" y="18031"/>
                              </a:lnTo>
                              <a:lnTo>
                                <a:pt x="12667" y="18154"/>
                              </a:lnTo>
                              <a:lnTo>
                                <a:pt x="12406" y="18154"/>
                              </a:lnTo>
                              <a:lnTo>
                                <a:pt x="12181" y="18546"/>
                              </a:lnTo>
                              <a:lnTo>
                                <a:pt x="12181" y="18546"/>
                              </a:lnTo>
                              <a:lnTo>
                                <a:pt x="12181" y="18546"/>
                              </a:lnTo>
                              <a:lnTo>
                                <a:pt x="12181" y="18546"/>
                              </a:lnTo>
                              <a:lnTo>
                                <a:pt x="12181" y="18546"/>
                              </a:lnTo>
                              <a:lnTo>
                                <a:pt x="12181" y="18546"/>
                              </a:lnTo>
                              <a:lnTo>
                                <a:pt x="12181" y="18546"/>
                              </a:lnTo>
                              <a:lnTo>
                                <a:pt x="11869" y="18546"/>
                              </a:lnTo>
                              <a:lnTo>
                                <a:pt x="12181" y="18546"/>
                              </a:lnTo>
                              <a:lnTo>
                                <a:pt x="12181" y="18546"/>
                              </a:lnTo>
                              <a:lnTo>
                                <a:pt x="12181" y="18546"/>
                              </a:lnTo>
                              <a:lnTo>
                                <a:pt x="11869" y="18546"/>
                              </a:lnTo>
                              <a:lnTo>
                                <a:pt x="12181" y="18546"/>
                              </a:lnTo>
                              <a:lnTo>
                                <a:pt x="12181" y="18546"/>
                              </a:lnTo>
                              <a:lnTo>
                                <a:pt x="11556" y="18546"/>
                              </a:lnTo>
                              <a:lnTo>
                                <a:pt x="11869" y="18546"/>
                              </a:lnTo>
                              <a:lnTo>
                                <a:pt x="11869" y="18546"/>
                              </a:lnTo>
                              <a:lnTo>
                                <a:pt x="11869" y="18546"/>
                              </a:lnTo>
                              <a:lnTo>
                                <a:pt x="11869" y="18546"/>
                              </a:lnTo>
                              <a:lnTo>
                                <a:pt x="11869" y="18546"/>
                              </a:lnTo>
                              <a:lnTo>
                                <a:pt x="11869" y="18546"/>
                              </a:lnTo>
                              <a:lnTo>
                                <a:pt x="11869" y="18546"/>
                              </a:lnTo>
                              <a:lnTo>
                                <a:pt x="11869" y="18546"/>
                              </a:lnTo>
                              <a:lnTo>
                                <a:pt x="11556" y="18546"/>
                              </a:lnTo>
                              <a:lnTo>
                                <a:pt x="11556" y="18546"/>
                              </a:lnTo>
                              <a:lnTo>
                                <a:pt x="11556" y="18546"/>
                              </a:lnTo>
                              <a:lnTo>
                                <a:pt x="11556" y="18546"/>
                              </a:lnTo>
                              <a:lnTo>
                                <a:pt x="11409" y="18399"/>
                              </a:lnTo>
                              <a:lnTo>
                                <a:pt x="11409" y="18277"/>
                              </a:lnTo>
                              <a:lnTo>
                                <a:pt x="11235" y="18277"/>
                              </a:lnTo>
                              <a:lnTo>
                                <a:pt x="10975" y="18522"/>
                              </a:lnTo>
                              <a:lnTo>
                                <a:pt x="10541" y="18767"/>
                              </a:lnTo>
                              <a:lnTo>
                                <a:pt x="10498" y="18767"/>
                              </a:lnTo>
                              <a:lnTo>
                                <a:pt x="10411" y="18890"/>
                              </a:lnTo>
                              <a:lnTo>
                                <a:pt x="10064" y="18890"/>
                              </a:lnTo>
                              <a:lnTo>
                                <a:pt x="10021" y="19013"/>
                              </a:lnTo>
                              <a:lnTo>
                                <a:pt x="9890" y="19013"/>
                              </a:lnTo>
                              <a:lnTo>
                                <a:pt x="9890" y="19135"/>
                              </a:lnTo>
                              <a:lnTo>
                                <a:pt x="9804" y="19135"/>
                              </a:lnTo>
                              <a:lnTo>
                                <a:pt x="9717" y="19258"/>
                              </a:lnTo>
                              <a:lnTo>
                                <a:pt x="9674" y="19258"/>
                              </a:lnTo>
                              <a:lnTo>
                                <a:pt x="9587" y="19381"/>
                              </a:lnTo>
                              <a:lnTo>
                                <a:pt x="9543" y="19503"/>
                              </a:lnTo>
                              <a:lnTo>
                                <a:pt x="9327" y="19503"/>
                              </a:lnTo>
                              <a:lnTo>
                                <a:pt x="9283" y="19381"/>
                              </a:lnTo>
                              <a:lnTo>
                                <a:pt x="8936" y="19381"/>
                              </a:lnTo>
                              <a:lnTo>
                                <a:pt x="8893" y="19258"/>
                              </a:lnTo>
                              <a:lnTo>
                                <a:pt x="8849" y="19258"/>
                              </a:lnTo>
                              <a:lnTo>
                                <a:pt x="8806" y="19135"/>
                              </a:lnTo>
                              <a:lnTo>
                                <a:pt x="8719" y="19135"/>
                              </a:lnTo>
                              <a:lnTo>
                                <a:pt x="8719" y="19013"/>
                              </a:lnTo>
                              <a:lnTo>
                                <a:pt x="8502" y="19013"/>
                              </a:lnTo>
                              <a:lnTo>
                                <a:pt x="8433" y="18546"/>
                              </a:lnTo>
                              <a:lnTo>
                                <a:pt x="8285" y="18522"/>
                              </a:lnTo>
                              <a:lnTo>
                                <a:pt x="8285" y="18399"/>
                              </a:lnTo>
                              <a:lnTo>
                                <a:pt x="8155" y="18399"/>
                              </a:lnTo>
                              <a:lnTo>
                                <a:pt x="7878" y="17982"/>
                              </a:lnTo>
                              <a:lnTo>
                                <a:pt x="7808" y="18154"/>
                              </a:lnTo>
                              <a:lnTo>
                                <a:pt x="7722" y="18031"/>
                              </a:lnTo>
                              <a:lnTo>
                                <a:pt x="7461" y="18031"/>
                              </a:lnTo>
                              <a:lnTo>
                                <a:pt x="7027" y="18154"/>
                              </a:lnTo>
                              <a:lnTo>
                                <a:pt x="6628" y="17982"/>
                              </a:lnTo>
                              <a:lnTo>
                                <a:pt x="6628" y="17982"/>
                              </a:lnTo>
                              <a:lnTo>
                                <a:pt x="6628" y="17982"/>
                              </a:lnTo>
                              <a:lnTo>
                                <a:pt x="6628" y="17982"/>
                              </a:lnTo>
                              <a:lnTo>
                                <a:pt x="6628" y="17982"/>
                              </a:lnTo>
                              <a:lnTo>
                                <a:pt x="6628" y="17982"/>
                              </a:lnTo>
                              <a:lnTo>
                                <a:pt x="6628" y="17982"/>
                              </a:lnTo>
                              <a:lnTo>
                                <a:pt x="6628" y="17982"/>
                              </a:lnTo>
                              <a:lnTo>
                                <a:pt x="6628" y="17982"/>
                              </a:lnTo>
                              <a:lnTo>
                                <a:pt x="6628" y="17982"/>
                              </a:lnTo>
                              <a:lnTo>
                                <a:pt x="6628" y="17982"/>
                              </a:lnTo>
                              <a:lnTo>
                                <a:pt x="6628" y="17982"/>
                              </a:lnTo>
                              <a:lnTo>
                                <a:pt x="6420" y="18399"/>
                              </a:lnTo>
                              <a:lnTo>
                                <a:pt x="6420" y="18277"/>
                              </a:lnTo>
                              <a:lnTo>
                                <a:pt x="6316" y="17982"/>
                              </a:lnTo>
                              <a:lnTo>
                                <a:pt x="6333" y="18154"/>
                              </a:lnTo>
                              <a:lnTo>
                                <a:pt x="6004" y="17982"/>
                              </a:lnTo>
                              <a:lnTo>
                                <a:pt x="5683" y="18277"/>
                              </a:lnTo>
                              <a:lnTo>
                                <a:pt x="5553" y="18277"/>
                              </a:lnTo>
                              <a:lnTo>
                                <a:pt x="5553" y="18154"/>
                              </a:lnTo>
                              <a:lnTo>
                                <a:pt x="5336" y="18154"/>
                              </a:lnTo>
                              <a:lnTo>
                                <a:pt x="5292" y="18031"/>
                              </a:lnTo>
                              <a:lnTo>
                                <a:pt x="5206" y="18031"/>
                              </a:lnTo>
                              <a:lnTo>
                                <a:pt x="5206" y="17909"/>
                              </a:lnTo>
                              <a:lnTo>
                                <a:pt x="4858" y="17786"/>
                              </a:lnTo>
                              <a:lnTo>
                                <a:pt x="4772" y="17786"/>
                              </a:lnTo>
                              <a:lnTo>
                                <a:pt x="4685" y="17663"/>
                              </a:lnTo>
                              <a:lnTo>
                                <a:pt x="4685" y="17541"/>
                              </a:lnTo>
                              <a:lnTo>
                                <a:pt x="3210" y="17541"/>
                              </a:lnTo>
                              <a:lnTo>
                                <a:pt x="2690" y="17786"/>
                              </a:lnTo>
                              <a:lnTo>
                                <a:pt x="2646" y="17786"/>
                              </a:lnTo>
                              <a:lnTo>
                                <a:pt x="2299" y="17909"/>
                              </a:lnTo>
                              <a:lnTo>
                                <a:pt x="2212" y="17909"/>
                              </a:lnTo>
                              <a:lnTo>
                                <a:pt x="2212" y="18031"/>
                              </a:lnTo>
                              <a:lnTo>
                                <a:pt x="2082" y="18031"/>
                              </a:lnTo>
                              <a:lnTo>
                                <a:pt x="2039" y="18154"/>
                              </a:lnTo>
                              <a:lnTo>
                                <a:pt x="1735" y="18154"/>
                              </a:lnTo>
                              <a:lnTo>
                                <a:pt x="1692" y="18031"/>
                              </a:lnTo>
                              <a:lnTo>
                                <a:pt x="1648" y="18031"/>
                              </a:lnTo>
                              <a:lnTo>
                                <a:pt x="1648" y="18154"/>
                              </a:lnTo>
                              <a:lnTo>
                                <a:pt x="1475" y="18399"/>
                              </a:lnTo>
                              <a:lnTo>
                                <a:pt x="1475" y="18522"/>
                              </a:lnTo>
                              <a:lnTo>
                                <a:pt x="1388" y="18522"/>
                              </a:lnTo>
                              <a:lnTo>
                                <a:pt x="1388" y="18399"/>
                              </a:lnTo>
                              <a:lnTo>
                                <a:pt x="781" y="18399"/>
                              </a:lnTo>
                              <a:lnTo>
                                <a:pt x="737" y="18277"/>
                              </a:lnTo>
                              <a:lnTo>
                                <a:pt x="0" y="17663"/>
                              </a:lnTo>
                              <a:lnTo>
                                <a:pt x="0" y="17663"/>
                              </a:lnTo>
                              <a:lnTo>
                                <a:pt x="0" y="17663"/>
                              </a:lnTo>
                              <a:lnTo>
                                <a:pt x="0" y="17663"/>
                              </a:lnTo>
                              <a:lnTo>
                                <a:pt x="0" y="17663"/>
                              </a:lnTo>
                              <a:lnTo>
                                <a:pt x="0" y="17663"/>
                              </a:lnTo>
                              <a:lnTo>
                                <a:pt x="0" y="17663"/>
                              </a:lnTo>
                              <a:lnTo>
                                <a:pt x="0" y="17663"/>
                              </a:lnTo>
                              <a:lnTo>
                                <a:pt x="0" y="17663"/>
                              </a:lnTo>
                              <a:lnTo>
                                <a:pt x="0" y="883"/>
                              </a:lnTo>
                              <a:close/>
                            </a:path>
                          </a:pathLst>
                        </a:custGeom>
                        <a:blipFill rotWithShape="0">
                          <a:blip r:embed="rId35"/>
                          <a:tile tx="0" ty="0" sx="100000" sy="100000" algn="ctr"/>
                        </a:blip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883l43,981l954,981l1215,1104l2212,1104l2906,859l2950,859l3991,368l4251,368l4598,245l6290,245l6464,491l6550,491l6550,613l6594,613l6680,736l6724,859l6984,981l7071,1104l7114,1227l7201,1227l7244,1349l7288,1349l7331,1472l7374,1472l7418,1595l7505,1717l7548,1717l7635,1840l7635,1963l7722,2085l7765,2208l7852,2208l7982,2576l8025,2576l8112,2699l8199,2699l8242,2821l8676,2821l8763,3067l9023,3312l9110,3435l9153,3557l9196,3557l9196,3680l9283,3803l9370,4048l9413,4293l9717,5152l9804,5274l10021,5888l10064,5888l10064,6010l10107,6133l10194,6256l10238,6501l10281,6624l10801,6624l10845,6501l10932,5520l11279,4784l11409,4416l11452,4170l11539,4048l11539,3925l11799,3680l12059,2944l12406,2208l12450,2085l12493,2085l12580,1963l12623,1963l12884,1840l13231,1717l13361,1717l13621,1595l13708,1595l14142,1472l14922,1104l15009,1104l15356,981l15617,736l15790,245l16137,0l17135,0l17395,123l17742,245l18002,491l18089,491l18349,613l18436,613l18480,736l18523,736l18610,859l18696,859l18740,981l18827,981l19087,1104l19989,883l19989,19430l19998,19871l18957,19871l18913,19994l17742,19994l17742,19749l17699,19749l17612,19503l17569,19503l17525,19381l17352,19381l17352,19258l17265,19258l16918,19381l16397,19381l16397,19258l16137,19258l16094,19135l15660,19135l15573,19258l15400,19258l15400,19135l15226,19135l15226,19013l15053,19013l15053,18767l14966,18767l14922,18645l14836,18522l14749,18522l14662,18277l14619,18277l14619,18154l14445,18154l14445,18031l14359,18031l14272,17786l14228,17786l14185,17663l13795,17663l13708,17909l13404,17909l13144,18031l12710,18031l12667,18154l12406,18154l12181,18546l12181,18546l12181,18546l12181,18546l12181,18546l12181,18546l12181,18546l11869,18546l12181,18546l12181,18546l12181,18546l11869,18546l12181,18546l12181,18546l11556,18546l11869,18546l11869,18546l11869,18546l11869,18546l11869,18546l11869,18546l11869,18546l11869,18546l11556,18546l11556,18546l11556,18546l11556,18546l11409,18399l11409,18277l11235,18277l10975,18522l10541,18767l10498,18767l10411,18890l10064,18890l10021,19013l9890,19013l9890,19135l9804,19135l9717,19258l9674,19258l9587,19381l9543,19503l9327,19503l9283,19381l8936,19381l8893,19258l8849,19258l8806,19135l8719,19135l8719,19013l8502,19013l8433,18546l8285,18522l8285,18399l8155,18399l7878,17982l7808,18154l7722,18031l7461,18031l7027,18154l6628,17982l6628,17982l6628,17982l6628,17982l6628,17982l6628,17982l6628,17982l6628,17982l6628,17982l6628,17982l6628,17982l6628,17982l6420,18399l6420,18277l6316,17982l6333,18154l6004,17982l5683,18277l5553,18277l5553,18154l5336,18154l5292,18031l5206,18031l5206,17909l4858,17786l4772,17786l4685,17663l4685,17541l3210,17541l2690,17786l2646,17786l2299,17909l2212,17909l2212,18031l2082,18031l2039,18154l1735,18154l1692,18031l1648,18031l1648,18154l1475,18399l1475,18522l1388,18522l1388,18399l781,18399l737,18277l0,17663l0,17663l0,17663l0,17663l0,17663l0,17663l0,17663l0,17663l0,17663l0,883xe" stroked="t" o:allowincell="f" style="position:absolute;margin-left:138.05pt;margin-top:13.55pt;width:230.35pt;height:81.45pt;mso-wrap-style:none;v-text-anchor:middle">
                <v:imagedata r:id="rId36" o:detectmouseclick="t"/>
                <v:stroke color="black" weight="9360" endarrow="block" endarrowwidth="narrow" endarrowlength="short" joinstyle="round" endcap="flat"/>
                <w10:wrap type="none"/>
              </v:shape>
            </w:pict>
          </mc:Fallback>
        </mc:AlternateContent>
      </w:r>
    </w:p>
    <w:p>
      <w:pPr>
        <w:pStyle w:val="NormalIndent"/>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09365</wp:posOffset>
                </wp:positionH>
                <wp:positionV relativeFrom="paragraph">
                  <wp:posOffset>168910</wp:posOffset>
                </wp:positionV>
                <wp:extent cx="749300" cy="330200"/>
                <wp:effectExtent l="5080" t="5080" r="5080" b="5080"/>
                <wp:wrapNone/>
                <wp:docPr id="30" name=""/>
                <a:graphic xmlns:a="http://schemas.openxmlformats.org/drawingml/2006/main">
                  <a:graphicData uri="http://schemas.microsoft.com/office/word/2010/wordprocessingShape">
                    <wps:wsp>
                      <wps:cNvSpPr/>
                      <wps:spPr>
                        <a:xfrm>
                          <a:off x="0" y="0"/>
                          <a:ext cx="749160" cy="330120"/>
                        </a:xfrm>
                        <a:custGeom>
                          <a:avLst/>
                          <a:gdLst/>
                          <a:ahLst/>
                          <a:rect l="l" t="t" r="r" b="b"/>
                          <a:pathLst>
                            <a:path w="20000" h="20000">
                              <a:moveTo>
                                <a:pt x="271" y="10298"/>
                              </a:moveTo>
                              <a:lnTo>
                                <a:pt x="0" y="9990"/>
                              </a:lnTo>
                              <a:lnTo>
                                <a:pt x="0" y="9222"/>
                              </a:lnTo>
                              <a:lnTo>
                                <a:pt x="169" y="8453"/>
                              </a:lnTo>
                              <a:lnTo>
                                <a:pt x="169" y="8069"/>
                              </a:lnTo>
                              <a:lnTo>
                                <a:pt x="508" y="5764"/>
                              </a:lnTo>
                              <a:lnTo>
                                <a:pt x="847" y="5379"/>
                              </a:lnTo>
                              <a:lnTo>
                                <a:pt x="1186" y="3074"/>
                              </a:lnTo>
                              <a:lnTo>
                                <a:pt x="1186" y="2305"/>
                              </a:lnTo>
                              <a:lnTo>
                                <a:pt x="1355" y="1921"/>
                              </a:lnTo>
                              <a:lnTo>
                                <a:pt x="1694" y="1537"/>
                              </a:lnTo>
                              <a:lnTo>
                                <a:pt x="2202" y="1537"/>
                              </a:lnTo>
                              <a:lnTo>
                                <a:pt x="2541" y="1153"/>
                              </a:lnTo>
                              <a:lnTo>
                                <a:pt x="2711" y="1153"/>
                              </a:lnTo>
                              <a:lnTo>
                                <a:pt x="2880" y="768"/>
                              </a:lnTo>
                              <a:lnTo>
                                <a:pt x="4574" y="0"/>
                              </a:lnTo>
                              <a:lnTo>
                                <a:pt x="8302" y="0"/>
                              </a:lnTo>
                              <a:lnTo>
                                <a:pt x="8471" y="384"/>
                              </a:lnTo>
                              <a:lnTo>
                                <a:pt x="8810" y="384"/>
                              </a:lnTo>
                              <a:lnTo>
                                <a:pt x="8979" y="768"/>
                              </a:lnTo>
                              <a:lnTo>
                                <a:pt x="9488" y="768"/>
                              </a:lnTo>
                              <a:lnTo>
                                <a:pt x="9488" y="1153"/>
                              </a:lnTo>
                              <a:lnTo>
                                <a:pt x="10335" y="1153"/>
                              </a:lnTo>
                              <a:lnTo>
                                <a:pt x="11351" y="1537"/>
                              </a:lnTo>
                              <a:lnTo>
                                <a:pt x="11859" y="1537"/>
                              </a:lnTo>
                              <a:lnTo>
                                <a:pt x="11859" y="1921"/>
                              </a:lnTo>
                              <a:lnTo>
                                <a:pt x="12706" y="1921"/>
                              </a:lnTo>
                              <a:lnTo>
                                <a:pt x="12876" y="2305"/>
                              </a:lnTo>
                              <a:lnTo>
                                <a:pt x="15078" y="2305"/>
                              </a:lnTo>
                              <a:lnTo>
                                <a:pt x="15248" y="2690"/>
                              </a:lnTo>
                              <a:lnTo>
                                <a:pt x="17620" y="2690"/>
                              </a:lnTo>
                              <a:lnTo>
                                <a:pt x="17789" y="3074"/>
                              </a:lnTo>
                              <a:lnTo>
                                <a:pt x="17958" y="3074"/>
                              </a:lnTo>
                              <a:lnTo>
                                <a:pt x="17958" y="3458"/>
                              </a:lnTo>
                              <a:lnTo>
                                <a:pt x="18128" y="3842"/>
                              </a:lnTo>
                              <a:lnTo>
                                <a:pt x="18467" y="3842"/>
                              </a:lnTo>
                              <a:lnTo>
                                <a:pt x="18636" y="4227"/>
                              </a:lnTo>
                              <a:lnTo>
                                <a:pt x="18806" y="4995"/>
                              </a:lnTo>
                              <a:lnTo>
                                <a:pt x="18806" y="5379"/>
                              </a:lnTo>
                              <a:lnTo>
                                <a:pt x="18975" y="5379"/>
                              </a:lnTo>
                              <a:lnTo>
                                <a:pt x="18975" y="5764"/>
                              </a:lnTo>
                              <a:lnTo>
                                <a:pt x="19653" y="7301"/>
                              </a:lnTo>
                              <a:lnTo>
                                <a:pt x="19653" y="7685"/>
                              </a:lnTo>
                              <a:lnTo>
                                <a:pt x="19822" y="8069"/>
                              </a:lnTo>
                              <a:lnTo>
                                <a:pt x="19822" y="8453"/>
                              </a:lnTo>
                              <a:lnTo>
                                <a:pt x="19992" y="8453"/>
                              </a:lnTo>
                              <a:lnTo>
                                <a:pt x="19992" y="11912"/>
                              </a:lnTo>
                              <a:lnTo>
                                <a:pt x="19822" y="12680"/>
                              </a:lnTo>
                              <a:lnTo>
                                <a:pt x="19822" y="13064"/>
                              </a:lnTo>
                              <a:lnTo>
                                <a:pt x="18467" y="16138"/>
                              </a:lnTo>
                              <a:lnTo>
                                <a:pt x="17958" y="16138"/>
                              </a:lnTo>
                              <a:lnTo>
                                <a:pt x="17620" y="16907"/>
                              </a:lnTo>
                              <a:lnTo>
                                <a:pt x="16942" y="17675"/>
                              </a:lnTo>
                              <a:lnTo>
                                <a:pt x="16773" y="18060"/>
                              </a:lnTo>
                              <a:lnTo>
                                <a:pt x="16603" y="18060"/>
                              </a:lnTo>
                              <a:lnTo>
                                <a:pt x="16603" y="18444"/>
                              </a:lnTo>
                              <a:lnTo>
                                <a:pt x="15756" y="18444"/>
                              </a:lnTo>
                              <a:lnTo>
                                <a:pt x="15417" y="18828"/>
                              </a:lnTo>
                              <a:lnTo>
                                <a:pt x="14062" y="19597"/>
                              </a:lnTo>
                              <a:lnTo>
                                <a:pt x="13892" y="19981"/>
                              </a:lnTo>
                              <a:lnTo>
                                <a:pt x="8810" y="19981"/>
                              </a:lnTo>
                              <a:lnTo>
                                <a:pt x="8640" y="19597"/>
                              </a:lnTo>
                              <a:lnTo>
                                <a:pt x="8132" y="19597"/>
                              </a:lnTo>
                              <a:lnTo>
                                <a:pt x="7963" y="19212"/>
                              </a:lnTo>
                              <a:lnTo>
                                <a:pt x="7624" y="18828"/>
                              </a:lnTo>
                              <a:lnTo>
                                <a:pt x="6269" y="18828"/>
                              </a:lnTo>
                              <a:lnTo>
                                <a:pt x="6099" y="18444"/>
                              </a:lnTo>
                              <a:lnTo>
                                <a:pt x="5591" y="18444"/>
                              </a:lnTo>
                              <a:lnTo>
                                <a:pt x="5591" y="18060"/>
                              </a:lnTo>
                              <a:lnTo>
                                <a:pt x="3897" y="18060"/>
                              </a:lnTo>
                              <a:lnTo>
                                <a:pt x="3727" y="17675"/>
                              </a:lnTo>
                              <a:lnTo>
                                <a:pt x="3219" y="17675"/>
                              </a:lnTo>
                              <a:lnTo>
                                <a:pt x="2202" y="16523"/>
                              </a:lnTo>
                              <a:lnTo>
                                <a:pt x="1864" y="15754"/>
                              </a:lnTo>
                              <a:lnTo>
                                <a:pt x="1186" y="14986"/>
                              </a:lnTo>
                              <a:lnTo>
                                <a:pt x="847" y="14217"/>
                              </a:lnTo>
                              <a:lnTo>
                                <a:pt x="847" y="13449"/>
                              </a:lnTo>
                              <a:lnTo>
                                <a:pt x="678" y="13064"/>
                              </a:lnTo>
                              <a:lnTo>
                                <a:pt x="678" y="12680"/>
                              </a:lnTo>
                              <a:lnTo>
                                <a:pt x="508" y="12296"/>
                              </a:lnTo>
                              <a:lnTo>
                                <a:pt x="508" y="11912"/>
                              </a:lnTo>
                              <a:lnTo>
                                <a:pt x="339" y="11527"/>
                              </a:lnTo>
                              <a:lnTo>
                                <a:pt x="339" y="11143"/>
                              </a:lnTo>
                              <a:lnTo>
                                <a:pt x="169" y="11143"/>
                              </a:lnTo>
                              <a:lnTo>
                                <a:pt x="169" y="9990"/>
                              </a:lnTo>
                              <a:lnTo>
                                <a:pt x="271" y="10298"/>
                              </a:lnTo>
                              <a:close/>
                            </a:path>
                          </a:pathLst>
                        </a:custGeom>
                        <a:blipFill rotWithShape="0">
                          <a:blip r:embed="rId37"/>
                          <a:tile tx="0" ty="0" sx="100000" sy="100000" algn="ctr"/>
                        </a:blip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271,10298l0,9990l0,9222l169,8453l169,8069l508,5764l847,5379l1186,3074l1186,2305l1355,1921l1694,1537l2202,1537l2541,1153l2711,1153l2880,768l4574,0l8302,0l8471,384l8810,384l8979,768l9488,768l9488,1153l10335,1153l11351,1537l11859,1537l11859,1921l12706,1921l12876,2305l15078,2305l15248,2690l17620,2690l17789,3074l17958,3074l17958,3458l18128,3842l18467,3842l18636,4227l18806,4995l18806,5379l18975,5379l18975,5764l19653,7301l19653,7685l19822,8069l19822,8453l19992,8453l19992,11912l19822,12680l19822,13064l18467,16138l17958,16138l17620,16907l16942,17675l16773,18060l16603,18060l16603,18444l15756,18444l15417,18828l14062,19597l13892,19981l8810,19981l8640,19597l8132,19597l7963,19212l7624,18828l6269,18828l6099,18444l5591,18444l5591,18060l3897,18060l3727,17675l3219,17675l2202,16523l1864,15754l1186,14986l847,14217l847,13449l678,13064l678,12680l508,12296l508,11912l339,11527l339,11143l169,11143l169,9990l271,10298xe" stroked="t" o:allowincell="f" style="position:absolute;margin-left:299.95pt;margin-top:13.3pt;width:58.95pt;height:25.95pt;mso-wrap-style:none;v-text-anchor:middle">
                <v:imagedata r:id="rId38" o:detectmouseclick="t"/>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65855</wp:posOffset>
                </wp:positionH>
                <wp:positionV relativeFrom="paragraph">
                  <wp:posOffset>200660</wp:posOffset>
                </wp:positionV>
                <wp:extent cx="330835" cy="311150"/>
                <wp:effectExtent l="5715" t="5080" r="4445" b="5080"/>
                <wp:wrapNone/>
                <wp:docPr id="31" name=""/>
                <a:graphic xmlns:a="http://schemas.openxmlformats.org/drawingml/2006/main">
                  <a:graphicData uri="http://schemas.microsoft.com/office/word/2010/wordprocessingShape">
                    <wps:wsp>
                      <wps:cNvSpPr/>
                      <wps:spPr>
                        <a:xfrm>
                          <a:off x="0" y="0"/>
                          <a:ext cx="330840" cy="311040"/>
                        </a:xfrm>
                        <a:custGeom>
                          <a:avLst/>
                          <a:gdLst/>
                          <a:ahLst/>
                          <a:rect l="l" t="t" r="r" b="b"/>
                          <a:pathLst>
                            <a:path w="20000" h="20000">
                              <a:moveTo>
                                <a:pt x="11451" y="897"/>
                              </a:moveTo>
                              <a:lnTo>
                                <a:pt x="12680" y="815"/>
                              </a:lnTo>
                              <a:lnTo>
                                <a:pt x="15370" y="815"/>
                              </a:lnTo>
                              <a:lnTo>
                                <a:pt x="15754" y="1223"/>
                              </a:lnTo>
                              <a:lnTo>
                                <a:pt x="16138" y="1223"/>
                              </a:lnTo>
                              <a:lnTo>
                                <a:pt x="16907" y="2039"/>
                              </a:lnTo>
                              <a:lnTo>
                                <a:pt x="16907" y="2446"/>
                              </a:lnTo>
                              <a:lnTo>
                                <a:pt x="17291" y="2446"/>
                              </a:lnTo>
                              <a:lnTo>
                                <a:pt x="17291" y="2854"/>
                              </a:lnTo>
                              <a:lnTo>
                                <a:pt x="17675" y="3262"/>
                              </a:lnTo>
                              <a:lnTo>
                                <a:pt x="17675" y="3670"/>
                              </a:lnTo>
                              <a:lnTo>
                                <a:pt x="18060" y="4077"/>
                              </a:lnTo>
                              <a:lnTo>
                                <a:pt x="18060" y="4485"/>
                              </a:lnTo>
                              <a:lnTo>
                                <a:pt x="18444" y="4893"/>
                              </a:lnTo>
                              <a:lnTo>
                                <a:pt x="18444" y="6932"/>
                              </a:lnTo>
                              <a:lnTo>
                                <a:pt x="18828" y="7747"/>
                              </a:lnTo>
                              <a:lnTo>
                                <a:pt x="18828" y="8563"/>
                              </a:lnTo>
                              <a:lnTo>
                                <a:pt x="19212" y="8563"/>
                              </a:lnTo>
                              <a:lnTo>
                                <a:pt x="19212" y="9786"/>
                              </a:lnTo>
                              <a:lnTo>
                                <a:pt x="19597" y="10194"/>
                              </a:lnTo>
                              <a:lnTo>
                                <a:pt x="19597" y="11009"/>
                              </a:lnTo>
                              <a:lnTo>
                                <a:pt x="19981" y="11417"/>
                              </a:lnTo>
                              <a:lnTo>
                                <a:pt x="19981" y="13863"/>
                              </a:lnTo>
                              <a:lnTo>
                                <a:pt x="18444" y="15494"/>
                              </a:lnTo>
                              <a:lnTo>
                                <a:pt x="16138" y="16310"/>
                              </a:lnTo>
                              <a:lnTo>
                                <a:pt x="16138" y="16718"/>
                              </a:lnTo>
                              <a:lnTo>
                                <a:pt x="15754" y="16718"/>
                              </a:lnTo>
                              <a:lnTo>
                                <a:pt x="15370" y="17533"/>
                              </a:lnTo>
                              <a:lnTo>
                                <a:pt x="14986" y="17941"/>
                              </a:lnTo>
                              <a:lnTo>
                                <a:pt x="14986" y="18349"/>
                              </a:lnTo>
                              <a:lnTo>
                                <a:pt x="14217" y="18349"/>
                              </a:lnTo>
                              <a:lnTo>
                                <a:pt x="12680" y="19164"/>
                              </a:lnTo>
                              <a:lnTo>
                                <a:pt x="10375" y="19164"/>
                              </a:lnTo>
                              <a:lnTo>
                                <a:pt x="9606" y="19572"/>
                              </a:lnTo>
                              <a:lnTo>
                                <a:pt x="8453" y="19572"/>
                              </a:lnTo>
                              <a:lnTo>
                                <a:pt x="7685" y="19980"/>
                              </a:lnTo>
                              <a:lnTo>
                                <a:pt x="6148" y="19980"/>
                              </a:lnTo>
                              <a:lnTo>
                                <a:pt x="5379" y="19164"/>
                              </a:lnTo>
                              <a:lnTo>
                                <a:pt x="5379" y="18756"/>
                              </a:lnTo>
                              <a:lnTo>
                                <a:pt x="4995" y="18756"/>
                              </a:lnTo>
                              <a:lnTo>
                                <a:pt x="3842" y="17533"/>
                              </a:lnTo>
                              <a:lnTo>
                                <a:pt x="3458" y="17533"/>
                              </a:lnTo>
                              <a:lnTo>
                                <a:pt x="3458" y="17125"/>
                              </a:lnTo>
                              <a:lnTo>
                                <a:pt x="3074" y="17125"/>
                              </a:lnTo>
                              <a:lnTo>
                                <a:pt x="1537" y="16310"/>
                              </a:lnTo>
                              <a:lnTo>
                                <a:pt x="1537" y="15902"/>
                              </a:lnTo>
                              <a:lnTo>
                                <a:pt x="1153" y="15902"/>
                              </a:lnTo>
                              <a:lnTo>
                                <a:pt x="1153" y="15494"/>
                              </a:lnTo>
                              <a:lnTo>
                                <a:pt x="768" y="14679"/>
                              </a:lnTo>
                              <a:lnTo>
                                <a:pt x="384" y="14679"/>
                              </a:lnTo>
                              <a:lnTo>
                                <a:pt x="384" y="13863"/>
                              </a:lnTo>
                              <a:lnTo>
                                <a:pt x="0" y="13456"/>
                              </a:lnTo>
                              <a:lnTo>
                                <a:pt x="0" y="9378"/>
                              </a:lnTo>
                              <a:lnTo>
                                <a:pt x="384" y="9378"/>
                              </a:lnTo>
                              <a:lnTo>
                                <a:pt x="384" y="8155"/>
                              </a:lnTo>
                              <a:lnTo>
                                <a:pt x="768" y="8155"/>
                              </a:lnTo>
                              <a:lnTo>
                                <a:pt x="768" y="7339"/>
                              </a:lnTo>
                              <a:lnTo>
                                <a:pt x="1153" y="6932"/>
                              </a:lnTo>
                              <a:lnTo>
                                <a:pt x="1537" y="6116"/>
                              </a:lnTo>
                              <a:lnTo>
                                <a:pt x="1537" y="5708"/>
                              </a:lnTo>
                              <a:lnTo>
                                <a:pt x="2305" y="3262"/>
                              </a:lnTo>
                              <a:lnTo>
                                <a:pt x="2305" y="2446"/>
                              </a:lnTo>
                              <a:lnTo>
                                <a:pt x="2690" y="1631"/>
                              </a:lnTo>
                              <a:lnTo>
                                <a:pt x="2690" y="1223"/>
                              </a:lnTo>
                              <a:lnTo>
                                <a:pt x="3074" y="815"/>
                              </a:lnTo>
                              <a:lnTo>
                                <a:pt x="4611" y="815"/>
                              </a:lnTo>
                              <a:lnTo>
                                <a:pt x="4611" y="408"/>
                              </a:lnTo>
                              <a:lnTo>
                                <a:pt x="8838" y="408"/>
                              </a:lnTo>
                              <a:lnTo>
                                <a:pt x="8838" y="0"/>
                              </a:lnTo>
                              <a:lnTo>
                                <a:pt x="9222" y="0"/>
                              </a:lnTo>
                              <a:lnTo>
                                <a:pt x="9606" y="408"/>
                              </a:lnTo>
                              <a:lnTo>
                                <a:pt x="9990" y="408"/>
                              </a:lnTo>
                              <a:lnTo>
                                <a:pt x="9990" y="815"/>
                              </a:lnTo>
                              <a:lnTo>
                                <a:pt x="11143" y="815"/>
                              </a:lnTo>
                              <a:lnTo>
                                <a:pt x="11451" y="897"/>
                              </a:lnTo>
                              <a:close/>
                            </a:path>
                          </a:pathLst>
                        </a:custGeom>
                        <a:blipFill rotWithShape="0">
                          <a:blip r:embed="rId39"/>
                          <a:tile tx="0" ty="0" sx="100000" sy="100000" algn="ctr"/>
                        </a:blip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1451,897l12680,815l15370,815l15754,1223l16138,1223l16907,2039l16907,2446l17291,2446l17291,2854l17675,3262l17675,3670l18060,4077l18060,4485l18444,4893l18444,6932l18828,7747l18828,8563l19212,8563l19212,9786l19597,10194l19597,11009l19981,11417l19981,13863l18444,15494l16138,16310l16138,16718l15754,16718l15370,17533l14986,17941l14986,18349l14217,18349l12680,19164l10375,19164l9606,19572l8453,19572l7685,19980l6148,19980l5379,19164l5379,18756l4995,18756l3842,17533l3458,17533l3458,17125l3074,17125l1537,16310l1537,15902l1153,15902l1153,15494l768,14679l384,14679l384,13863l0,13456l0,9378l384,9378l384,8155l768,8155l768,7339l1153,6932l1537,6116l1537,5708l2305,3262l2305,2446l2690,1631l2690,1223l3074,815l4611,815l4611,408l8838,408l8838,0l9222,0l9606,408l9990,408l9990,815l11143,815l11451,897xe" stroked="t" o:allowincell="f" style="position:absolute;margin-left:288.65pt;margin-top:15.8pt;width:26pt;height:24.45pt;mso-wrap-style:none;v-text-anchor:middle">
                <v:imagedata r:id="rId40" o:detectmouseclick="t"/>
                <v:stroke color="black" weight="9360" dashstyle="shortdot" joinstyle="round" endcap="flat"/>
                <w10:wrap type="none"/>
              </v:shape>
            </w:pict>
          </mc:Fallback>
        </mc:AlternateContent>
      </w:r>
    </w:p>
    <w:p>
      <w:pPr>
        <w:pStyle w:val="NormalIndent"/>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46960</wp:posOffset>
                </wp:positionH>
                <wp:positionV relativeFrom="paragraph">
                  <wp:posOffset>-1342390</wp:posOffset>
                </wp:positionV>
                <wp:extent cx="1600200" cy="502920"/>
                <wp:effectExtent l="0" t="5080" r="1905" b="9525"/>
                <wp:wrapNone/>
                <wp:docPr id="32" name=""/>
                <a:graphic xmlns:a="http://schemas.openxmlformats.org/drawingml/2006/main">
                  <a:graphicData uri="http://schemas.microsoft.com/office/word/2010/wordprocessingShape">
                    <wps:wsp>
                      <wps:cNvSpPr/>
                      <wps:spPr>
                        <a:xfrm flipH="1">
                          <a:off x="0" y="0"/>
                          <a:ext cx="1600200" cy="502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8pt,-105.7pt" to="310.75pt,-66.1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Indent"/>
        <w:spacing w:before="0" w:after="240"/>
        <w:rPr/>
      </w:pPr>
      <w:r>
        <w:rPr/>
      </w:r>
    </w:p>
    <w:p>
      <w:pPr>
        <w:pStyle w:val="NormalIndent"/>
        <w:spacing w:before="0" w:after="240"/>
        <w:rPr/>
      </w:pPr>
      <w:r>
        <w:rPr/>
      </w:r>
    </w:p>
    <w:p>
      <w:pPr>
        <w:pStyle w:val="NormalIndent"/>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81125</wp:posOffset>
                </wp:positionH>
                <wp:positionV relativeFrom="paragraph">
                  <wp:posOffset>52705</wp:posOffset>
                </wp:positionV>
                <wp:extent cx="264795" cy="137160"/>
                <wp:effectExtent l="5715" t="5080" r="4445" b="5080"/>
                <wp:wrapNone/>
                <wp:docPr id="33" name=""/>
                <a:graphic xmlns:a="http://schemas.openxmlformats.org/drawingml/2006/main">
                  <a:graphicData uri="http://schemas.microsoft.com/office/word/2010/wordprocessingShape">
                    <wps:wsp>
                      <wps:cNvSpPr/>
                      <wps:spPr>
                        <a:xfrm>
                          <a:off x="0" y="0"/>
                          <a:ext cx="264960" cy="1371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75pt;margin-top:4.15pt;width:20.8pt;height:10.75pt;mso-wrap-style:none;v-text-anchor:middle">
                <v:imagedata r:id="rId4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9590</wp:posOffset>
                </wp:positionH>
                <wp:positionV relativeFrom="paragraph">
                  <wp:posOffset>635</wp:posOffset>
                </wp:positionV>
                <wp:extent cx="4566920" cy="520065"/>
                <wp:effectExtent l="0" t="0" r="0" b="0"/>
                <wp:wrapNone/>
                <wp:docPr id="34" name="Frame8"/>
                <a:graphic xmlns:a="http://schemas.openxmlformats.org/drawingml/2006/main">
                  <a:graphicData uri="http://schemas.microsoft.com/office/word/2010/wordprocessingShape">
                    <wps:wsp>
                      <wps:cNvSpPr txBox="1"/>
                      <wps:spPr>
                        <a:xfrm>
                          <a:off x="0" y="0"/>
                          <a:ext cx="4566920" cy="520065"/>
                        </a:xfrm>
                        <a:prstGeom prst="rect"/>
                        <a:solidFill>
                          <a:srgbClr val="FFFFFF"/>
                        </a:solidFill>
                      </wps:spPr>
                      <wps:txbx>
                        <w:txbxContent>
                          <w:p>
                            <w:pPr>
                              <w:pStyle w:val="BodyText3"/>
                              <w:ind w:left="0" w:hanging="0"/>
                              <w:rPr>
                                <w:rFonts w:ascii="Arial" w:hAnsi="Arial" w:cs="Arial"/>
                                <w:szCs w:val="20"/>
                              </w:rPr>
                            </w:pPr>
                            <w:r>
                              <w:rPr>
                                <w:rFonts w:cs="Arial" w:ascii="Arial" w:hAnsi="Arial"/>
                                <w:szCs w:val="20"/>
                              </w:rPr>
                              <w:t>Filled area which extends over large area (with Department approval may be used as background reference area)</w:t>
                            </w:r>
                          </w:p>
                          <w:p>
                            <w:pPr>
                              <w:pStyle w:val="Normal"/>
                              <w:spacing w:before="0" w:after="120"/>
                              <w:ind w:left="0" w:hanging="0"/>
                              <w:rPr>
                                <w:rFonts w:ascii="Arial" w:hAnsi="Arial" w:cs="Arial"/>
                                <w:sz w:val="16"/>
                              </w:rPr>
                            </w:pPr>
                            <w:r>
                              <w:rPr>
                                <w:rFonts w:cs="Arial" w:ascii="Arial" w:hAnsi="Arial"/>
                                <w:sz w:val="16"/>
                              </w:rPr>
                              <w:t>Area of soil contamination from release on property = point of compliance</w:t>
                            </w:r>
                          </w:p>
                        </w:txbxContent>
                      </wps:txbx>
                      <wps:bodyPr anchor="t" lIns="92075" tIns="46355" rIns="92075" bIns="46355">
                        <a:noAutofit/>
                      </wps:bodyPr>
                    </wps:wsp>
                  </a:graphicData>
                </a:graphic>
              </wp:anchor>
            </w:drawing>
          </mc:Choice>
          <mc:Fallback>
            <w:pict>
              <v:rect fillcolor="#FFFFFF" style="position:absolute;rotation:-0;width:359.6pt;height:40.95pt;mso-wrap-distance-left:9.05pt;mso-wrap-distance-right:9.05pt;mso-wrap-distance-top:0pt;mso-wrap-distance-bottom:0pt;margin-top:0pt;mso-position-vertical-relative:text;margin-left:141.7pt;mso-position-horizontal-relative:text">
                <v:textbox inset="0.100694444444444in,0.0506944444444444in,0.100694444444444in,0.0506944444444444in">
                  <w:txbxContent>
                    <w:p>
                      <w:pPr>
                        <w:pStyle w:val="BodyText3"/>
                        <w:ind w:left="0" w:hanging="0"/>
                        <w:rPr>
                          <w:rFonts w:ascii="Arial" w:hAnsi="Arial" w:cs="Arial"/>
                          <w:szCs w:val="20"/>
                        </w:rPr>
                      </w:pPr>
                      <w:r>
                        <w:rPr>
                          <w:rFonts w:cs="Arial" w:ascii="Arial" w:hAnsi="Arial"/>
                          <w:szCs w:val="20"/>
                        </w:rPr>
                        <w:t>Filled area which extends over large area (with Department approval may be used as background reference area)</w:t>
                      </w:r>
                    </w:p>
                    <w:p>
                      <w:pPr>
                        <w:pStyle w:val="Normal"/>
                        <w:spacing w:before="0" w:after="120"/>
                        <w:ind w:left="0" w:hanging="0"/>
                        <w:rPr>
                          <w:rFonts w:ascii="Arial" w:hAnsi="Arial" w:cs="Arial"/>
                          <w:sz w:val="16"/>
                        </w:rPr>
                      </w:pPr>
                      <w:r>
                        <w:rPr>
                          <w:rFonts w:cs="Arial" w:ascii="Arial" w:hAnsi="Arial"/>
                          <w:sz w:val="16"/>
                        </w:rPr>
                        <w:t>Area of soil contamination from release on property = point of compliance</w:t>
                      </w:r>
                    </w:p>
                  </w:txbxContent>
                </v:textbox>
                <w10:wrap type="none"/>
              </v:rect>
            </w:pict>
          </mc:Fallback>
        </mc:AlternateContent>
      </w:r>
    </w:p>
    <w:p>
      <w:pPr>
        <w:pStyle w:val="NormalIndent"/>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92555</wp:posOffset>
                </wp:positionH>
                <wp:positionV relativeFrom="paragraph">
                  <wp:posOffset>14605</wp:posOffset>
                </wp:positionV>
                <wp:extent cx="264795" cy="137160"/>
                <wp:effectExtent l="5715" t="5080" r="4445" b="5080"/>
                <wp:wrapNone/>
                <wp:docPr id="35" name=""/>
                <a:graphic xmlns:a="http://schemas.openxmlformats.org/drawingml/2006/main">
                  <a:graphicData uri="http://schemas.microsoft.com/office/word/2010/wordprocessingShape">
                    <wps:wsp>
                      <wps:cNvSpPr/>
                      <wps:spPr>
                        <a:xfrm>
                          <a:off x="0" y="0"/>
                          <a:ext cx="264960" cy="13716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65pt;margin-top:1.15pt;width:20.8pt;height:10.75pt;mso-wrap-style:none;v-text-anchor:middle">
                <v:imagedata r:id="rId44" o:detectmouseclick="t"/>
                <v:stroke color="black" weight="9360" joinstyle="miter" endcap="flat"/>
                <w10:wrap type="none"/>
              </v:rect>
            </w:pict>
          </mc:Fallback>
        </mc:AlternateContent>
      </w:r>
    </w:p>
    <w:p>
      <w:pPr>
        <w:pStyle w:val="TextBodyIndent"/>
        <w:numPr>
          <w:ilvl w:val="0"/>
          <w:numId w:val="0"/>
        </w:numPr>
        <w:spacing w:lineRule="auto" w:line="240" w:before="0" w:after="120"/>
        <w:ind w:left="1440" w:hanging="0"/>
        <w:rPr/>
      </w:pPr>
      <w:r>
        <w:rPr/>
        <w:t>An example of contamination that may have occurred through airborne transport comes from the time when leaded gasoline was commonly used in automobiles. The surface and near surface soils of properties along highways have been found to have elevated levels of lead. Samples taken from a number of properties near and along the highways would be required to compare the on and off site conditions.</w:t>
      </w:r>
    </w:p>
    <w:p>
      <w:pPr>
        <w:pStyle w:val="Heading3"/>
        <w:rPr>
          <w:sz w:val="21"/>
        </w:rPr>
      </w:pPr>
      <w:bookmarkStart w:id="29" w:name="SectionIIa5"/>
      <w:bookmarkEnd w:id="29"/>
      <w:r>
        <w:rPr/>
        <w:t>Final Report Requirements for the Background Standard</w:t>
      </w:r>
      <w:ins w:id="30" w:author="Shaw, James" w:date="2011-10-05T14:04:00Z">
        <w:r>
          <w:rPr/>
          <w:t xml:space="preserve"> </w:t>
        </w:r>
      </w:ins>
    </w:p>
    <w:p>
      <w:pPr>
        <w:pStyle w:val="NormalIndent"/>
        <w:rPr/>
      </w:pPr>
      <w:r>
        <w:rPr/>
        <w:t xml:space="preserve">For a site remediated under the background standard, the remediator shall submit a final report to the Department which documents attainment of the selected standard. </w:t>
      </w:r>
      <w:hyperlink r:id="rId45">
        <w:r>
          <w:rPr>
            <w:rStyle w:val="InternetLink"/>
          </w:rPr>
          <w:t>Section 250.204</w:t>
        </w:r>
      </w:hyperlink>
      <w:r>
        <w:rPr/>
        <w:t xml:space="preserve"> of the regulations discusses final report requirements. </w:t>
      </w:r>
    </w:p>
    <w:p>
      <w:pPr>
        <w:pStyle w:val="NormalIndent"/>
        <w:rPr/>
      </w:pPr>
      <w:r>
        <w:rPr/>
        <w:t xml:space="preserve">A complete final report is prepared in accordance with scientifically recognized principles, standards and procedures. The report will present a thorough understanding of the site conditions. It will provide a detailed discussion on the areas of concern and a conceptual site model based on the results of the site characterization. Support for interpretations and conclusions will be based on data collected during all of the investigations at the site. The level of detail in the investigation and methods selected need to be sufficient to define the rate, extent and movement of the contaminants to assure continued attainment of the remediation standard. In accordance with </w:t>
      </w:r>
      <w:hyperlink r:id="rId46">
        <w:r>
          <w:rPr>
            <w:rStyle w:val="InternetLink"/>
          </w:rPr>
          <w:t>Section 250.204(a)</w:t>
        </w:r>
      </w:hyperlink>
      <w:r>
        <w:rPr/>
        <w:t xml:space="preserve"> of the regulations, all interpretations of geologic and hydrogeologic data shall be prepared by a professional geologist licensed in Pennsylvania.</w:t>
      </w:r>
    </w:p>
    <w:p>
      <w:pPr>
        <w:pStyle w:val="NormalIndent"/>
        <w:rPr/>
      </w:pPr>
      <w:r>
        <w:rPr/>
        <w:t xml:space="preserve">Two copies of the final report should be submitted for the Department’s review. The final report must include the information below, and it is preferred to be organized according to the outline in </w:t>
      </w:r>
      <w:hyperlink w:anchor="TableII1">
        <w:r>
          <w:rPr>
            <w:rStyle w:val="InternetLink"/>
          </w:rPr>
          <w:t>Table II-1</w:t>
        </w:r>
      </w:hyperlink>
      <w:r>
        <w:rPr/>
        <w:t>. The following paragraphs describe the information to be included in the final report:</w:t>
      </w:r>
    </w:p>
    <w:p>
      <w:pPr>
        <w:pStyle w:val="Heading4"/>
        <w:rPr/>
      </w:pPr>
      <w:r>
        <w:rPr/>
        <w:t>Summary</w:t>
      </w:r>
    </w:p>
    <w:p>
      <w:pPr>
        <w:pStyle w:val="NormalIndent"/>
        <w:rPr/>
      </w:pPr>
      <w:r>
        <w:rPr/>
        <w:t xml:space="preserve">The Final Report Summary form is to be filled in and submitted to the Department with the final report. </w:t>
      </w:r>
    </w:p>
    <w:p>
      <w:pPr>
        <w:pStyle w:val="Heading4"/>
        <w:rPr/>
      </w:pPr>
      <w:bookmarkStart w:id="30" w:name="SectionIIA5b"/>
      <w:bookmarkEnd w:id="30"/>
      <w:r>
        <w:rPr/>
        <w:t>Site Description</w:t>
      </w:r>
    </w:p>
    <w:p>
      <w:pPr>
        <w:pStyle w:val="NormalIndent"/>
        <w:rPr/>
      </w:pPr>
      <w:r>
        <w:rPr/>
        <w:t>Provide a description of the site in sufficient detail to give the reviewer an overall idea of the site and its location, and the types of operations that are currently and/or were formerly conducted on the site. As appropriate to the site, the description should include location, physical description of the property, ownership history, site use history, and regulatory action history (past cleanups).</w:t>
      </w:r>
    </w:p>
    <w:p>
      <w:pPr>
        <w:pStyle w:val="Heading4"/>
        <w:rPr/>
      </w:pPr>
      <w:bookmarkStart w:id="31" w:name="SectionIIA5c"/>
      <w:bookmarkEnd w:id="31"/>
      <w:r>
        <w:rPr/>
        <w:t>Site Characterization</w:t>
      </w:r>
    </w:p>
    <w:p>
      <w:pPr>
        <w:pStyle w:val="NormalIndent"/>
        <w:rPr/>
      </w:pPr>
      <w:r>
        <w:rPr/>
        <w:t xml:space="preserve">The site characterization provides important information documenting the current conditions at the site, and shall be based on </w:t>
      </w:r>
      <w:hyperlink r:id="rId47">
        <w:r>
          <w:rPr>
            <w:rStyle w:val="InternetLink"/>
          </w:rPr>
          <w:t>Section 250.204</w:t>
        </w:r>
      </w:hyperlink>
      <w:r>
        <w:rPr/>
        <w:t xml:space="preserve"> of the regulations. The two principal objectives of an investigation under the background standard are to determine what constitutes background for each of the regulated substances associated with the release, and to characterize the nature, extent, direction, volume and composition of regulated substances that have been released. Considerations for establishing the background concentrations are found in the previous section. </w:t>
      </w:r>
      <w:hyperlink r:id="rId48">
        <w:r>
          <w:rPr>
            <w:rStyle w:val="InternetLink"/>
          </w:rPr>
          <w:t>Section 250.204</w:t>
        </w:r>
      </w:hyperlink>
      <w:r>
        <w:rPr/>
        <w:t xml:space="preserve"> of the</w:t>
      </w:r>
      <w:r>
        <w:rPr>
          <w:u w:val="single"/>
        </w:rPr>
        <w:t xml:space="preserve"> </w:t>
      </w:r>
      <w:r>
        <w:rPr/>
        <w:t xml:space="preserve">regulations has reporting requirements for the background standard. </w:t>
      </w:r>
    </w:p>
    <w:p>
      <w:pPr>
        <w:pStyle w:val="NormalIndent"/>
        <w:rPr/>
      </w:pPr>
      <w:r>
        <w:rPr/>
        <w:t>For sites where there are multiple distinct areas of contamination, the site characterization process should be applied to each area individually.</w:t>
      </w:r>
    </w:p>
    <w:p>
      <w:pPr>
        <w:pStyle w:val="NormalIndent"/>
        <w:rPr/>
      </w:pPr>
      <w:r>
        <w:rPr/>
        <w:t>Along with a narrative, the results from the site characterization and all sampling and analysis work should be provided on map(s) illustrating, to the extent possible, the interrelationship of the following:</w:t>
      </w:r>
    </w:p>
    <w:p>
      <w:pPr>
        <w:pStyle w:val="NormalIndent"/>
        <w:rPr/>
      </w:pPr>
      <w:r>
        <w:rPr/>
        <w:t>All physical site characteristics.</w:t>
      </w:r>
    </w:p>
    <w:p>
      <w:pPr>
        <w:pStyle w:val="NormalIndent"/>
        <w:numPr>
          <w:ilvl w:val="0"/>
          <w:numId w:val="6"/>
        </w:numPr>
        <w:rPr/>
      </w:pPr>
      <w:r>
        <w:rPr/>
        <w:t>All groundwater, soil, sediment and other sample locations, including sample depth and contaminant concentration.</w:t>
      </w:r>
    </w:p>
    <w:p>
      <w:pPr>
        <w:pStyle w:val="NormalIndent"/>
        <w:numPr>
          <w:ilvl w:val="0"/>
          <w:numId w:val="6"/>
        </w:numPr>
        <w:rPr/>
      </w:pPr>
      <w:r>
        <w:rPr/>
        <w:t>The surveyed locations for all assessment structures (monitoring wells, soil borings, test pits, etc.). All elevations should be reported in reference to mean sea level (msl), where practical.</w:t>
      </w:r>
    </w:p>
    <w:p>
      <w:pPr>
        <w:pStyle w:val="NormalIndent"/>
        <w:numPr>
          <w:ilvl w:val="0"/>
          <w:numId w:val="6"/>
        </w:numPr>
        <w:rPr/>
      </w:pPr>
      <w:r>
        <w:rPr/>
        <w:t>Appropriate number of stratigraphic cross sections that adequately depict site stratigraphy, well locations, well depths, groundwater flow directions, equipotential lines, flow lines, hydraulic conductivity intervals and values, sampling intervals and concentrations. All elevations should be reported in reference to msl, where practical.</w:t>
      </w:r>
    </w:p>
    <w:p>
      <w:pPr>
        <w:pStyle w:val="NormalIndent"/>
        <w:numPr>
          <w:ilvl w:val="0"/>
          <w:numId w:val="6"/>
        </w:numPr>
        <w:rPr/>
      </w:pPr>
      <w:r>
        <w:rPr/>
        <w:t>Variation in potentiometric surfaces(s), potentiometric surface map(s), hydraulic gradients, and groundwater flow directions.</w:t>
      </w:r>
    </w:p>
    <w:p>
      <w:pPr>
        <w:pStyle w:val="NormalIndent"/>
        <w:numPr>
          <w:ilvl w:val="0"/>
          <w:numId w:val="6"/>
        </w:numPr>
        <w:rPr/>
      </w:pPr>
      <w:r>
        <w:rPr/>
        <w:t>All identified sources of releases.</w:t>
      </w:r>
    </w:p>
    <w:p>
      <w:pPr>
        <w:pStyle w:val="NormalIndent"/>
        <w:numPr>
          <w:ilvl w:val="0"/>
          <w:numId w:val="6"/>
        </w:numPr>
        <w:rPr/>
      </w:pPr>
      <w:r>
        <w:rPr/>
        <w:t>The extent and concentrations of contaminant plumes in all media. The horizontal and vertical extent of contaminant plumes including the relative density and thickness of any separate phase liquids (SPL) present.</w:t>
      </w:r>
    </w:p>
    <w:p>
      <w:pPr>
        <w:pStyle w:val="NormalIndent"/>
        <w:numPr>
          <w:ilvl w:val="0"/>
          <w:numId w:val="6"/>
        </w:numPr>
        <w:rPr/>
      </w:pPr>
      <w:r>
        <w:rPr/>
        <w:t>Top of bedrock contour (if encountered).</w:t>
      </w:r>
    </w:p>
    <w:p>
      <w:pPr>
        <w:pStyle w:val="NormalIndent"/>
        <w:rPr/>
      </w:pPr>
      <w:r>
        <w:rPr/>
        <w:t xml:space="preserve">A conceptual site model should be developed and refined as information is gathered during the site characterization. The conceptual site model provides a description of the site and extent of contamination. Some of the information and data used to develop the site model would include: </w:t>
      </w:r>
    </w:p>
    <w:p>
      <w:pPr>
        <w:pStyle w:val="NormalIndent"/>
        <w:numPr>
          <w:ilvl w:val="0"/>
          <w:numId w:val="6"/>
        </w:numPr>
        <w:rPr/>
      </w:pPr>
      <w:r>
        <w:rPr/>
        <w:t>The type, estimated volume, composition, and nature of the released materials, chemicals or chemical compounds (Include all calculations and assumptions.)</w:t>
      </w:r>
    </w:p>
    <w:p>
      <w:pPr>
        <w:pStyle w:val="NormalIndent"/>
        <w:numPr>
          <w:ilvl w:val="0"/>
          <w:numId w:val="6"/>
        </w:numPr>
        <w:rPr/>
      </w:pPr>
      <w:r>
        <w:rPr/>
        <w:t>Source(s) and extent of release(s).</w:t>
      </w:r>
    </w:p>
    <w:p>
      <w:pPr>
        <w:pStyle w:val="NormalIndent"/>
        <w:numPr>
          <w:ilvl w:val="0"/>
          <w:numId w:val="6"/>
        </w:numPr>
        <w:rPr/>
      </w:pPr>
      <w:r>
        <w:rPr/>
        <w:t xml:space="preserve">Background concentrations for constituents of concern. </w:t>
      </w:r>
    </w:p>
    <w:p>
      <w:pPr>
        <w:pStyle w:val="NormalIndent"/>
        <w:numPr>
          <w:ilvl w:val="0"/>
          <w:numId w:val="6"/>
        </w:numPr>
        <w:rPr/>
      </w:pPr>
      <w:r>
        <w:rPr/>
        <w:t>The horizontal and vertical extent of contamination.</w:t>
      </w:r>
    </w:p>
    <w:p>
      <w:pPr>
        <w:pStyle w:val="NormalIndent"/>
        <w:numPr>
          <w:ilvl w:val="0"/>
          <w:numId w:val="6"/>
        </w:numPr>
        <w:rPr/>
      </w:pPr>
      <w:r>
        <w:rPr/>
        <w:t xml:space="preserve">Affected aquifer(s) or water bearing formation(s)/member(s), hydrostratigraphic units. </w:t>
        <w:tab/>
      </w:r>
    </w:p>
    <w:p>
      <w:pPr>
        <w:pStyle w:val="NormalIndent"/>
        <w:numPr>
          <w:ilvl w:val="0"/>
          <w:numId w:val="6"/>
        </w:numPr>
        <w:rPr>
          <w:ins w:id="31" w:author="Shaw, James" w:date="2011-08-16T10:52:00Z"/>
        </w:rPr>
      </w:pPr>
      <w:r>
        <w:rPr/>
        <w:t xml:space="preserve">All existing and potential migration pathways. </w:t>
      </w:r>
    </w:p>
    <w:p>
      <w:pPr>
        <w:pStyle w:val="NormalIndent"/>
        <w:numPr>
          <w:ilvl w:val="0"/>
          <w:numId w:val="6"/>
        </w:numPr>
        <w:rPr>
          <w:ins w:id="33" w:author="Shaw, James" w:date="2011-08-16T10:52:00Z"/>
        </w:rPr>
      </w:pPr>
      <w:ins w:id="32" w:author="Shaw, James" w:date="2011-08-16T10:52:00Z">
        <w:r>
          <w:rPr/>
          <w:t>The estimated volume of contaminated soil and water (include all calculations and any assumptions.)</w:t>
        </w:r>
      </w:ins>
    </w:p>
    <w:p>
      <w:pPr>
        <w:pStyle w:val="NormalIndent"/>
        <w:rPr>
          <w:ins w:id="35" w:author="Shaw, James" w:date="2011-08-16T10:52:00Z"/>
        </w:rPr>
      </w:pPr>
      <w:ins w:id="34" w:author="Shaw, James" w:date="2011-08-16T10:52:00Z">
        <w:r>
          <w:rPr/>
          <w:t xml:space="preserve">For soils, include information on samples and measurements used to characterize the horizontal and vertical extent of contamination, and direction and rate of contaminant movement based on factors in the soil and the contaminant which affect migration. Soil and boring descriptions should be included as an attachment. </w:t>
        </w:r>
      </w:ins>
    </w:p>
    <w:p>
      <w:pPr>
        <w:pStyle w:val="NormalIndent"/>
        <w:rPr>
          <w:ins w:id="37" w:author="Shaw, James" w:date="2011-08-16T10:54:00Z"/>
        </w:rPr>
      </w:pPr>
      <w:ins w:id="36" w:author="Shaw, James" w:date="2011-08-16T10:54:00Z">
        <w:r>
          <w:rPr/>
          <w:t>For groundwater, include information on samples and measurements used to characterize the horizontal and vertical extent of contamination, and direction and velocity of contaminant movement based on factors of the groundwater and the contaminant(s) which affect migration. Geologic boring descriptions and as-built drawings of wells should be included as an attachment. Text, tables, graphics, figures, maps and cross sections, as appropriate, can be utilized to describe the nature, location, and composition of the regulated substances at the site. Providing the data in an appropriate format will expedite the review of the report.</w:t>
        </w:r>
      </w:ins>
      <w:r>
        <w:br w:type="page"/>
      </w:r>
    </w:p>
    <w:p>
      <w:pPr>
        <w:pStyle w:val="NormalIndent"/>
        <w:ind w:left="1080" w:hanging="0"/>
        <w:jc w:val="center"/>
        <w:rPr>
          <w:b/>
          <w:b/>
          <w:sz w:val="24"/>
        </w:rPr>
      </w:pPr>
      <w:bookmarkStart w:id="32" w:name="TableII1"/>
      <w:bookmarkEnd w:id="32"/>
      <w:r>
        <w:rPr>
          <w:b/>
          <w:sz w:val="24"/>
        </w:rPr>
        <w:t>Table II-1</w:t>
      </w:r>
    </w:p>
    <w:p>
      <w:pPr>
        <w:pStyle w:val="Normal"/>
        <w:jc w:val="center"/>
        <w:rPr>
          <w:b/>
          <w:b/>
          <w:sz w:val="24"/>
        </w:rPr>
      </w:pPr>
      <w:r>
        <w:rPr>
          <w:b/>
          <w:sz w:val="24"/>
        </w:rPr>
        <w:t>Suggested Outline for a Final Report under the Background Standard</w:t>
      </w:r>
    </w:p>
    <w:p>
      <w:pPr>
        <w:pStyle w:val="Normal"/>
        <w:jc w:val="center"/>
        <w:rPr>
          <w:b/>
          <w:b/>
          <w:sz w:val="24"/>
        </w:rPr>
      </w:pPr>
      <w:r>
        <w:rPr>
          <w:b/>
          <w:sz w:val="24"/>
        </w:rPr>
      </w:r>
    </w:p>
    <w:p>
      <w:pPr>
        <w:pStyle w:val="Normal"/>
        <w:numPr>
          <w:ilvl w:val="0"/>
          <w:numId w:val="2"/>
        </w:numPr>
        <w:ind w:left="1080" w:hanging="576"/>
        <w:rPr>
          <w:b/>
          <w:b/>
        </w:rPr>
      </w:pPr>
      <w:r>
        <w:rPr>
          <w:b/>
        </w:rPr>
        <w:t>Final Report Summary</w:t>
      </w:r>
    </w:p>
    <w:p>
      <w:pPr>
        <w:pStyle w:val="Normal"/>
        <w:numPr>
          <w:ilvl w:val="0"/>
          <w:numId w:val="0"/>
        </w:numPr>
        <w:ind w:left="1080" w:hanging="0"/>
        <w:rPr/>
      </w:pPr>
      <w:r>
        <w:rPr/>
        <w:t xml:space="preserve">The final report summary should be a copy of the electronic form submitted to the Department. </w:t>
      </w:r>
    </w:p>
    <w:p>
      <w:pPr>
        <w:pStyle w:val="Normal"/>
        <w:numPr>
          <w:ilvl w:val="0"/>
          <w:numId w:val="2"/>
        </w:numPr>
        <w:ind w:left="1080" w:hanging="576"/>
        <w:rPr>
          <w:b/>
          <w:b/>
        </w:rPr>
      </w:pPr>
      <w:r>
        <w:rPr>
          <w:b/>
        </w:rPr>
        <w:t>Site Description</w:t>
      </w:r>
    </w:p>
    <w:p>
      <w:pPr>
        <w:pStyle w:val="Normal"/>
        <w:numPr>
          <w:ilvl w:val="0"/>
          <w:numId w:val="0"/>
        </w:numPr>
        <w:ind w:left="1080" w:hanging="0"/>
        <w:rPr/>
      </w:pPr>
      <w:r>
        <w:rPr/>
        <w:t>Provide a description of the site in sufficient detail to give an overall view of the site (</w:t>
      </w:r>
      <w:hyperlink w:anchor="SectionIIA5b">
        <w:r>
          <w:rPr>
            <w:rStyle w:val="InternetLink"/>
          </w:rPr>
          <w:t>Section II.A.5.b</w:t>
        </w:r>
      </w:hyperlink>
      <w:r>
        <w:rPr/>
        <w:t>)</w:t>
      </w:r>
    </w:p>
    <w:p>
      <w:pPr>
        <w:pStyle w:val="Normal"/>
        <w:numPr>
          <w:ilvl w:val="0"/>
          <w:numId w:val="2"/>
        </w:numPr>
        <w:ind w:left="1080" w:hanging="576"/>
        <w:rPr>
          <w:b/>
          <w:b/>
        </w:rPr>
      </w:pPr>
      <w:r>
        <w:rPr>
          <w:b/>
        </w:rPr>
        <w:t>Site Characterization</w:t>
      </w:r>
    </w:p>
    <w:p>
      <w:pPr>
        <w:pStyle w:val="Normal"/>
        <w:numPr>
          <w:ilvl w:val="0"/>
          <w:numId w:val="0"/>
        </w:numPr>
        <w:ind w:left="1080" w:hanging="0"/>
        <w:rPr/>
      </w:pPr>
      <w:r>
        <w:rPr/>
        <w:t>Document current conditions at the site (</w:t>
      </w:r>
      <w:hyperlink r:id="rId49">
        <w:r>
          <w:rPr>
            <w:rStyle w:val="InternetLink"/>
          </w:rPr>
          <w:t>Section 250.204</w:t>
        </w:r>
      </w:hyperlink>
      <w:r>
        <w:rPr/>
        <w:t xml:space="preserve"> of the regulations and </w:t>
      </w:r>
      <w:hyperlink w:anchor="SectionIIA5c">
        <w:r>
          <w:rPr>
            <w:rStyle w:val="InternetLink"/>
          </w:rPr>
          <w:t>Section II.A.5.c</w:t>
        </w:r>
      </w:hyperlink>
      <w:r>
        <w:rPr/>
        <w:t>)</w:t>
      </w:r>
    </w:p>
    <w:p>
      <w:pPr>
        <w:pStyle w:val="Normal"/>
        <w:numPr>
          <w:ilvl w:val="0"/>
          <w:numId w:val="2"/>
        </w:numPr>
        <w:ind w:left="1080" w:hanging="576"/>
        <w:rPr>
          <w:b/>
          <w:b/>
        </w:rPr>
      </w:pPr>
      <w:r>
        <w:rPr>
          <w:b/>
        </w:rPr>
        <w:t>Background Standard</w:t>
      </w:r>
    </w:p>
    <w:p>
      <w:pPr>
        <w:pStyle w:val="Normal"/>
        <w:numPr>
          <w:ilvl w:val="0"/>
          <w:numId w:val="0"/>
        </w:numPr>
        <w:ind w:left="1080" w:hanging="0"/>
        <w:rPr/>
      </w:pPr>
      <w:r>
        <w:rPr/>
        <w:t>How the background standard was established (</w:t>
      </w:r>
      <w:hyperlink w:anchor="SectionIIA5d">
        <w:r>
          <w:rPr>
            <w:rStyle w:val="InternetLink"/>
          </w:rPr>
          <w:t>Section II.A.5.d</w:t>
        </w:r>
      </w:hyperlink>
      <w:r>
        <w:rPr/>
        <w:t>)</w:t>
      </w:r>
    </w:p>
    <w:p>
      <w:pPr>
        <w:pStyle w:val="Normal"/>
        <w:numPr>
          <w:ilvl w:val="0"/>
          <w:numId w:val="2"/>
        </w:numPr>
        <w:ind w:left="1080" w:hanging="576"/>
        <w:rPr>
          <w:b/>
          <w:b/>
        </w:rPr>
      </w:pPr>
      <w:r>
        <w:rPr>
          <w:b/>
        </w:rPr>
        <w:t>Remediation</w:t>
      </w:r>
    </w:p>
    <w:p>
      <w:pPr>
        <w:pStyle w:val="Normal"/>
        <w:numPr>
          <w:ilvl w:val="0"/>
          <w:numId w:val="0"/>
        </w:numPr>
        <w:ind w:left="1080" w:hanging="0"/>
        <w:rPr/>
      </w:pPr>
      <w:r>
        <w:rPr/>
        <w:t>Description of the remedial methodologies used to attain the selected standard (</w:t>
      </w:r>
      <w:hyperlink w:anchor="SectionIIA5e">
        <w:r>
          <w:rPr>
            <w:rStyle w:val="InternetLink"/>
          </w:rPr>
          <w:t>Section II.A.5.e</w:t>
        </w:r>
      </w:hyperlink>
      <w:r>
        <w:rPr/>
        <w:t>)</w:t>
      </w:r>
    </w:p>
    <w:p>
      <w:pPr>
        <w:pStyle w:val="Normal"/>
        <w:numPr>
          <w:ilvl w:val="0"/>
          <w:numId w:val="2"/>
        </w:numPr>
        <w:ind w:left="1080" w:hanging="576"/>
        <w:rPr>
          <w:b/>
          <w:b/>
        </w:rPr>
      </w:pPr>
      <w:r>
        <w:rPr>
          <w:b/>
        </w:rPr>
        <w:t>Attainment</w:t>
      </w:r>
    </w:p>
    <w:p>
      <w:pPr>
        <w:pStyle w:val="Normal"/>
        <w:numPr>
          <w:ilvl w:val="0"/>
          <w:numId w:val="0"/>
        </w:numPr>
        <w:ind w:left="1080" w:hanging="0"/>
        <w:rPr/>
      </w:pPr>
      <w:r>
        <w:rPr/>
        <w:t>A.  Soil background standard</w:t>
      </w:r>
    </w:p>
    <w:p>
      <w:pPr>
        <w:pStyle w:val="Normal"/>
        <w:numPr>
          <w:ilvl w:val="0"/>
          <w:numId w:val="0"/>
        </w:numPr>
        <w:ind w:left="1080" w:hanging="0"/>
        <w:rPr/>
      </w:pPr>
      <w:r>
        <w:rPr/>
        <w:t>B.  Groundwater background standard</w:t>
      </w:r>
    </w:p>
    <w:p>
      <w:pPr>
        <w:pStyle w:val="Normal"/>
        <w:numPr>
          <w:ilvl w:val="0"/>
          <w:numId w:val="0"/>
        </w:numPr>
        <w:ind w:left="1080" w:hanging="0"/>
        <w:rPr/>
      </w:pPr>
      <w:r>
        <w:rPr/>
        <w:t>Both section A and B describe the statistical methods used to establish background and to demonstrate attainment of the standard (</w:t>
      </w:r>
      <w:hyperlink w:anchor="SectionIIa5f">
        <w:r>
          <w:rPr>
            <w:rStyle w:val="InternetLink"/>
          </w:rPr>
          <w:t>Section II.A.5.f</w:t>
        </w:r>
      </w:hyperlink>
      <w:r>
        <w:rPr/>
        <w:t>)</w:t>
      </w:r>
    </w:p>
    <w:p>
      <w:pPr>
        <w:pStyle w:val="Normal"/>
        <w:numPr>
          <w:ilvl w:val="0"/>
          <w:numId w:val="2"/>
        </w:numPr>
        <w:ind w:left="1080" w:hanging="576"/>
        <w:rPr>
          <w:b/>
          <w:b/>
        </w:rPr>
      </w:pPr>
      <w:r>
        <w:rPr>
          <w:b/>
        </w:rPr>
        <w:t>Fate and Transport Analysis</w:t>
      </w:r>
    </w:p>
    <w:p>
      <w:pPr>
        <w:pStyle w:val="Normal"/>
        <w:numPr>
          <w:ilvl w:val="0"/>
          <w:numId w:val="0"/>
        </w:numPr>
        <w:ind w:left="1080" w:hanging="0"/>
        <w:rPr/>
      </w:pPr>
      <w:r>
        <w:rPr/>
        <w:t>Description of fate and transport analyses used and results and conclusions. (</w:t>
      </w:r>
      <w:hyperlink w:anchor="SectionIIA5g">
        <w:r>
          <w:rPr>
            <w:rStyle w:val="InternetLink"/>
          </w:rPr>
          <w:t>Section II.A.5.g</w:t>
        </w:r>
      </w:hyperlink>
      <w:r>
        <w:rPr/>
        <w:t>)</w:t>
      </w:r>
    </w:p>
    <w:p>
      <w:pPr>
        <w:pStyle w:val="Normal"/>
        <w:numPr>
          <w:ilvl w:val="0"/>
          <w:numId w:val="2"/>
        </w:numPr>
        <w:ind w:left="1080" w:hanging="576"/>
        <w:rPr>
          <w:b/>
          <w:b/>
        </w:rPr>
      </w:pPr>
      <w:r>
        <w:rPr>
          <w:b/>
        </w:rPr>
        <w:t>Postremediation Care Plan</w:t>
      </w:r>
    </w:p>
    <w:p>
      <w:pPr>
        <w:pStyle w:val="Normal"/>
        <w:numPr>
          <w:ilvl w:val="0"/>
          <w:numId w:val="0"/>
        </w:numPr>
        <w:ind w:left="1080" w:hanging="0"/>
        <w:rPr/>
      </w:pPr>
      <w:r>
        <w:rPr/>
        <w:t>This section is included only if necessary. It describes the engineering and institutional controls necessary to maintain the standard. (</w:t>
      </w:r>
      <w:hyperlink w:anchor="SectionIIA5h">
        <w:r>
          <w:rPr>
            <w:rStyle w:val="InternetLink"/>
          </w:rPr>
          <w:t>Section II.A.5.h</w:t>
        </w:r>
      </w:hyperlink>
      <w:r>
        <w:rPr/>
        <w:t>)</w:t>
      </w:r>
    </w:p>
    <w:p>
      <w:pPr>
        <w:pStyle w:val="Normal"/>
        <w:numPr>
          <w:ilvl w:val="0"/>
          <w:numId w:val="2"/>
        </w:numPr>
        <w:ind w:left="1080" w:hanging="576"/>
        <w:rPr>
          <w:b/>
          <w:b/>
        </w:rPr>
      </w:pPr>
      <w:r>
        <w:rPr>
          <w:b/>
        </w:rPr>
        <w:t>References</w:t>
      </w:r>
    </w:p>
    <w:p>
      <w:pPr>
        <w:pStyle w:val="Normal"/>
        <w:numPr>
          <w:ilvl w:val="0"/>
          <w:numId w:val="0"/>
        </w:numPr>
        <w:ind w:left="1080" w:hanging="0"/>
        <w:rPr/>
      </w:pPr>
      <w:r>
        <w:rPr/>
        <w:t>(</w:t>
      </w:r>
      <w:hyperlink w:anchor="SectionIIA5i">
        <w:r>
          <w:rPr>
            <w:rStyle w:val="InternetLink"/>
          </w:rPr>
          <w:t>Section II.A.5.i</w:t>
        </w:r>
      </w:hyperlink>
      <w:r>
        <w:rPr/>
        <w:t>)</w:t>
      </w:r>
    </w:p>
    <w:p>
      <w:pPr>
        <w:pStyle w:val="Normal"/>
        <w:numPr>
          <w:ilvl w:val="0"/>
          <w:numId w:val="2"/>
        </w:numPr>
        <w:ind w:left="1080" w:hanging="576"/>
        <w:rPr>
          <w:b/>
          <w:b/>
        </w:rPr>
      </w:pPr>
      <w:r>
        <w:rPr>
          <w:b/>
        </w:rPr>
        <w:t>Attachments</w:t>
      </w:r>
    </w:p>
    <w:p>
      <w:pPr>
        <w:pStyle w:val="Normal"/>
        <w:numPr>
          <w:ilvl w:val="0"/>
          <w:numId w:val="0"/>
        </w:numPr>
        <w:ind w:left="1080" w:hanging="0"/>
        <w:rPr/>
      </w:pPr>
      <w:r>
        <w:rPr/>
        <w:t>(</w:t>
      </w:r>
      <w:hyperlink w:anchor="SectionIIA5j">
        <w:r>
          <w:rPr>
            <w:rStyle w:val="InternetLink"/>
          </w:rPr>
          <w:t>Section II.A.5.j</w:t>
        </w:r>
      </w:hyperlink>
      <w:r>
        <w:rPr/>
        <w:t>)</w:t>
      </w:r>
    </w:p>
    <w:p>
      <w:pPr>
        <w:pStyle w:val="Normal"/>
        <w:numPr>
          <w:ilvl w:val="0"/>
          <w:numId w:val="2"/>
        </w:numPr>
        <w:ind w:left="1080" w:hanging="576"/>
        <w:rPr>
          <w:b/>
          <w:b/>
        </w:rPr>
      </w:pPr>
      <w:r>
        <w:rPr>
          <w:b/>
        </w:rPr>
        <w:t>Signatures</w:t>
      </w:r>
    </w:p>
    <w:p>
      <w:pPr>
        <w:pStyle w:val="Normal"/>
        <w:numPr>
          <w:ilvl w:val="0"/>
          <w:numId w:val="0"/>
        </w:numPr>
        <w:ind w:left="1080" w:hanging="0"/>
        <w:rPr/>
      </w:pPr>
      <w:r>
        <w:rPr/>
        <w:t>(</w:t>
      </w:r>
      <w:hyperlink w:anchor="SectionIIA5k">
        <w:r>
          <w:rPr>
            <w:rStyle w:val="InternetLink"/>
          </w:rPr>
          <w:t>Section II.A.5.k</w:t>
        </w:r>
      </w:hyperlink>
      <w:r>
        <w:rPr/>
        <w:t>)</w:t>
      </w:r>
      <w:r>
        <w:br w:type="page"/>
      </w:r>
    </w:p>
    <w:p>
      <w:pPr>
        <w:pStyle w:val="NormalIndent"/>
        <w:numPr>
          <w:ilvl w:val="0"/>
          <w:numId w:val="6"/>
        </w:numPr>
        <w:rPr>
          <w:del w:id="40" w:author="Shaw, James" w:date="2011-08-16T10:54:00Z"/>
        </w:rPr>
      </w:pPr>
      <w:ins w:id="38" w:author="Shaw, James" w:date="2011-08-16T10:53:00Z">
        <w:r>
          <w:rPr>
            <w:rFonts w:eastAsia="Book Antiqua" w:cs="Book Antiqua"/>
          </w:rPr>
          <w:t xml:space="preserve"> </w:t>
        </w:r>
      </w:ins>
      <w:del w:id="39" w:author="Shaw, James" w:date="2011-08-16T10:54:00Z">
        <w:r>
          <w:rPr/>
          <w:delText>The estimated volume of contaminated soil and water (include all calculations and any assumptions.)</w:delText>
        </w:r>
      </w:del>
    </w:p>
    <w:p>
      <w:pPr>
        <w:pStyle w:val="NormalIndent"/>
        <w:widowControl/>
        <w:numPr>
          <w:ilvl w:val="0"/>
          <w:numId w:val="6"/>
        </w:numPr>
        <w:bidi w:val="0"/>
        <w:spacing w:before="0" w:after="120"/>
        <w:ind w:left="1440" w:hanging="0"/>
        <w:rPr>
          <w:del w:id="42" w:author="Shaw, James" w:date="2011-08-16T10:54:00Z"/>
        </w:rPr>
      </w:pPr>
      <w:del w:id="41" w:author="Shaw, James" w:date="2011-08-16T10:54:00Z">
        <w:r>
          <w:rPr/>
          <w:delText xml:space="preserve">For soils, include information on samples and measurements used to characterize the horizontal and vertical extent of contamination, and direction and rate of contaminant movement based on factors in the soil and the contaminant which affect migration. Soil and boring descriptions should be included as an attachment. </w:delText>
        </w:r>
      </w:del>
    </w:p>
    <w:p>
      <w:pPr>
        <w:pStyle w:val="NormalIndent"/>
        <w:widowControl/>
        <w:numPr>
          <w:ilvl w:val="0"/>
          <w:numId w:val="6"/>
        </w:numPr>
        <w:bidi w:val="0"/>
        <w:spacing w:before="0" w:after="120"/>
        <w:ind w:left="1440" w:hanging="0"/>
        <w:rPr>
          <w:del w:id="44" w:author="Shaw, James" w:date="2011-08-16T10:54:00Z"/>
        </w:rPr>
      </w:pPr>
      <w:del w:id="43" w:author="Shaw, James" w:date="2011-08-16T10:54:00Z">
        <w:r>
          <w:rPr/>
          <w:delText>For groundwater, include information on samples and measurements used to characterize the horizontal and vertical extent of contamination, and direction and velocity of contaminant movement based on factors of the groundwater and the contaminant(s) which affect migration. Geologic boring descriptions and as-built drawings of wells should be included as an attachment. Text, tables, graphics, figures, maps and cross sections, as appropriate, can be utilized to describe the nature, location, and composition of the regulated substances at the site. Providing the data in an appropriate format will expedite the review of the report.</w:delText>
        </w:r>
      </w:del>
    </w:p>
    <w:p>
      <w:pPr>
        <w:pStyle w:val="NormalIndent"/>
        <w:widowControl/>
        <w:numPr>
          <w:ilvl w:val="0"/>
          <w:numId w:val="6"/>
        </w:numPr>
        <w:bidi w:val="0"/>
        <w:spacing w:before="0" w:after="120"/>
        <w:ind w:left="1440" w:hanging="0"/>
        <w:rPr/>
      </w:pPr>
      <w:bookmarkStart w:id="33" w:name="SectionIIA5d"/>
      <w:bookmarkEnd w:id="33"/>
      <w:r>
        <w:rPr/>
        <w:t>Background Standard</w:t>
      </w:r>
    </w:p>
    <w:p>
      <w:pPr>
        <w:pStyle w:val="NormalIndent"/>
        <w:numPr>
          <w:ilvl w:val="0"/>
          <w:numId w:val="6"/>
        </w:numPr>
        <w:rPr/>
      </w:pPr>
      <w:r>
        <w:rPr/>
        <w:t>How was the background concentration established.</w:t>
      </w:r>
    </w:p>
    <w:p>
      <w:pPr>
        <w:pStyle w:val="NormalIndent"/>
        <w:numPr>
          <w:ilvl w:val="0"/>
          <w:numId w:val="6"/>
        </w:numPr>
        <w:rPr/>
      </w:pPr>
      <w:r>
        <w:rPr/>
        <w:t>Type of background condition: upgradient release, or areawide contamination.</w:t>
      </w:r>
    </w:p>
    <w:p>
      <w:pPr>
        <w:pStyle w:val="NormalIndent"/>
        <w:numPr>
          <w:ilvl w:val="0"/>
          <w:numId w:val="6"/>
        </w:numPr>
        <w:rPr/>
      </w:pPr>
      <w:r>
        <w:rPr/>
        <w:t>Identify on a map the location of background soil samples and background groundwater wells.</w:t>
      </w:r>
    </w:p>
    <w:p>
      <w:pPr>
        <w:pStyle w:val="NormalIndent"/>
        <w:numPr>
          <w:ilvl w:val="0"/>
          <w:numId w:val="6"/>
        </w:numPr>
        <w:rPr/>
      </w:pPr>
      <w:r>
        <w:rPr/>
        <w:t>Document that point of compliance attainment for groundwater is throughout the plume.</w:t>
      </w:r>
    </w:p>
    <w:p>
      <w:pPr>
        <w:pStyle w:val="NormalIndent"/>
        <w:numPr>
          <w:ilvl w:val="0"/>
          <w:numId w:val="6"/>
        </w:numPr>
        <w:rPr/>
      </w:pPr>
      <w:r>
        <w:rPr/>
        <w:t>Attainment for each medium is to be determined by the same method as the method used to establish background levels.</w:t>
      </w:r>
    </w:p>
    <w:p>
      <w:pPr>
        <w:pStyle w:val="NormalIndent"/>
        <w:numPr>
          <w:ilvl w:val="0"/>
          <w:numId w:val="6"/>
        </w:numPr>
        <w:rPr>
          <w:ins w:id="45" w:author="Shaw, James" w:date="2011-09-19T10:08:00Z"/>
        </w:rPr>
      </w:pPr>
      <w:r>
        <w:rPr/>
        <w:t>Summary of sampling methodology and analytical results relating to determination of background.</w:t>
      </w:r>
    </w:p>
    <w:p>
      <w:pPr>
        <w:pStyle w:val="NormalIndent"/>
        <w:numPr>
          <w:ilvl w:val="0"/>
          <w:numId w:val="6"/>
        </w:numPr>
        <w:rPr/>
      </w:pPr>
      <w:ins w:id="46" w:author="Shaw, James" w:date="2011-09-19T10:08:00Z">
        <w:r>
          <w:rPr/>
          <w:t>The background standard is available at sites where separate phase liquid (SPL) is migrating onto the property from an off-site source. Responsible parties will be required to demonstrate through the use of monitoring and fate and transport analysis that they have removed an amount of SPL equivalent to the mass contributed by the release from their site.</w:t>
        </w:r>
      </w:ins>
    </w:p>
    <w:p>
      <w:pPr>
        <w:pStyle w:val="Heading4"/>
        <w:rPr/>
      </w:pPr>
      <w:bookmarkStart w:id="34" w:name="SectionIIA5e"/>
      <w:bookmarkEnd w:id="34"/>
      <w:r>
        <w:rPr/>
        <w:t>Remediation</w:t>
      </w:r>
    </w:p>
    <w:p>
      <w:pPr>
        <w:pStyle w:val="NormalIndent"/>
        <w:rPr/>
      </w:pPr>
      <w:r>
        <w:rPr/>
        <w:t>Provide a description of the remedial methodologies used to attain the selected standard. Examples of the types of information typically included in this section include:</w:t>
      </w:r>
    </w:p>
    <w:p>
      <w:pPr>
        <w:pStyle w:val="NormalIndent"/>
        <w:numPr>
          <w:ilvl w:val="0"/>
          <w:numId w:val="6"/>
        </w:numPr>
        <w:rPr/>
      </w:pPr>
      <w:r>
        <w:rPr/>
        <w:t>Identification of areas remediated based on results of site characterization.</w:t>
      </w:r>
    </w:p>
    <w:p>
      <w:pPr>
        <w:pStyle w:val="NormalIndent"/>
        <w:numPr>
          <w:ilvl w:val="0"/>
          <w:numId w:val="6"/>
        </w:numPr>
        <w:rPr/>
      </w:pPr>
      <w:r>
        <w:rPr/>
        <w:t>Descriptions of treatment, removal, or decontamination procedures performed in remediation. Description of removal, what was removed, and amount removed. Results of any treatability, bench scale, or pilot scale studies, or other data collected to support the remedial action(s).</w:t>
      </w:r>
    </w:p>
    <w:p>
      <w:pPr>
        <w:pStyle w:val="NormalIndent"/>
        <w:numPr>
          <w:ilvl w:val="0"/>
          <w:numId w:val="6"/>
        </w:numPr>
        <w:rPr/>
      </w:pPr>
      <w:r>
        <w:rPr/>
        <w:t>Description of the methodology and analytical results used to direct the remediation and determine the cessation of remediation. This description should document how the remediator determined that remediation was performed to address all areas that exceed the standard.</w:t>
      </w:r>
    </w:p>
    <w:p>
      <w:pPr>
        <w:pStyle w:val="NormalIndent"/>
        <w:numPr>
          <w:ilvl w:val="0"/>
          <w:numId w:val="6"/>
        </w:numPr>
        <w:rPr/>
      </w:pPr>
      <w:r>
        <w:rPr/>
        <w:t>Description of treatment technologies.</w:t>
      </w:r>
    </w:p>
    <w:p>
      <w:pPr>
        <w:pStyle w:val="NormalIndent"/>
        <w:numPr>
          <w:ilvl w:val="0"/>
          <w:numId w:val="6"/>
        </w:numPr>
        <w:rPr/>
      </w:pPr>
      <w:r>
        <w:rPr/>
        <w:t>Documentation of handling of remediation wastes in accordance with applicable regulations.</w:t>
      </w:r>
    </w:p>
    <w:p>
      <w:pPr>
        <w:pStyle w:val="NormalIndent"/>
        <w:numPr>
          <w:ilvl w:val="0"/>
          <w:numId w:val="6"/>
        </w:numPr>
        <w:rPr/>
      </w:pPr>
      <w:r>
        <w:rPr/>
        <w:t>Specific characteristics of the site that affected the implementation or effectiveness of the remedial action including such characteristics as topography, geology, depth of bedrock, potentiometric surfaces, and the existence of utilities.</w:t>
      </w:r>
    </w:p>
    <w:p>
      <w:pPr>
        <w:pStyle w:val="NormalIndent"/>
        <w:numPr>
          <w:ilvl w:val="0"/>
          <w:numId w:val="6"/>
        </w:numPr>
        <w:rPr/>
      </w:pPr>
      <w:r>
        <w:rPr/>
        <w:t>All other site information relevant to the conceptual design, construction, or operation of the remedial action.</w:t>
      </w:r>
    </w:p>
    <w:p>
      <w:pPr>
        <w:pStyle w:val="NormalIndent"/>
        <w:rPr/>
      </w:pPr>
      <w:r>
        <w:rPr/>
        <w:t>In addition to the above, this section should also include the calculation of the mass of contaminants addressed during the remediation of  soil and/or groundwater, using the methodology in Section IV.C.</w:t>
      </w:r>
    </w:p>
    <w:p>
      <w:pPr>
        <w:pStyle w:val="Heading4"/>
        <w:rPr/>
      </w:pPr>
      <w:bookmarkStart w:id="35" w:name="SectionIIa5f"/>
      <w:bookmarkEnd w:id="35"/>
      <w:r>
        <w:rPr/>
        <w:t>Attainment</w:t>
      </w:r>
    </w:p>
    <w:p>
      <w:pPr>
        <w:pStyle w:val="NormalIndent"/>
        <w:rPr/>
      </w:pPr>
      <w:r>
        <w:rPr/>
        <w:t xml:space="preserve">Appropriate statistical methods, discussed in Section IV.B, will confirm the attainment of cleanup under the background standard. Not all the statistical tests discussed in the manual are appropriate for the background standard attainment tests. </w:t>
      </w:r>
      <w:hyperlink r:id="rId50">
        <w:r>
          <w:rPr>
            <w:rStyle w:val="InternetLink"/>
          </w:rPr>
          <w:t>Section 250.707(a)</w:t>
        </w:r>
      </w:hyperlink>
      <w:r>
        <w:rPr/>
        <w:t xml:space="preserve"> of the regulations describes statistical tests for the background standard. The following information shall be documented in a final report when a statistical method is applied except the highest measurement comparison test described in </w:t>
      </w:r>
      <w:hyperlink r:id="rId51">
        <w:r>
          <w:rPr>
            <w:rStyle w:val="InternetLink"/>
          </w:rPr>
          <w:t>Section 250.707(a)(1)(i)</w:t>
        </w:r>
      </w:hyperlink>
      <w:r>
        <w:rPr/>
        <w:t xml:space="preserve"> of the regulations:</w:t>
      </w:r>
    </w:p>
    <w:p>
      <w:pPr>
        <w:pStyle w:val="NormalIndent"/>
        <w:numPr>
          <w:ilvl w:val="0"/>
          <w:numId w:val="6"/>
        </w:numPr>
        <w:rPr/>
      </w:pPr>
      <w:r>
        <w:rPr/>
        <w:t>Description of the statistical method, and the underlying assumptions of the method.</w:t>
      </w:r>
    </w:p>
    <w:p>
      <w:pPr>
        <w:pStyle w:val="NormalIndent"/>
        <w:numPr>
          <w:ilvl w:val="0"/>
          <w:numId w:val="6"/>
        </w:numPr>
        <w:rPr/>
      </w:pPr>
      <w:r>
        <w:rPr/>
        <w:t>A clear statement of the applicable decision rule in the form of a statistical hypothesis for each spatial unit and temporal boundary including the applicable statistical parameter of interest and the specific cleanup standard.</w:t>
      </w:r>
    </w:p>
    <w:p>
      <w:pPr>
        <w:pStyle w:val="NormalIndent"/>
        <w:numPr>
          <w:ilvl w:val="0"/>
          <w:numId w:val="6"/>
        </w:numPr>
        <w:rPr/>
      </w:pPr>
      <w:r>
        <w:rPr/>
        <w:t>Documentation showing that the sample data set meets the underlying assumptions of the method and explaining why the method is appropriate to apply to the data.</w:t>
      </w:r>
    </w:p>
    <w:p>
      <w:pPr>
        <w:pStyle w:val="NormalIndent"/>
        <w:numPr>
          <w:ilvl w:val="0"/>
          <w:numId w:val="6"/>
        </w:numPr>
        <w:rPr/>
      </w:pPr>
      <w:r>
        <w:rPr/>
        <w:t xml:space="preserve">Specification of false positive and false negative rates. </w:t>
      </w:r>
    </w:p>
    <w:p>
      <w:pPr>
        <w:pStyle w:val="NormalIndent"/>
        <w:numPr>
          <w:ilvl w:val="0"/>
          <w:numId w:val="6"/>
        </w:numPr>
        <w:rPr/>
      </w:pPr>
      <w:r>
        <w:rPr/>
        <w:t>Documentation of input and output data for the statistical test, presented in table and figures, or both, as appropriate; and identify, by  medium, contamination levels remaining onsite.</w:t>
      </w:r>
    </w:p>
    <w:p>
      <w:pPr>
        <w:pStyle w:val="NormalIndent"/>
        <w:numPr>
          <w:ilvl w:val="0"/>
          <w:numId w:val="6"/>
        </w:numPr>
        <w:rPr/>
      </w:pPr>
      <w:r>
        <w:rPr/>
        <w:t>An interpretation and conclusion of the statistical test.</w:t>
      </w:r>
    </w:p>
    <w:p>
      <w:pPr>
        <w:pStyle w:val="NormalIndent"/>
        <w:rPr/>
      </w:pPr>
      <w:r>
        <w:rPr/>
        <w:t xml:space="preserve">In demonstrating attainment of the background standard, concentrations of regulated substances are not required to be less than the limit related to the Practical Quantitation Limit (PQL) for that substance as provided for in </w:t>
      </w:r>
      <w:hyperlink r:id="rId52">
        <w:r>
          <w:rPr>
            <w:rStyle w:val="InternetLink"/>
          </w:rPr>
          <w:t>Section 250.701(c)</w:t>
        </w:r>
      </w:hyperlink>
      <w:r>
        <w:rPr/>
        <w:t xml:space="preserve"> and as listed in </w:t>
      </w:r>
      <w:hyperlink w:anchor="IVF">
        <w:r>
          <w:rPr>
            <w:rStyle w:val="InternetLink"/>
          </w:rPr>
          <w:t>Section IV.F</w:t>
        </w:r>
      </w:hyperlink>
      <w:r>
        <w:rPr/>
        <w:t xml:space="preserve"> of this manual. </w:t>
      </w:r>
    </w:p>
    <w:p>
      <w:pPr>
        <w:pStyle w:val="Heading5"/>
        <w:rPr/>
      </w:pPr>
      <w:bookmarkStart w:id="36" w:name="SectionIIA5fi"/>
      <w:bookmarkEnd w:id="36"/>
      <w:r>
        <w:rPr/>
        <w:t>Soil background standards</w:t>
      </w:r>
    </w:p>
    <w:p>
      <w:pPr>
        <w:pStyle w:val="NormalIndent"/>
        <w:rPr/>
      </w:pPr>
      <w:r>
        <w:rPr/>
        <w:t>The determination of attainment of soil background standards will be based on a comparison of the distributions of the background concentrations of a regulated substance with the concentrations in an impacted area. Act 2 regulations allow a person to use highest measurement comparison, combination of Wilcoxon Rank Sum test and Quantile test, or other appropriate methods to demonstrate attainment of background standards. No matter which method is used, Act 2 regulations require that the minimum number of soil samples to be collected is ten from the background reference area and ten from each cleanup unit. This requirement of ten samples is to ensure that any selected statistical test has sufficient power to detect contamination. The regulations do not specify the false negative rate because it is more appropriate to determine the false negative rate on a site-by-site basis. For the background standard, the false negative rate is the probability of mistakenly concluding that the site is clean when it is contaminated. It is the probability of making a Type II error.</w:t>
      </w:r>
    </w:p>
    <w:p>
      <w:pPr>
        <w:pStyle w:val="Heading5"/>
        <w:rPr/>
      </w:pPr>
      <w:r>
        <w:rPr/>
        <w:t>Groundwater background standards</w:t>
      </w:r>
    </w:p>
    <w:p>
      <w:pPr>
        <w:pStyle w:val="NormalIndent"/>
        <w:rPr/>
      </w:pPr>
      <w:r>
        <w:rPr/>
        <w:t>There are two general categories of background conditions for groundwater. The first is naturally occurring background or areawide contamination, neither of which is expected to exhibit seasonal patterns or trends. The second is background associated with a release of regulated substances at a location upgradient from the site that may be subject to such patterns and trends.</w:t>
      </w:r>
    </w:p>
    <w:p>
      <w:pPr>
        <w:pStyle w:val="NormalIndent"/>
        <w:rPr/>
      </w:pPr>
      <w:r>
        <w:rPr/>
        <w:t xml:space="preserve">For naturally occurring background or areawide contamination, it is recommended that a minimum of twelve samples be collected from any combination of upgradient monitoring wells, provided that all data collected are used in determination of background concentrations. This same number of samples must then be collected from monitoring wells impacted by a release on the site during the same sampling event. In both cases, this sampling may be accelerated such that all samples </w:t>
      </w:r>
      <w:del w:id="47" w:author="Shaw, James" w:date="2011-08-16T10:55:00Z">
        <w:r>
          <w:rPr/>
          <w:delText xml:space="preserve">be </w:delText>
        </w:r>
      </w:del>
      <w:ins w:id="48" w:author="Shaw, James" w:date="2011-08-16T10:55:00Z">
        <w:r>
          <w:rPr/>
          <w:t xml:space="preserve">are </w:t>
        </w:r>
      </w:ins>
      <w:r>
        <w:rPr/>
        <w:t>collected as quickly as possible so long as the frequency does not result in serial correlation in the data. The resulting values may be compared using nonparametric or parametric methods to compare the two populations, such as using the combination of the Mann- Wilcoxon Rank Sum test and the Quantile test. When comparing with the background results, the sampling results in the plume onsite should not exceed the sum of the arithmetic average and three times standard deviation calculated for the background reference area [</w:t>
      </w:r>
      <w:hyperlink r:id="rId53">
        <w:r>
          <w:rPr>
            <w:rStyle w:val="InternetLink"/>
          </w:rPr>
          <w:t>Section 250.707(a)(3)(vii)</w:t>
        </w:r>
      </w:hyperlink>
      <w:r>
        <w:rPr/>
        <w:t>].</w:t>
      </w:r>
    </w:p>
    <w:p>
      <w:pPr>
        <w:pStyle w:val="NormalIndent"/>
        <w:rPr/>
      </w:pPr>
      <w:r>
        <w:rPr/>
        <w:t>For background associated with a release of regulated substances at a location upgradient from a property, the background groundwater concentrations will be determined at the hydrogeologically upgradient property line of the property, or a point hydrogeologically upgradient from the upgradient property line that is unaffected by the release.</w:t>
      </w:r>
    </w:p>
    <w:p>
      <w:pPr>
        <w:pStyle w:val="NormalIndent"/>
        <w:rPr/>
      </w:pPr>
      <w:r>
        <w:rPr/>
        <w:t xml:space="preserve">For background associated with an upgradient release of regulated substances, </w:t>
      </w:r>
      <w:hyperlink r:id="rId54">
        <w:r>
          <w:rPr>
            <w:rStyle w:val="InternetLink"/>
          </w:rPr>
          <w:t>Section 250.707(a)(2)</w:t>
        </w:r>
      </w:hyperlink>
      <w:r>
        <w:rPr/>
        <w:t xml:space="preserve"> of the regulations allows the use of the nonparametric tolerance limit procedure. The nonparametric tolerance limit procedure requires at least eight samples from each well over eight quarters to have sufficient power to detect contamination. Once the nonparametric upper tolerance limit is established for upgradient data, data from downgradient compliance wells can be compared to the limit. A resampling strategy can be used when an analyte exceeds the nonparametric upper tolerance limit. The well is retested for the analyte of concern and the value is compared to the nonparametric upper prediction limit. These two-phase testing strategies can be very effective tools for controlling the facility-wide false positive rate while maintaining a high power of detecting contamination. See Sections 5.2.2 and 5.2.3 of the EPA Addendum (USEPA, 1992a) which describes the procedures to use along with recommended coverage and confidence levels.</w:t>
      </w:r>
    </w:p>
    <w:p>
      <w:pPr>
        <w:pStyle w:val="Heading4"/>
        <w:rPr/>
      </w:pPr>
      <w:bookmarkStart w:id="37" w:name="SectionIIA5g"/>
      <w:bookmarkEnd w:id="37"/>
      <w:r>
        <w:rPr/>
        <w:t xml:space="preserve">Fate and Transport Analysis </w:t>
      </w:r>
    </w:p>
    <w:p>
      <w:pPr>
        <w:pStyle w:val="NormalIndent"/>
        <w:rPr/>
      </w:pPr>
      <w:r>
        <w:rPr/>
        <w:t>The Fate and Transport Section (</w:t>
      </w:r>
      <w:hyperlink w:anchor="SectIVA">
        <w:r>
          <w:rPr>
            <w:rStyle w:val="InternetLink"/>
          </w:rPr>
          <w:t>Section IV.A</w:t>
        </w:r>
      </w:hyperlink>
      <w:r>
        <w:rPr/>
        <w:t>) of this manual provides a discussion on fate and transport analysis. The amount of detail in the fate and transport analysis will vary from a simple narrative description to a very extensive detailed model with quantitative modeling as appropriate to the circumstances of the site. Whenever a model is used</w:t>
      </w:r>
      <w:ins w:id="49" w:author="Shaw, James" w:date="2011-08-16T11:02:00Z">
        <w:r>
          <w:rPr/>
          <w:t>,</w:t>
        </w:r>
      </w:ins>
      <w:r>
        <w:rPr/>
        <w:t xml:space="preserve"> the Department must be provided with the assumptions, data, and information on the model necessary for Department staff to evaluate and run the model. Any parameters used in the analysis or models should use data from the site obtained during the site characterization. </w:t>
      </w:r>
    </w:p>
    <w:p>
      <w:pPr>
        <w:pStyle w:val="NormalIndent"/>
        <w:rPr/>
      </w:pPr>
      <w:ins w:id="50" w:author="Shaw, James" w:date="2011-08-16T10:55:00Z">
        <w:r>
          <w:rPr/>
          <w:t xml:space="preserve">Fate and transport analysis generally </w:t>
        </w:r>
      </w:ins>
      <w:ins w:id="51" w:author="Shaw, James" w:date="2011-08-16T11:01:00Z">
        <w:r>
          <w:rPr/>
          <w:t xml:space="preserve">is not required to demonstrate attainment of the background standard, except under certain circumstances.  </w:t>
        </w:r>
      </w:ins>
      <w:r>
        <w:rPr/>
        <w:t xml:space="preserve">The following are examples of situations where a fate and transport model/analysis </w:t>
      </w:r>
      <w:del w:id="52" w:author="Shaw, James" w:date="2011-09-19T10:05:00Z">
        <w:r>
          <w:rPr/>
          <w:delText xml:space="preserve">is </w:delText>
        </w:r>
      </w:del>
      <w:ins w:id="53" w:author="Shaw, James" w:date="2011-09-19T10:05:00Z">
        <w:r>
          <w:rPr/>
          <w:t xml:space="preserve">may be </w:t>
        </w:r>
      </w:ins>
      <w:r>
        <w:rPr/>
        <w:t>used to justify a special condition when attaining the background standard:</w:t>
      </w:r>
    </w:p>
    <w:p>
      <w:pPr>
        <w:pStyle w:val="NormalIndent"/>
        <w:numPr>
          <w:ilvl w:val="0"/>
          <w:numId w:val="6"/>
        </w:numPr>
        <w:rPr/>
      </w:pPr>
      <w:r>
        <w:rPr/>
        <w:t xml:space="preserve">When shortening the number of groundwater samples for establishing an upgradient release in the background determination, </w:t>
      </w:r>
      <w:hyperlink r:id="rId55">
        <w:r>
          <w:rPr>
            <w:rStyle w:val="InternetLink"/>
          </w:rPr>
          <w:t>Section 250.707(a)(2)(x)</w:t>
        </w:r>
      </w:hyperlink>
      <w:r>
        <w:rPr/>
        <w:t xml:space="preserve"> of the regulations, it is required that fate and transport be fully evaluated. </w:t>
      </w:r>
    </w:p>
    <w:p>
      <w:pPr>
        <w:pStyle w:val="NormalIndent"/>
        <w:numPr>
          <w:ilvl w:val="0"/>
          <w:numId w:val="6"/>
        </w:numPr>
        <w:rPr/>
      </w:pPr>
      <w:r>
        <w:rPr/>
        <w:t xml:space="preserve">When contamination remains in the unsaturated soil, fate and transport must demonstrate that the contamination in the soils will not impact the groundwater and raise the level of regulated substances above the groundwater standard. This would be both when the soils and groundwater attain the background standard and when using a combination of standards; for example background standard in the groundwater and Statewide health in the soils. </w:t>
      </w:r>
    </w:p>
    <w:p>
      <w:pPr>
        <w:pStyle w:val="NormalIndent"/>
        <w:numPr>
          <w:ilvl w:val="0"/>
          <w:numId w:val="6"/>
        </w:numPr>
        <w:rPr/>
      </w:pPr>
      <w:r>
        <w:rPr/>
        <w:t>When the contamination on the site is the result of chemical transformations (</w:t>
      </w:r>
      <w:r>
        <w:rPr>
          <w:i/>
        </w:rPr>
        <w:t>e.g.</w:t>
      </w:r>
      <w:r>
        <w:rPr/>
        <w:t>, parent to daughter), fate and transport must demonstrate that the concentrations of regulated substances onsite were the result of releases not on the site.</w:t>
      </w:r>
    </w:p>
    <w:p>
      <w:pPr>
        <w:pStyle w:val="NormalIndent"/>
        <w:rPr/>
      </w:pPr>
      <w:r>
        <w:rPr/>
        <w:t xml:space="preserve">While the previous examples will require detailed evaluation, when the source and any regulated substance that could have migrated from the source are removed before contamination reached the groundwater, the fate and transport analysis could be very short and non-quantitative. </w:t>
      </w:r>
    </w:p>
    <w:p>
      <w:pPr>
        <w:pStyle w:val="NormalIndent"/>
        <w:rPr/>
      </w:pPr>
      <w:r>
        <w:rPr/>
        <w:t xml:space="preserve">When the background standard is attained in all media, the fate and transport analysis would confirm that no cross-media contamination will cause contamination in one medium to raise the contamination in another medium above the standard. </w:t>
      </w:r>
    </w:p>
    <w:p>
      <w:pPr>
        <w:pStyle w:val="NormalIndent"/>
        <w:rPr/>
      </w:pPr>
      <w:r>
        <w:rPr/>
        <w:t>If the standard will be exceeded in the future, a postremediation care plan is required.</w:t>
      </w:r>
    </w:p>
    <w:p>
      <w:pPr>
        <w:pStyle w:val="Heading4"/>
        <w:rPr/>
      </w:pPr>
      <w:bookmarkStart w:id="38" w:name="SectionIIA5h"/>
      <w:bookmarkEnd w:id="38"/>
      <w:r>
        <w:rPr/>
        <w:t>Postremediation Care Plan (if applicable)</w:t>
      </w:r>
      <w:ins w:id="54" w:author="Shaw, James" w:date="2011-10-05T14:08:00Z">
        <w:r>
          <w:rPr/>
          <w:t xml:space="preserve"> </w:t>
        </w:r>
      </w:ins>
    </w:p>
    <w:p>
      <w:pPr>
        <w:pStyle w:val="NormalIndent"/>
        <w:rPr/>
      </w:pPr>
      <w:r>
        <w:rPr/>
        <w:t xml:space="preserve">If engineering or institutional controls are needed to maintain the standard, a postremediation care plan must be documented in the final report in accordance with </w:t>
      </w:r>
      <w:hyperlink r:id="rId56">
        <w:r>
          <w:rPr>
            <w:rStyle w:val="InternetLink"/>
          </w:rPr>
          <w:t>Section 250.204(g)</w:t>
        </w:r>
      </w:hyperlink>
      <w:r>
        <w:rPr/>
        <w:t xml:space="preserve"> of the regulations. The plan should include reporting of any instances of nonattainment; reporting of any measure to correct nonattainment conditions; periodic reporting of monitoring; sampling and analysis as required by the Department; maintenance of records at the property where the remediation is being conducted for monitoring, sampling and analysis; and a schedule for operation and maintenance of the controls and submission of any proposed changes. The Department may ask for documentation of financial ability to implement the remedy and to maintain the postremediation care controls. When the standard can be maintained without the controls operating and documentation is provided, the Department will approve termination of the postremediation care program.</w:t>
      </w:r>
    </w:p>
    <w:p>
      <w:pPr>
        <w:pStyle w:val="Heading4"/>
        <w:rPr/>
      </w:pPr>
      <w:bookmarkStart w:id="39" w:name="SectionIIA5i"/>
      <w:bookmarkEnd w:id="39"/>
      <w:r>
        <w:rPr/>
        <w:t>References</w:t>
      </w:r>
    </w:p>
    <w:p>
      <w:pPr>
        <w:pStyle w:val="NormalIndent"/>
        <w:rPr/>
      </w:pPr>
      <w:r>
        <w:rPr/>
        <w:t>Any references mentioned in the final report.</w:t>
      </w:r>
    </w:p>
    <w:p>
      <w:pPr>
        <w:pStyle w:val="Heading4"/>
        <w:rPr/>
      </w:pPr>
      <w:bookmarkStart w:id="40" w:name="SectionIIA5j"/>
      <w:bookmarkEnd w:id="40"/>
      <w:r>
        <w:rPr/>
        <w:t xml:space="preserve">Attachments </w:t>
      </w:r>
    </w:p>
    <w:p>
      <w:pPr>
        <w:pStyle w:val="NormalIndent"/>
        <w:rPr/>
      </w:pPr>
      <w:r>
        <w:rPr/>
        <w:t>Laboratory sheets and historical sampling data results</w:t>
      </w:r>
    </w:p>
    <w:p>
      <w:pPr>
        <w:pStyle w:val="NormalIndent"/>
        <w:rPr/>
      </w:pPr>
      <w:r>
        <w:rPr/>
        <w:t>All raw data and summary of data</w:t>
      </w:r>
    </w:p>
    <w:p>
      <w:pPr>
        <w:pStyle w:val="NormalIndent"/>
        <w:rPr/>
      </w:pPr>
      <w:r>
        <w:rPr/>
        <w:t xml:space="preserve">Quality Assurance and Quality Control Plan </w:t>
      </w:r>
    </w:p>
    <w:p>
      <w:pPr>
        <w:pStyle w:val="NormalIndent"/>
        <w:rPr/>
      </w:pPr>
      <w:r>
        <w:rPr/>
        <w:t>Physical/chemical properties or toxicological/exposure factors of chemical compounds of concern. Include, as appropriate, water solubility, vapor pressure, Henry’s Law constant, compound density, octanol/water partition coefficient (K</w:t>
      </w:r>
      <w:r>
        <w:rPr>
          <w:vertAlign w:val="subscript"/>
        </w:rPr>
        <w:t>ow</w:t>
      </w:r>
      <w:r>
        <w:rPr/>
        <w:t>), organic carbon partition coefficient (K</w:t>
      </w:r>
      <w:r>
        <w:rPr>
          <w:vertAlign w:val="subscript"/>
        </w:rPr>
        <w:t>oc</w:t>
      </w:r>
      <w:r>
        <w:rPr/>
        <w:t>), and soil/water partitioning coefficient (K</w:t>
      </w:r>
      <w:r>
        <w:rPr>
          <w:vertAlign w:val="subscript"/>
        </w:rPr>
        <w:t>d</w:t>
      </w:r>
      <w:r>
        <w:rPr/>
        <w:t>) as needed for determining performance of remedial equipment and/or fate and transport modeling for site-specific risk assessment</w:t>
      </w:r>
    </w:p>
    <w:p>
      <w:pPr>
        <w:pStyle w:val="NormalIndent"/>
        <w:rPr/>
      </w:pPr>
      <w:r>
        <w:rPr/>
        <w:t>Calculations and formulas</w:t>
      </w:r>
    </w:p>
    <w:p>
      <w:pPr>
        <w:pStyle w:val="NormalIndent"/>
        <w:rPr/>
      </w:pPr>
      <w:r>
        <w:rPr/>
        <w:t>Methods of data analysis</w:t>
      </w:r>
    </w:p>
    <w:p>
      <w:pPr>
        <w:pStyle w:val="NormalIndent"/>
        <w:rPr/>
      </w:pPr>
      <w:r>
        <w:rPr/>
        <w:t>Health and Safety Plan</w:t>
      </w:r>
    </w:p>
    <w:p>
      <w:pPr>
        <w:pStyle w:val="NormalIndent"/>
        <w:rPr/>
      </w:pPr>
      <w:r>
        <w:rPr/>
        <w:t>Sampling and Analysis Plan</w:t>
      </w:r>
    </w:p>
    <w:p>
      <w:pPr>
        <w:pStyle w:val="NormalIndent"/>
        <w:rPr/>
      </w:pPr>
      <w:r>
        <w:rPr/>
        <w:t>All water level/liquid level measurements, including SPL measurements.</w:t>
      </w:r>
    </w:p>
    <w:p>
      <w:pPr>
        <w:pStyle w:val="NormalIndent"/>
        <w:rPr/>
      </w:pPr>
      <w:r>
        <w:rPr/>
        <w:t>Maps and cross sections used which present information on site characterization and attainment</w:t>
      </w:r>
    </w:p>
    <w:p>
      <w:pPr>
        <w:pStyle w:val="NormalIndent"/>
        <w:rPr/>
      </w:pPr>
      <w:r>
        <w:rPr/>
        <w:t>As-built well construction details, boring logs, cross sections, stratigraphic logs, including soil/rock characteristics and field instrument readings, and as-built drawings</w:t>
      </w:r>
    </w:p>
    <w:p>
      <w:pPr>
        <w:pStyle w:val="NormalIndent"/>
        <w:rPr/>
      </w:pPr>
      <w:r>
        <w:rPr/>
        <w:t>Proofs required such as municipal and newspaper notices, proof of publication and Department acknowledgment of natural or areawide contamination.</w:t>
      </w:r>
    </w:p>
    <w:p>
      <w:pPr>
        <w:pStyle w:val="NormalIndent"/>
        <w:rPr/>
      </w:pPr>
      <w:r>
        <w:rPr/>
        <w:t>Before and after remediation photographs</w:t>
      </w:r>
    </w:p>
    <w:p>
      <w:pPr>
        <w:pStyle w:val="Heading4"/>
        <w:rPr/>
      </w:pPr>
      <w:bookmarkStart w:id="41" w:name="SectionIIA5k"/>
      <w:bookmarkEnd w:id="41"/>
      <w:r>
        <w:rPr/>
        <w:t>Signatures</w:t>
      </w:r>
    </w:p>
    <w:p>
      <w:pPr>
        <w:pStyle w:val="Normal"/>
        <w:widowControl/>
        <w:bidi w:val="0"/>
        <w:spacing w:before="0" w:after="120"/>
        <w:ind w:left="1080" w:hanging="0"/>
        <w:rPr/>
      </w:pPr>
      <w:bookmarkStart w:id="42" w:name="IIA"/>
      <w:bookmarkStart w:id="43" w:name="IIA1"/>
      <w:bookmarkStart w:id="44" w:name="IIA2"/>
      <w:bookmarkStart w:id="45" w:name="IIA3"/>
      <w:bookmarkStart w:id="46" w:name="IIA4"/>
      <w:r>
        <w:rPr/>
        <w:t>The name, address, and signature of all those who participated in the remediation who are seeking relief from liability.</w:t>
      </w:r>
      <w:bookmarkEnd w:id="42"/>
      <w:bookmarkEnd w:id="43"/>
      <w:bookmarkEnd w:id="44"/>
      <w:bookmarkEnd w:id="45"/>
      <w:bookmarkEnd w:id="46"/>
    </w:p>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180" w:leader="none"/>
      </w:tabs>
      <w:spacing w:before="0" w:after="0"/>
      <w:rPr>
        <w:sz w:val="20"/>
      </w:rPr>
    </w:pPr>
    <w:r>
      <w:rPr>
        <w:sz w:val="20"/>
      </w:rPr>
      <w:t xml:space="preserve">SECTION II - REMEDIATION STANDARDS </w:t>
      <w:tab/>
      <w:tab/>
    </w:r>
  </w:p>
  <w:p>
    <w:pPr>
      <w:pStyle w:val="Footer"/>
      <w:tabs>
        <w:tab w:val="clear" w:pos="4320"/>
        <w:tab w:val="clear" w:pos="8640"/>
        <w:tab w:val="right" w:pos="9180" w:leader="none"/>
      </w:tabs>
      <w:spacing w:before="0" w:after="0"/>
      <w:rPr/>
    </w:pPr>
    <w:r>
      <w:rPr>
        <w:sz w:val="20"/>
      </w:rPr>
      <w:t xml:space="preserve">B. Background Standard </w:t>
      <w:tab/>
    </w:r>
  </w:p>
  <w:p>
    <w:pPr>
      <w:pStyle w:val="Footer"/>
      <w:tabs>
        <w:tab w:val="clear" w:pos="4320"/>
        <w:tab w:val="clear" w:pos="8640"/>
        <w:tab w:val="right" w:pos="9180" w:leader="none"/>
      </w:tabs>
      <w:spacing w:before="240" w:after="0"/>
      <w:jc w:val="center"/>
      <w:rPr/>
    </w:pPr>
    <w:r>
      <w:rPr>
        <w:sz w:val="20"/>
      </w:rPr>
      <w:t xml:space="preserve">253-0300-100/ Working Draft/Page </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6</w:t>
    </w:r>
    <w:r>
      <w:rPr>
        <w:rStyle w:val="PageNumber"/>
        <w:sz w:val="20"/>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180" w:leader="none"/>
      </w:tabs>
      <w:spacing w:before="0" w:after="0"/>
      <w:rPr>
        <w:sz w:val="20"/>
      </w:rPr>
    </w:pPr>
    <w:r>
      <w:rPr>
        <w:sz w:val="20"/>
      </w:rPr>
      <w:t xml:space="preserve">SECTION II - REMEDIATION STANDARDS </w:t>
      <w:tab/>
      <w:tab/>
    </w:r>
  </w:p>
  <w:p>
    <w:pPr>
      <w:pStyle w:val="Footer"/>
      <w:tabs>
        <w:tab w:val="clear" w:pos="4320"/>
        <w:tab w:val="clear" w:pos="8640"/>
        <w:tab w:val="right" w:pos="9180" w:leader="none"/>
      </w:tabs>
      <w:spacing w:before="0" w:after="0"/>
      <w:rPr>
        <w:sz w:val="20"/>
      </w:rPr>
    </w:pPr>
    <w:r>
      <w:rPr>
        <w:sz w:val="20"/>
      </w:rPr>
      <w:t xml:space="preserve">A. Background Standard </w:t>
      <w:tab/>
    </w:r>
  </w:p>
  <w:p>
    <w:pPr>
      <w:pStyle w:val="Footer"/>
      <w:tabs>
        <w:tab w:val="clear" w:pos="4320"/>
        <w:tab w:val="clear" w:pos="8640"/>
        <w:tab w:val="right" w:pos="9180" w:leader="none"/>
      </w:tabs>
      <w:spacing w:before="240" w:after="0"/>
      <w:jc w:val="center"/>
      <w:rPr/>
    </w:pPr>
    <w:r>
      <w:rPr>
        <w:sz w:val="20"/>
      </w:rPr>
      <w:t xml:space="preserve">253-0300-100/ Working Draft /Page </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7</w:t>
    </w:r>
    <w:r>
      <w:rPr>
        <w:rStyle w:val="PageNumber"/>
        <w:sz w:val="20"/>
        <w:b w:val="false"/>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180" w:leader="none"/>
      </w:tabs>
      <w:spacing w:before="0" w:after="0"/>
      <w:rPr>
        <w:sz w:val="20"/>
      </w:rPr>
    </w:pPr>
    <w:r>
      <w:rPr>
        <w:sz w:val="20"/>
      </w:rPr>
      <w:t xml:space="preserve">SECTION II - REMEDIATION STANDARDS </w:t>
      <w:tab/>
      <w:tab/>
    </w:r>
  </w:p>
  <w:p>
    <w:pPr>
      <w:pStyle w:val="Footer"/>
      <w:tabs>
        <w:tab w:val="clear" w:pos="4320"/>
        <w:tab w:val="clear" w:pos="8640"/>
        <w:tab w:val="right" w:pos="9180" w:leader="none"/>
      </w:tabs>
      <w:spacing w:before="0" w:after="0"/>
      <w:rPr>
        <w:sz w:val="20"/>
      </w:rPr>
    </w:pPr>
    <w:r>
      <w:rPr>
        <w:sz w:val="20"/>
      </w:rPr>
      <w:t xml:space="preserve">A. Background Standard </w:t>
      <w:tab/>
    </w:r>
  </w:p>
  <w:p>
    <w:pPr>
      <w:pStyle w:val="Footer"/>
      <w:tabs>
        <w:tab w:val="clear" w:pos="4320"/>
        <w:tab w:val="clear" w:pos="8640"/>
        <w:tab w:val="right" w:pos="9180" w:leader="none"/>
      </w:tabs>
      <w:spacing w:before="240" w:after="0"/>
      <w:jc w:val="center"/>
      <w:rPr/>
    </w:pPr>
    <w:r>
      <w:rPr>
        <w:sz w:val="20"/>
      </w:rPr>
      <w:t xml:space="preserve">253-0300-100/ Working Draft /Page </w:t>
    </w:r>
    <w:r>
      <w:rPr>
        <w:rStyle w:val="PageNumber"/>
        <w:b w:val="false"/>
        <w:bCs/>
        <w:sz w:val="20"/>
      </w:rPr>
      <w:fldChar w:fldCharType="begin"/>
    </w:r>
    <w:r>
      <w:rPr>
        <w:rStyle w:val="PageNumber"/>
        <w:sz w:val="20"/>
        <w:b w:val="false"/>
        <w:bCs/>
      </w:rPr>
      <w:instrText xml:space="preserve"> PAGE </w:instrText>
    </w:r>
    <w:r>
      <w:rPr>
        <w:rStyle w:val="PageNumber"/>
        <w:sz w:val="20"/>
        <w:b w:val="false"/>
        <w:bCs/>
      </w:rPr>
      <w:fldChar w:fldCharType="separate"/>
    </w:r>
    <w:r>
      <w:rPr>
        <w:rStyle w:val="PageNumber"/>
        <w:sz w:val="20"/>
        <w:b w:val="false"/>
        <w:bCs/>
      </w:rPr>
      <w:t>25</w:t>
    </w:r>
    <w:r>
      <w:rPr>
        <w:rStyle w:val="PageNumber"/>
        <w:sz w:val="20"/>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Working Draft – FOR DISCUSSION ONLY</w:t>
    </w:r>
  </w:p>
  <w:p>
    <w:pPr>
      <w:pStyle w:val="Header"/>
      <w:jc w:val="center"/>
      <w:rPr/>
    </w:pPr>
    <w:r>
      <w:rPr/>
      <w:t>October 18, 2011</w:t>
    </w:r>
  </w:p>
  <w:p>
    <w:pPr>
      <w:pStyle w:val="Header"/>
      <w:keepLines/>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rPr>
    </w:pPr>
    <w:r>
      <w:rPr>
        <w:rFonts w:cs="Book Antiqua" w:ascii="Book Antiqua" w:hAnsi="Book Antiqua"/>
        <w:b/>
      </w:rPr>
      <w:t>Figure II-3</w:t>
    </w:r>
  </w:p>
  <w:p>
    <w:pPr>
      <w:pStyle w:val="Header"/>
      <w:spacing w:before="0" w:after="120"/>
      <w:jc w:val="center"/>
      <w:rPr>
        <w:rFonts w:ascii="Book Antiqua" w:hAnsi="Book Antiqua" w:cs="Book Antiqua"/>
        <w:b/>
        <w:b/>
      </w:rPr>
    </w:pPr>
    <w:r>
      <w:rPr>
        <w:rFonts w:cs="Book Antiqua" w:ascii="Book Antiqua" w:hAnsi="Book Antiqua"/>
        <w:b/>
      </w:rPr>
      <w:t>Areawide Contamin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Working Draft – FOR DISCUSSION ONLY</w:t>
    </w:r>
  </w:p>
  <w:p>
    <w:pPr>
      <w:pStyle w:val="Header"/>
      <w:spacing w:before="0" w:after="120"/>
      <w:jc w:val="center"/>
      <w:rPr/>
    </w:pPr>
    <w:r>
      <w:rPr/>
      <w:t>October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
      <w:lvlJc w:val="left"/>
      <w:pPr>
        <w:tabs>
          <w:tab w:val="num" w:pos="0"/>
        </w:tabs>
        <w:ind w:left="720" w:hanging="720"/>
      </w:pPr>
      <w:rPr>
        <w:sz w:val="28"/>
        <w:i w:val="false"/>
        <w:b/>
        <w:rFonts w:ascii="Arial" w:hAnsi="Arial" w:cs="Arial"/>
      </w:rPr>
    </w:lvl>
    <w:lvl w:ilvl="1">
      <w:start w:val="1"/>
      <w:pStyle w:val="Heading2"/>
      <w:numFmt w:val="upperLetter"/>
      <w:lvlText w:val="%2."/>
      <w:lvlJc w:val="left"/>
      <w:pPr>
        <w:tabs>
          <w:tab w:val="num" w:pos="1440"/>
        </w:tabs>
        <w:ind w:left="1440" w:hanging="720"/>
      </w:pPr>
      <w:rPr>
        <w:sz w:val="24"/>
        <w:i w:val="false"/>
        <w:b/>
      </w:rPr>
    </w:lvl>
    <w:lvl w:ilvl="2">
      <w:start w:val="1"/>
      <w:pStyle w:val="Heading3"/>
      <w:numFmt w:val="decimal"/>
      <w:lvlText w:val="%3."/>
      <w:lvlJc w:val="left"/>
      <w:pPr>
        <w:tabs>
          <w:tab w:val="num" w:pos="2160"/>
        </w:tabs>
        <w:ind w:left="2160" w:hanging="720"/>
      </w:pPr>
      <w:rPr>
        <w:sz w:val="22"/>
        <w:i w:val="false"/>
        <w:b/>
        <w:rFonts w:ascii="Arial" w:hAnsi="Arial" w:cs="Arial"/>
      </w:rPr>
    </w:lvl>
    <w:lvl w:ilvl="3">
      <w:start w:val="1"/>
      <w:pStyle w:val="Heading4"/>
      <w:numFmt w:val="lowerLetter"/>
      <w:lvlText w:val="%4)"/>
      <w:lvlJc w:val="left"/>
      <w:pPr>
        <w:tabs>
          <w:tab w:val="num" w:pos="0"/>
        </w:tabs>
        <w:ind w:left="2880" w:hanging="720"/>
      </w:pPr>
      <w:rPr>
        <w:sz w:val="22"/>
        <w:i w:val="false"/>
        <w:b/>
        <w:rFonts w:ascii="Arial" w:hAnsi="Arial" w:cs="Arial"/>
      </w:rPr>
    </w:lvl>
    <w:lvl w:ilvl="4">
      <w:start w:val="1"/>
      <w:pStyle w:val="Heading5"/>
      <w:numFmt w:val="lowerRoman"/>
      <w:lvlText w:val="%5)"/>
      <w:lvlJc w:val="left"/>
      <w:pPr>
        <w:tabs>
          <w:tab w:val="num" w:pos="0"/>
        </w:tabs>
        <w:ind w:left="3600" w:hanging="720"/>
      </w:pPr>
      <w:rPr>
        <w:sz w:val="22"/>
        <w:i w:val="false"/>
        <w:b/>
        <w:rFonts w:ascii="Arial" w:hAnsi="Arial" w:cs="Arial"/>
      </w:rPr>
    </w:lvl>
    <w:lvl w:ilvl="5">
      <w:start w:val="1"/>
      <w:pStyle w:val="Heading6"/>
      <w:numFmt w:val="lowerLetter"/>
      <w:lvlText w:val="(%6)"/>
      <w:lvlJc w:val="left"/>
      <w:pPr>
        <w:tabs>
          <w:tab w:val="num" w:pos="0"/>
        </w:tabs>
        <w:ind w:left="360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upperRoman"/>
      <w:lvlText w:val="%1."/>
      <w:lvlJc w:val="left"/>
      <w:pPr>
        <w:tabs>
          <w:tab w:val="num" w:pos="576"/>
        </w:tabs>
        <w:ind w:left="1656" w:hanging="576"/>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Roman"/>
      <w:lvlText w:val="%1)"/>
      <w:lvlJc w:val="left"/>
      <w:pPr>
        <w:tabs>
          <w:tab w:val="num" w:pos="720"/>
        </w:tabs>
        <w:ind w:left="252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sz w:val="24"/>
      </w:rPr>
    </w:lvl>
  </w:abstractNum>
  <w:abstractNum w:abstractNumId="6">
    <w:lvl w:ilvl="0">
      <w:numFmt w:val="bullet"/>
      <w:lvlText w:val=""/>
      <w:lvlJc w:val="left"/>
      <w:pPr>
        <w:tabs>
          <w:tab w:val="num" w:pos="360"/>
        </w:tabs>
        <w:ind w:left="180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80" w:hanging="0"/>
    </w:pPr>
    <w:rPr>
      <w:rFonts w:ascii="Book Antiqua" w:hAnsi="Book Antiqua" w:eastAsia="Times New Roman" w:cs="Times New Roman"/>
      <w:color w:val="auto"/>
      <w:sz w:val="22"/>
      <w:szCs w:val="20"/>
      <w:lang w:val="en-US" w:bidi="ar-SA" w:eastAsia="zh-CN"/>
    </w:rPr>
  </w:style>
  <w:style w:type="paragraph" w:styleId="Heading1">
    <w:name w:val="Heading 1"/>
    <w:basedOn w:val="HeadingBase"/>
    <w:next w:val="Heading2"/>
    <w:qFormat/>
    <w:pPr>
      <w:numPr>
        <w:ilvl w:val="0"/>
        <w:numId w:val="1"/>
      </w:numPr>
      <w:spacing w:lineRule="atLeast" w:line="120" w:before="0" w:after="360"/>
      <w:jc w:val="center"/>
      <w:outlineLvl w:val="0"/>
    </w:pPr>
    <w:rPr>
      <w:b/>
      <w:spacing w:val="-10"/>
      <w:sz w:val="28"/>
      <w:vertAlign w:val="superscript"/>
    </w:rPr>
  </w:style>
  <w:style w:type="paragraph" w:styleId="Heading2">
    <w:name w:val="Heading 2"/>
    <w:basedOn w:val="HeadingBase"/>
    <w:next w:val="TextBody"/>
    <w:qFormat/>
    <w:pPr>
      <w:numPr>
        <w:ilvl w:val="1"/>
        <w:numId w:val="1"/>
      </w:numPr>
      <w:spacing w:before="0" w:after="240"/>
      <w:outlineLvl w:val="1"/>
    </w:pPr>
    <w:rPr>
      <w:b/>
      <w:sz w:val="24"/>
    </w:rPr>
  </w:style>
  <w:style w:type="paragraph" w:styleId="Heading3">
    <w:name w:val="Heading 3"/>
    <w:basedOn w:val="HeadingBase"/>
    <w:next w:val="TextBodyIndent"/>
    <w:qFormat/>
    <w:pPr>
      <w:numPr>
        <w:ilvl w:val="2"/>
        <w:numId w:val="1"/>
      </w:numPr>
      <w:outlineLvl w:val="2"/>
    </w:pPr>
    <w:rPr>
      <w:b/>
    </w:rPr>
  </w:style>
  <w:style w:type="paragraph" w:styleId="Heading4">
    <w:name w:val="Heading 4"/>
    <w:basedOn w:val="HeadingBase"/>
    <w:next w:val="BodyTextIndent2"/>
    <w:qFormat/>
    <w:pPr>
      <w:numPr>
        <w:ilvl w:val="3"/>
        <w:numId w:val="1"/>
      </w:numPr>
      <w:outlineLvl w:val="3"/>
    </w:pPr>
    <w:rPr>
      <w:b/>
    </w:rPr>
  </w:style>
  <w:style w:type="paragraph" w:styleId="Heading5">
    <w:name w:val="Heading 5"/>
    <w:basedOn w:val="HeadingBase"/>
    <w:next w:val="TextBody"/>
    <w:qFormat/>
    <w:pPr>
      <w:numPr>
        <w:ilvl w:val="4"/>
        <w:numId w:val="1"/>
      </w:numPr>
      <w:spacing w:before="220" w:after="120"/>
      <w:outlineLvl w:val="4"/>
    </w:pPr>
    <w:rPr>
      <w:b/>
    </w:rPr>
  </w:style>
  <w:style w:type="paragraph" w:styleId="Heading6">
    <w:name w:val="Heading 6"/>
    <w:basedOn w:val="HeadingBase"/>
    <w:next w:val="TextBody"/>
    <w:qFormat/>
    <w:pPr>
      <w:numPr>
        <w:ilvl w:val="5"/>
        <w:numId w:val="1"/>
      </w:numPr>
      <w:spacing w:before="220" w:after="120"/>
      <w:outlineLvl w:val="5"/>
    </w:pPr>
    <w:rPr>
      <w:b/>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Arial" w:hAnsi="Arial" w:cs="Arial"/>
      <w:b/>
      <w:i w:val="false"/>
      <w:sz w:val="28"/>
    </w:rPr>
  </w:style>
  <w:style w:type="character" w:styleId="WW8Num1z1">
    <w:name w:val="WW8Num1z1"/>
    <w:qFormat/>
    <w:rPr>
      <w:b/>
      <w:i w:val="false"/>
      <w:sz w:val="24"/>
    </w:rPr>
  </w:style>
  <w:style w:type="character" w:styleId="WW8Num1z2">
    <w:name w:val="WW8Num1z2"/>
    <w:qFormat/>
    <w:rPr>
      <w:rFonts w:ascii="Arial" w:hAnsi="Arial" w:cs="Arial"/>
      <w:b/>
      <w:i w:val="false"/>
      <w:sz w:val="22"/>
    </w:rPr>
  </w:style>
  <w:style w:type="character" w:styleId="WW8Num1z5">
    <w:name w:val="WW8Num1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10"/>
      <w:kern w:val="2"/>
      <w:sz w:val="28"/>
      <w:vertAlign w:val="superscript"/>
    </w:rPr>
  </w:style>
  <w:style w:type="character" w:styleId="Heading2Char">
    <w:name w:val="Heading 2 Char"/>
    <w:qFormat/>
    <w:rPr>
      <w:rFonts w:ascii="Arial" w:hAnsi="Arial" w:eastAsia="Times New Roman" w:cs="Arial"/>
      <w:b/>
      <w:spacing w:val="-4"/>
      <w:kern w:val="2"/>
      <w:sz w:val="24"/>
    </w:rPr>
  </w:style>
  <w:style w:type="character" w:styleId="Heading3Char">
    <w:name w:val="Heading 3 Char"/>
    <w:qFormat/>
    <w:rPr>
      <w:rFonts w:ascii="Arial" w:hAnsi="Arial" w:eastAsia="Times New Roman" w:cs="Arial"/>
      <w:b/>
      <w:spacing w:val="-4"/>
      <w:kern w:val="2"/>
      <w:sz w:val="22"/>
    </w:rPr>
  </w:style>
  <w:style w:type="character" w:styleId="Heading4Char">
    <w:name w:val="Heading 4 Char"/>
    <w:qFormat/>
    <w:rPr>
      <w:rFonts w:ascii="Arial" w:hAnsi="Arial" w:eastAsia="Times New Roman" w:cs="Arial"/>
      <w:b/>
      <w:spacing w:val="-4"/>
      <w:kern w:val="2"/>
      <w:sz w:val="22"/>
    </w:rPr>
  </w:style>
  <w:style w:type="character" w:styleId="Heading5Char">
    <w:name w:val="Heading 5 Char"/>
    <w:qFormat/>
    <w:rPr>
      <w:rFonts w:ascii="Arial" w:hAnsi="Arial" w:eastAsia="Times New Roman" w:cs="Arial"/>
      <w:b/>
      <w:spacing w:val="-4"/>
      <w:kern w:val="2"/>
      <w:sz w:val="22"/>
    </w:rPr>
  </w:style>
  <w:style w:type="character" w:styleId="Heading6Char">
    <w:name w:val="Heading 6 Char"/>
    <w:qFormat/>
    <w:rPr>
      <w:rFonts w:ascii="Arial" w:hAnsi="Arial" w:eastAsia="Times New Roman" w:cs="Arial"/>
      <w:b/>
      <w:spacing w:val="-4"/>
      <w:kern w:val="2"/>
      <w:sz w:val="22"/>
    </w:rPr>
  </w:style>
  <w:style w:type="character" w:styleId="Heading7Char">
    <w:name w:val="Heading 7 Char"/>
    <w:qFormat/>
    <w:rPr>
      <w:rFonts w:ascii="Times New Roman" w:hAnsi="Times New Roman" w:eastAsia="Times New Roman" w:cs="Times New Roman"/>
      <w:spacing w:val="-4"/>
      <w:kern w:val="2"/>
    </w:rPr>
  </w:style>
  <w:style w:type="character" w:styleId="Heading8Char">
    <w:name w:val="Heading 8 Char"/>
    <w:qFormat/>
    <w:rPr>
      <w:rFonts w:ascii="Arial" w:hAnsi="Arial" w:eastAsia="Times New Roman" w:cs="Arial"/>
      <w:i/>
      <w:spacing w:val="-4"/>
      <w:kern w:val="2"/>
      <w:sz w:val="18"/>
    </w:rPr>
  </w:style>
  <w:style w:type="character" w:styleId="Heading9Char">
    <w:name w:val="Heading 9 Char"/>
    <w:qFormat/>
    <w:rPr>
      <w:rFonts w:ascii="Arial" w:hAnsi="Arial" w:eastAsia="Times New Roman" w:cs="Arial"/>
      <w:spacing w:val="-4"/>
      <w:kern w:val="2"/>
      <w:sz w:val="18"/>
    </w:rPr>
  </w:style>
  <w:style w:type="character" w:styleId="BodyTextIndentChar">
    <w:name w:val="Body Text Indent Char"/>
    <w:qFormat/>
    <w:rPr>
      <w:rFonts w:eastAsia="Times New Roman"/>
      <w:sz w:val="22"/>
    </w:rPr>
  </w:style>
  <w:style w:type="character" w:styleId="BodyTextIndent2Char">
    <w:name w:val="Body Text Indent 2 Char"/>
    <w:qFormat/>
    <w:rPr>
      <w:rFonts w:eastAsia="Times New Roman"/>
      <w:sz w:val="22"/>
    </w:rPr>
  </w:style>
  <w:style w:type="character" w:styleId="FooterChar">
    <w:name w:val="Footer Char"/>
    <w:qFormat/>
    <w:rPr>
      <w:rFonts w:ascii="Arial" w:hAnsi="Arial" w:eastAsia="Times New Roman" w:cs="Arial"/>
      <w:spacing w:val="-4"/>
      <w:sz w:val="22"/>
    </w:rPr>
  </w:style>
  <w:style w:type="character" w:styleId="HeaderChar">
    <w:name w:val="Header Char"/>
    <w:qFormat/>
    <w:rPr>
      <w:rFonts w:ascii="Arial" w:hAnsi="Arial" w:eastAsia="Times New Roman" w:cs="Arial"/>
      <w:spacing w:val="-4"/>
      <w:sz w:val="22"/>
    </w:rPr>
  </w:style>
  <w:style w:type="character" w:styleId="PageNumber">
    <w:name w:val="Page Number"/>
    <w:rPr>
      <w:rFonts w:ascii="Arial" w:hAnsi="Arial" w:cs="Arial"/>
      <w:b/>
      <w:sz w:val="18"/>
    </w:rPr>
  </w:style>
  <w:style w:type="character" w:styleId="CommentReference">
    <w:name w:val="Comment Reference"/>
    <w:qFormat/>
    <w:rPr>
      <w:sz w:val="16"/>
    </w:rPr>
  </w:style>
  <w:style w:type="character" w:styleId="CommentTextChar">
    <w:name w:val="Comment Text Char"/>
    <w:qFormat/>
    <w:rPr>
      <w:rFonts w:eastAsia="Times New Roman"/>
      <w:sz w:val="18"/>
    </w:rPr>
  </w:style>
  <w:style w:type="character" w:styleId="BodyText2Char">
    <w:name w:val="Body Text 2 Char"/>
    <w:qFormat/>
    <w:rPr>
      <w:rFonts w:eastAsia="Times New Roman"/>
      <w:color w:val="000000"/>
      <w:sz w:val="28"/>
    </w:rPr>
  </w:style>
  <w:style w:type="character" w:styleId="InternetLink">
    <w:name w:val="Hyperlink"/>
    <w:rPr>
      <w:color w:val="0000FF"/>
      <w:u w:val="single"/>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pPr>
    <w:rPr>
      <w:rFonts w:ascii="Arial" w:hAnsi="Arial" w:cs="Arial"/>
      <w:spacing w:val="-4"/>
      <w:kern w:val="2"/>
    </w:rPr>
  </w:style>
  <w:style w:type="paragraph" w:styleId="TextBodyIndent">
    <w:name w:val="Body Text Indent"/>
    <w:basedOn w:val="TextBody"/>
    <w:pPr>
      <w:numPr>
        <w:ilvl w:val="0"/>
        <w:numId w:val="7"/>
      </w:numPr>
      <w:spacing w:lineRule="atLeast" w:line="220" w:before="0" w:after="220"/>
      <w:ind w:left="1440" w:hanging="0"/>
    </w:pPr>
    <w:rPr/>
  </w:style>
  <w:style w:type="paragraph" w:styleId="BodyTextIndent2">
    <w:name w:val="Body Text Indent 2"/>
    <w:basedOn w:val="TextBody"/>
    <w:qFormat/>
    <w:pPr>
      <w:numPr>
        <w:ilvl w:val="0"/>
        <w:numId w:val="8"/>
      </w:numPr>
      <w:spacing w:lineRule="atLeast" w:line="22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ind w:left="0" w:hanging="0"/>
    </w:pPr>
    <w:rPr>
      <w:rFonts w:ascii="Arial" w:hAnsi="Arial" w:cs="Arial"/>
      <w:spacing w:val="-4"/>
    </w:rPr>
  </w:style>
  <w:style w:type="paragraph" w:styleId="Header">
    <w:name w:val="Header"/>
    <w:basedOn w:val="Normal"/>
    <w:pPr>
      <w:keepLines/>
      <w:tabs>
        <w:tab w:val="clear" w:pos="720"/>
        <w:tab w:val="center" w:pos="4320" w:leader="none"/>
        <w:tab w:val="right" w:pos="8640" w:leader="none"/>
      </w:tabs>
      <w:ind w:left="0" w:hanging="0"/>
    </w:pPr>
    <w:rPr>
      <w:rFonts w:ascii="Arial" w:hAnsi="Arial" w:cs="Arial"/>
      <w:spacing w:val="-4"/>
    </w:rPr>
  </w:style>
  <w:style w:type="paragraph" w:styleId="CommentText">
    <w:name w:val="Comment Text"/>
    <w:basedOn w:val="Normal"/>
    <w:qFormat/>
    <w:pPr>
      <w:keepLines/>
      <w:spacing w:lineRule="atLeast" w:line="220"/>
    </w:pPr>
    <w:rPr>
      <w:sz w:val="18"/>
    </w:rPr>
  </w:style>
  <w:style w:type="paragraph" w:styleId="NormalIndent">
    <w:name w:val="Normal Indent"/>
    <w:basedOn w:val="Normal"/>
    <w:qFormat/>
    <w:pPr>
      <w:ind w:left="1440" w:hanging="0"/>
    </w:pPr>
    <w:rPr/>
  </w:style>
  <w:style w:type="paragraph" w:styleId="BodyText2">
    <w:name w:val="Body Text 2"/>
    <w:basedOn w:val="Normal"/>
    <w:qFormat/>
    <w:pPr>
      <w:ind w:left="0" w:hanging="0"/>
    </w:pPr>
    <w:rPr>
      <w:color w:val="000000"/>
      <w:sz w:val="28"/>
    </w:rPr>
  </w:style>
  <w:style w:type="paragraph" w:styleId="BodyText3">
    <w:name w:val="Body Text 3"/>
    <w:basedOn w:val="Normal"/>
    <w:qFormat/>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de.com/secure/data/025/chapter250/subchapBtoc.html" TargetMode="External"/><Relationship Id="rId3" Type="http://schemas.openxmlformats.org/officeDocument/2006/relationships/hyperlink" Target="http://www.pacode.com/secure/data/025/chapter250/subchapgtoc.html" TargetMode="External"/><Relationship Id="rId4" Type="http://schemas.openxmlformats.org/officeDocument/2006/relationships/hyperlink" Target="http://www.pacode.com/secure/data/025/chapter250/s250.707.html" TargetMode="External"/><Relationship Id="rId5" Type="http://schemas.openxmlformats.org/officeDocument/2006/relationships/hyperlink" Target="http://www.pacode.com/secure/data/025/chapter250/s250.707.html" TargetMode="External"/><Relationship Id="rId6" Type="http://schemas.openxmlformats.org/officeDocument/2006/relationships/hyperlink" Target="http://www.pacode.com/secure/data/025/chapter250/s250.204.html" TargetMode="External"/><Relationship Id="rId7" Type="http://schemas.openxmlformats.org/officeDocument/2006/relationships/hyperlink" Target="http://www.pacode.com/secure/data/025/chapter250/s250.707.html" TargetMode="External"/><Relationship Id="rId8" Type="http://schemas.openxmlformats.org/officeDocument/2006/relationships/hyperlink" Target="http://www.pacode.com/secure/data/025/chapter250/s250.707.html" TargetMode="External"/><Relationship Id="rId9" Type="http://schemas.openxmlformats.org/officeDocument/2006/relationships/hyperlink" Target="http://www.pacode.com/secure/data/025/chapter250/s250.204.html" TargetMode="External"/><Relationship Id="rId10" Type="http://schemas.openxmlformats.org/officeDocument/2006/relationships/hyperlink" Target="http://www.pacode.com/secure/data/025/chapter250/s250.204.html" TargetMode="External"/><Relationship Id="rId11" Type="http://schemas.openxmlformats.org/officeDocument/2006/relationships/hyperlink" Target="http://www.pacode.com/secure/data/025/chapter250/s250.203.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package" Target="embeddings/oleObject1.docx"/><Relationship Id="rId25" Type="http://schemas.openxmlformats.org/officeDocument/2006/relationships/image" Target="media/image2.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pacode.com/secure/data/025/chapter250/s250.203.html" TargetMode="External"/><Relationship Id="rId29" Type="http://schemas.openxmlformats.org/officeDocument/2006/relationships/hyperlink" Target="http://www.pacode.com/secure/data/025/chapter250/s250.203.html" TargetMode="External"/><Relationship Id="rId30" Type="http://schemas.openxmlformats.org/officeDocument/2006/relationships/hyperlink" Target="http://www.pacode.com/secure/data/025/chapter250/s250.204.html" TargetMode="External"/><Relationship Id="rId31" Type="http://schemas.openxmlformats.org/officeDocument/2006/relationships/hyperlink" Target="http://www.pacode.com/secure/data/025/chapter250/s250.707.html" TargetMode="External"/><Relationship Id="rId32" Type="http://schemas.openxmlformats.org/officeDocument/2006/relationships/hyperlink" Target="http://www.pacode.com/secure/data/025/chapter250/s250.707.html" TargetMode="External"/><Relationship Id="rId33" Type="http://schemas.openxmlformats.org/officeDocument/2006/relationships/hyperlink" Target="http://www.pacode.com/secure/data/025/chapter250/s250.707.html" TargetMode="External"/><Relationship Id="rId34" Type="http://schemas.openxmlformats.org/officeDocument/2006/relationships/hyperlink" Target="http://www.pacode.com/secure/data/025/chapter250/s250.707.html"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hyperlink" Target="http://www.pacode.com/secure/data/025/chapter250/s250.204.html" TargetMode="External"/><Relationship Id="rId46" Type="http://schemas.openxmlformats.org/officeDocument/2006/relationships/hyperlink" Target="http://www.pacode.com/secure/data/025/chapter250/s250.204.html" TargetMode="External"/><Relationship Id="rId47" Type="http://schemas.openxmlformats.org/officeDocument/2006/relationships/hyperlink" Target="http://www.pacode.com/secure/data/025/chapter250/s250.204.html" TargetMode="External"/><Relationship Id="rId48" Type="http://schemas.openxmlformats.org/officeDocument/2006/relationships/hyperlink" Target="http://www.pacode.com/secure/data/025/chapter250/s250.204.html" TargetMode="External"/><Relationship Id="rId49" Type="http://schemas.openxmlformats.org/officeDocument/2006/relationships/hyperlink" Target="http://www.pacode.com/secure/data/025/chapter250/s250.204.html" TargetMode="External"/><Relationship Id="rId50" Type="http://schemas.openxmlformats.org/officeDocument/2006/relationships/hyperlink" Target="http://www.pacode.com/secure/data/025/chapter250/s250.707.html" TargetMode="External"/><Relationship Id="rId51" Type="http://schemas.openxmlformats.org/officeDocument/2006/relationships/hyperlink" Target="http://www.pacode.com/secure/data/025/chapter250/s250.707.html" TargetMode="External"/><Relationship Id="rId52" Type="http://schemas.openxmlformats.org/officeDocument/2006/relationships/hyperlink" Target="http://www.pacode.com/secure/data/025/chapter250/s250.701.html" TargetMode="External"/><Relationship Id="rId53" Type="http://schemas.openxmlformats.org/officeDocument/2006/relationships/hyperlink" Target="http://www.pacode.com/secure/data/025/chapter250/s250.707.html" TargetMode="External"/><Relationship Id="rId54" Type="http://schemas.openxmlformats.org/officeDocument/2006/relationships/hyperlink" Target="http://www.pacode.com/secure/data/025/chapter250/s250.707.html" TargetMode="External"/><Relationship Id="rId55" Type="http://schemas.openxmlformats.org/officeDocument/2006/relationships/hyperlink" Target="http://www.pacode.com/secure/data/025/chapter250/s250.707.html" TargetMode="External"/><Relationship Id="rId56" Type="http://schemas.openxmlformats.org/officeDocument/2006/relationships/hyperlink" Target="http://www.pacode.com/secure/data/025/chapter250/s250.204.html" TargetMode="Externa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8:00Z</dcterms:created>
  <dc:creator>Shaw, James</dc:creator>
  <dc:description/>
  <cp:keywords/>
  <dc:language>en-US</dc:language>
  <cp:lastModifiedBy>Shaw, James</cp:lastModifiedBy>
  <dcterms:modified xsi:type="dcterms:W3CDTF">2011-10-18T15:15:00Z</dcterms:modified>
  <cp:revision>3</cp:revision>
  <dc:subject/>
  <dc:title/>
</cp:coreProperties>
</file>