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b/>
          <w:sz w:val="16"/>
        </w:rPr>
        <w:t>1100-FM-BHR0037    Rev. 12/2015</w:t>
      </w:r>
      <w:r>
        <w:rPr>
          <w:rFonts w:cs="Souvenir Lt BT;Georgia" w:ascii="Souvenir Lt BT;Georgia" w:hAnsi="Souvenir Lt BT;Georgia"/>
          <w:sz w:val="16"/>
        </w:rPr>
        <w:tab/>
      </w:r>
      <w:r>
        <w:rPr>
          <w:rFonts w:cs="Arial" w:ascii="Arial" w:hAnsi="Arial"/>
          <w:b/>
          <w:sz w:val="16"/>
          <w:szCs w:val="16"/>
        </w:rPr>
        <w:t>COMMONWEALTH OF PENNSYLVANIA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36207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DEPARTMENT OF ENVIRONMENTAL PROTEC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* * * JOB BID * * *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COPIES OF THIS FORM MUST BE SIGNED, DATED AND RECEIVED AT THE LOC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TED ON THE VACANCY ANNOUNCEMENT NO LATER THAN 4:00 P.M. ON THE CLOSING DATE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CANT POSITION CLASS TITLE:  </w:t>
      </w:r>
      <w:r>
        <w:fldChar w:fldCharType="begin">
          <w:ffData>
            <w:name w:val="Text1"/>
            <w:enabled/>
            <w:calcOnExit w:val="0"/>
            <w:statusText w:type="text" w:val="Enter Vacant Position Class Titl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CANT POSITION NUMBER:  </w:t>
      </w:r>
      <w:r>
        <w:fldChar w:fldCharType="begin">
          <w:ffData>
            <w:name w:val="Text2"/>
            <w:enabled/>
            <w:calcOnExit w:val="0"/>
            <w:statusText w:type="text" w:val="Enter Vacant Position Number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 and Home Address:</w:t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EASE COMPLETE THE FOLLOWING IF YOU ARE </w:t>
            </w:r>
            <w:r>
              <w:rPr>
                <w:rFonts w:cs="Arial" w:ascii="Arial" w:hAnsi="Arial"/>
                <w:b/>
                <w:sz w:val="16"/>
                <w:u w:val="single"/>
              </w:rPr>
              <w:t>NOT</w:t>
            </w:r>
            <w:r>
              <w:rPr>
                <w:rFonts w:cs="Arial" w:ascii="Arial" w:hAnsi="Arial"/>
                <w:b/>
                <w:sz w:val="16"/>
              </w:rPr>
              <w:t xml:space="preserve"> CURRENTLY A COMMONWEALTH EMPLOYE: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Name and Home Addres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4482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re you a former Commonwealth employe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_4205272286"/>
            <w:bookmarkStart w:id="1" w:name="__Fieldmark__3_420527228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_4205272286"/>
            <w:bookmarkStart w:id="3" w:name="__Fieldmark__4_420527228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f yes, what was your termination date?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ermination date Month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ermination date Day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ermination date Yea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4482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d you have regular Civil Service statu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8_4205272286"/>
            <w:bookmarkStart w:id="5" w:name="__Fieldmark__8_420527228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4205272286"/>
            <w:bookmarkStart w:id="7" w:name="__Fieldmark__9_420527228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56" w:hRule="atLeast"/>
        </w:trPr>
        <w:tc>
          <w:tcPr>
            <w:tcW w:w="48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rFonts w:ascii="Souvenir Lt BT;Georgia" w:hAnsi="Souvenir Lt BT;Georgia" w:cs="Souvenir Lt BT;Georgia"/>
                <w:sz w:val="16"/>
              </w:rPr>
            </w:pPr>
            <w:r>
              <w:rPr>
                <w:rFonts w:cs="Souvenir Lt BT;Georgia" w:ascii="Souvenir Lt BT;Georgia" w:hAnsi="Souvenir Lt BT;Georgia"/>
                <w:sz w:val="16"/>
              </w:rPr>
            </w:r>
          </w:p>
        </w:tc>
        <w:tc>
          <w:tcPr>
            <w:tcW w:w="585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7635</wp:posOffset>
                      </wp:positionV>
                      <wp:extent cx="18503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35pt;margin-top:1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1780</wp:posOffset>
                      </wp:positionV>
                      <wp:extent cx="3652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1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What was your job title and pay range?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your job title and pay rang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APPLICANT INFORMATION (please print):</w:t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u w:val="single"/>
              </w:rPr>
              <w:t>CURRENT EMPLOYMENT INFORMATION</w:t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SECURITY NUMBER: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Social Security Number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Social Security Number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Social Security Number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TITLE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Class Titl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 NUMBER: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Employee Number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Department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nter Phone Number and Area Cod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184" w:leader="none"/>
                <w:tab w:val="right" w:pos="1062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UREAU/OFFICE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Enter Bureau/Offic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6282" w:leader="none"/>
                <w:tab w:val="right" w:pos="10620" w:leader="none"/>
              </w:tabs>
              <w:spacing w:before="120" w:after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CURRENTLY IN THE SAME CLASSIFICATION AS THE VACANT POSITION, HAVE YOU TAKEN A CIVIL SERVICE EXAMINATION FOR THE VACANT CLASS LISTED ABOV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4205272286"/>
            <w:bookmarkStart w:id="9" w:name="__Fieldmark__19_420527228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4205272286"/>
            <w:bookmarkStart w:id="11" w:name="__Fieldmark__20_420527228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24" w:hRule="atLeast"/>
        </w:trPr>
        <w:tc>
          <w:tcPr>
            <w:tcW w:w="108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542" w:leader="none"/>
                <w:tab w:val="left" w:pos="8082" w:leader="none"/>
                <w:tab w:val="right" w:pos="1060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Signature: 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 xml:space="preserve">Date: 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FOR PERSONNEL USE ONLY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115" w:leader="none"/>
                <w:tab w:val="left" w:pos="6642" w:leader="none"/>
                <w:tab w:val="left" w:pos="8262" w:leader="none"/>
                <w:tab w:val="right" w:pos="10602" w:leader="none"/>
              </w:tabs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CURRENT STATUS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4205272286"/>
            <w:bookmarkStart w:id="13" w:name="__Fieldmark__22_42052722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UL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4205272286"/>
            <w:bookmarkStart w:id="15" w:name="__Fieldmark__23_420527228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ATIONA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4205272286"/>
            <w:bookmarkStart w:id="17" w:name="__Fieldmark__24_420527228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4205272286"/>
            <w:bookmarkStart w:id="19" w:name="__Fieldmark__25_420527228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CIVIL SERVICE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02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RENT/FORMER CLASS CODE/TITLE: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Enter Current/Former Class Code/Titl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6282" w:leader="none"/>
                <w:tab w:val="left" w:pos="6822" w:leader="none"/>
                <w:tab w:val="right" w:pos="1062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PAY RANGE: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Enter Pay Rang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 xml:space="preserve">BUREAU CODE: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Enter Bureau Cod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189" w:leader="none"/>
                <w:tab w:val="left" w:pos="7542" w:leader="none"/>
                <w:tab w:val="right" w:pos="9072" w:leader="none"/>
                <w:tab w:val="left" w:pos="9252" w:leader="none"/>
                <w:tab w:val="right" w:pos="1060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lower class held: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Enter Next lower class held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 xml:space="preserve">From: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Enter Next lower class held from dat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 xml:space="preserve">To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Next lower class held to dat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  <w:tab w:val="left" w:pos="4302" w:leader="none"/>
                <w:tab w:val="right" w:pos="1062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 in service over one year?</w:t>
            </w:r>
            <w:bookmarkStart w:id="20" w:name="Check6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2_4205272286"/>
            <w:bookmarkStart w:id="22" w:name="__Fieldmark__32_4205272286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4205272286"/>
            <w:bookmarkStart w:id="24" w:name="__Fieldmark__33_4205272286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262" w:leader="none"/>
                <w:tab w:val="left" w:pos="9342" w:leader="none"/>
                <w:tab w:val="right" w:pos="1062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/in lieu of suspension during 12 months preceding closing date of posting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4205272286"/>
            <w:bookmarkStart w:id="26" w:name="__Fieldmark__34_4205272286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4205272286"/>
            <w:bookmarkStart w:id="28" w:name="__Fieldmark__35_4205272286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69" w:leader="none"/>
                <w:tab w:val="right" w:pos="1062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VERALL PERFORMANCE EVALUATION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4205272286"/>
            <w:bookmarkStart w:id="30" w:name="__Fieldmark__36_4205272286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TISFACT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7_4205272286"/>
            <w:bookmarkStart w:id="32" w:name="__Fieldmark__37_4205272286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SATISFACTORY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right" w:pos="1062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IS: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8_4205272286"/>
            <w:bookmarkStart w:id="34" w:name="__Fieldmark__38_4205272286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igible – Informal evaluation subject to certification by the Civil Service Commission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right" w:pos="10620" w:leader="none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9_4205272286"/>
            <w:bookmarkStart w:id="36" w:name="__Fieldmark__39_4205272286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Eligible For This Position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&lt; REMARKS &gt;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right" w:pos="10620" w:leader="none"/>
              </w:tabs>
              <w:spacing w:before="0" w:after="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0_4205272286"/>
            <w:bookmarkStart w:id="38" w:name="__Fieldmark__40_4205272286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our name has been referred to the interviewer and you will be contacted for an interview.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ind w:left="342" w:hanging="34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1_4205272286"/>
            <w:bookmarkStart w:id="40" w:name="__Fieldmark__41_4205272286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ou may only be considered for reinstatement to a position in the same or comparable class for which you held Civil Service status.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2_4205272286"/>
            <w:bookmarkStart w:id="42" w:name="__Fieldmark__42_4205272286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idding is limited to individuals with Civil Service status.</w:t>
            </w:r>
          </w:p>
        </w:tc>
      </w:tr>
      <w:tr>
        <w:trPr>
          <w:trHeight w:val="693" w:hRule="atLeast"/>
        </w:trPr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48590</wp:posOffset>
                      </wp:positionV>
                      <wp:extent cx="18027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1pt;margin-top:11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71780</wp:posOffset>
                      </wp:positionV>
                      <wp:extent cx="6511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21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09575</wp:posOffset>
                      </wp:positionV>
                      <wp:extent cx="6511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2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3_4205272286"/>
            <w:bookmarkStart w:id="44" w:name="__Fieldmark__43_4205272286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ab/>
              <w:t xml:space="preserve">You must currently occupy or have previously held regular Civil Service status as a: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Enter Currently occupied or previously held regular Civil Service status Tit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5_4205272286"/>
            <w:bookmarkStart w:id="46" w:name="__Fieldmark__45_4205272286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other employee holds contractual rights to this position.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6_4205272286"/>
            <w:bookmarkStart w:id="48" w:name="__Fieldmark__46_4205272286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ou do not meet the minimum experience and training requirements.</w:t>
            </w:r>
          </w:p>
        </w:tc>
      </w:tr>
      <w:tr>
        <w:trPr/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7_4205272286"/>
            <w:bookmarkStart w:id="50" w:name="__Fieldmark__47_4205272286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romotion without examination does not apply.</w:t>
            </w:r>
          </w:p>
        </w:tc>
      </w:tr>
      <w:tr>
        <w:trPr>
          <w:trHeight w:val="819" w:hRule="atLeast"/>
        </w:trPr>
        <w:tc>
          <w:tcPr>
            <w:tcW w:w="10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10620" w:leader="none"/>
              </w:tabs>
              <w:spacing w:before="0" w:after="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1765</wp:posOffset>
                      </wp:positionV>
                      <wp:extent cx="61556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1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90830</wp:posOffset>
                      </wp:positionV>
                      <wp:extent cx="6511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22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9895</wp:posOffset>
                      </wp:positionV>
                      <wp:extent cx="6511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3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8_4205272286"/>
            <w:bookmarkStart w:id="52" w:name="__Fieldmark__48_4205272286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022" w:leader="none"/>
                <w:tab w:val="left" w:pos="5382" w:leader="none"/>
                <w:tab w:val="right" w:pos="8442" w:leader="none"/>
                <w:tab w:val="left" w:pos="8802" w:leader="none"/>
                <w:tab w:val="right" w:pos="10620" w:leader="none"/>
              </w:tabs>
              <w:spacing w:before="24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Enter Evaluator's Phone Number and Area Cod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692" w:leader="none"/>
                <w:tab w:val="center" w:pos="6912" w:leader="none"/>
                <w:tab w:val="center" w:pos="9702" w:leader="none"/>
                <w:tab w:val="right" w:pos="10620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VALUATOR</w:t>
              <w:tab/>
              <w:t>EVALUATOR’S PHONE NUMBER</w:t>
              <w:tab/>
              <w:t>DATE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720" w:right="72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7:00Z</dcterms:created>
  <dc:creator>A Valued Microsoft Customer</dc:creator>
  <dc:description/>
  <cp:keywords/>
  <dc:language>en-US</dc:language>
  <cp:lastModifiedBy>Rothermel, Brittany</cp:lastModifiedBy>
  <cp:lastPrinted>2015-12-08T13:36:00Z</cp:lastPrinted>
  <dcterms:modified xsi:type="dcterms:W3CDTF">2016-04-21T14:27:00Z</dcterms:modified>
  <cp:revision>2</cp:revision>
  <dc:subject/>
  <dc:title/>
</cp:coreProperties>
</file>