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Hello and thank you for joining us for the Overview of Draft Final Revisions to GP-5A and GP-5 webinar.  If you have not already done so, please join the teleconference.  You may join by dialing 1-650-479-3208 and entering access code 315 633 771 or by accessing the "Communicate" menu at the top of your screen and selecting the "Audio Connection" option.  If you do not join the teleconference, you will be unable to hear the audio portion of the presentation.  Once you join the teleconference, your microphone will be muted and you will not hear anything until the presentation begins at 10:30 AM.</w:t>
      </w:r>
    </w:p>
    <w:p>
      <w:pPr>
        <w:pStyle w:val="Normal"/>
        <w:rPr>
          <w:sz w:val="36"/>
          <w:szCs w:val="36"/>
        </w:rPr>
      </w:pPr>
      <w:r>
        <w:rPr>
          <w:sz w:val="36"/>
          <w:szCs w:val="36"/>
        </w:rPr>
      </w:r>
    </w:p>
    <w:p>
      <w:pPr>
        <w:pStyle w:val="Normal"/>
        <w:rPr>
          <w:sz w:val="36"/>
          <w:szCs w:val="36"/>
        </w:rPr>
      </w:pPr>
      <w:r>
        <w:rPr>
          <w:sz w:val="36"/>
          <w:szCs w:val="36"/>
        </w:rPr>
        <w:t>This Webinar will be recorded and made available at a later dat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 question and answer session will be available at the end of the presentation.  Please type your questions into the chat window or the Q&amp;A box and be sure to include your name and affiliation.  Please note that all questions will be answered at the end of the presentation as time permits.</w:t>
      </w:r>
    </w:p>
    <w:p>
      <w:pPr>
        <w:pStyle w:val="Normal"/>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red"/>
        </w:rPr>
        <w:t>Good morning. Regarding the GP5 permit proposal. Nash had told me the permits would be posted prior to this meeting. But, I cant find any copies on the PA DEP website. Question: Have the revised proposed permits been posted for public review yet?</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yellow"/>
        </w:rPr>
        <w:t>What is the status of the new regulations for existing sources? The orginal timeline DEP gave was that those would be proposed in 2016. (Marie Cusick/StateImpact Pennsylvania)</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t>You mentioned the final version got rid of the BAT requirement for wellheads. Can you explain the significance? Sounds like companies won't have to go back and install new tech at wellheads (Mike Lee, E&amp;E News)</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t>Can you explain what type of changes the AQTAC could make to the regs and whether they will go through additional public comment if changes are made? Bloomberg Law, Leslie Pappas</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yellow"/>
        </w:rPr>
        <w:t>from Laura Legere, Post-Gazette: Can you describe some of the specific changes between the draft and final GPs?</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red"/>
        </w:rPr>
        <w:t>OK, so where did you elimiante the BAT requirement?</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yellow"/>
        </w:rPr>
        <w:t>How does the DEP respond to some in the gas industry's argument the department is imposing regulations through permits? (Marie Cusick/StateImpact Pennsylvania)</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yellow"/>
        </w:rPr>
        <w:t>Bill HOlland S&amp;P Global Market Intelligence: did you work with indutry in developing this process/requirements? how much or little extra costs will be added to the permitting process, if you have an estimate per well?</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yellow"/>
        </w:rPr>
        <w:t>When you say you're establishing a "threshold"-- what exactly does that mean? Is there technology available to continously monitoring emissions? How can you be totally sure about how much is being emitted? (Marie Cusick)</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red"/>
        </w:rPr>
        <w:t>How closely did the agency work with the industry to draft these permits? Does it expect any legal pushback as it's seen with other proposals? - Jamison Cocklin, Natural Gas Intelligence</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yellow"/>
        </w:rPr>
        <w:t>Given the Trump administration's rollback of the previous admin's regulatory efforts, how significant are state efforts like Pa.'s?</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yellow"/>
        </w:rPr>
        <w:t>Also, can you outline the rest of the process for adopting the permit requirements -- they got to the AQ TAC, what happens after that?</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highlight w:val="red"/>
        </w:rPr>
      </w:pPr>
      <w:r>
        <w:rPr>
          <w:sz w:val="36"/>
          <w:szCs w:val="36"/>
          <w:highlight w:val="red"/>
        </w:rPr>
        <w:t>(both from Mike Lee at Energywire)</w:t>
      </w:r>
    </w:p>
    <w:p>
      <w:pPr>
        <w:pStyle w:val="Normal"/>
        <w:pBdr>
          <w:bottom w:val="single" w:sz="6" w:space="1" w:color="000000"/>
        </w:pBdr>
        <w:rPr>
          <w:sz w:val="36"/>
          <w:szCs w:val="36"/>
          <w:highlight w:val="red"/>
        </w:rPr>
      </w:pPr>
      <w:r>
        <w:rPr>
          <w:sz w:val="36"/>
          <w:szCs w:val="36"/>
          <w:highlight w:val="red"/>
        </w:rPr>
      </w:r>
    </w:p>
    <w:p>
      <w:pPr>
        <w:pStyle w:val="Normal"/>
        <w:pBdr>
          <w:bottom w:val="single" w:sz="6" w:space="1" w:color="000000"/>
        </w:pBdr>
        <w:rPr>
          <w:sz w:val="36"/>
          <w:szCs w:val="36"/>
        </w:rPr>
      </w:pPr>
      <w:r>
        <w:rPr>
          <w:sz w:val="36"/>
          <w:szCs w:val="36"/>
          <w:highlight w:val="red"/>
        </w:rPr>
        <w:t>I mean how do you actually know how much is being emitted? How is that number verified? (Marie Cusick)</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yellow"/>
        </w:rPr>
        <w:t>from Laura Legere, Post-Gazette: How has the department responded to concerns about the GPs obstructing the nimbleness of well site development?</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yellow"/>
        </w:rPr>
        <w:t>Question from Gideon Bradshaw, Observer-Reporter: Who would be responsible for determining emissions from facilities covered by these permits?</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red"/>
        </w:rPr>
        <w:t>There's language in a bill in the legislature that would establish a committee to review and possibly eliminate the DEP's methane regulations. Can you comment on that issue?</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red"/>
        </w:rPr>
        <w:t>Can you repeat when you expect the final permits to be issued and be effective? Leslie Pappas Bloomberg Law</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red"/>
        </w:rPr>
        <w:t>Will comments after the AQTAC meeting be limited to "language" revisions or also further changes to BAT requirements for example?</w:t>
      </w:r>
    </w:p>
    <w:p>
      <w:pPr>
        <w:pStyle w:val="Normal"/>
        <w:pBdr>
          <w:bottom w:val="single" w:sz="6" w:space="1" w:color="000000"/>
        </w:pBdr>
        <w:rPr>
          <w:sz w:val="36"/>
          <w:szCs w:val="36"/>
        </w:rPr>
      </w:pPr>
      <w:r>
        <w:rPr>
          <w:sz w:val="36"/>
          <w:szCs w:val="36"/>
        </w:rPr>
      </w:r>
    </w:p>
    <w:p>
      <w:pPr>
        <w:pStyle w:val="Normal"/>
        <w:pBdr>
          <w:bottom w:val="single" w:sz="6" w:space="1" w:color="000000"/>
        </w:pBdr>
        <w:rPr>
          <w:sz w:val="36"/>
          <w:szCs w:val="36"/>
        </w:rPr>
      </w:pPr>
      <w:r>
        <w:rPr>
          <w:sz w:val="36"/>
          <w:szCs w:val="36"/>
          <w:highlight w:val="red"/>
        </w:rPr>
        <w:t>from Laura Legere, Post-Gazette: What impact will the changes between draft and final have on the amount of methane reductions that will be achieved?</w:t>
      </w:r>
    </w:p>
    <w:p>
      <w:pPr>
        <w:pStyle w:val="Normal"/>
        <w:pBdr>
          <w:bottom w:val="single" w:sz="6" w:space="1" w:color="000000"/>
        </w:pBdr>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b/>
      <w:sz w:val="28"/>
      <w:szCs w:val="28"/>
    </w:rPr>
  </w:style>
  <w:style w:type="paragraph" w:styleId="Heading3">
    <w:name w:val="Heading 3"/>
    <w:basedOn w:val="Normal"/>
    <w:next w:val="TextBody"/>
    <w:qFormat/>
    <w:pPr>
      <w:keepNext w:val="true"/>
      <w:numPr>
        <w:ilvl w:val="2"/>
        <w:numId w:val="1"/>
      </w:numPr>
      <w:spacing w:before="240" w:after="60"/>
      <w:outlineLvl w:val="2"/>
    </w:pPr>
    <w:rPr>
      <w:b/>
      <w:i/>
      <w:sz w:val="24"/>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Times New Roman" w:cs="Times New Roman"/>
      <w:sz w:val="20"/>
      <w:szCs w:val="24"/>
    </w:rPr>
  </w:style>
  <w:style w:type="character" w:styleId="Heading2Char">
    <w:name w:val="Heading 2 Char"/>
    <w:qFormat/>
    <w:rPr>
      <w:rFonts w:ascii="Verdana" w:hAnsi="Verdana" w:eastAsia="Times New Roman" w:cs="Times New Roman"/>
      <w:b/>
      <w:sz w:val="28"/>
      <w:szCs w:val="28"/>
    </w:rPr>
  </w:style>
  <w:style w:type="character" w:styleId="Heading3Char">
    <w:name w:val="Heading 3 Char"/>
    <w:qFormat/>
    <w:rPr>
      <w:rFonts w:ascii="Verdana" w:hAnsi="Verdana" w:eastAsia="Times New Roman" w:cs="Times New Roman"/>
      <w:b/>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4:00Z</dcterms:created>
  <dc:creator>West, Aimee</dc:creator>
  <dc:description/>
  <cp:keywords/>
  <dc:language>en-US</dc:language>
  <cp:lastModifiedBy>Barner, David</cp:lastModifiedBy>
  <dcterms:modified xsi:type="dcterms:W3CDTF">2017-11-30T19:24:00Z</dcterms:modified>
  <cp:revision>33</cp:revision>
  <dc:subject/>
  <dc:title/>
</cp:coreProperties>
</file>