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nsylvania Act 2 Land Recycling Program</w:t>
      </w:r>
    </w:p>
    <w:p>
      <w:pPr>
        <w:pStyle w:val="Heading1"/>
        <w:rPr/>
      </w:pPr>
      <w:r>
        <w:rPr/>
        <w:t>Separate Phase Liquid Screening Checkli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14"/>
        <w:gridCol w:w="776"/>
        <w:gridCol w:w="799"/>
        <w:gridCol w:w="7200"/>
      </w:tblGrid>
      <w:tr>
        <w:trPr>
          <w:tblHeader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eptual Model – representation of an environmental system and the biological, physical, and chemical processes that determine the transport of contaminants from sources through environmental media to environmental receptors within the system (ASTM E-1689-95).</w:t>
            </w:r>
          </w:p>
        </w:tc>
      </w:tr>
      <w:tr>
        <w:trPr>
          <w:tblHeader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Question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Yes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/A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1512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ment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eview available site data: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 you have the site use history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 you know the geology and hydrogeology of the site?</w:t>
            </w:r>
          </w:p>
          <w:p>
            <w:pPr>
              <w:pStyle w:val="Normal"/>
              <w:ind w:left="162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re ground water use defined (e.g., used or non-use aquifer)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 you know the size of the Separate phase liquid plume?  If yes, is it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hrinking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table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Growing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zCs w:val="22"/>
              </w:rPr>
              <w:t>d. Are the potential pathways of SPL migration defined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re the constituents of the Separate phase liquid known?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f yes, indicate which applie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Gasoline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iesel fuel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Heating oil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etal working fluid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ubrication oil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ineral Oi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ther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f. Are the location of potential receptors defined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 Have the following site-specific SPL characteristics been estimated or measured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pecific gravity/density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iscosity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nterfacial/Surface Tension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thers?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(indicate which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>3.  Has any vapor plume from SPL been defined, if applicable?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If the answer  was yes, are soil vapor or IAQ values above the IAQ guidance MSCs?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 Is the source known?  If so, what is source and quantity of release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 Is the date of release known?  If so, what is date and duration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 Is the SPL in soil?  If yes, what soil type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 Is the SPL in bedrock?  If yes, in a Karst (i.e., carbonate) system or other porosity system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  Are there human receptors in the vicinity of SPL, impacted soil, impacted groundwater, soil vapor or impacted surface water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 Are there complete or potentially complete exposure pathway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  Are there ecological receptors in the vicinity of SPL, impacted soil, impacted groundwater, soil vapor or impacted surface wat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 all questions are answered “yes”, then the conceptual model is complete and the site should evaluate whether response triggers have been exceede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72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</w:tabs>
      <w:rPr/>
    </w:pPr>
    <w:r>
      <w:rPr/>
      <w:tab/>
    </w:r>
    <w:r>
      <w:rPr>
        <w:rFonts w:cs="Book Antiqua" w:ascii="Book Antiqua" w:hAnsi="Book Antiqua"/>
        <w:sz w:val="22"/>
        <w:szCs w:val="22"/>
      </w:rPr>
      <w:t xml:space="preserve">Page </w:t>
    </w:r>
    <w:r>
      <w:rPr>
        <w:rStyle w:val="PageNumber"/>
        <w:rFonts w:cs="Book Antiqua" w:ascii="Book Antiqua" w:hAnsi="Book Antiqua"/>
        <w:sz w:val="22"/>
        <w:szCs w:val="22"/>
      </w:rPr>
      <w:fldChar w:fldCharType="begin"/>
    </w:r>
    <w:r>
      <w:rPr>
        <w:rStyle w:val="PageNumber"/>
        <w:sz w:val="22"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 w:val="22"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szCs w:val="22"/>
        <w:rFonts w:cs="Book Antiqua" w:ascii="Book Antiqua" w:hAnsi="Book Antiqua"/>
      </w:rPr>
      <w:t>4</w:t>
    </w:r>
    <w:r>
      <w:rPr>
        <w:rStyle w:val="PageNumber"/>
        <w:sz w:val="22"/>
        <w:szCs w:val="22"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Book Antiqua" w:hAnsi="Book Antiqua" w:cs="Book Antiqua"/>
      </w:rPr>
    </w:pPr>
    <w:r>
      <w:rPr>
        <w:rFonts w:cs="Book Antiqua" w:ascii="Book Antiqua" w:hAnsi="Book Antiqua"/>
      </w:rPr>
      <w:t>Separate Phase Liquid Screening Checklist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31:00Z</dcterms:created>
  <dc:creator>Mark Mummert</dc:creator>
  <dc:description/>
  <dc:language>en-US</dc:language>
  <cp:lastModifiedBy>DEP</cp:lastModifiedBy>
  <cp:lastPrinted>2005-03-07T15:16:00Z</cp:lastPrinted>
  <dcterms:modified xsi:type="dcterms:W3CDTF">2005-09-12T18:23:00Z</dcterms:modified>
  <cp:revision>5</cp:revision>
  <dc:subject/>
  <dc:title>Pennsylvania Act 2 Land Recycling Program</dc:title>
</cp:coreProperties>
</file>