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nsylvania Act 2 Land Recycling Program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arate Phase Liquid Screening Checklist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20"/>
        <w:gridCol w:w="810"/>
        <w:gridCol w:w="34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ediate Danger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y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Was separate phase liquid released or spill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Was separate phase liquid released to surface (e.g., ground surface or water bod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Or was the separate phase liquid released to subsurface (i.e., underground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 Is separate phase liquid discharging to surface water (e.g., river, lake, pond, stream, etc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 is the separate phase liquid release near a surface water body (i.e., within _____ feet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Is the separate phase liquid release contained?  If no, contact emergency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 Are the source(s) of the separate phase liquids known?  If yes, specify source and date of the relea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Are potential receptors protec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8. Are there buildings nearby the location of the release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yes, do these buildings have bas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yes, monitor for leaching of separate phase liquid and vapor intrus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Have separate phase liquids been observed in soil samples or ground water monitoring wel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 Separate phase liquid plume growing or mov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 Is separate phase liquid plume stabiliz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20"/>
        <w:gridCol w:w="810"/>
        <w:gridCol w:w="34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ediate Dangers (continued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y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If separate phase liquid plume is growing or moving, are control measures implemented? And whe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 leading edge of plu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thin plume co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 site bounda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controls? And list ty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  Is the subsurface release of separate phase liquid near underground utilities (i.e., within ______ feet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  Is there potential of direct contact with the separate phase liquid due to excav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 Potential for future separate phase liquid releases mitig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  Are basements, under ground crawl spaces, subsurface utilities or any other potential subsurface exposure points present on the property or the adjoining proper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  Is the separate phase liquid present in wells at the point of compli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  What are the land uses for the adjoining property(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ustr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 Are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20"/>
        <w:gridCol w:w="810"/>
        <w:gridCol w:w="34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eptual Model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y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Is separate phase liquid plume deline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PL plume size i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rin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wing? If yes, see immediate da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SPL daughter plumes (i.e., compounds of concern) defined and delineated within ground wa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SPL daughter plumes 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rin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w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 Separate phase liquid type i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so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sel fu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ting oi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 working flui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brication oi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eral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Potential receptors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Potential pathways of SPL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Site specific SPL characteristics collec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 gravity/den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co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facial/Surface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SPL defined horizontal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 SPL defined vertical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 Vapor plume from SPL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Aquifer parameters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water gradi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water hydraulic conductiv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L gradi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L hydraulic conductiv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 Ground water use defined (e.g., used or non-use aquifer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20"/>
        <w:gridCol w:w="810"/>
        <w:gridCol w:w="34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eptual Model (continued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y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 Surface cover is impermeable (e.g., asphalt, concrete, etc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 Soil characteristics understoo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terogene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in Siz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meabil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 SPL located within overburden soi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, within bedroc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 Land use for the property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 Land use for the neighboring properties know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53:00Z</dcterms:created>
  <dc:creator>Mark Mummert</dc:creator>
  <dc:description/>
  <dc:language>en-US</dc:language>
  <cp:lastModifiedBy>DEP</cp:lastModifiedBy>
  <cp:lastPrinted>2005-03-01T12:52:00Z</cp:lastPrinted>
  <dcterms:modified xsi:type="dcterms:W3CDTF">2005-03-01T17:53:00Z</dcterms:modified>
  <cp:revision>2</cp:revision>
  <dc:subject/>
  <dc:title>Pennsylvania Act 2 Land Recycling Program</dc:title>
</cp:coreProperties>
</file>