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eanup Standards Scientific Advisory Boar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ember 4, 20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chel Carson State Office Build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00 Market Stre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rrisburg, Pennsylv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nday, December 4, 2006 -- Room 105 RCSO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:30 - 10:30</w:t>
        <w:tab/>
        <w:tab/>
        <w:t>Call to Order, election of officers, approval of minutes</w:t>
      </w:r>
    </w:p>
    <w:p>
      <w:pPr>
        <w:pStyle w:val="Normal"/>
        <w:autoSpaceDE w:val="false"/>
        <w:rPr/>
      </w:pPr>
      <w:r>
        <w:rPr/>
        <w:tab/>
        <w:tab/>
        <w:tab/>
        <w:tab/>
        <w:t>Confirm meeting dates for 2007</w:t>
      </w:r>
    </w:p>
    <w:p>
      <w:pPr>
        <w:pStyle w:val="Normal"/>
        <w:autoSpaceDE w:val="false"/>
        <w:rPr/>
      </w:pPr>
      <w:r>
        <w:rPr/>
        <w:tab/>
        <w:tab/>
        <w:tab/>
        <w:tab/>
        <w:t>Recognition of Members rotating off of the Board</w:t>
      </w:r>
    </w:p>
    <w:p>
      <w:pPr>
        <w:pStyle w:val="Normal"/>
        <w:autoSpaceDE w:val="false"/>
        <w:rPr/>
      </w:pPr>
      <w:r>
        <w:rPr/>
        <w:tab/>
        <w:tab/>
        <w:tab/>
        <w:tab/>
        <w:t>Status of Board reappointments and new appoint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30 - 10:45</w:t>
        <w:tab/>
        <w:tab/>
        <w:t>Update on Workshops and Roundtab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45 - 11:00</w:t>
        <w:tab/>
        <w:tab/>
        <w:t>PennVest Brownfields Progr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:00 - 11:30</w:t>
        <w:tab/>
        <w:tab/>
        <w:t>Vapor Intrusion Update</w:t>
      </w:r>
    </w:p>
    <w:p>
      <w:pPr>
        <w:pStyle w:val="Normal"/>
        <w:autoSpaceDE w:val="false"/>
        <w:rPr/>
      </w:pPr>
      <w:r>
        <w:rPr/>
        <w:tab/>
        <w:tab/>
        <w:tab/>
        <w:tab/>
        <w:t>Soil Vapor Sampling Procedures; Method TO-15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mercury vapor, validati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:30 - 12:00</w:t>
        <w:tab/>
        <w:tab/>
        <w:t>Standards Update</w:t>
      </w:r>
    </w:p>
    <w:p>
      <w:pPr>
        <w:pStyle w:val="Normal"/>
        <w:autoSpaceDE w:val="false"/>
        <w:rPr/>
      </w:pPr>
      <w:r>
        <w:rPr/>
        <w:tab/>
        <w:tab/>
        <w:tab/>
        <w:tab/>
        <w:t>TCE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:00 - 1:00</w:t>
        <w:tab/>
        <w:tab/>
        <w:t>Lun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:00 -2:00</w:t>
        <w:tab/>
        <w:tab/>
        <w:t>Applicability and Attainment Update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Separate Phase Liquid Update </w:t>
      </w:r>
    </w:p>
    <w:p>
      <w:pPr>
        <w:pStyle w:val="Normal"/>
        <w:autoSpaceDE w:val="false"/>
        <w:rPr/>
      </w:pPr>
      <w:r>
        <w:rPr/>
        <w:tab/>
        <w:tab/>
        <w:tab/>
        <w:tab/>
        <w:t>When GW&lt;MSC can attainment sampling be reduc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:00 - 2:30</w:t>
        <w:tab/>
        <w:tab/>
        <w:t>Institutional and Engineering Controls and UE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:30</w:t>
        <w:tab/>
        <w:tab/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8:00Z</dcterms:created>
  <dc:creator>DEP</dc:creator>
  <dc:description/>
  <dc:language>en-US</dc:language>
  <cp:lastModifiedBy>DEP</cp:lastModifiedBy>
  <dcterms:modified xsi:type="dcterms:W3CDTF">2006-11-20T16:09:00Z</dcterms:modified>
  <cp:revision>1</cp:revision>
  <dc:subject/>
  <dc:title>AGENDA</dc:title>
</cp:coreProperties>
</file>