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leanup Standards Scientific Advisory Board Meeting Minutes</w:t>
      </w:r>
    </w:p>
    <w:p>
      <w:pPr>
        <w:pStyle w:val="Normal"/>
        <w:jc w:val="center"/>
        <w:rPr/>
      </w:pPr>
      <w:r>
        <w:rPr/>
        <w:t>December 16, 2004</w:t>
      </w:r>
    </w:p>
    <w:p>
      <w:pPr>
        <w:pStyle w:val="Normal"/>
        <w:rPr/>
      </w:pPr>
      <w:r>
        <w:rPr/>
      </w:r>
    </w:p>
    <w:p>
      <w:pPr>
        <w:pStyle w:val="Normal"/>
        <w:rPr/>
      </w:pPr>
      <w:r>
        <w:rPr/>
      </w:r>
    </w:p>
    <w:p>
      <w:pPr>
        <w:pStyle w:val="Normal"/>
        <w:rPr/>
      </w:pPr>
      <w:r>
        <w:rPr/>
      </w:r>
    </w:p>
    <w:p>
      <w:pPr>
        <w:pStyle w:val="Normal"/>
        <w:rPr/>
      </w:pPr>
      <w:r>
        <w:rPr/>
        <w:t>CSSAB Members Present:</w:t>
      </w:r>
    </w:p>
    <w:p>
      <w:pPr>
        <w:pStyle w:val="Normal"/>
        <w:rPr/>
      </w:pPr>
      <w:r>
        <w:rPr/>
      </w:r>
    </w:p>
    <w:p>
      <w:pPr>
        <w:pStyle w:val="Normal"/>
        <w:rPr/>
      </w:pPr>
      <w:r>
        <w:rPr/>
        <w:t>Kevin Reinert</w:t>
        <w:tab/>
        <w:tab/>
        <w:tab/>
        <w:tab/>
        <w:tab/>
        <w:t>Ronald Buchanan</w:t>
      </w:r>
    </w:p>
    <w:p>
      <w:pPr>
        <w:pStyle w:val="Normal"/>
        <w:rPr/>
      </w:pPr>
      <w:r>
        <w:rPr/>
        <w:t>Craig Robertson</w:t>
        <w:tab/>
        <w:tab/>
        <w:tab/>
        <w:tab/>
        <w:t>Annette Guiseppi-Elie</w:t>
      </w:r>
    </w:p>
    <w:p>
      <w:pPr>
        <w:pStyle w:val="Normal"/>
        <w:rPr/>
      </w:pPr>
      <w:r>
        <w:rPr/>
        <w:t>Edward Dobson</w:t>
        <w:tab/>
        <w:tab/>
        <w:tab/>
        <w:tab/>
        <w:t>Mark Urbassik</w:t>
      </w:r>
    </w:p>
    <w:p>
      <w:pPr>
        <w:pStyle w:val="Normal"/>
        <w:rPr/>
      </w:pPr>
      <w:r>
        <w:rPr/>
        <w:t>Mark Mummert</w:t>
        <w:tab/>
        <w:tab/>
        <w:tab/>
        <w:tab/>
        <w:t>Thomas Yohe</w:t>
      </w:r>
    </w:p>
    <w:p>
      <w:pPr>
        <w:pStyle w:val="Normal"/>
        <w:rPr/>
      </w:pPr>
      <w:r>
        <w:rPr/>
        <w:t>William Dreibelbis</w:t>
        <w:tab/>
        <w:tab/>
        <w:tab/>
        <w:tab/>
        <w:t>Donald Goodman</w:t>
      </w:r>
    </w:p>
    <w:p>
      <w:pPr>
        <w:pStyle w:val="Normal"/>
        <w:rPr/>
      </w:pPr>
      <w:r>
        <w:rPr/>
        <w:t>Christopher McCue</w:t>
        <w:tab/>
        <w:tab/>
        <w:tab/>
        <w:tab/>
        <w:t>Ronald Neufeld</w:t>
      </w:r>
    </w:p>
    <w:p>
      <w:pPr>
        <w:pStyle w:val="Normal"/>
        <w:rPr/>
      </w:pPr>
      <w:r>
        <w:rPr/>
      </w:r>
    </w:p>
    <w:p>
      <w:pPr>
        <w:pStyle w:val="Normal"/>
        <w:rPr/>
      </w:pPr>
      <w:r>
        <w:rPr/>
        <w:t>Environmental Protection Staff Present:</w:t>
      </w:r>
    </w:p>
    <w:p>
      <w:pPr>
        <w:pStyle w:val="Normal"/>
        <w:rPr/>
      </w:pPr>
      <w:r>
        <w:rPr/>
      </w:r>
    </w:p>
    <w:p>
      <w:pPr>
        <w:pStyle w:val="Normal"/>
        <w:rPr/>
      </w:pPr>
      <w:r>
        <w:rPr/>
        <w:t>M. Thomas Mellott</w:t>
        <w:tab/>
        <w:tab/>
        <w:tab/>
        <w:tab/>
        <w:t>David Hess</w:t>
      </w:r>
    </w:p>
    <w:p>
      <w:pPr>
        <w:pStyle w:val="Normal"/>
        <w:rPr/>
      </w:pPr>
      <w:r>
        <w:rPr/>
        <w:t>James Shaw</w:t>
        <w:tab/>
        <w:tab/>
        <w:tab/>
        <w:tab/>
        <w:tab/>
        <w:t>Samuel Fang</w:t>
      </w:r>
    </w:p>
    <w:p>
      <w:pPr>
        <w:pStyle w:val="Normal"/>
        <w:rPr/>
      </w:pPr>
      <w:r>
        <w:rPr/>
        <w:t>Ed Shaw</w:t>
        <w:tab/>
        <w:tab/>
        <w:tab/>
        <w:tab/>
        <w:tab/>
        <w:t>Randy Roush</w:t>
      </w:r>
    </w:p>
    <w:p>
      <w:pPr>
        <w:pStyle w:val="Normal"/>
        <w:rPr/>
      </w:pPr>
      <w:r>
        <w:rPr/>
        <w:t>Thomas Leaver</w:t>
        <w:tab/>
        <w:tab/>
        <w:tab/>
        <w:tab/>
        <w:t>Pamela Trowbridge</w:t>
      </w:r>
    </w:p>
    <w:p>
      <w:pPr>
        <w:pStyle w:val="Normal"/>
        <w:rPr/>
      </w:pPr>
      <w:r>
        <w:rPr/>
        <w:t>Kurt Klapkowski</w:t>
        <w:tab/>
        <w:tab/>
        <w:tab/>
        <w:tab/>
        <w:t>Michael J. Menghini</w:t>
      </w:r>
    </w:p>
    <w:p>
      <w:pPr>
        <w:pStyle w:val="Normal"/>
        <w:rPr/>
      </w:pPr>
      <w:r>
        <w:rPr/>
        <w:t>Roger Hornberger</w:t>
        <w:tab/>
        <w:tab/>
        <w:tab/>
        <w:tab/>
        <w:t>Scott Walters</w:t>
      </w:r>
    </w:p>
    <w:p>
      <w:pPr>
        <w:pStyle w:val="Normal"/>
        <w:rPr/>
      </w:pPr>
      <w:r>
        <w:rPr/>
        <w:t>Bill Pounds</w:t>
        <w:tab/>
        <w:tab/>
        <w:tab/>
        <w:tab/>
        <w:tab/>
        <w:t>Ron Hassinger</w:t>
      </w:r>
    </w:p>
    <w:p>
      <w:pPr>
        <w:pStyle w:val="Normal"/>
        <w:rPr/>
      </w:pPr>
      <w:r>
        <w:rPr/>
        <w:t>Tom Fidler</w:t>
      </w:r>
    </w:p>
    <w:p>
      <w:pPr>
        <w:pStyle w:val="Normal"/>
        <w:rPr/>
      </w:pPr>
      <w:r>
        <w:rPr/>
      </w:r>
    </w:p>
    <w:p>
      <w:pPr>
        <w:pStyle w:val="Normal"/>
        <w:rPr/>
      </w:pPr>
      <w:r>
        <w:rPr/>
        <w:t>Guests Present:</w:t>
      </w:r>
    </w:p>
    <w:p>
      <w:pPr>
        <w:pStyle w:val="Normal"/>
        <w:rPr/>
      </w:pPr>
      <w:r>
        <w:rPr/>
      </w:r>
    </w:p>
    <w:p>
      <w:pPr>
        <w:pStyle w:val="Normal"/>
        <w:rPr/>
      </w:pPr>
      <w:r>
        <w:rPr/>
        <w:t>Kenneth Okorn  - Earth Tech, Inc.</w:t>
      </w:r>
    </w:p>
    <w:p>
      <w:pPr>
        <w:pStyle w:val="Normal"/>
        <w:rPr/>
      </w:pPr>
      <w:r>
        <w:rPr/>
        <w:t>Michael Meloy  - Manko, Gold, Katcher &amp; Fox</w:t>
      </w:r>
    </w:p>
    <w:p>
      <w:pPr>
        <w:pStyle w:val="Normal"/>
        <w:rPr/>
      </w:pPr>
      <w:r>
        <w:rPr/>
        <w:t>Tim Wolfson  - Babst Calland Clements &amp; Zomnir, P.C.</w:t>
      </w:r>
    </w:p>
    <w:p>
      <w:pPr>
        <w:pStyle w:val="Normal"/>
        <w:rPr/>
      </w:pPr>
      <w:r>
        <w:rPr/>
        <w:t>John Clarke  - PennDot</w:t>
      </w:r>
    </w:p>
    <w:p>
      <w:pPr>
        <w:pStyle w:val="Normal"/>
        <w:rPr/>
      </w:pPr>
      <w:r>
        <w:rPr/>
        <w:t>Fred Osman  - Evergreen Environmental, Inc.</w:t>
        <w:tab/>
      </w:r>
    </w:p>
    <w:p>
      <w:pPr>
        <w:pStyle w:val="Normal"/>
        <w:rPr/>
      </w:pPr>
      <w:r>
        <w:rPr/>
        <w:t>Barbara Hall  - Severn Trent Labs</w:t>
      </w:r>
    </w:p>
    <w:p>
      <w:pPr>
        <w:pStyle w:val="Normal"/>
        <w:rPr/>
      </w:pPr>
      <w:r>
        <w:rPr/>
        <w:t>Chuck Campbell  - Science Applications International Corporation</w:t>
      </w:r>
    </w:p>
    <w:p>
      <w:pPr>
        <w:pStyle w:val="Normal"/>
        <w:rPr/>
      </w:pPr>
      <w:r>
        <w:rPr/>
        <w:t>Glenn P. Amey  - PA Power and Light</w:t>
      </w:r>
    </w:p>
    <w:p>
      <w:pPr>
        <w:pStyle w:val="Normal"/>
        <w:rPr/>
      </w:pPr>
      <w:r>
        <w:rPr/>
        <w:t>Mike Young  -  Severn Trent Labs</w:t>
      </w:r>
    </w:p>
    <w:p>
      <w:pPr>
        <w:pStyle w:val="Normal"/>
        <w:rPr/>
      </w:pPr>
      <w:r>
        <w:rPr/>
        <w:t>Steve Rhoads  -  PA Environmental Reporter</w:t>
      </w:r>
    </w:p>
    <w:p>
      <w:pPr>
        <w:pStyle w:val="Normal"/>
        <w:rPr/>
      </w:pPr>
      <w:r>
        <w:rPr/>
        <w:br/>
      </w:r>
    </w:p>
    <w:p>
      <w:pPr>
        <w:pStyle w:val="Normal"/>
        <w:spacing w:before="60" w:after="60"/>
        <w:ind w:firstLine="720"/>
        <w:rPr/>
      </w:pPr>
      <w:r>
        <w:rPr/>
        <w:t>Chairman Kevin Reinert called the Cleanup Standards Scientific Advisory Board (CSSAB) meeting to order at 9:35 a.m. on December 16, 2004.  Kevin introduced a new CSSAB member, Mr. Christopher McCue, P.E., from Borton-Lawson Engineering, Inc. in Wilkes-Barre.</w:t>
      </w:r>
    </w:p>
    <w:p>
      <w:pPr>
        <w:pStyle w:val="Normal"/>
        <w:spacing w:before="60" w:after="60"/>
        <w:ind w:firstLine="720"/>
        <w:rPr/>
      </w:pPr>
      <w:r>
        <w:rPr/>
      </w:r>
    </w:p>
    <w:p>
      <w:pPr>
        <w:pStyle w:val="Normal"/>
        <w:spacing w:before="60" w:after="60"/>
        <w:ind w:firstLine="720"/>
        <w:rPr/>
      </w:pPr>
      <w:r>
        <w:rPr/>
        <w:t xml:space="preserve">With minor changes, a motion was made and seconded to approve the CSSAB </w:t>
      </w:r>
    </w:p>
    <w:p>
      <w:pPr>
        <w:pStyle w:val="Normal"/>
        <w:spacing w:before="60" w:after="60"/>
        <w:rPr/>
      </w:pPr>
      <w:r>
        <w:rPr/>
        <w:t>September 29, 2004 minutes.</w:t>
      </w:r>
    </w:p>
    <w:p>
      <w:pPr>
        <w:pStyle w:val="Normal"/>
        <w:spacing w:before="60" w:after="60"/>
        <w:rPr/>
      </w:pPr>
      <w:r>
        <w:rPr/>
      </w:r>
    </w:p>
    <w:p>
      <w:pPr>
        <w:pStyle w:val="Normal"/>
        <w:spacing w:before="60" w:after="60"/>
        <w:ind w:firstLine="720"/>
        <w:rPr/>
      </w:pPr>
      <w:r>
        <w:rPr/>
        <w:t>Kevin stated that the dates for the meetings next year would be May 16, 2005 and November 18, 2005.  For the election of officers, done yearly, Kevin called for nominations for Chair and Vice Chair.  Tom Yohe made a motion for the continuation of the existing Chair, Kevin Reinert and Vice Chair, Ron Buchanan for the next year; the motion was approved. Don Goodman nominated Ron Neufeld for Vice Chair.  The CSSAB voted to elect Kevin as Chair of the CSSAB for 2005; Kevin stated his appreciation for the vote of confidence.  The election of the Vice Chair was then held and Ron Buchanan was elected to serve in that position for 2005.</w:t>
      </w:r>
    </w:p>
    <w:p>
      <w:pPr>
        <w:pStyle w:val="Normal"/>
        <w:spacing w:before="60" w:after="60"/>
        <w:ind w:firstLine="720"/>
        <w:rPr/>
      </w:pPr>
      <w:r>
        <w:rPr/>
      </w:r>
    </w:p>
    <w:p>
      <w:pPr>
        <w:pStyle w:val="Normal"/>
        <w:spacing w:before="60" w:after="60"/>
        <w:ind w:firstLine="720"/>
        <w:rPr/>
      </w:pPr>
      <w:r>
        <w:rPr/>
        <w:t>Kevin recognized Tom Mellott, Acting Manager of the Land Recycling Program and Acting Director of the Brownfield’s Action Team.  Kevin indicated that the CSSAB still has a few Legislative openings on the CSSAB.  Some people have been suggested for membership and are ready to assist including persons from the medical field and academia.</w:t>
      </w:r>
    </w:p>
    <w:p>
      <w:pPr>
        <w:pStyle w:val="Heading3"/>
        <w:rPr/>
      </w:pPr>
      <w:r>
        <w:rPr/>
        <w:t>Risk Assessment Subcommittee (RAS)</w:t>
      </w:r>
    </w:p>
    <w:p>
      <w:pPr>
        <w:pStyle w:val="Normal"/>
        <w:spacing w:before="60" w:after="60"/>
        <w:ind w:firstLine="720"/>
        <w:rPr/>
      </w:pPr>
      <w:r>
        <w:rPr/>
        <w:t xml:space="preserve">Risk Assessment Subcommittee (RAS): Kevin referenced Sam Fang’s report of December 14, 2004, and thanked him for his work on the report.  Items worked on were a Reference Dose (RfDo) and Medium Specific Concentration (MSC) for resorcinol; reviewof changes to Tox data; vapor aspects concerning what is and what is not a volatile organic; Secondary Maximum Contaminant Levels (SMCLs); and selection criteria for data to be used with Act 2 and Chapter 250.  Kevin recognized persons involved in the above activities:  Annette Guiseppi-Elie of Dupont, CSSAB; Bruce Fishman of RBR Consulting, Inc.; Randy Shuler of ERM and Kathy Zvarick of Environmental Standards, Inc. </w:t>
      </w:r>
    </w:p>
    <w:p>
      <w:pPr>
        <w:pStyle w:val="Normal"/>
        <w:spacing w:before="60" w:after="60"/>
        <w:ind w:firstLine="720"/>
        <w:rPr/>
      </w:pPr>
      <w:r>
        <w:rPr/>
      </w:r>
    </w:p>
    <w:p>
      <w:pPr>
        <w:pStyle w:val="Normal"/>
        <w:spacing w:before="60" w:after="60"/>
        <w:ind w:firstLine="720"/>
        <w:rPr/>
      </w:pPr>
      <w:r>
        <w:rPr/>
        <w:t>Concerning resorcinol, based on new data from the drinking water study and Toxicology Excellence for Risk Assessment (TERA) review, a RfDo has gone from an original proprosed draft RfDo of 0.5 mg/kg/day to 2 mg/kg/day which equates to the table in the report that lists the MSCs for soil and groundwater.  Thus the numbers are about four times higher than originally proposed.  A release of liability will now be available for this compound; the RAS and TERA felt comfortable with the data and these are proposed for acceptance by the state.</w:t>
      </w:r>
    </w:p>
    <w:p>
      <w:pPr>
        <w:pStyle w:val="Normal"/>
        <w:spacing w:before="60" w:after="60"/>
        <w:ind w:firstLine="720"/>
        <w:rPr/>
      </w:pPr>
      <w:r>
        <w:rPr/>
      </w:r>
    </w:p>
    <w:p>
      <w:pPr>
        <w:pStyle w:val="Normal"/>
        <w:spacing w:before="60" w:after="60"/>
        <w:ind w:firstLine="720"/>
        <w:rPr/>
      </w:pPr>
      <w:r>
        <w:rPr/>
        <w:t xml:space="preserve">The next item from the RAS was SMCLs.  The RAS believes that since substances associated with SMCLs are not risk based they should not have numbers directly associated with MSCs.  From a policy perspective, SMCLs are in Act 2, and they will continue to show up as MSCs, but since these are primarily associated with taste and odor and not risk issues, compliance with these will be moved to the point of use.  Tom Yohe raised an issue concerning SMCLs that in the Federal Drinking Water Act SMCLs are reportable but not enforceable, but in Pennsylvania Safe Drinking Water Act (Chapter 109) SMCLs are enforceable but not reportable.  This issue has been present for a long time.  Kevin said for now SMCLs will be kept as they are under policy and at point of use and the RAS was in agreement with that position.  Craig Robertson said implementation might be a concern with the Regions, causing extra characterization to prove levels are due to a background condition.  Dave Hess said the Department’s intention is not to presume SMCL parameters are the result of a site, but to include them if it is determined that the site not only had SMCLs but also caused SMCLs to be exceeded at the point of use.  This concern would be addressed in a guidance to be developed in 2005. </w:t>
      </w:r>
    </w:p>
    <w:p>
      <w:pPr>
        <w:pStyle w:val="Normal"/>
        <w:spacing w:before="60" w:after="60"/>
        <w:ind w:firstLine="720"/>
        <w:rPr/>
      </w:pPr>
      <w:r>
        <w:rPr/>
      </w:r>
    </w:p>
    <w:p>
      <w:pPr>
        <w:pStyle w:val="Normal"/>
        <w:spacing w:before="60" w:after="60"/>
        <w:ind w:firstLine="720"/>
        <w:rPr/>
      </w:pPr>
      <w:r>
        <w:rPr/>
        <w:t>The next item was the proposed changes to the Tox data and physical chemical data provided by Sam Fang.  Kevin thanked Bruce Fishman, Kathy Zvarick and Randy Shuler who made comments on the data.  Most of the comments were incorporated into the data revisions. Two issues are the revised values are for manganese,the number being proposed is less than the recommended daily allowance for vitamins, and the Provisional Pier Review Toxicity Value (PPRTV).  The RAS has agreed to consider the PPRTV and others.  The RAS may need to consider where the PPRTV falls out on the pecking order of data; this may be reviewed in the future by the RAS.  The CSSAB members had no additional comments on the data in the Tables.  Kevin asked if the CSSAB was ready to accept Sam’s report.  Tom Yohe made a motion to accept the Risk Assessment Subcommittee report dated December 14, 2004; it was seconded and approved by the CSSAB.  The last RAS item discussed concerned a new list of MCLs and HALs (Health advisory levels) that came out in early December.  Some RfDo’s and cancer slope factor changed.  These are automatically accepted under Act 2 and the CSSAB did not need to take action on them.</w:t>
      </w:r>
    </w:p>
    <w:p>
      <w:pPr>
        <w:pStyle w:val="Heading3"/>
        <w:rPr/>
      </w:pPr>
      <w:r>
        <w:rPr/>
        <w:t>Vapor Intrusion Subcommittee</w:t>
      </w:r>
    </w:p>
    <w:p>
      <w:pPr>
        <w:pStyle w:val="Normal"/>
        <w:autoSpaceDE w:val="false"/>
        <w:spacing w:before="60" w:after="60"/>
        <w:ind w:firstLine="720"/>
        <w:rPr/>
      </w:pPr>
      <w:r>
        <w:rPr/>
        <w:t xml:space="preserve">Vapor Intrusion Subcommittee:  Kevin, who also chairs this subcommittee, said the subcommittee has been very active and about 200 sites have gone through the guidance that is out.  Several issues have been worked on in the last year, mainly with the guidance, and a presentation at the Brownfield’s conference in Pittsburgh in November was very well received.  </w:t>
      </w:r>
    </w:p>
    <w:p>
      <w:pPr>
        <w:pStyle w:val="Normal"/>
        <w:autoSpaceDE w:val="false"/>
        <w:spacing w:before="60" w:after="60"/>
        <w:ind w:firstLine="720"/>
        <w:rPr/>
      </w:pPr>
      <w:r>
        <w:rPr/>
      </w:r>
    </w:p>
    <w:p>
      <w:pPr>
        <w:pStyle w:val="Normal"/>
        <w:spacing w:before="60" w:after="60"/>
        <w:ind w:firstLine="720"/>
        <w:rPr/>
      </w:pPr>
      <w:r>
        <w:rPr/>
        <w:t xml:space="preserve"> </w:t>
      </w:r>
      <w:r>
        <w:rPr/>
        <w:t>There was discussion on de minimis issue; concerning addressing soil less than five feet beneath an occupied space is sampling necessary.  Kevin said the subcommittee could not come up with a number that made sense in all cases.  Modeling is possible using Johnson &amp; Ettinger (J&amp;E) in soil less than five feet and the numbers make sense.  The subcommittee decided J&amp;E could be used as an analysis tool.  If groundwater is at or in the basement, J&amp;E cannot be used but Henry’s Law constant coefficient with changes can be used.  The subcommittee was not able to come with a de minimis number to address this issue, but to allow the J&amp;E model in certain situations.</w:t>
      </w:r>
    </w:p>
    <w:p>
      <w:pPr>
        <w:pStyle w:val="Normal"/>
        <w:spacing w:before="60" w:after="60"/>
        <w:ind w:firstLine="720"/>
        <w:rPr/>
      </w:pPr>
      <w:r>
        <w:rPr/>
      </w:r>
    </w:p>
    <w:p>
      <w:pPr>
        <w:pStyle w:val="Normal"/>
        <w:autoSpaceDE w:val="false"/>
        <w:spacing w:before="60" w:after="60"/>
        <w:ind w:firstLine="720"/>
        <w:rPr/>
      </w:pPr>
      <w:r>
        <w:rPr/>
        <w:t>The next issue of the subcommittee concerned the seasonal sampling issue.  Charles Campbell of Science Applications International Corporation (SAIC) explained the issue of sampling of indoor air and soil gas during the winter.  The subcommittee looked at literature concerning this reason for sampling during the winter, which involved the negative pressure caused by heating systems.  At sites where there are no buildings, soil gas sampling must be looked at if the area will be used for buildings in the future.  The wintertime indoor air-sampling requirement was incorporated in Pennsylvania requirements; however, no data has been found to support this requirement.  The subcommittee found that some data contradicts the need to sample soil gas during the wintertime for indoor air.  Thus the subcommittee recommends there is no evidence the soil gas sampling has to be done during the wintertime, although the sampling should be done at least twice several weeks apart.  Annette Guiseppe-Elie said one of the key items the subcommittee will be looking at next year will be reviewing sampling (soil gas, groundwater, indoor air) to determine how the soil gas sample outside a building represents what’s happening in the indoor air.  The last item of the subcommittee pertained to practical quantitation limits (PQLs) and using lab specific method detection limits (MDLs).  Because Act 2 allows for the demonstration of a standard at the level of the PQL, a methodology for establishing that number is needed.  Since the Environmental Protection Agency (EPA) does not publish Estimated Quantitation Limits or Method Detection Limits for the TO-series methods, the procedure in Section 250.4 (c) of the Act 2 regulations will be followed to establish PQLs based upon the calibration data for the method.  Since this value is specific to a particular laboratory and will vary from one laboratory to another, the calibration data associated with a particular data set should be submitted with the analytical results for Departmental review.</w:t>
      </w:r>
    </w:p>
    <w:p>
      <w:pPr>
        <w:pStyle w:val="Normal"/>
        <w:autoSpaceDE w:val="false"/>
        <w:spacing w:before="60" w:after="60"/>
        <w:ind w:firstLine="720"/>
        <w:rPr/>
      </w:pPr>
      <w:r>
        <w:rPr/>
      </w:r>
    </w:p>
    <w:p>
      <w:pPr>
        <w:pStyle w:val="Normal"/>
        <w:spacing w:before="60" w:after="60"/>
        <w:ind w:firstLine="720"/>
        <w:rPr/>
      </w:pPr>
      <w:r>
        <w:rPr/>
        <w:t>It was noted that the New York TCE (trichloroethylene) Fact Sheet (NY DOH, May 2004) was a source of information, as was the Colorado Indoor Air Guidance (CO DPHE, September 2004).  The Colorado guidance considered that Occupation Safety and Health Administration (OSHA) standards in buildings should be applied to not only substances used in the building but also those entering the building from outside.  The CSSAB approved the Vapor Intrusion Subcommittee report dated November 2004.</w:t>
      </w:r>
    </w:p>
    <w:p>
      <w:pPr>
        <w:pStyle w:val="Heading3"/>
        <w:rPr/>
      </w:pPr>
      <w:r>
        <w:rPr/>
        <w:t>Attainment Subcommittee:</w:t>
      </w:r>
    </w:p>
    <w:p>
      <w:pPr>
        <w:pStyle w:val="TextBodyIndent"/>
        <w:rPr/>
      </w:pPr>
      <w:r>
        <w:rPr/>
        <w:t xml:space="preserve">Attainment Subcommittee:  Mark Mummert, Chair, discussed the Separate Phase Liquid (SPL) issue.  The first items looked at were the spreadsheet models put out by the American Petroleum Institute (API).  The second item reviewed was a standard practice by American Society for Testing and Materials (ASTM), in draft form, a policy type approach on how to consider risk from SPL.  It includes a flow chart to guide someone through the process on SPL.  The third item reviewed was a document by the Remediation Technologies Development Forum (RTDF) geared toward SPL at large sites where the public is involved.  The last item reviewed was a Texas guidance that concerns details on how to deal with SPL and testing parameters and chemical ways to evaluate the effectiveness of remediation; it also includes a checklist.  This document could be modified for Pennsylvania use with development of guidance.  Dave Hess has DEP regional workgroup volunteers to review all the subcommittee materials on SPL.  This will insure that the work product of the subcommittee will have been reviewed and commented on by DEP regional staff.  The committee members are still reviewing certain aspects.  Ken Okorn and Jim McNally will join the committee.  Mark said the subcommittee would not be finished by the May 2005 Board meeting because some documents will still be in draft form. </w:t>
      </w:r>
    </w:p>
    <w:p>
      <w:pPr>
        <w:pStyle w:val="Heading3"/>
        <w:rPr/>
      </w:pPr>
      <w:r>
        <w:rPr/>
        <w:t>Proposed changes to Chapter 250</w:t>
        <w:tab/>
      </w:r>
    </w:p>
    <w:p>
      <w:pPr>
        <w:pStyle w:val="Normal"/>
        <w:spacing w:before="60" w:after="60"/>
        <w:ind w:firstLine="720"/>
        <w:rPr/>
      </w:pPr>
      <w:r>
        <w:rPr/>
        <w:t xml:space="preserve">Dave Hess discussed the proposed changes in Chapter 250.  In section §250.5 DEP will clarify that the program is voluntary and that someone coming into the program does not have to address the entire property in their characterization or remediation.  The regulations will have some language on fee increases.  Kurt Klapowski stated that the Department does have the authority to raise fees through regulation.  </w:t>
      </w:r>
    </w:p>
    <w:p>
      <w:pPr>
        <w:pStyle w:val="Normal"/>
        <w:spacing w:before="60" w:after="60"/>
        <w:ind w:firstLine="720"/>
        <w:rPr/>
      </w:pPr>
      <w:r>
        <w:rPr/>
        <w:t xml:space="preserve">The fees in section §250.7(a)(2) for low risk sites will be kept the same.  In section §250.8 the Department has decided through policy to publish information on sites; this ties into the recent EPA Memorandum of Agreement (MOA) that has requirements for public information.  </w:t>
      </w:r>
    </w:p>
    <w:p>
      <w:pPr>
        <w:pStyle w:val="Normal"/>
        <w:spacing w:before="60" w:after="60"/>
        <w:ind w:firstLine="720"/>
        <w:rPr/>
      </w:pPr>
      <w:r>
        <w:rPr/>
        <w:t>In section §250.11 the Department wants to develop standards for a person doing a site report.  Craig asked if this would be taking the Department into the authority of the Department of State concerning licensing.  Dave replied that he expected comments on this issue and that the Department may only apply this to areas where licensing is not required.  Craig stated that the Department’s idea of putting this licensing issue into regulation might not be appropriate and that there will be comments from professionals due to their concern about this being a possible licensing issue.  Tom Yohe indicated the language is too vague.  Mark Mummert commented that professional engineers and professional geologists have to stay within their area of expertise and another method is not needed.  Kurt indicated that §250.11(a) wording would allow the Department to deny a report; Craig replied his concern is with §250.11(b) being very vague and professionals will have concern with it.  Dave said the concern comes from regional offices about problems experienced with professional work including professionals not restricting themselves to the area of their expertise.  Craig stated if the Department receives reports that are prepared by unqualified persons no matter what their license is, then the regions should deny the report, but codifying it will not stop the problem.  Craig continued and said that this can be addressed in guidance.  Kurt said the Department is seeking consistency among regions and having this guidance in regulations will give flexibility.  Pam Trowbridge stated that from a DEP reviewer stand point, it would be good to see the credentials of the professional who prepared the reports.  Craig said he saw no problem in Department staff requiring professional qualifications; this is a matter of qualifications and not necessary to be codified.  Kevin said that trying to make another definition of a qualified professional would not work.  The general discussion provided a recommendation that the second sentence of proposed 250.11 (b) be deleted and the first sentence be revised to provide that the Department shall review technical and professional qualifications of persons preparing reports, in lieu of requiring the Department to set standards for those persons preparing reports.</w:t>
      </w:r>
    </w:p>
    <w:p>
      <w:pPr>
        <w:pStyle w:val="Normal"/>
        <w:spacing w:before="60" w:after="60"/>
        <w:ind w:firstLine="720"/>
        <w:rPr/>
      </w:pPr>
      <w:r>
        <w:rPr/>
        <w:t xml:space="preserve">  </w:t>
      </w:r>
    </w:p>
    <w:p>
      <w:pPr>
        <w:pStyle w:val="Normal"/>
        <w:spacing w:before="60" w:after="60"/>
        <w:ind w:firstLine="720"/>
        <w:rPr/>
      </w:pPr>
      <w:r>
        <w:rPr/>
        <w:t xml:space="preserve">Dave Hess continued on regulation changes for deed acknowledgments in §250.12, which will move up the time sequence from being required at the time of conveyances of the property to 90 days from completion of the final report.  Craig said in §250.12(a)(1) the nonuse aquifer language should be modified by the word non-residential because it doesn’t seem to be consistent with the Act.  Michael Meloy stated that it might be difficult to do a deed acknowledgment outside the process of a property transaction.  Craig said that the content of §250.12(a)(2) was a good addition but he was not sure how it could be reconciled with the Act.  Dave discussed other proposed changes in the regulations.  Kurt said the Department feels the SMCL issue addresses potability. </w:t>
      </w:r>
    </w:p>
    <w:p>
      <w:pPr>
        <w:pStyle w:val="Normal"/>
        <w:spacing w:before="60" w:after="60"/>
        <w:ind w:firstLine="720"/>
        <w:rPr/>
      </w:pPr>
      <w:r>
        <w:rPr/>
      </w:r>
    </w:p>
    <w:p>
      <w:pPr>
        <w:pStyle w:val="Normal"/>
        <w:spacing w:before="60" w:after="60"/>
        <w:ind w:firstLine="720"/>
        <w:rPr/>
      </w:pPr>
      <w:r>
        <w:rPr/>
        <w:t>§250.304 (relating to MSCs for groundwater) will be modified to clarify that demonstration of attainment of SMCLs would be required at the point of use if the site was determined to have caused the SMCLs to be exceeded at that point.  Jim Shaw discussed the consideration of additions to the Statewide health standard “short list” of substances for mixtures.  Under consideration is the addition of trimethyl benzene and 2-butyl alcohol.</w:t>
      </w:r>
    </w:p>
    <w:p>
      <w:pPr>
        <w:pStyle w:val="Normal"/>
        <w:spacing w:before="60" w:after="60"/>
        <w:ind w:firstLine="720"/>
        <w:rPr/>
      </w:pPr>
      <w:r>
        <w:rPr/>
        <w:t xml:space="preserve">  </w:t>
      </w:r>
    </w:p>
    <w:p>
      <w:pPr>
        <w:pStyle w:val="Normal"/>
        <w:spacing w:before="60" w:after="60"/>
        <w:ind w:firstLine="720"/>
        <w:rPr/>
      </w:pPr>
      <w:r>
        <w:rPr/>
        <w:t xml:space="preserve"> </w:t>
      </w:r>
      <w:r>
        <w:rPr/>
        <w:t xml:space="preserve">A change will be proposed for §250.312 to provide for documentation of site characterization by use of both sampling and fate and transport analysis.  Craig suggested the word “or” be struck from the second sentence in paragraph (a) and be reworded to add “by an appropriate combination of sampling and fate and transport analysis” so that at a minimum, some sampling and analysis would be required. </w:t>
      </w:r>
    </w:p>
    <w:p>
      <w:pPr>
        <w:pStyle w:val="Normal"/>
        <w:spacing w:before="60" w:after="60"/>
        <w:ind w:firstLine="720"/>
        <w:rPr/>
      </w:pPr>
      <w:r>
        <w:rPr/>
      </w:r>
    </w:p>
    <w:p>
      <w:pPr>
        <w:pStyle w:val="Normal"/>
        <w:spacing w:before="60" w:after="60"/>
        <w:ind w:firstLine="720"/>
        <w:rPr/>
      </w:pPr>
      <w:r>
        <w:rPr/>
        <w:t xml:space="preserve">The last item discussed by Dave in §250.704(d) concerned attainment of the groundwater standard where different approaches have been done in the past.  What the DEP is trying to do with this regulation change is to be a little more flexible and include the sampling during the characterization phase and justify a lessening of the number of quarters.  Dave said that the Department needed to have a statement concerning this issue to reflect the Board’s position on the regulations.  Kevin suggested that the Board generally accepts the proposal with the changes suggested within the meeting. </w:t>
      </w:r>
    </w:p>
    <w:p>
      <w:pPr>
        <w:pStyle w:val="Heading3"/>
        <w:rPr>
          <w:rFonts w:ascii="Times New Roman" w:hAnsi="Times New Roman" w:cs="Times New Roman"/>
          <w:sz w:val="24"/>
          <w:szCs w:val="24"/>
        </w:rPr>
      </w:pPr>
      <w:r>
        <w:rPr>
          <w:rFonts w:cs="Times New Roman" w:ascii="Times New Roman" w:hAnsi="Times New Roman"/>
          <w:sz w:val="24"/>
          <w:szCs w:val="24"/>
        </w:rPr>
        <w:t>Legislative and guidance change development in 2005</w:t>
      </w:r>
    </w:p>
    <w:p>
      <w:pPr>
        <w:pStyle w:val="Normal"/>
        <w:spacing w:before="60" w:after="60"/>
        <w:ind w:firstLine="720"/>
        <w:rPr>
          <w:b/>
          <w:b/>
          <w:bCs/>
        </w:rPr>
      </w:pPr>
      <w:r>
        <w:rPr/>
        <w:t>Kurt Klapkowski explained that one possible legislative change for 2005 was the reintroduction of the Uniform Environmental Covenant Act, in part providing requirements for institutional controls on Act 2 sites.  Dave Hess briefly listed areas of guidance development for 2005 including; professional qualification criteria, SMCL compliance implementation, institutional controls, groundwater attainment sampling, vapor guidance per the Board’s subcommittee recommendations, indoor air sampling protocols, guidance on separate phase liquids per the Board’s subcommittee, various guidance related to the DEP surface water programs, and guidance to support the 2004 MOA between DEP and EPA Region 3.  More details will be presented at the Board’s May 2005 meeting.</w:t>
      </w:r>
    </w:p>
    <w:p>
      <w:pPr>
        <w:pStyle w:val="Heading6"/>
        <w:rPr/>
      </w:pPr>
      <w:r>
        <w:rPr/>
        <w:t>Discussion on LC&amp;N General Permit</w:t>
      </w:r>
    </w:p>
    <w:p>
      <w:pPr>
        <w:pStyle w:val="Normal"/>
        <w:spacing w:before="60" w:after="60"/>
        <w:rPr/>
      </w:pPr>
      <w:r>
        <w:rPr/>
        <w:tab/>
        <w:t xml:space="preserve">Kevin Reinert introduced the next issue, grayfields, for the CSSAB and indicated that the CSSAB was providing counsel to the Department and the CSSAB comments are one part of all the data the Department will gather on the subject.  Governor Rendell and the Secretary made a request for the CSSAB to look at the numerical standards and the monitoring provisions adequacy. Bill Pounds, DEP Chief of Municipal and Residual Waste gave a Powerpoint presentation on grayfields.  The presentation concerned a General Permit issued for use of dredge material and coal ash at the Springdale mine pit, and the actual site itself.  The General Permit was issued in March 2004 and the mining permit is still pending.  The permit is written to the Lehigh Coal and Navigation Company (LC&amp;N).  Coal ash has been used for mine reclamation for twenty years and coal ash that is used for mine reclamation has to be certified.  Some demonstration projects were done, one being the Bark Camp project.  Cement and lime kiln dust is also included as are dredge material, silts, clays and bottom sediments.  If the dredge is contaminated, it is regulated as residual waste.  In response to a question, Bill stated the dredge material would set up in a concrete like material.  Roger Hornberger, DEP District Mining Manager, gave a presentation on the Springdale project and the mining permit needed for the site.  In the General Permit LC&amp;N is the permittee and they identified Springdale as the point of use.  Roger discussed the General Permit and many of the mining permit conditions.  Material will be tested three times before going into the pit and the mix will be layered when put in the pit.  Roger said the coal ash program proves that a very good compaction product is made and he expects similar or better results with the Springdale project.  </w:t>
      </w:r>
    </w:p>
    <w:p>
      <w:pPr>
        <w:pStyle w:val="Normal"/>
        <w:spacing w:before="60" w:after="60"/>
        <w:rPr/>
      </w:pPr>
      <w:r>
        <w:rPr/>
        <w:tab/>
      </w:r>
    </w:p>
    <w:p>
      <w:pPr>
        <w:pStyle w:val="Normal"/>
        <w:spacing w:before="60" w:after="60"/>
        <w:ind w:firstLine="720"/>
        <w:rPr/>
      </w:pPr>
      <w:r>
        <w:rPr/>
        <w:t>Following the presentations, the meeting was opened for questions from CSSAB members.  Ron Neufeld asked about his concern of the processing of organics with hydrogen peroxide that may create by-products; Roger replied that the company does not plan on adding hydrogen peroxide on site; it is rather only for those cases portside where the dredge material is too wet to ship.  Roger responded that the material would get analyzed twice</w:t>
      </w:r>
      <w:r>
        <w:rPr>
          <w:b/>
          <w:bCs/>
        </w:rPr>
        <w:t xml:space="preserve"> </w:t>
      </w:r>
      <w:r>
        <w:rPr/>
        <w:t xml:space="preserve">after any hydrogen peroxide might be added.  </w:t>
      </w:r>
    </w:p>
    <w:p>
      <w:pPr>
        <w:pStyle w:val="Normal"/>
        <w:spacing w:before="60" w:after="60"/>
        <w:ind w:firstLine="720"/>
        <w:rPr/>
      </w:pPr>
      <w:r>
        <w:rPr/>
      </w:r>
    </w:p>
    <w:p>
      <w:pPr>
        <w:pStyle w:val="Normal"/>
        <w:spacing w:before="60" w:after="60"/>
        <w:ind w:firstLine="720"/>
        <w:rPr/>
      </w:pPr>
      <w:r>
        <w:rPr/>
        <w:t xml:space="preserve">Craig Robertson said he has a conflict in this matter because he has a client who has been approached to use this material, so he would not vote on the issue.  Several other aspects were discussed by CSSAB members including the concentrations of substances in the material, and the use of an activator in the process.  </w:t>
      </w:r>
    </w:p>
    <w:p>
      <w:pPr>
        <w:pStyle w:val="Normal"/>
        <w:spacing w:before="60" w:after="60"/>
        <w:ind w:firstLine="720"/>
        <w:rPr/>
      </w:pPr>
      <w:r>
        <w:rPr/>
      </w:r>
    </w:p>
    <w:p>
      <w:pPr>
        <w:pStyle w:val="Normal"/>
        <w:spacing w:before="60" w:after="60"/>
        <w:ind w:firstLine="720"/>
        <w:rPr/>
      </w:pPr>
      <w:r>
        <w:rPr/>
        <w:t xml:space="preserve">Craig asked Bill and Roger what they needed from the CSSAB.  Tom Fidler addressed the issue of the role of the CSSAB on this project by saying that the Governor had requested one more review of the issue and Secretary McGinty suggested the CSSAB.  Tom indicated that the charge to the CSSAB was to look at the numbers generated for acceptance and placement of this material in this pit and look at how the sampling protocol works in respect to staging and placement of the material to assure proper management.  Tom said that the Secretary wants the CSSAB to prepare a position document on the interim permit in respect to sampling and the mining permit in respect to staging of waste.  </w:t>
      </w:r>
    </w:p>
    <w:p>
      <w:pPr>
        <w:pStyle w:val="Normal"/>
        <w:spacing w:before="60" w:after="60"/>
        <w:ind w:firstLine="720"/>
        <w:rPr/>
      </w:pPr>
      <w:r>
        <w:rPr/>
      </w:r>
    </w:p>
    <w:p>
      <w:pPr>
        <w:pStyle w:val="Normal"/>
        <w:spacing w:before="60" w:after="60"/>
        <w:ind w:firstLine="720"/>
        <w:rPr/>
      </w:pPr>
      <w:r>
        <w:rPr/>
        <w:t>Through questions and answers the CSSAB discussed groundwater in relation to the pit, safety, and traffic issues.  Ron Buchanan said he had looked at the report and other related information and said the project would eliminate a safety problem, the sampling protocol is consistent with the Army Corps of Engineers protocol for dredge material, the levels of constituents are extremely conservative, and finally the use of fly ash has been demonstrated for years, thus he did not have a concern about the project.  Craig Robertson asked the members to consider whether the CSSAB is looking at what OSHA ??? NIOSH?? would find acceptable for the exposed worker or is it environmental exposure and is there a concern beyond the worker, thus what criteria will the project be judged on: OSHA or environmental criteria for the evaluation of the sampling numbers (accumulative or individual risk factors in looking at the sample criteria).  Mark Urbassik said that since Springdale is a permitted facility with a lot of oversight there does not appear to be a problem.  Craig summarized that the report pertained to individual numbers so that the CSSAB would not look at accumulated risk.  Kevin called on the CSSAB to determine how they would like to proceed on the matter.  Kevin said that the CSSAB has been told that the numbers are very conservative on the safe side.  Craig said, after a quick review, that the OSHA report (provided at the meeting) provided limited information for their purpose.  Ron said further review of the OSHA material would not make a difference.  Ron then moved that the CSSAB support the Department in its efforts with issuance of the permit based on the levels in the sampling protocol and the constraints placed to the permit from the application for this particular property.  Tom Fidler clarified that what the CSSAB is providing a position on is a permit for this site; it is a beneficial use permit to place this material under the permit on this site.  Don Goodman seconded the motion made by Ron.  Kevin reaffirmed that the motion was for this particular site and that at some point in the future a CSSAB subcommittee or group on grayfields might review the issue in general.  Kevin said that he was comfortable with the numbers in the report.  Tom Yohe restated the motion:  The CSSAB to support the issuance of a beneficial use permit with special conditions for LC&amp;N at this site.  Further discussion from Bill Pounds ensued in which he urged the CSSAB to not make the resolution too specific to the site.  Kevin replied that a generic approval would not be given today.  Tom Fidler indicated that the Secretary had made it clear that the objective review would be for this site and permit.  The motion was further defined in discussion to concern, in fact, both permits [the general permit and the mining permit].  Kevin called the motion for a vote that resulted in all approval of the motion except for Craig Robertson who abstained from voting.  CSSAB members present for the vote were: Buchanan, Dobson, Dreibelbis, Goodman, Neufeld, Reinert, Robertson, Urbassik, and Yohe. The above paragraph should be divided up a bit more == quite lengthy</w:t>
      </w:r>
    </w:p>
    <w:p>
      <w:pPr>
        <w:pStyle w:val="Normal"/>
        <w:spacing w:before="60" w:after="60"/>
        <w:ind w:firstLine="720"/>
        <w:rPr/>
      </w:pPr>
      <w:r>
        <w:rPr/>
      </w:r>
    </w:p>
    <w:p>
      <w:pPr>
        <w:pStyle w:val="Normal"/>
        <w:spacing w:before="60" w:after="60"/>
        <w:rPr/>
      </w:pPr>
      <w:r>
        <w:rPr/>
        <w:tab/>
        <w:t>The floor was opened to any public comments and none were received.  There were no final comments from the CSSAB members.  The meeting adjourned at 3: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4:00Z</dcterms:created>
  <dc:creator>DEP</dc:creator>
  <dc:description/>
  <cp:keywords/>
  <dc:language>en-US</dc:language>
  <cp:lastModifiedBy>DEP</cp:lastModifiedBy>
  <dcterms:modified xsi:type="dcterms:W3CDTF">2011-01-12T12:33:00Z</dcterms:modified>
  <cp:revision>3</cp:revision>
  <dc:subject/>
  <dc:title>Cleanup Standards Scientific Advisory Board</dc:title>
</cp:coreProperties>
</file>