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ed Professional Assurance process – presented to the DEP Professional Practices Committee</w:t>
      </w:r>
    </w:p>
    <w:p>
      <w:pPr>
        <w:pStyle w:val="Normal"/>
        <w:rPr>
          <w:b/>
          <w:b/>
          <w:bCs/>
        </w:rPr>
      </w:pPr>
      <w:r>
        <w:rPr>
          <w:b/>
          <w:bCs/>
        </w:rPr>
      </w:r>
    </w:p>
    <w:p>
      <w:pPr>
        <w:pStyle w:val="Normal"/>
        <w:ind w:firstLine="720"/>
        <w:rPr/>
      </w:pPr>
      <w:r>
        <w:rPr/>
        <w:t xml:space="preserve">Since the inception of the Pennsylvania Land Recycling Program (LRP), the Department has reviewed well over 2000 reports.  Most of these reports are done correctly in respect to administrative and technical requirements.  However some of these reports are very poorly done.  In 1994 the Pennsylvania legislature amended the law to include professional licensing of Geologists.  This law helped the Department to improve the quality of reports by requiring submission of Act 2 reports to be sealed by a registered professional geologist or engineer.  But the Department still receives reports that are sealed by a registered professional and are of very poor quality.  </w:t>
      </w:r>
    </w:p>
    <w:p>
      <w:pPr>
        <w:pStyle w:val="Normal"/>
        <w:rPr/>
      </w:pPr>
      <w:r>
        <w:rPr/>
      </w:r>
    </w:p>
    <w:p>
      <w:pPr>
        <w:pStyle w:val="Normal"/>
        <w:rPr/>
      </w:pPr>
      <w:r>
        <w:rPr/>
        <w:tab/>
        <w:t xml:space="preserve">In order to improve the quality of submissions, the LRP is proposing to set up a Professional Assurance Committee.  This committee would be comprised of a Registered Professional Geologist experienced in the LRP.  There would be a member from each of the six regional offices.  They will review poor reports that have been referred to them and form an opinion.  Depending on the committee’s decision, a letter would be written to the head of the consulting firm that submitted the bad report.  The DEP professional practices committee would also be copied on this letter.     </w:t>
      </w:r>
    </w:p>
    <w:p>
      <w:pPr>
        <w:pStyle w:val="Normal"/>
        <w:rPr/>
      </w:pPr>
      <w:r>
        <w:rPr/>
      </w:r>
    </w:p>
    <w:p>
      <w:pPr>
        <w:pStyle w:val="Normal"/>
        <w:rPr/>
      </w:pPr>
      <w:r>
        <w:rPr/>
        <w:tab/>
        <w:t xml:space="preserve">After the committee is formed their first order of business will be to come up with the criteria for a clearly unacceptable standard of professional work.  Also they will need to figure out how they will review and comment on reports that are referred to them.  The regional project officer and their supervisor will refer the reports to the committee.  These reports should be submitted to the committee with the names of the consultant and firm blanked out.  That way there would be no bias based on the names of the consultants.  </w:t>
      </w:r>
    </w:p>
    <w:p>
      <w:pPr>
        <w:pStyle w:val="Normal"/>
        <w:rPr/>
      </w:pPr>
      <w:r>
        <w:rPr/>
      </w:r>
    </w:p>
    <w:p>
      <w:pPr>
        <w:pStyle w:val="Normal"/>
        <w:ind w:firstLine="720"/>
        <w:rPr/>
      </w:pPr>
      <w:r>
        <w:rPr/>
        <w:t xml:space="preserve">After the committee reviews the report, they would need to come to a consensus.  If the report were determined to be unacceptable, then they would draft a letter to the head of the consulting firm.  The central office staff of the LRP would review and sign the letter.  A copy goes to the consultant who signed the unacceptable report and the DEP Professional Practices Committee.  </w:t>
      </w:r>
    </w:p>
    <w:p>
      <w:pPr>
        <w:pStyle w:val="Normal"/>
        <w:ind w:firstLine="720"/>
        <w:rPr/>
      </w:pPr>
      <w:r>
        <w:rPr/>
      </w:r>
    </w:p>
    <w:p>
      <w:pPr>
        <w:pStyle w:val="Normal"/>
        <w:ind w:firstLine="720"/>
        <w:rPr/>
      </w:pPr>
      <w:r>
        <w:rPr/>
        <w:t xml:space="preserve">If a consultant has multiple reports referred to the Professional Assurance committee, then the LRP will send a letter to the Department of State indicating that this individual is performing unacceptable professional work.  </w:t>
      </w:r>
    </w:p>
    <w:p>
      <w:pPr>
        <w:pStyle w:val="Normal"/>
        <w:ind w:firstLine="720"/>
        <w:rPr/>
      </w:pPr>
      <w:r>
        <w:rPr/>
      </w:r>
    </w:p>
    <w:p>
      <w:pPr>
        <w:pStyle w:val="Normal"/>
        <w:ind w:firstLine="720"/>
        <w:rPr/>
      </w:pPr>
      <w:r>
        <w:rPr/>
        <w:t>The Department will try and work with these individuals to improve the level of work submitted.  For example, the LRP holds training workshops.  We could offer these individuals reduced fees to attend the workshops.  Also provide training to an individual consulting firm if it appears to be a company wide problem.  In additional to technical workshops, the Department should also offer the ethics training to consultants and consulting firms.</w:t>
      </w:r>
    </w:p>
    <w:p>
      <w:pPr>
        <w:pStyle w:val="Normal"/>
        <w:ind w:firstLine="720"/>
        <w:rPr/>
      </w:pPr>
      <w:r>
        <w:rPr/>
      </w:r>
    </w:p>
    <w:p>
      <w:pPr>
        <w:pStyle w:val="Normal"/>
        <w:ind w:firstLine="720"/>
        <w:rPr/>
      </w:pPr>
      <w:r>
        <w:rPr/>
        <w:t xml:space="preserve">The LRP would need the assistance of the Professional Practices Committee if the Department of State decides to pursue an individual or consulting firm that we referred.  Also the LRP would need assistance to monitor the letters and names of the individuals being named in our assuranc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9:00Z</dcterms:created>
  <dc:creator>DEP</dc:creator>
  <dc:description/>
  <dc:language>en-US</dc:language>
  <cp:lastModifiedBy>DEP</cp:lastModifiedBy>
  <dcterms:modified xsi:type="dcterms:W3CDTF">2006-01-26T19:09:00Z</dcterms:modified>
  <cp:revision>2</cp:revision>
  <dc:subject/>
  <dc:title>Proposed Professional Assurance process – presented to the DEP Professional Practices Committee</dc:title>
</cp:coreProperties>
</file>