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le IV-9 </w:t>
      </w:r>
    </w:p>
    <w:p>
      <w:pPr>
        <w:pStyle w:val="NormalIndent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rt List of Petroleum Products</w:t>
      </w:r>
    </w:p>
    <w:p>
      <w:pPr>
        <w:pStyle w:val="NormalIndent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13"/>
        <w:gridCol w:w="2558"/>
        <w:gridCol w:w="2137"/>
        <w:gridCol w:w="2281"/>
        <w:gridCol w:w="6"/>
      </w:tblGrid>
      <w:tr>
        <w:trPr>
          <w:tblHeader w:val="true"/>
          <w:trHeight w:val="648" w:hRule="exac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6"/>
              </w:rPr>
            </w:pPr>
            <w:r>
              <w:rPr>
                <w:b/>
                <w:caps/>
                <w:sz w:val="16"/>
              </w:rPr>
              <w:t>Product Stored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caps/>
                <w:sz w:val="16"/>
              </w:rPr>
              <w:t>Parameters to be tested in Soil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nalytical Method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eported on a</w:t>
            </w:r>
          </w:p>
          <w:p>
            <w:pPr>
              <w:pStyle w:val="Normal"/>
              <w:ind w:left="2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sz w:val="16"/>
              </w:rPr>
              <w:t>dry weight basis)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arameters to be tested in Water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0" w:after="120"/>
              <w:rPr>
                <w:rFonts w:ascii="Book Antiqua" w:hAnsi="Book Antiqua" w:cs="Book Antiqua"/>
                <w:spacing w:val="0"/>
                <w:sz w:val="16"/>
              </w:rPr>
            </w:pPr>
            <w:r>
              <w:rPr>
                <w:rFonts w:cs="Book Antiqua" w:ascii="Book Antiqua" w:hAnsi="Book Antiqua"/>
                <w:spacing w:val="0"/>
                <w:sz w:val="16"/>
              </w:rPr>
              <w:t>ANALYTICAL METHOD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ded Gasoline,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ene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 xml:space="preserve">EPA Method 5035/8021B or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Benzene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EPA Method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viation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u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5035/8260B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Toluene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5030B/8021B,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oline,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yl Benz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Ethyl Benzene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5030B/8260B or 524.2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Jet Fuel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ylenes (total)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Xylenes (total)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Cumene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hthal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Naphthalene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rimethyl benzene, 1,3,4-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rimethyl benzene, 1,3,4-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rimethyl benzene, 1,3,5-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rimethyl benzene, 1,3,5-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chloroethane, 1,2- 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Dichloroethane, 1,2-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bromoethane, 1,2-(Ethylene Dibromide)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 xml:space="preserve">Dibromoethane, 1,2-(Ethylene Dibromide)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EPA Method 8011 or  504.1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d (total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EPA Method 6010B or 74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Lead (dissolved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EPA Method 6020 or 7421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leaded 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ene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EPA Method 5035/8260B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Benzene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 xml:space="preserve">EPA Method 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olin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uene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Toluene</w:t>
            </w:r>
          </w:p>
        </w:tc>
        <w:tc>
          <w:tcPr>
            <w:tcW w:w="2287" w:type="dxa"/>
            <w:tcBorders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5030B/8260B or 524.2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yl Benzene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Ethyl Benzene</w:t>
            </w:r>
          </w:p>
        </w:tc>
        <w:tc>
          <w:tcPr>
            <w:tcW w:w="2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ylenes (total)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Xylenes (total)</w:t>
            </w:r>
          </w:p>
        </w:tc>
        <w:tc>
          <w:tcPr>
            <w:tcW w:w="2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ene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Cumene</w:t>
            </w:r>
          </w:p>
        </w:tc>
        <w:tc>
          <w:tcPr>
            <w:tcW w:w="2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hyl tert-Butyl Ether (MTBE)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Methyl tert-Butyl Ether (MTBE)</w:t>
            </w:r>
          </w:p>
        </w:tc>
        <w:tc>
          <w:tcPr>
            <w:tcW w:w="2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rimethyl benzene, 1,3,4-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rimethyl benzene, 1,3,4-</w:t>
            </w:r>
          </w:p>
        </w:tc>
        <w:tc>
          <w:tcPr>
            <w:tcW w:w="2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rimethyl benzene, 1,3,5-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rimethyl benzene, 1,3,5-</w:t>
            </w:r>
          </w:p>
        </w:tc>
        <w:tc>
          <w:tcPr>
            <w:tcW w:w="2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hthalene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Naphthalene</w:t>
            </w:r>
          </w:p>
        </w:tc>
        <w:tc>
          <w:tcPr>
            <w:tcW w:w="2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rosene,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ene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 xml:space="preserve">EPA Method 5035/8021B or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Benzene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 xml:space="preserve">EPA Method 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el Oil No. 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u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5035/8260B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Toluene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5030B/8021B,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yl Benz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Ethyl Benzene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5030B/8260B or 524.2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mene 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 xml:space="preserve">Cumene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hthalene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Naphthalene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uor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EPA Method 8270C or 83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Fluorene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 xml:space="preserve">EPA Method 8270C, 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8310 or 525.2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sel Fuel,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ene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 xml:space="preserve">EPA Method 5035/8021B or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Benzene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 xml:space="preserve">EPA Method 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el Oil No. 2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u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5035/8260B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Toluene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5030B/8021B,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yl Benz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Ethyl Benzene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5030B/8260B or 524.2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mene 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Cumene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ethyl tert-Butyl Ether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ethyl tert-Butyl Ether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hthalene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Naphthalene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uor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EPA Method 8270C or 83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Fluorene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 xml:space="preserve">EPA Method 8270C, 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enanthrene 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Phenanthrene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8310 or 525.2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uel Oil Nos. 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ene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 xml:space="preserve">EPA Method 5035/8021B or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Benzene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 xml:space="preserve">EPA Method 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 5 and 6, and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hthal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5035/8260B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Naphthalene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5030B/8021B,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bricating Oils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5030B/8260B or 524.2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Fluids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uor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EPA Method 8270C or 8310</w:t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Phenanthrene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EPA Method 8270C,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hrac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Pyrene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8310 or 525.2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enanthr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Chrysene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r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o(a)anthrac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ys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o(b)fluoranth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o(a)pyr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o(g,h,i)perylene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Indent"/>
        <w:ind w:left="-720" w:hanging="0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 xml:space="preserve">Table IV-9 </w:t>
      </w:r>
    </w:p>
    <w:p>
      <w:pPr>
        <w:pStyle w:val="NormalIndent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rt List of Petroleum Products</w:t>
      </w:r>
    </w:p>
    <w:p>
      <w:pPr>
        <w:pStyle w:val="NormalIndent"/>
        <w:ind w:left="-720" w:hanging="0"/>
        <w:jc w:val="center"/>
        <w:rPr/>
      </w:pPr>
      <w:r>
        <w:rPr/>
        <w:t>(cont’d)</w:t>
      </w:r>
    </w:p>
    <w:tbl>
      <w:tblPr>
        <w:tblW w:w="107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13"/>
        <w:gridCol w:w="2558"/>
        <w:gridCol w:w="2137"/>
        <w:gridCol w:w="2281"/>
      </w:tblGrid>
      <w:tr>
        <w:trPr>
          <w:trHeight w:val="216" w:hRule="exac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d Motor Oil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ene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 xml:space="preserve">EPA Method 5035/8021B or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Benzene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 xml:space="preserve">EPA Method 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u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5035/8260B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Toluene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5030B/8021B,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yl Benz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Ethyl Benzene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5030B/8260B or 524.2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Cumene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hthalene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Naphthalene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rene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EPA Method 8270C or 83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Pyrene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EPA Method 525.2</w:t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o(a)anthracene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Benzo(a)anthracene</w:t>
            </w:r>
          </w:p>
        </w:tc>
        <w:tc>
          <w:tcPr>
            <w:tcW w:w="22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ysene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Chrysene</w:t>
            </w:r>
          </w:p>
        </w:tc>
        <w:tc>
          <w:tcPr>
            <w:tcW w:w="22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o(b)fluoranthene</w:t>
            </w:r>
          </w:p>
        </w:tc>
        <w:tc>
          <w:tcPr>
            <w:tcW w:w="25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Benzo(b)fluoranthene</w:t>
            </w:r>
          </w:p>
        </w:tc>
        <w:tc>
          <w:tcPr>
            <w:tcW w:w="2281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o(a)pyrene</w:t>
            </w:r>
          </w:p>
        </w:tc>
        <w:tc>
          <w:tcPr>
            <w:tcW w:w="2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Benzo(a)pyrene</w:t>
            </w:r>
          </w:p>
        </w:tc>
        <w:tc>
          <w:tcPr>
            <w:tcW w:w="228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no(1,2,3-cd)pyrene</w:t>
            </w:r>
          </w:p>
        </w:tc>
        <w:tc>
          <w:tcPr>
            <w:tcW w:w="2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Indeno(1,2,3-cd)pyrene</w:t>
            </w:r>
          </w:p>
        </w:tc>
        <w:tc>
          <w:tcPr>
            <w:tcW w:w="228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zo(g,h,i)perylene</w:t>
            </w:r>
          </w:p>
        </w:tc>
        <w:tc>
          <w:tcPr>
            <w:tcW w:w="2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Benzo(g,h,i)perylene</w:t>
            </w:r>
          </w:p>
        </w:tc>
        <w:tc>
          <w:tcPr>
            <w:tcW w:w="228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d (total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EPA Method 6010B or 74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Lead (dissolved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EPA Method 6020 or 7421</w:t>
            </w:r>
          </w:p>
        </w:tc>
      </w:tr>
      <w:tr>
        <w:trPr>
          <w:trHeight w:val="216" w:hRule="exac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neral    Insulating Oil 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B-1016 (Aroclor)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EPA Method 8082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PCB-1016 (Aroclor)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EPA Method 8082</w:t>
            </w:r>
          </w:p>
        </w:tc>
      </w:tr>
      <w:tr>
        <w:trPr>
          <w:trHeight w:val="216" w:hRule="exac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B-1221 (Aroclor)</w:t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PCB-1221 (Aroclor)</w:t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B-1232 (Aroclor)</w:t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PCB-1232 (Aroclor)</w:t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B-1242 (Aroclor)</w:t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PCB-1242 (Aroclor)</w:t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B-1248 (Aroclor)</w:t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PCB-1248 (Aroclor)</w:t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B-1254 (Aroclor)</w:t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PCB-1254 (Aroclor)</w:t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B-1260 (Aroclor)</w:t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</w:rPr>
            </w:pPr>
            <w:r>
              <w:rPr>
                <w:sz w:val="16"/>
              </w:rPr>
              <w:t>PCB-1260 (Aroclor)</w:t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rimethyl benzene, 1,3,4-</w:t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rimethyl benzene, 1,3,4-</w:t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rimethyl benzene, 1,3,5-</w:t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rimethyl benzene, 1,3,5-</w:t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Indent"/>
        <w:ind w:left="-720" w:hanging="0"/>
        <w:rPr/>
      </w:pPr>
      <w:r>
        <w:rPr/>
      </w:r>
    </w:p>
    <w:p>
      <w:pPr>
        <w:pStyle w:val="NormalIndent"/>
        <w:ind w:left="0" w:hanging="0"/>
        <w:rPr>
          <w:sz w:val="18"/>
        </w:rPr>
      </w:pPr>
      <w:r>
        <w:rPr>
          <w:sz w:val="18"/>
        </w:rPr>
        <w:t>* Other substances were proposed to be added but were not for the following reasons: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t-butyl alcohol – no MSC could be developed due to lack of toxicity data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hexane – not added because of low toxicity, common lab contaminant</w:t>
      </w:r>
    </w:p>
    <w:p>
      <w:pPr>
        <w:sectPr>
          <w:type w:val="nextPage"/>
          <w:pgSz w:w="12240" w:h="15840"/>
          <w:pgMar w:left="990" w:right="11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Indent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cyclohexane – proposed for leaded gasoline, jet fuel, #2 and #6 fuel oil. No SW-846 method avail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SECTION  %1.  "/>
      <w:lvlJc w:val="left"/>
      <w:pPr>
        <w:tabs>
          <w:tab w:val="num" w:pos="2160"/>
        </w:tabs>
        <w:ind w:left="720" w:hanging="72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0"/>
        </w:tabs>
        <w:ind w:left="3600" w:hanging="720"/>
      </w:pPr>
      <w:rPr>
        <w:sz w:val="22"/>
        <w:i w:val="false"/>
        <w:b/>
        <w:rFonts w:ascii="Arial" w:hAnsi="Arial" w:cs="Arial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ook Antiqua" w:hAnsi="Book Antiqua" w:cs="Book Antiqua" w:hint="default"/>
        <w:sz w:val="18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Heading2"/>
    <w:qFormat/>
    <w:pPr>
      <w:numPr>
        <w:ilvl w:val="0"/>
        <w:numId w:val="1"/>
      </w:numPr>
      <w:spacing w:lineRule="atLeast" w:line="120" w:before="0" w:after="360"/>
      <w:jc w:val="center"/>
      <w:outlineLvl w:val="0"/>
    </w:pPr>
    <w:rPr>
      <w:b/>
      <w:spacing w:val="-10"/>
      <w:sz w:val="28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HeadingBase"/>
    <w:next w:val="BodyTex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Base"/>
    <w:next w:val="NormalIndent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120"/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220" w:after="120"/>
      <w:outlineLvl w:val="5"/>
    </w:pPr>
    <w:rPr>
      <w:b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i w:val="false"/>
      <w:sz w:val="24"/>
    </w:rPr>
  </w:style>
  <w:style w:type="character" w:styleId="WW8Num22z2">
    <w:name w:val="WW8Num22z2"/>
    <w:qFormat/>
    <w:rPr>
      <w:rFonts w:ascii="Arial" w:hAnsi="Arial" w:cs="Arial"/>
      <w:b/>
      <w:i w:val="false"/>
      <w:sz w:val="22"/>
    </w:rPr>
  </w:style>
  <w:style w:type="character" w:styleId="WW8Num22z5">
    <w:name w:val="WW8Num22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>
      <w:rFonts w:ascii="Arial" w:hAnsi="Arial" w:cs="Arial"/>
      <w:b/>
      <w:i w:val="false"/>
      <w:sz w:val="22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Book Antiqua" w:hAnsi="Book Antiqua" w:cs="Book Antiqua"/>
      <w:b w:val="false"/>
      <w:i w:val="false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cs="Arial"/>
      <w:b/>
      <w:i w:val="false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b/>
      <w:i w:val="false"/>
      <w:sz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b/>
      <w:i w:val="false"/>
      <w:sz w:val="4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b/>
      <w:i w:val="false"/>
      <w:sz w:val="28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b/>
      <w:i w:val="false"/>
      <w:sz w:val="22"/>
    </w:rPr>
  </w:style>
  <w:style w:type="character" w:styleId="WW8NumSt65z0">
    <w:name w:val="WW8NumSt65z0"/>
    <w:qFormat/>
    <w:rPr>
      <w:rFonts w:ascii="Arial" w:hAnsi="Arial" w:cs="Arial"/>
      <w:b/>
      <w:i w:val="false"/>
      <w:sz w:val="22"/>
      <w:u w:val="none"/>
    </w:rPr>
  </w:style>
  <w:style w:type="character" w:styleId="WW8NumSt67z0">
    <w:name w:val="WW8NumSt67z0"/>
    <w:qFormat/>
    <w:rPr>
      <w:rFonts w:ascii="Symbol" w:hAnsi="Symbol" w:cs="Symbol"/>
      <w:sz w:val="22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720" w:hanging="0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12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BodyText2">
    <w:name w:val="Body Text 2"/>
    <w:basedOn w:val="TextBody"/>
    <w:qFormat/>
    <w:pPr>
      <w:numPr>
        <w:ilvl w:val="0"/>
        <w:numId w:val="3"/>
      </w:numPr>
      <w:ind w:left="1440" w:hanging="0"/>
    </w:pPr>
    <w:rPr/>
  </w:style>
  <w:style w:type="paragraph" w:styleId="NormalIndent">
    <w:name w:val="Normal Indent"/>
    <w:basedOn w:val="Normal"/>
    <w:qFormat/>
    <w:pPr>
      <w:spacing w:before="0" w:after="120"/>
      <w:ind w:left="1440" w:hanging="0"/>
    </w:pPr>
    <w:rPr>
      <w:rFonts w:ascii="Book Antiqua" w:hAnsi="Book Antiqua" w:cs="Book Antiqua"/>
      <w:sz w:val="22"/>
      <w:szCs w:val="20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spacing w:val="-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08:00Z</dcterms:created>
  <dc:creator>DEP</dc:creator>
  <dc:description/>
  <dc:language>en-US</dc:language>
  <cp:lastModifiedBy>DEP</cp:lastModifiedBy>
  <dcterms:modified xsi:type="dcterms:W3CDTF">2006-01-26T19:35:00Z</dcterms:modified>
  <cp:revision>3</cp:revision>
  <dc:subject/>
  <dc:title>Table IV-9 </dc:title>
</cp:coreProperties>
</file>