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leanup Standards Scientific Advisory Boar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pril 22, 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chel Carson State Office Building - Room 10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00 Market Street, Harrisburg, P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9:30    Open Meeting - Ron Buchanan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Review and Approval of Minutes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Meeting dates and other Administrative issues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Officers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CSSAB membership - current statu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:00  LRP Program Update - Troy Conrad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DEP program staff and budget update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Rulemaking, etc.    </w:t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Training Update - Nick Molina</w:t>
      </w:r>
    </w:p>
    <w:p>
      <w:pPr>
        <w:pStyle w:val="Normal"/>
        <w:autoSpaceDE w:val="false"/>
        <w:rPr/>
      </w:pPr>
      <w:r>
        <w:rPr/>
        <w:t xml:space="preserve">                </w:t>
      </w:r>
    </w:p>
    <w:p>
      <w:pPr>
        <w:pStyle w:val="Normal"/>
        <w:autoSpaceDE w:val="false"/>
        <w:rPr/>
      </w:pPr>
      <w:r>
        <w:rPr/>
        <w:t>10:30  Joint Risk Assessment and Vapor Intrusion Subcommittee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Risk Assessment Guidance for Superfund (RAGS) Part F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Impact on SHS MSC Tables and SHS VI guidance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Recommendation of the Boar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:30  Applicability and Attainment Subcommittee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Changes to SHS MSC tables - transition iss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:00  Lun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:00    Vapor Intrusion Subcommittee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SHS VI guidance - status - Jim Shaw                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Review and revision of LRP guidance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Revisions to J&amp;E Mod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:30    Risk Assessment Subcommittee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t-butyl alcohol - insufficient information for MSC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ethanol MSC? - sufficient informati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:00    Uniform Environmental Covenants Act (UECA) - Troy Conrad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Implementation status report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Conversion of existing instruments - issues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Conversion stakeholders workgroup - statu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:30    Other Board Issues and Discuss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:00    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57:00Z</dcterms:created>
  <dc:creator>dcrownover</dc:creator>
  <dc:description/>
  <cp:keywords/>
  <dc:language>en-US</dc:language>
  <cp:lastModifiedBy>dcrownover</cp:lastModifiedBy>
  <dcterms:modified xsi:type="dcterms:W3CDTF">2009-04-09T17:58:00Z</dcterms:modified>
  <cp:revision>1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357420</vt:r8>
  </property>
  <property fmtid="{D5CDD505-2E9C-101B-9397-08002B2CF9AE}" pid="3" name="_AuthorEmail">
    <vt:lpwstr>dcrownover@state.pa.us</vt:lpwstr>
  </property>
  <property fmtid="{D5CDD505-2E9C-101B-9397-08002B2CF9AE}" pid="4" name="_AuthorEmailDisplayName">
    <vt:lpwstr>Crownover, David</vt:lpwstr>
  </property>
  <property fmtid="{D5CDD505-2E9C-101B-9397-08002B2CF9AE}" pid="5" name="_EmailSubject">
    <vt:lpwstr>CSSAB  Meeting -- April 22, 2009</vt:lpwstr>
  </property>
</Properties>
</file>