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eanup Standards Scientific Advisory Bo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tober 28, 2011 -- 9:00 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chel Carson State Office Building -- Room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0 Market Street, Harrisburg,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 Open Meeting -- Ron Buchan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  Administrative issues -- Ron Buchan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 LRP Program Update -- Troy Con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Vapor Intrusion Subcommittee -- Annette Guiseppi-Eli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for Dis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LU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:00  Technical Guidance Manual draft edits -- Dave Crown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00 Other Issues and Discussion -- Ron Buchanan and other board mem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4:00Z</dcterms:created>
  <dc:creator>Crownover, David</dc:creator>
  <dc:description/>
  <cp:keywords/>
  <dc:language>en-US</dc:language>
  <cp:lastModifiedBy>Ung, Thanh</cp:lastModifiedBy>
  <dcterms:modified xsi:type="dcterms:W3CDTF">2011-10-18T18:54:00Z</dcterms:modified>
  <cp:revision>2</cp:revision>
  <dc:subject/>
  <dc:title/>
</cp:coreProperties>
</file>