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279"/>
        <w:gridCol w:w="1800"/>
        <w:gridCol w:w="1440"/>
        <w:gridCol w:w="1152"/>
        <w:gridCol w:w="1368"/>
        <w:gridCol w:w="1440"/>
      </w:tblGrid>
      <w:tr>
        <w:trPr>
          <w:tblHeader w:val="true"/>
          <w:trHeight w:val="192" w:hRule="atLeast"/>
          <w:cantSplit w:val="true"/>
        </w:trPr>
        <w:tc>
          <w:tcPr>
            <w:tcW w:w="3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ULATE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STANCE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SRN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L AQUIFER GROUNDWATERMS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/L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ential Soil</w:t>
              <w:br/>
              <w:t>MSC</w:t>
              <w:br/>
              <w:t>(mg/kg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-15 feet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n-Residential Soil MSCs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oil t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undwate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g/kg)</w:t>
            </w:r>
          </w:p>
        </w:tc>
      </w:tr>
      <w:tr>
        <w:trPr>
          <w:tblHeader w:val="true"/>
          <w:trHeight w:val="1179" w:hRule="atLeast"/>
          <w:cantSplit w:val="true"/>
        </w:trPr>
        <w:tc>
          <w:tcPr>
            <w:tcW w:w="3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rface Soil (mg/kg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-2 feet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ubsurface Soil </w:t>
              <w:br/>
              <w:t>(mg/kg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-15 feet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IC ACID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-19-7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IC ANHYDR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-24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L ACETATE, N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-63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YL ACETATE, SEC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-38-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U (ALPHA-NAPHTHYLTHIOUREA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-88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AZINPHOS-METHYL (GUTHION)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86-50-0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HC, DELT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-86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BIS(2-CHLOROETHOXY)METHANE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11-91-1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MOPHENYL PHENYL ETHER, 4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-55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 ACETATE, N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86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 ACETATE, SEC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-46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 ACETATE, TERT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-88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YLAMINE, N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73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UM CHROM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65-19-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IUM CYANAM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-62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ONYL FLUOR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-50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CHO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-80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CHLOROACETALDEHYDE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7-20-0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ETHYL VINYL ETHER, 2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75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ROPHENYL PHENYL ETHER, 4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5-72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ABORA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02-41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DIETHANOLAMINE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11-42-2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THYLAM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89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LYCIDYL ETHER (DGE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/22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 PHTHAL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-11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 SULF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-78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ETHYLPHENETHYLAMINE, ALPHA, ALPHA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-09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OXATHIO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-34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 METHANESULFON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-50-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AM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04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HYLENE CHLORHYDRI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07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PHUR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-85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NSULFOTHIO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-90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XACHLOROPROPE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8-71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ODOMETHA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88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AMYL ACET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-92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BUTYL ACET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19-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DRI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-73-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PHORONE DIISOCYANA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8-71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SAFROL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-58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HIUM HYDR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0-67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GANESE CYCLOPENTADIENYL TRICARBONYL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9-65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ETHYL HYDRAZINE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60-34-4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ISOAMYL KETO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-12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ETHYL ISOCYANATE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624-83-9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 MERCAPTA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93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HYLAM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-89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VINPHO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6-34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OCROTOPHO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3-22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HTHOQUINONE, 1,4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-15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IC ACI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7-37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QUINOLINE-1-OXIDE, 4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-57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MIUM TETROX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16-12-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ABORA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4-22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ENTACHLOROETHANE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76-01-7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HLOROMETHYL MERCAPTA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-42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OLINE, 2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-06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NOL, 1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-23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ROPANOL, 2- ](ISOPROPYLALCOHOL)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67-63-0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ONIC ACI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-09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ONITRILE (ETHYL CYANIDE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12-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YLENE IMI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55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YRETHRU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-34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NONE (p-BENZOQUINONE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-51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RESORCINOL]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8-46-3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5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100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[0.5]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NIUM HEXAFLUOR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3-79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IUM BISULFIT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1-90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96-25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UR MONOCHLOR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5-67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FURIC ACID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4-93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URIUM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94-80-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URIUM HEXAFLUORID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3-80-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PP (TETRAETHYL PYROPHOSPHATE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-49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TRANITROMETHAN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-14-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ONAZIN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-97-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ETHYLPHOSPHOROTHIOATE, O,O,O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-68-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8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value in the table is 100 time the groundwater MSC.</w:t>
              <w:br/>
              <w:t>The option to use the SPLP is also available to calculate the soil to groundwater numeric value (See §250.310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060" w:type="dxa"/>
      <w:jc w:val="left"/>
      <w:tblInd w:w="3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</w:tblGrid>
    <w:tr>
      <w:trPr>
        <w:tblHeader w:val="true"/>
        <w:trHeight w:val="192" w:hRule="atLeast"/>
        <w:cantSplit w:val="true"/>
      </w:trPr>
      <w:tc>
        <w:tcPr>
          <w:tcW w:w="12060" w:type="dxa"/>
          <w:tcBorders/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Appendix A</w:t>
          </w:r>
        </w:p>
      </w:tc>
    </w:tr>
    <w:tr>
      <w:trPr>
        <w:trHeight w:val="192" w:hRule="atLeast"/>
        <w:cantSplit w:val="true"/>
      </w:trPr>
      <w:tc>
        <w:tcPr>
          <w:tcW w:w="12060" w:type="dxa"/>
          <w:tcBorders/>
          <w:vAlign w:val="center"/>
        </w:tcPr>
        <w:p>
          <w:pPr>
            <w:pStyle w:val="Normal"/>
            <w:autoSpaceDE w:val="false"/>
            <w:spacing w:before="0" w:after="12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Table 6 – Threshold of Regulation Compounds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  "/>
      <w:lvlJc w:val="left"/>
      <w:pPr>
        <w:tabs>
          <w:tab w:val="num" w:pos="216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  <w:lvl w:ilvl="1">
      <w:start w:val="5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2"/>
        <w:i w:val="false"/>
        <w:b/>
        <w:rFonts w:ascii="Arial" w:hAnsi="Arial" w:cs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3600" w:hanging="720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ection1">
    <w:name w:val="Section1"/>
    <w:basedOn w:val="Heading1"/>
    <w:next w:val="Normal"/>
    <w:qFormat/>
    <w:pPr>
      <w:numPr>
        <w:ilvl w:val="0"/>
        <w:numId w:val="3"/>
      </w:numPr>
      <w:autoSpaceDE w:val="false"/>
      <w:spacing w:before="0" w:after="24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Section2">
    <w:name w:val="Section2"/>
    <w:basedOn w:val="Normal"/>
    <w:next w:val="NormalIndent"/>
    <w:qFormat/>
    <w:pPr>
      <w:numPr>
        <w:ilvl w:val="0"/>
        <w:numId w:val="2"/>
      </w:numPr>
      <w:autoSpaceDE w:val="false"/>
      <w:spacing w:before="0" w:after="120"/>
    </w:pPr>
    <w:rPr>
      <w:b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54:00Z</dcterms:created>
  <dc:creator>jshaw</dc:creator>
  <dc:description/>
  <cp:keywords/>
  <dc:language>en-US</dc:language>
  <cp:lastModifiedBy>Maddigan, Michael</cp:lastModifiedBy>
  <dcterms:modified xsi:type="dcterms:W3CDTF">2012-06-15T13:54:00Z</dcterms:modified>
  <cp:revision>2</cp:revision>
  <dc:subject/>
  <dc:title>DRAFT – FOR CSSAB DISCUSSION PURPOSES ONLY</dc:title>
</cp:coreProperties>
</file>