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170"/>
        <w:gridCol w:w="1103"/>
        <w:gridCol w:w="285"/>
        <w:gridCol w:w="1102"/>
        <w:gridCol w:w="338"/>
        <w:gridCol w:w="1102"/>
        <w:gridCol w:w="338"/>
        <w:gridCol w:w="1102"/>
        <w:gridCol w:w="338"/>
        <w:gridCol w:w="1102"/>
        <w:gridCol w:w="333"/>
        <w:gridCol w:w="1102"/>
        <w:gridCol w:w="338"/>
      </w:tblGrid>
      <w:tr>
        <w:trPr>
          <w:tblHeader w:val="true"/>
          <w:trHeight w:val="242" w:hRule="atLeast"/>
          <w:cantSplit w:val="true"/>
        </w:trPr>
        <w:tc>
          <w:tcPr>
            <w:tcW w:w="495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ulated Substance</w:t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SRN</w:t>
            </w:r>
          </w:p>
        </w:tc>
        <w:tc>
          <w:tcPr>
            <w:tcW w:w="5708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ed Aquifers</w:t>
            </w:r>
          </w:p>
        </w:tc>
        <w:tc>
          <w:tcPr>
            <w:tcW w:w="2875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nuse Aquifers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495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DS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≤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DS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&gt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2500</w:t>
            </w:r>
          </w:p>
        </w:tc>
        <w:tc>
          <w:tcPr>
            <w:tcW w:w="2875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495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NR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NR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R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NAPHTHEN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32-9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</w:t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</w:t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</w:t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</w:t>
            </w:r>
          </w:p>
        </w:tc>
        <w:tc>
          <w:tcPr>
            <w:tcW w:w="3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</w:t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NAPHTHYLE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-96-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PH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60-19-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TALDEHY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07-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TO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-64-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TONITRI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05-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TOPHENO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-86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TYLAMINOFLUORENE, 2- (2AAF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-96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ROLEI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-02-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RYLAMI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-06-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0.038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0.1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0.19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.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3.8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9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9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5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0.038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0.19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0.19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.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RYLIC ACI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-10-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RYLONITRI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-13-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CH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72-60-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ICAR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-06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ICARB SULFO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6-88-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ICARB SULFOXI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6-87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RI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-00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YL ALCOHO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-18-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0.63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0.21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2.6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0.8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63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26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8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63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1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26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8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TRY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4-12-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INOBIPHENYL, 4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-67-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ITRO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-82-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MON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4-41-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MONIUM SULFAM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3-06-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ILI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-53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HRACE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-12-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RAZI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2-24-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ZINPHOS-METHYL (GUTHION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-50-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YGON     (PROPOXUR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-26-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OMY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04-35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TAZ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57-89-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ZE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-43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ZIDI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-87-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93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3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ZO[A]ANTHRACE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-55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0.29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0.31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3.6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.7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ZO[A]PYRE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32-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ZO[B]FLUORANTHE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-99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ZO[GHI]PERYLE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-24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ZO[K]FLUORANTHE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-08-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ZOIC ACI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85-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ZOTRICHLORI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-07-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1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ZYL ALCOHO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-51-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8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,7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51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,800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7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5,100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,0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8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,7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51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ZYL CHLORI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-44-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 PROPIOLACTO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-57-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C, ALPHA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-84-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C, BETA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-85-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C, GAMMA (LINDAN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-89-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PHENYL, 1,1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-52-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,8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83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5,1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3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(2-CHLOROETHOXY)METHA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-91-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(2-CHLOROETHYL)ETH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-44-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(2-CHLORO-ISOPROPYL)ETH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-60-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(CHLOROMETHYL)ETH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-88-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7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9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9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[2-ETHYLHEXYL] PHTHAL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-81-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PHENOL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05-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MAC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-40-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MOCHLOROMETHA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-97-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MODICHLOROMETHA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27-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MOMETHA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-83-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MOXYN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9-84-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MOXYNIL OCTANO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9-99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ADIENE, 1,3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-99-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YL ALCOHOL, N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-36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YL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-41-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YLBENZENE, N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-51-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,5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,8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4,1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5,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,5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,8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4,1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5,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YLBENZENE, SEC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-98-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,500]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,7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4,100]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,500]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,7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4,100]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YLBENZENE, TERT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-06-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,500]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,7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4,100]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,500]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,7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4,100]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YLBENZYL PHTHAL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68-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T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-06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BARY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-25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BAZO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-74-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,2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3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,2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3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BOFUR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3-66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BON DISULFI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15-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BON TETRACHLORI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-23-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BOXI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4-68-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AMB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-90-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DA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-74-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O-1,1-DIFLUOROETHANE, 1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8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O-1-PROPENE, 3- (ALLYL CHLORID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-05-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CHLOROACETALDEHY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07-20-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.2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8.7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2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87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.2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8.7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OACETOPHENONE, 2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-27-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OANILINE, P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-47-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OBENZE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-90-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OBENZIL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-15-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OBUTANE, 1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-69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ODIBROMOMETHA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-48-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ODIFLUOROMETHA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45-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OETHA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00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OFOR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-66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ONAPHTHALENE, 2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-58-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ONITROBENZENE, P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-00-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OPHENOL, 2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-57-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OPRE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-99-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5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0.16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62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0.8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,5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6,2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8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,5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6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6,2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8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OPROPANE, 2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29-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OTHALON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7-45-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OTOLUENE, O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-49-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OTOLUENE, P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-43-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PYRIF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1-88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SULFUR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02-72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THAL-DIMETHYL     (DACTHAL)     (DCPA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1-32-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YSE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-01-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SOL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9-77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SOL, DINITRO-O-,4,6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-52-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3.7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.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8.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37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9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82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3,7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,9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0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8,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SOL, O- (METHYLPHENOL, 2-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-48-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SOL, M (METHYLPHENOL, 3-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-39-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SOL, P (METHYLPHENOL, 4-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-44-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SOL, P-CHLORO-M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-50-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8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,7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51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8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7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51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,0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8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,7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51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TONALDEHY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0-30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TONALDEHYDE, TRANS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-73-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ENE (ISOPROPYL BENZEN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-82-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ANAZI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25-46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CLOHEXA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-82-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CLOHEXANO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-94-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80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,5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G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510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6,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G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8,000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5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G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37,000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62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S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80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,5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G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510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6,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G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FLUTHRI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59-37-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ROMAZI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15-27-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DD, 4,4'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-54-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DE, 4,4'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-55-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DT, 4,4'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29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(2-ETHYLHEXYL)ADIP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-23-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LL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3-16-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MINOTOLUENE, 2,4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-80-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I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-41-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BENZO[A,H]ANTHRACE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-70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BENZOFUR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-64-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BROMO-3-CHLOROPROPANE, 1,2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12-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BROMOBENZENE, 1,4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-37-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BROMOETHANE, 1,2- (ETHYLENE DIBROMID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-93-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BROMOMETHA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-95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37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8.4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G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G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37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84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G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00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,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G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37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84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G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00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,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G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BUTYL PHTHALATE, N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-74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AMB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8-00-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LOROACETIC ACI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-43-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LORO-2-BUTENE, 1,4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-41-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LORO-2-BUTENE, TRANS-1,4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-57-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LOROBENZENE, 1,2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-50-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LOROBENZENE, 1,3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-73-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LOROBENZENE, P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-46-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LOROBENZIDINE, 3,3'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-94-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LORODIFLUOROMETHANE (FREON 12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71-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LOROETHANE, 1,1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34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LOROETHANE, 1,2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-06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LOROETHYLENE, 1,1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35-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LOROETHYLENE, CIS-1,2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-59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LOROETHYLENE, TRANS-1,2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-60-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LOROMETHANE (METHYLENE CHLORID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09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LOROPHENOL, 2,4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-83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LOROPHENOXYACETIC ACID, 2,4- (2,4-D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-75-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LOROPROPANE, 1,2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-87-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LOROPROPENE, 1,3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-75-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LOROPROPIONIC ACID, 2,2- (DALAPON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99-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LORV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-73-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YCLOPENTADIE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-73-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LDRI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57-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HYL PHTHAL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-66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FLUBENZUR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67-38-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ISOPROPYL METHYLPHOSPHON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5-75-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METHO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51-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METHOXYBENZIDINE, 3,3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-90-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METHRI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38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METHYLAMINOAZOBENZENE, P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11-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METHYLANILINE, N,N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-69-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METHYLBENZIDINE, 3,3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-93-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METHYL METHYLPHOSPHON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-79-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METHYLPHENOL, 2,4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-67-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ITROBENZENE, 1,3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-65-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ITROPHENOL, 2,4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-28-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ITROTOLUENE, 2,4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-14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ITROTOLUENE, 2,6- (2,6-D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-20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OSE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-85-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OXANE, 1,4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-91-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32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N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3,2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,6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N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32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6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N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HENAMI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7-51-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HENYLAMI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-39-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HENYLHYDRAZINE, 1,2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-66-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QUA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00-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ULFOT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-04-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THIANE, 1,4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-29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UR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-54-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OSULF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-29-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OSULFAN I (APLHA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9-98-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OSULFAN II (BETA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13-65-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OSULFAN SULF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-07-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OTHAL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-73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RI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-20-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ICHLOROHYDRI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-89-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PH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72-87-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-12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OXYETHANOL, 2- (EGE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-80-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YL ACET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-78-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0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YL ACRYL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-88-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YL BENZE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-41-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YL DIPROPYLTHIOCARBAMATE, S-     (EPTC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-94-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YL ETH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29-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YL METHACRYL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-63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3,3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63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G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9,2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,6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G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330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63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G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920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6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G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3,3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63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G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9,2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,6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G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ETHYLENE CHLORHYDRI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07-07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73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73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73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YLENE GLYCO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-21-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YLENE THIOUREA     (ETU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45-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YLP-NITROPHENYL PHENYLPHOSPHOROTHIO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4-64-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AMIPH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24-92-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VALERATE     (PYDRIN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30-58-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UOMETURON (FLUOMETRON IN EPA FEB 96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4-17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UORANTHE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-44-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UORE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-73-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UOROTRICHLOROMETHANE (FREON 1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9-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OF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-22-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LDEHY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00-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IC ACI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-18-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6.3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0.63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26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.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63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6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2,6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6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63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6.3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26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SETYL-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48-24-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R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-00-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RFUR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-01-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YPHOS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1-83-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PTACH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-44-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PTACHLOR EPOXI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4-57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XACHLOROBENZE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-74-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XACHLOROBUTADIE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-68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XACHLOROCYCLOPENTADIE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-47-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XACHLOROETHA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-72-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XA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-54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XAZINO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35-04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XYTHIAZOX     (SAVEY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587-05-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MX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1-41-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DRAZINE/HYDRAZINE SULF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-01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DROQUINO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-31-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2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1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46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4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,2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,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4,6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4,3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2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1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46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43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ENO[1,2,3-CD]PYRE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-39-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RODIO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34-19-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BUTYL ALCOHO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-83-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PHORO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-59-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PROPYL METHYLPHOSPHON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2-54-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PO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-50-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0.041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0.066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0.16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0.2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4.1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6.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6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41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66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6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6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ATH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-75-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EIC HYDRAZI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-33-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E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7-38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PHOS OXI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-48-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ACRYLONITRI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-98-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.5]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.7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N]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6.2]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N]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50]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7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N]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620]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N]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.5]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.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N]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6.2]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N]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AMIDOPH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65-92-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ANO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-56-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OMY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52-77-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OXYCH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-43-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OXYETHANOL, 2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-86-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 ACET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-20-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 ACRYL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33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,100]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42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G]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3,100]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8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G]</w:t>
            </w:r>
          </w:p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10,000]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4,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G]</w:t>
            </w:r>
          </w:p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310,000]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8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G]</w:t>
            </w:r>
          </w:p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10,000]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4,2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G]</w:t>
            </w:r>
          </w:p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310,000]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8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G]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 CHLORI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-87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 ETHYL KETO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-93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METHYL HYDRAZI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60-34-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0.042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0.1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4.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0.42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.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 ISOBUTYL KETO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-10-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 ISOCYAN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-83-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 N-BUTYL KETO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-78-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1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63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44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6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,1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6,3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4,4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6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1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63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44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6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 METHACRYL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62-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 METHANESULFON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-27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 PARATH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-00-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 STYRENE (MIXED ISOMER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13-15-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 TERT-BUTYL ETHER (MTB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4-04-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000 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000 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 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 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CHLOROPHENOXYACETIC ACID (MCPA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-74-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ENE BIS(2-CHLOROANILINE), 4,4'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-14-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NAPHTHALENE, 2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-57-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STYRENE, ALPH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-83-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LACH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18-45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RIBUZI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87-64-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OCHLOROACETIC ACI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-11-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7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6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7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6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7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6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7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6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7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6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7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6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HTHALE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-20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HTHYLAMINE, 1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-32-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HTHYLAMINE, 2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-59-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ROPAMI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99-99-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OANILINE, M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-09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OANILINE, O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-74-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1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7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31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1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7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31,0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1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7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31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OANILINE, P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-01-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OBENZE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-95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OGUANIDI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-88-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OPHENOL, 2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-75-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OPHENOL, 4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-02-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OPROPANE, 2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-46-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OSODIETHYLAMINE, N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18-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45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5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OSODIMETHYLAMINE, N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-75-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4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ITROSO-DI-N-BUTYLAMINE, N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-16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OSODI-N-PROPYLAMINE, N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-64-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4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OSODIPHENYLAMINE, N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-30-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OSO-N-ETHYLUREA, N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-73-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TYL PHTHALATE, DI-N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-84-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,500]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7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3,000]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S]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AMYL (VYDAT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35-22-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QUA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0-42-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TH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-38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B-1016  (AROCLOR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74-11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B-1221  (AROCLOR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4-28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B-1232  (AROCLOR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41-16-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B-1242  (AROCLOR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69-21-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B-1248  (AROCLOR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72-29-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B-1254  (AROCLOR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97-69-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B-1260  (AROCLOR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96-82-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BUL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4-71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TACHLOROBENZE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-93-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TACHLOROETHA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-01-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TACHLORONITROBENZE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-68-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TACHLOROPHENO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-86-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ENACETI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-44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ENANTHRE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01-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ENO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-95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ENYL MERCAPT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-98-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0.37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7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37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,7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0.37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ENYLENEDIAMINE, M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-45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ENYLPHENOL, 2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-43-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R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-02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THALIC ANHYDRI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44-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0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0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CLORA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18-02-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YCHLORINATED BIPHENYLS (PCB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6-36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ET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0-18-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AMI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50-58-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AN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9-98-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ANOL, 2- (ISOPROPYL ALCOHOL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-63-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AZI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-40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HA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-42-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YLBENZENE, N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-65-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,5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,1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G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4,1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8,8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G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,5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,1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G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4,1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8,8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G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YLENE OXI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56-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RE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-00-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RIDI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-86-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NOLI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-22-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7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ZALOFOP     (ASSUR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78-14-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DX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-82-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ORCINO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-46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0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NE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-84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AZI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-34-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YCHNI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-24-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YRE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-42-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BUTHIUR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14-18-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BAC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2-51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BUF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71-79-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RACHLOROBENZENE, 1,2,4,5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-94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RACHLORODIBENZO-P-DIOXIN, 2,3,7,8-  (TCDD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6-01-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03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0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RACHLOROETHANE, 1,1,1,2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-20-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RACHLOROETHANE, 1,1,2,2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-34-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RACHLOROETHYLENE (PC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-18-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RACHLOROPHENOL, 2,3,4,6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-90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RAETHYL LEA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-00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7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RAETHYLDITHIOPYROPHOSPH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9-24-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RAHYDROFUR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-99-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25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6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2,5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,6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25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6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OFANOX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96-18-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RA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-26-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UE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-88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UIDINE, M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-44-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UIDINE, 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-53-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3.7]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41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4]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6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370]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4,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,400]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6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3,700]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41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4,000]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6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UIDINE, P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-49-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3.5]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2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4]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87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350]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,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,400]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8,7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3.5]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2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4]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87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XAPHE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1-35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ALL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3-17-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BROMOMETHANE (BROMOFOR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25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LORO-1,2,2-TRIFLUOROETHANE, 1,1,2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-13-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LOROBENZENE, 1,2,4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-82-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LOROBENZENE, 1,3,5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-70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LOROETHANE, 1,1,1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-55-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LOROETHANE, 1,1,2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-00-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LOROETHYLENE (TC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-01-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LOROPHENOL, 2,4,5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-95-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LOROPHENOL, 2,4,6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-06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LOROPHENOXYACETIC ACID, 2,4,5- (2,4,5-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-76-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LOROPHENOXYPROPIONIC ACID, 2,4,5- (2,4,5-TP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-72-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LOROPROPANE, 1,1,2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8-77-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LOROPROPANE, 1,2,3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18-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CHLOROPROPENE, 1,2,3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19-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2.1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0.63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8.8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.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21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6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88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6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2.1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0.63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8.8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.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ETHYLAMI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-44-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FLURALI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2-09-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METHYLBENZENE, 1,3,4-     (TRIMETHYLBENZENE, 1,2,4-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-63-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METHYLBENZENE, 1,3,5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-67-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3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7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N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53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N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,3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7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N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5,300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49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N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13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37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N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53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N]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G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NITROGLYCEROL (NITROGLYCERIN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63-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NITROTOLUENE, 2,4,6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-96-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YL ACET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-05-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YL BROMIDE     (BROMOETHEN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-60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YL CHLORI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01-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FARI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-81-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YLENES (TOTAL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0-20-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NE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2-67-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</w:tr>
    </w:tbl>
    <w:p>
      <w:pPr>
        <w:pStyle w:val="Normal"/>
        <w:spacing w:before="0" w:after="1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1980" w:leader="none"/>
        <w:tab w:val="left" w:pos="5220" w:leader="none"/>
        <w:tab w:val="right" w:pos="9360" w:leader="none"/>
      </w:tabs>
      <w:ind w:left="-72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All concentrations in µg/L </w:t>
      <w:tab/>
      <w:t>M = Maximum Contaminant Level</w:t>
      <w:tab/>
      <w:t>N = Inhalation</w:t>
    </w:r>
  </w:p>
  <w:p>
    <w:pPr>
      <w:pStyle w:val="Footer"/>
      <w:tabs>
        <w:tab w:val="clear" w:pos="4680"/>
        <w:tab w:val="left" w:pos="1980" w:leader="none"/>
        <w:tab w:val="left" w:pos="5220" w:leader="none"/>
        <w:tab w:val="right" w:pos="9360" w:leader="none"/>
      </w:tabs>
      <w:ind w:left="-72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 = Residential</w:t>
      <w:tab/>
      <w:t>H = Lifetime health advisory level</w:t>
      <w:tab/>
      <w:t>S = Aqueous solubility cap</w:t>
    </w:r>
  </w:p>
  <w:p>
    <w:pPr>
      <w:pStyle w:val="Footer"/>
      <w:tabs>
        <w:tab w:val="clear" w:pos="4680"/>
        <w:tab w:val="left" w:pos="1980" w:leader="none"/>
        <w:tab w:val="left" w:pos="5220" w:leader="none"/>
        <w:tab w:val="right" w:pos="9360" w:leader="none"/>
      </w:tabs>
      <w:ind w:left="-72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NR = Non-Residential</w:t>
      <w:tab/>
      <w:t>G = Inges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11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11"/>
    </w:tblGrid>
    <w:tr>
      <w:trPr>
        <w:trHeight w:val="257" w:hRule="atLeast"/>
        <w:cantSplit w:val="true"/>
      </w:trPr>
      <w:tc>
        <w:tcPr>
          <w:tcW w:w="14011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RAFT – FOR CSSAB DISCUSSION PURPOSES ONLY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Appendix A</w:t>
          </w:r>
        </w:p>
      </w:tc>
    </w:tr>
    <w:tr>
      <w:trPr>
        <w:trHeight w:val="257" w:hRule="atLeast"/>
        <w:cantSplit w:val="true"/>
      </w:trPr>
      <w:tc>
        <w:tcPr>
          <w:tcW w:w="14011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Table 1 – Medium-Specific Concentrations (MSCs) for Organic Regulated Substances in Groundwater</w:t>
          </w:r>
        </w:p>
      </w:tc>
    </w:tr>
  </w:tbl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  "/>
      <w:lvlJc w:val="left"/>
      <w:pPr>
        <w:tabs>
          <w:tab w:val="num" w:pos="2160"/>
        </w:tabs>
        <w:ind w:left="720" w:hanging="720"/>
      </w:pPr>
      <w:rPr>
        <w:sz w:val="24"/>
        <w:i w:val="false"/>
        <w:b/>
        <w:szCs w:val="24"/>
        <w:rFonts w:ascii="Arial" w:hAnsi="Arial" w:cs="Arial"/>
      </w:rPr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2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sz w:val="22"/>
        <w:i w:val="false"/>
        <w:b/>
        <w:rFonts w:ascii="Arial" w:hAnsi="Arial" w:cs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3600" w:hanging="720"/>
      </w:pPr>
      <w:rPr>
        <w:sz w:val="22"/>
        <w:i w:val="false"/>
        <w:b/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/>
      <w:i w:val="false"/>
      <w:sz w:val="22"/>
    </w:rPr>
  </w:style>
  <w:style w:type="character" w:styleId="WW8Num2z5">
    <w:name w:val="WW8Num2z5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ection1">
    <w:name w:val="Section1"/>
    <w:basedOn w:val="Heading1"/>
    <w:next w:val="Normal"/>
    <w:qFormat/>
    <w:pPr>
      <w:numPr>
        <w:ilvl w:val="0"/>
        <w:numId w:val="3"/>
      </w:numPr>
      <w:autoSpaceDE w:val="false"/>
      <w:spacing w:before="0" w:after="24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Section2">
    <w:name w:val="Section2"/>
    <w:basedOn w:val="Normal"/>
    <w:next w:val="NormalIndent"/>
    <w:qFormat/>
    <w:pPr>
      <w:numPr>
        <w:ilvl w:val="0"/>
        <w:numId w:val="2"/>
      </w:numPr>
      <w:autoSpaceDE w:val="false"/>
      <w:spacing w:before="0" w:after="120"/>
    </w:pPr>
    <w:rPr>
      <w:b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04:00Z</dcterms:created>
  <dc:creator>jshaw</dc:creator>
  <dc:description/>
  <cp:keywords/>
  <dc:language>en-US</dc:language>
  <cp:lastModifiedBy>Maddigan, Michael</cp:lastModifiedBy>
  <dcterms:modified xsi:type="dcterms:W3CDTF">2013-03-15T13:28:00Z</dcterms:modified>
  <cp:revision>21</cp:revision>
  <dc:subject/>
  <dc:title>Regulated Substance</dc:title>
</cp:coreProperties>
</file>