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080"/>
        <w:gridCol w:w="559"/>
        <w:gridCol w:w="1069"/>
        <w:gridCol w:w="540"/>
        <w:gridCol w:w="995"/>
        <w:gridCol w:w="474"/>
      </w:tblGrid>
      <w:tr>
        <w:trPr>
          <w:tblHeader w:val="true"/>
          <w:trHeight w:val="202" w:hRule="atLeast"/>
          <w:cantSplit w:val="true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ULATED SUBSTANC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RN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identi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-15 feet</w:t>
            </w:r>
          </w:p>
        </w:tc>
        <w:tc>
          <w:tcPr>
            <w:tcW w:w="3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nresidential</w:t>
            </w:r>
          </w:p>
        </w:tc>
      </w:tr>
      <w:tr>
        <w:trPr>
          <w:tblHeader w:val="true"/>
          <w:trHeight w:val="861" w:hRule="atLeast"/>
          <w:cantSplit w:val="true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r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i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-2 feet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sur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i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15 feet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NAPHTHE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32-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NAPHTHYL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-96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PH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60-19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ALDEHY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07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-64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ONITR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05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OPHEN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-86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YLAMINOFLUORENE, 2- (2AAF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96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OLE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-02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YLAM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06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0.34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.7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.7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YLIC AC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10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YLONITR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-13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CH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72-6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ICAR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-06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ICARB SULF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6-88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ICARB SULFOX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6-87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-0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YL ALCOH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-18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.7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.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4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7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9.1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TRY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-12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NOBIPHENYL, 4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-67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TRO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-82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MO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4-41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MONIUM SULFAM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3-06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L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-53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RAC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-12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Z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-24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NPHOS-METHYL (GUTHIO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-50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GON     (PROPOXU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-26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OMY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04-35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TAZ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57-89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-43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I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-87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O[A]ANTHRAC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55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.7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O[A]PYR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32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O[B]FLUORANTH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-99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O[GHI]PERYL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-24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O[K]FLUORANTH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-08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OIC AC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85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OTRICHLOR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-07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YL ALCOH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-5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YL CHLOR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-44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 PROPIOLACT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-57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C, ALP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-8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C, BETA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-85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C, GAMMA  (LINDAN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-89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PHENYL, 1,1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-52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1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2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4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9,9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(2-CHLOROETHOXY)M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-91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(2-CHLOROETHYL)ETH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-44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(2-CHLORO-ISOPROPYL)ETH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6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(CHLOROMETHYL)ETH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-88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[2-ETHYLHEXYL] PHTHAL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-81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PHENOL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05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AC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40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OCHLOROM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-97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,2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77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,2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C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,6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C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ODICHLOROM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27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OM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-83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OXY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9-84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OXYNIL OCTANO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9-99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ADIENE, 1,3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99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L ALCOHOL, N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-36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L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-4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LBENZENE, N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-51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8,8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LBENZENE, SEC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-98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8,8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LBENZENE, TERT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-06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8,8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LBENZYL PHTHAL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68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-06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ARY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-25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AZO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-74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FUR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3-66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N DISULF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15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N TETRACHLOR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23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74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5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7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7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3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X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4-68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AMB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-90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D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-74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-1,1-DIFLUOROETHANE, 1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8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-1-PROPENE, 3- (ALLYL CHLORID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-05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CHLOROACETALDEHY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7-20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ACETOPHENONE, 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-27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ANILINE, P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47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BENZ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90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BENZIL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-15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BUTANE, 1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-69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DIBROMOM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-48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DIFLUOROM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45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00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FO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-66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NAPHTHALENE, 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-58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NITROBENZENE, P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-00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PHENOL, 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57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PR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-99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3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.5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6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7.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64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.5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PROPANE, 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29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THALO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7-45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TOLUENE, O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49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TOLUENE, P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43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,4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PYRIF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1-88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66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8,4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8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SULFUR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02-72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THAL-DIMETHYL     (DACTHAL)     (DCP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1-32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YS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-01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SOL(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-77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SOL, 4,6-DINITRO-O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-52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2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8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SOL, O- (2-METHYLPHENO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48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SOL, M- (3-METHYLPHENO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39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SOL, P- (4-METHYLPHENO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44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SOL, P-CHLORO-M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-50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1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2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4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TONALDEHY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-30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TONALDEHYDE, TRANS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-73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ENE (ISOPROPYL BENZEN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-82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ANAZ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25-46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HEX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-82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HEXAN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94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FLUTHR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59-37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ROMAZ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15-27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D, 4,4'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-54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E, 4,4'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-55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T, 4,4'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29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(2-ETHYLHEXYL)ADIP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-23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LL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3-16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INOTOLUENE, 2,4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80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IN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-4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ZO[A,H]ANTHRAC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70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ZOFUR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-64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ROMO-3-CHLOROPROPANE, 1,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12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ROMOBENZENE, 1,4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37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ROMOETHANE, 1,2- (ETHYLENE DIBROMID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93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ROMOM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-95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,2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77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C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7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C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UTYL PHTHALATE, N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74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AM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8-00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ACETIC AC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-4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88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6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6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C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-2-BUTENE, 1,4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-41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-2-BUTENE, TRANS-1,4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-57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5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6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BENZENE, 1,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5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BENZENE, 1,3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-73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BENZENE, P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46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BENZIDINE, 3,3'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-94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DIFLUOROMETHANE (FREON 1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71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,9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9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9,1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ETHANE, 1,1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34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ETHANE, 1,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-06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ETHYLENE, 1,1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35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ETHYLENE, CIS-1,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-59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,2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4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5,6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ETHYLENE, TRANS-1,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-60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METHANE (METHYLENE CHLORID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09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95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3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N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,7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N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,4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N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PHENOL, 2,4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-83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PHENOXYACETIC ACID, 2,4- (2,4-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-75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PROPANE, 1,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-87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PROPENE, 1,3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-75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PROPIONIC ACID, 2,2- (DALAPO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99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V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-73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YCLOPENTADI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-7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LDR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57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HANOLAM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-42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HYL PHTHAL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66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LUBENZUR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67-38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ISOPROPYL METHYLPHOSPHON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5-75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O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5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OXYBENZIDINE, 3,3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-90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R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38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YLAMINOAZOBENZENE, P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11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YLANILINE, N,N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-69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YLBENZIDINE, 3,3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-93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YL METHYLPHOSPHON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-79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YLPHENOL, 2,4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-67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ITROBENZENE, 1,3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-65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ITROPHENOL, 2,4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-28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ITROTOLUENE, 2,4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-14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ITROTOLUENE, 2,6- (2,6-DN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-2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OSE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-85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XANE, 1,4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-91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HENAM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-51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HENYLAM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-39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HENYLHYDRAZINE, 1,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-66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QU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00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ULFOT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-04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THIANE, 1,4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-29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UR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-54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SULF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-29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SULFAN I (ALPH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9-98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SULFAN II (BET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13-65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SULFAN SULF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-07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THA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-73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R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-2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ICHLOROHYDR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89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PH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72-87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-12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OXYETHANOL, 2- (EGE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-80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 ACE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-78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 ACRYL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-88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 BENZ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-4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 DIPROPYLTHIOCARBAMATE, S-     (EPT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-94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 ETH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29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 METHACRYL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-63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5,7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C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ETHYLENE CHLORHYDR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7-07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,4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ENE GLYC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-21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ENE THIOUREA     (ETU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45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P-NITROPHENYL PHENYLPHOSPHOROTHIO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4-64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AMIPH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4-9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VALERATE     (PYDRI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30-58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LUOMETURO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4-17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ORANTH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-44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OR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-73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OROTRICHLOROMETHANE (FREON 1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9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OF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-22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LDEHY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00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IC AC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-18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7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4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7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7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ETYL-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48-24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R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-00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RFU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-01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YPHOS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-8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PTACH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-44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PTACHLOR EPOX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-57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XACHLOROBENZ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-74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XACHLOROBUTADI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-68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XACHLOROCYCLOPENTADI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-47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XACHLORO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-72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1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4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5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64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X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-54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XAZIN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5-04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XYTHIAZOX     (SAVE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87-05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M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1-41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AZINE/HYDRAZINE SULF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-0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OQUIN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-31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2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4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3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NO[1,2,3-CD]PYR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-39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ODI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34-19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BUTYL ALCOH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-83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PHOR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-59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PROPYL METHYLPHOSPHON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2-54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P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-50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.1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.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right" w:pos="853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ab/>
              <w:tab/>
              <w:t xml:space="preserve">[5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7.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ATH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-75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IC HYDRAZ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-33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E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7-38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PHOS OX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-48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ACRYLONITR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-98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3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N]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56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N]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64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8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AMIDOPH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5-9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AN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-56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MY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52-77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XYCH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-43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XYETHANOL, 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-86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ACE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20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ACRYL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3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6,600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8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G]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,000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6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C]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,000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8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C]</w:t>
            </w:r>
          </w:p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CHLOR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-87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ETHYL KET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-93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METHYL HYDRAZ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0-34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3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.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.8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ISOBUTYL KET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1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ISOCYAN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-83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N-BUTYL KETONE (2-HEXANON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-78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96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57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4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6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8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METHACRYL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6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METHANESULFON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-27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PARATH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-00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STYRENE (MIXED ISOMER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13-15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TERT-BUTYL ETHER (MTB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4-04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62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7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,2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,6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,7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9,9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CHLOROPHENOXYACETIC ACD (MCP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-7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ENE BIS(2-CHLOROANILINE), 4,4'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-14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NAPHTHALENE, 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-57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STYRENE, ALP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-83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LACH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8-45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RIBUZ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87-64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OCHLOROACETIC AC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11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,2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4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8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5,6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HTHAL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-20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HTHYLAMINE, 1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-32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HTHYLAMINE, 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-59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ROPAM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99-99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ANILINE, M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-09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ANILINE, O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-74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66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2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8,4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8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ANILINE, P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-0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BENZ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-95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GUANI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-88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PHENOL, 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-75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PHENOL, 4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-02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PROPANE, 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46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SODIETHYLAMINE, N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18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SODIMETHYLAMINE, N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-75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TROSO-DI-N-BUTYLAMINE, N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-16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SODI-N-PROPYLAMINE, N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-64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SODIPHENYLAMINE, N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-30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SO-N-ETHYLUREA, N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-73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TYL PHTHALATE, DI-N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-84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8,800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2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AMYL (VYDAT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35-22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QU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-42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TH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38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B-1016  (AROCLO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4-1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B-1221  (AROCLO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4-28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B-1232  (AROCLO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41-16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B-1242  (AROCLO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69-21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B-1248  (AROCLO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2-29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B-1254  (AROCLO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97-69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B-1260  (AROCLO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96-82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BUL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4-7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TACHLOROBENZ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-93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TACHLORO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-01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TACHLORONITROBENZ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-68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TACHLOROPHEN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-86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5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5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66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ACET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-44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ANTHR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01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95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66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,8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9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6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C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9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8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C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YL MERCAPT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98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.2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8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8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YLENEDIAMINE, M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45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YLPHENOL, 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-43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R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-02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THALIC ANHYDR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44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LOR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18-02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ET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-18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AM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50-58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AN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-98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ANOL, 2- (ISOPROPYL ALCOHO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-63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AZ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-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H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-42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YLBENZENE, N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-65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8,8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YLENE OX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56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R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-00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RI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-86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OL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-22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ZALOFOP     (ASS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78-14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D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-82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RCIN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46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N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-84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AZ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-34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YCHN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-24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YR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-42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BUTHIUR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14-18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BAC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2-5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BUF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71-79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CHLOROBENZENE, 1,2,4,5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94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CHLORODIBENZO-P-DIOXIN, 2,3,7,8-  (TCD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6-0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14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6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CHLOROETHANE, 1,1,1,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-20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CHLOROETHANE, 1,1,2,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34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CHLOROETHYLENE (PC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-18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4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77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5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,2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,4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,6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CHLOROPHENOL, 2,3,4,6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-9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ETHYL LE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-0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ETHYLDITHIOPYROPHOSPH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9-24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HYDROFUR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-99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3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1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2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3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4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OFA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96-18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R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-26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U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88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UIDINE, M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44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UIDINE, O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53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99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1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440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5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UIDINE, P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49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94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420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6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XAPH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1-35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ALL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3-17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BROMOMETHANE (BROMOFOR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25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-1,2,2-TRIFLUOROETHANE, 1,1,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-13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BENZENE, 1,2,4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-82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,2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2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7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BENZENE, 1,3,5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70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ETHANE, 1,1,1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-55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ETHANE, 1,1,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00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8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4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6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8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  <w:cantSplit w:val="true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ETHYLENE (TC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0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6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3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5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8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PHENOL, 2,4,5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95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PHENOL, 2,4,6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-06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PHENOXYACETIC ACID, 2,4,5- (2,4,5-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-76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PHENOXYPROPIONIC ACID, 2,4,5- (2,4,5-TP)(SILVEX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-72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PROPANE, 1,1,2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-77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PROPANE, 1,2,3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18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.6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02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1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6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8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PROPENE, 1,2,3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19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9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5.7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8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91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7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ETHYLAM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-44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LURA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2-09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20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THYLBENZENE, 1,3,4-   (TRIMETHYLBENZENE, 1,2,4-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6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THYLBENZENE, 1,3,5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67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1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2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N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8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N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5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N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NITROGLYCEROL (NITROGLYCERI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63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NITROTOLUENE, 2,4,6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-96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YL ACE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05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YL BROMIDE     (BROMOETHEN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-6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YL CHLOR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0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.9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1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8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8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FAR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-8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YLENES (TOT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0-20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NE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2-67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</w:tbl>
    <w:p>
      <w:pPr>
        <w:pStyle w:val="Normal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l concentration ns in mg/kg</w:t>
    </w:r>
  </w:p>
  <w:p>
    <w:pPr>
      <w:pStyle w:val="Footer"/>
      <w:ind w:left="-7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 – Ingestion</w:t>
    </w:r>
  </w:p>
  <w:p>
    <w:pPr>
      <w:pStyle w:val="Footer"/>
      <w:ind w:left="-7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- Inhalation</w:t>
    </w:r>
  </w:p>
  <w:p>
    <w:pPr>
      <w:pStyle w:val="Footer"/>
      <w:ind w:left="-7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- C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7"/>
    </w:tblGrid>
    <w:tr>
      <w:trPr>
        <w:trHeight w:val="202" w:hRule="atLeast"/>
        <w:cantSplit w:val="true"/>
      </w:trPr>
      <w:tc>
        <w:tcPr>
          <w:tcW w:w="10657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Appendix A</w:t>
          </w:r>
        </w:p>
      </w:tc>
    </w:tr>
    <w:tr>
      <w:trPr>
        <w:trHeight w:val="202" w:hRule="atLeast"/>
        <w:cantSplit w:val="true"/>
      </w:trPr>
      <w:tc>
        <w:tcPr>
          <w:tcW w:w="10657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Table 3 – Medium-Specific Concentrations (MSCs) for Organic Regulated Substances in Soil</w:t>
          </w:r>
        </w:p>
      </w:tc>
    </w:tr>
    <w:tr>
      <w:trPr>
        <w:trHeight w:val="202" w:hRule="atLeast"/>
        <w:cantSplit w:val="true"/>
      </w:trPr>
      <w:tc>
        <w:tcPr>
          <w:tcW w:w="10657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A. Direct Contact Numeric Values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  "/>
      <w:lvlJc w:val="left"/>
      <w:pPr>
        <w:tabs>
          <w:tab w:val="num" w:pos="2160"/>
        </w:tabs>
        <w:ind w:left="720" w:hanging="720"/>
      </w:pPr>
      <w:rPr>
        <w:sz w:val="24"/>
        <w:i w:val="false"/>
        <w:b/>
        <w:szCs w:val="24"/>
        <w:rFonts w:ascii="Arial" w:hAnsi="Arial" w:cs="Arial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z w:val="22"/>
        <w:i w:val="false"/>
        <w:b/>
        <w:rFonts w:ascii="Arial" w:hAnsi="Arial" w:cs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3600" w:hanging="720"/>
      </w:pPr>
      <w:rPr>
        <w:sz w:val="22"/>
        <w:i w:val="false"/>
        <w:b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ction1">
    <w:name w:val="Section1"/>
    <w:basedOn w:val="Heading1"/>
    <w:next w:val="Normal"/>
    <w:qFormat/>
    <w:pPr>
      <w:numPr>
        <w:ilvl w:val="0"/>
        <w:numId w:val="3"/>
      </w:numPr>
      <w:autoSpaceDE w:val="false"/>
      <w:spacing w:before="0" w:after="24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Section2">
    <w:name w:val="Section2"/>
    <w:basedOn w:val="Normal"/>
    <w:next w:val="NormalIndent"/>
    <w:qFormat/>
    <w:pPr>
      <w:numPr>
        <w:ilvl w:val="0"/>
        <w:numId w:val="2"/>
      </w:numPr>
      <w:autoSpaceDE w:val="false"/>
      <w:spacing w:before="0" w:after="120"/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30:00Z</dcterms:created>
  <dc:creator>jshaw</dc:creator>
  <dc:description/>
  <cp:keywords/>
  <dc:language>en-US</dc:language>
  <cp:lastModifiedBy>Maddigan, Michael</cp:lastModifiedBy>
  <dcterms:modified xsi:type="dcterms:W3CDTF">2013-03-08T19:00:00Z</dcterms:modified>
  <cp:revision>8</cp:revision>
  <dc:subject/>
  <dc:title>DRAFT – FOR CSSAB DISCUSSION PURPOSES ONLY</dc:title>
</cp:coreProperties>
</file>