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lease be advised, DEP will no longer accept modifications to permits that hav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lready been issued that propose to alter the permit in the following manner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) Changing vertical wells to horizontal well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) Changing the direction of the horizontal well bor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) Increasing the length of the horizontal well bor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) Changing a well from non-conservation to conservation and vice-vers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) Changing points along the horizontal where the Onondaga Formation i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" w:cs="Times-Roman" w:ascii="Times-Roman" w:hAnsi="Times-Roman"/>
          <w:sz w:val="24"/>
          <w:szCs w:val="24"/>
        </w:rPr>
        <w:t xml:space="preserve">    </w:t>
      </w:r>
      <w:r>
        <w:rPr>
          <w:rFonts w:cs="Times-Roman" w:ascii="Times-Roman" w:hAnsi="Times-Roman"/>
          <w:sz w:val="24"/>
          <w:szCs w:val="24"/>
        </w:rPr>
        <w:t>penetrated</w:t>
      </w:r>
      <w:r>
        <w:rPr>
          <w:rFonts w:cs="TTE1D6E938t00" w:ascii="TTE1D6E938t00" w:hAnsi="TTE1D6E938t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Operators who wish to obtain approval to modify an issued well permit in the above ways must submit a new well permit application - including proof of notification required by section 201 of the Oil and Gas Act. Modifications needed due to problems encountered while drilling the well do not require a new permit but the Department must be notified promptly if such a modification is necessary. After notification is made to the DEP inspector responsible for the well, drilling activity may continue while the permit modification is proces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D6E93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41:00Z</dcterms:created>
  <dc:creator>Dietz, Roger</dc:creator>
  <dc:description/>
  <cp:keywords/>
  <dc:language>en-US</dc:language>
  <cp:lastModifiedBy>Dietz, Roger</cp:lastModifiedBy>
  <cp:lastPrinted>2012-04-20T13:42:00Z</cp:lastPrinted>
  <dcterms:modified xsi:type="dcterms:W3CDTF">2012-04-20T17:43:00Z</dcterms:modified>
  <cp:revision>1</cp:revision>
  <dc:subject/>
  <dc:title/>
</cp:coreProperties>
</file>