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2061151956"/>
            <w:bookmarkStart w:id="1" w:name="__Fieldmark__6_2061151956"/>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2061151956"/>
            <w:bookmarkStart w:id="3" w:name="__Fieldmark__7_2061151956"/>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Sunoco Pipeline, L.P.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2061151956"/>
            <w:bookmarkStart w:id="5" w:name="__Fieldmark__13_2061151956"/>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2061151956"/>
            <w:bookmarkStart w:id="7" w:name="__Fieldmark__14_2061151956"/>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2061151956"/>
            <w:bookmarkStart w:id="9" w:name="__Fieldmark__15_2061151956"/>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Refer to attached Supplemental Informatio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40°17'7"N/Exit: 40°9'20"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76° 6'13"W/ Exit: 75°50'34"W</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ould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from SPLP's Delmont Station in Westmoreland County to the Marcus Hook facility (for approximately 255 miles).  Approximately 20.4 miles are located in Berks County.  In additon, modifications to an eixsting pump station are proposed in Berks County.  Refer to Attachment 9 for a more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2061151956"/>
            <w:bookmarkStart w:id="11" w:name="__Fieldmark__20_2061151956"/>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2061151956"/>
            <w:bookmarkStart w:id="13" w:name="__Fieldmark__21_2061151956"/>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061151956"/>
            <w:bookmarkStart w:id="15" w:name="__Fieldmark__23_2061151956"/>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2061151956"/>
            <w:bookmarkStart w:id="17" w:name="__Fieldmark__24_2061151956"/>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 - Attachment 6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B</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2:00Z</dcterms:created>
  <dc:creator>A Valued Microsoft Customer</dc:creator>
  <dc:description/>
  <cp:keywords/>
  <dc:language>en-US</dc:language>
  <cp:lastModifiedBy>Batoon, Ailene</cp:lastModifiedBy>
  <cp:lastPrinted>2013-03-11T10:05:00Z</cp:lastPrinted>
  <dcterms:modified xsi:type="dcterms:W3CDTF">2016-03-09T18:28:00Z</dcterms:modified>
  <cp:revision>6</cp:revision>
  <dc:subject/>
  <dc:title/>
</cp:coreProperties>
</file>