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Berks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529987956"/>
            <w:bookmarkStart w:id="1" w:name="__Fieldmark__13_529987956"/>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529987956"/>
            <w:bookmarkStart w:id="3" w:name="__Fieldmark__14_529987956"/>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529987956"/>
            <w:bookmarkStart w:id="5" w:name="__Fieldmark__15_529987956"/>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529987956"/>
            <w:bookmarkStart w:id="7" w:name="__Fieldmark__16_529987956"/>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529987956"/>
            <w:bookmarkStart w:id="9" w:name="__Fieldmark__17_529987956"/>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529987956"/>
            <w:bookmarkStart w:id="11" w:name="__Fieldmark__18_529987956"/>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529987956"/>
            <w:bookmarkStart w:id="13" w:name="__Fieldmark__19_529987956"/>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529987956"/>
            <w:bookmarkStart w:id="15" w:name="__Fieldmark__20_529987956"/>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529987956"/>
            <w:bookmarkStart w:id="17" w:name="__Fieldmark__21_529987956"/>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529987956"/>
            <w:bookmarkStart w:id="19" w:name="__Fieldmark__22_529987956"/>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529987956"/>
            <w:bookmarkStart w:id="21" w:name="__Fieldmark__23_529987956"/>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529987956"/>
            <w:bookmarkStart w:id="23" w:name="__Fieldmark__24_529987956"/>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529987956"/>
            <w:bookmarkStart w:id="25" w:name="__Fieldmark__25_529987956"/>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529987956"/>
            <w:bookmarkStart w:id="27" w:name="__Fieldmark__26_529987956"/>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529987956"/>
            <w:bookmarkStart w:id="29" w:name="__Fieldmark__27_529987956"/>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529987956"/>
            <w:bookmarkStart w:id="31" w:name="__Fieldmark__28_529987956"/>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529987956"/>
            <w:bookmarkStart w:id="33" w:name="__Fieldmark__29_529987956"/>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529987956"/>
            <w:bookmarkStart w:id="35" w:name="__Fieldmark__30_529987956"/>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529987956"/>
            <w:bookmarkStart w:id="37" w:name="__Fieldmark__32_529987956"/>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529987956"/>
            <w:bookmarkStart w:id="39" w:name="__Fieldmark__33_529987956"/>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529987956"/>
            <w:bookmarkStart w:id="41" w:name="__Fieldmark__34_529987956"/>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529987956"/>
            <w:bookmarkStart w:id="43" w:name="__Fieldmark__35_529987956"/>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529987956"/>
            <w:bookmarkStart w:id="45" w:name="__Fieldmark__36_529987956"/>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7:45:00Z</dcterms:modified>
  <cp:revision>17</cp:revision>
  <dc:subject/>
  <dc:title/>
</cp:coreProperties>
</file>