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PA</w:t>
            </w:r>
            <w:r/>
            <w:r>
              <w:rPr>
                <w:b w:val="false"/>
                <w:rFonts w:cs="Arial" w:ascii="Arial" w:hAnsi="Arial"/>
              </w:rPr>
              <w:fldChar w:fldCharType="end"/>
            </w:r>
            <w:r>
              <w:rPr>
                <w:rFonts w:cs="Arial" w:ascii="Arial" w:hAnsi="Arial"/>
                <w:b w:val="false"/>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L</w:t>
            </w:r>
            <w:r/>
            <w:r>
              <w:rPr>
                <w:b w:val="false"/>
                <w:rFonts w:cs="Arial" w:ascii="Arial" w:hAnsi="Arial"/>
              </w:rPr>
              <w:fldChar w:fldCharType="end"/>
            </w:r>
            <w:r>
              <w:rPr>
                <w:rFonts w:cs="Arial" w:ascii="Arial" w:hAnsi="Arial"/>
                <w:b w:val="false"/>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NA</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23.5 miles of natural gas liquid pipelines through Blair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Blair</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1566933807"/>
            <w:bookmarkStart w:id="1" w:name="__Fieldmark__42_1566933807"/>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1566933807"/>
            <w:bookmarkStart w:id="3" w:name="__Fieldmark__43_1566933807"/>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1566933807"/>
            <w:bookmarkStart w:id="5" w:name="__Fieldmark__44_1566933807"/>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1566933807"/>
            <w:bookmarkStart w:id="7" w:name="__Fieldmark__48_1566933807"/>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1566933807"/>
            <w:bookmarkStart w:id="9" w:name="__Fieldmark__49_1566933807"/>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1566933807"/>
            <w:bookmarkStart w:id="11" w:name="__Fieldmark__50_1566933807"/>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Cleveland and Jones Street in the Town of Lilly, Pennsylvania. Travel northbound on Jones Street for approximately 1.19 miles where it becomes Mardula road.  Continue on Mardula Road for approximately 0.60 mile until reaching the intersection of Mardula Road and the Project right-of-way. Proceed eastward on the right-of-way for approximately 2.68 miles to arrive at the Blair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Gordon</w:t>
            </w:r>
            <w:r/>
            <w:r>
              <w:rPr>
                <w:b w:val="false"/>
                <w:rFonts w:cs="Arial" w:ascii="Arial" w:hAnsi="Arial"/>
                <w:lang w:val="en-US" w:eastAsia="en-US"/>
              </w:rPr>
              <w:fldChar w:fldCharType="end"/>
            </w:r>
            <w:r>
              <w:rPr>
                <w:rFonts w:cs="Arial" w:ascii="Arial" w:hAnsi="Arial"/>
                <w:b w:val="false"/>
                <w:lang w:val="en-US" w:eastAsia="en-US"/>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roject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w:t>
            </w:r>
            <w:r>
              <w:rPr>
                <w:rFonts w:cs="Arial" w:ascii="Arial" w:hAnsi="Arial"/>
                <w:b w:val="false"/>
                <w:lang w:val="en-US" w:eastAsia="en-US"/>
              </w:rPr>
              <w:t>LGord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1566933807"/>
            <w:bookmarkStart w:id="13" w:name="__Fieldmark__76_1566933807"/>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1566933807"/>
            <w:bookmarkStart w:id="15" w:name="__Fieldmark__77_1566933807"/>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1566933807"/>
            <w:bookmarkStart w:id="17" w:name="__Fieldmark__78_1566933807"/>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1566933807"/>
            <w:bookmarkStart w:id="19" w:name="__Fieldmark__79_1566933807"/>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1566933807"/>
            <w:bookmarkStart w:id="21" w:name="__Fieldmark__80_1566933807"/>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1566933807"/>
            <w:bookmarkStart w:id="23" w:name="__Fieldmark__82_1566933807"/>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1566933807"/>
            <w:bookmarkStart w:id="25" w:name="__Fieldmark__84_1566933807"/>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1566933807"/>
            <w:bookmarkStart w:id="27" w:name="__Fieldmark__86_1566933807"/>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1566933807"/>
            <w:bookmarkStart w:id="29" w:name="__Fieldmark__88_1566933807"/>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1566933807"/>
            <w:bookmarkStart w:id="31" w:name="__Fieldmark__90_1566933807"/>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1566933807"/>
            <w:bookmarkStart w:id="33" w:name="__Fieldmark__92_1566933807"/>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1566933807"/>
            <w:bookmarkStart w:id="35" w:name="__Fieldmark__94_1566933807"/>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1566933807"/>
            <w:bookmarkStart w:id="37" w:name="__Fieldmark__96_1566933807"/>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1566933807"/>
            <w:bookmarkStart w:id="39" w:name="__Fieldmark__98_1566933807"/>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1566933807"/>
            <w:bookmarkStart w:id="41" w:name="__Fieldmark__100_1566933807"/>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1566933807"/>
            <w:bookmarkStart w:id="43" w:name="__Fieldmark__102_1566933807"/>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1566933807"/>
            <w:bookmarkStart w:id="45" w:name="__Fieldmark__104_1566933807"/>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1566933807"/>
            <w:bookmarkStart w:id="47" w:name="__Fieldmark__106_1566933807"/>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1566933807"/>
            <w:bookmarkStart w:id="49" w:name="__Fieldmark__108_1566933807"/>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1566933807"/>
            <w:bookmarkStart w:id="51" w:name="__Fieldmark__110_1566933807"/>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1566933807"/>
            <w:bookmarkStart w:id="53" w:name="__Fieldmark__112_1566933807"/>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1566933807"/>
            <w:bookmarkStart w:id="55" w:name="__Fieldmark__114_1566933807"/>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1566933807"/>
            <w:bookmarkStart w:id="57" w:name="__Fieldmark__116_1566933807"/>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1566933807"/>
            <w:bookmarkStart w:id="59" w:name="__Fieldmark__118_1566933807"/>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1566933807"/>
            <w:bookmarkStart w:id="61" w:name="__Fieldmark__120_1566933807"/>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1566933807"/>
            <w:bookmarkStart w:id="63" w:name="__Fieldmark__122_1566933807"/>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1566933807"/>
            <w:bookmarkStart w:id="65" w:name="__Fieldmark__124_1566933807"/>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1566933807"/>
            <w:bookmarkStart w:id="67" w:name="__Fieldmark__126_1566933807"/>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1566933807"/>
            <w:bookmarkStart w:id="69" w:name="__Fieldmark__128_1566933807"/>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1566933807"/>
            <w:bookmarkStart w:id="71" w:name="__Fieldmark__130_1566933807"/>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1566933807"/>
            <w:bookmarkStart w:id="73" w:name="__Fieldmark__132_1566933807"/>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1566933807"/>
            <w:bookmarkStart w:id="75" w:name="__Fieldmark__134_1566933807"/>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1566933807"/>
            <w:bookmarkStart w:id="77" w:name="__Fieldmark__136_1566933807"/>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1566933807"/>
            <w:bookmarkStart w:id="79" w:name="__Fieldmark__138_1566933807"/>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24</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29</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8</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33</w:t>
            </w:r>
            <w:r/>
            <w:r>
              <w:rPr>
                <w:b w:val="false"/>
                <w:rFonts w:cs="Arial" w:ascii="Arial" w:hAnsi="Arial"/>
                <w:lang w:val="en-US" w:eastAsia="en-US"/>
              </w:rPr>
              <w:fldChar w:fldCharType="end"/>
            </w:r>
            <w:r>
              <w:rPr>
                <w:rFonts w:cs="Arial" w:ascii="Arial" w:hAnsi="Arial"/>
                <w:b w:val="false"/>
                <w:lang w:val="en-US" w:eastAsia="en-US"/>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1566933807"/>
            <w:bookmarkStart w:id="81" w:name="__Fieldmark__150_1566933807"/>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1566933807"/>
            <w:bookmarkStart w:id="83" w:name="__Fieldmark__151_1566933807"/>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1566933807"/>
            <w:bookmarkStart w:id="85" w:name="__Fieldmark__152_1566933807"/>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SURVY, GPSDF, GISDR, </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1566933807"/>
            <w:bookmarkStart w:id="87" w:name="__Fieldmark__157_1566933807"/>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1566933807"/>
            <w:bookmarkStart w:id="89" w:name="__Fieldmark__158_1566933807"/>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pPr>
            <w:r>
              <w:fldChar w:fldCharType="begin">
                <w:ffData>
                  <w:name w:val="Unnamed Copy 87"/>
                  <w:enabled/>
                  <w:calcOnExit w:val="0"/>
                  <w:statusText w:type="text" w:val="Enter project description"/>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I</w:t>
            </w:r>
            <w:r>
              <w:rPr>
                <w:rFonts w:cs="Arial" w:ascii="Arial" w:hAnsi="Arial"/>
                <w:b w:val="false"/>
                <w:bCs/>
                <w:lang w:val="en-US" w:eastAsia="en-US"/>
              </w:rPr>
              <w:t>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Refer to Attachment 9 of the Joint Application). Approximately 23.5 miles are located in Blair County in southcentral PA.</w:t>
            </w:r>
          </w:p>
          <w:p>
            <w:pPr>
              <w:pStyle w:val="SpotlightHeading"/>
              <w:tabs>
                <w:tab w:val="clear" w:pos="720"/>
                <w:tab w:val="left" w:pos="882" w:leader="none"/>
              </w:tabs>
              <w:spacing w:before="0" w:after="0"/>
              <w:rPr>
                <w:rFonts w:ascii="Arial" w:hAnsi="Arial" w:cs="Arial"/>
                <w:b w:val="false"/>
                <w:b w:val="false"/>
                <w:bCs/>
                <w:sz w:val="18"/>
              </w:rPr>
            </w:pPr>
            <w:r>
              <w:rPr>
                <w:rFonts w:eastAsia="Arial" w:cs="Arial" w:ascii="Arial" w:hAnsi="Arial"/>
                <w:b w:val="false"/>
                <w:bCs/>
                <w:lang w:val="en-US" w:eastAsia="en-US"/>
              </w:rPr>
              <w:t xml:space="preserve">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rch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April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rPr>
              <w:instrText xml:space="preserve"> FORMTEX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t>May 2016</w:t>
            </w:r>
            <w:r/>
            <w:r>
              <w:rPr>
                <w:sz w:val="20"/>
                <w:b/>
                <w:szCs w:val="20"/>
                <w:bCs/>
                <w:rFonts w:cs="Arial" w:ascii="Arial" w:hAnsi="Arial"/>
              </w:rPr>
              <w:fldChar w:fldCharType="end"/>
            </w:r>
            <w:r>
              <w:rPr>
                <w:rFonts w:cs="Arial" w:ascii="Arial" w:hAnsi="Arial"/>
                <w:b/>
                <w:bCs/>
                <w:sz w:val="20"/>
                <w:szCs w:val="20"/>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1566933807"/>
            <w:bookmarkStart w:id="91" w:name="__Fieldmark__195_1566933807"/>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1566933807"/>
            <w:bookmarkStart w:id="93" w:name="__Fieldmark__196_1566933807"/>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1566933807"/>
            <w:bookmarkStart w:id="95" w:name="__Fieldmark__197_1566933807"/>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1566933807"/>
            <w:bookmarkStart w:id="97" w:name="__Fieldmark__198_1566933807"/>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1566933807"/>
            <w:bookmarkStart w:id="99" w:name="__Fieldmark__202_1566933807"/>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1566933807"/>
            <w:bookmarkStart w:id="101" w:name="__Fieldmark__203_1566933807"/>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1566933807"/>
            <w:bookmarkStart w:id="103" w:name="__Fieldmark__204_1566933807"/>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1566933807"/>
            <w:bookmarkStart w:id="105" w:name="__Fieldmark__205_1566933807"/>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1566933807"/>
            <w:bookmarkStart w:id="107" w:name="__Fieldmark__206_1566933807"/>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1566933807"/>
            <w:bookmarkStart w:id="109" w:name="__Fieldmark__207_1566933807"/>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1566933807"/>
            <w:bookmarkStart w:id="111" w:name="__Fieldmark__208_1566933807"/>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1566933807"/>
            <w:bookmarkStart w:id="113" w:name="__Fieldmark__209_1566933807"/>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1566933807"/>
            <w:bookmarkStart w:id="115" w:name="__Fieldmark__210_1566933807"/>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1566933807"/>
            <w:bookmarkStart w:id="117" w:name="__Fieldmark__211_1566933807"/>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1566933807"/>
            <w:bookmarkStart w:id="119" w:name="__Fieldmark__212_1566933807"/>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1566933807"/>
            <w:bookmarkStart w:id="121" w:name="__Fieldmark__213_1566933807"/>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1566933807"/>
            <w:bookmarkStart w:id="123" w:name="__Fieldmark__214_1566933807"/>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1566933807"/>
            <w:bookmarkStart w:id="125" w:name="__Fieldmark__215_1566933807"/>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1566933807"/>
            <w:bookmarkStart w:id="127" w:name="__Fieldmark__216_1566933807"/>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1566933807"/>
            <w:bookmarkStart w:id="129" w:name="__Fieldmark__217_1566933807"/>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1566933807"/>
            <w:bookmarkStart w:id="131" w:name="__Fieldmark__218_1566933807"/>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1566933807"/>
            <w:bookmarkStart w:id="133" w:name="__Fieldmark__219_1566933807"/>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1566933807"/>
            <w:bookmarkStart w:id="135" w:name="__Fieldmark__220_1566933807"/>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1566933807"/>
            <w:bookmarkStart w:id="137" w:name="__Fieldmark__221_1566933807"/>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1566933807"/>
            <w:bookmarkStart w:id="139" w:name="__Fieldmark__222_1566933807"/>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1566933807"/>
            <w:bookmarkStart w:id="141" w:name="__Fieldmark__223_1566933807"/>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1566933807"/>
            <w:bookmarkStart w:id="143" w:name="__Fieldmark__224_1566933807"/>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1566933807"/>
            <w:bookmarkStart w:id="145" w:name="__Fieldmark__225_1566933807"/>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1566933807"/>
            <w:bookmarkStart w:id="147" w:name="__Fieldmark__226_1566933807"/>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1566933807"/>
            <w:bookmarkStart w:id="149" w:name="__Fieldmark__227_1566933807"/>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1566933807"/>
            <w:bookmarkStart w:id="151" w:name="__Fieldmark__228_1566933807"/>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1566933807"/>
            <w:bookmarkStart w:id="153" w:name="__Fieldmark__229_1566933807"/>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1566933807"/>
            <w:bookmarkStart w:id="155" w:name="__Fieldmark__230_1566933807"/>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1566933807"/>
            <w:bookmarkStart w:id="157" w:name="__Fieldmark__231_1566933807"/>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1566933807"/>
            <w:bookmarkStart w:id="159" w:name="__Fieldmark__232_1566933807"/>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1566933807"/>
            <w:bookmarkStart w:id="161" w:name="__Fieldmark__233_1566933807"/>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1566933807"/>
            <w:bookmarkStart w:id="163" w:name="__Fieldmark__234_1566933807"/>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1566933807"/>
            <w:bookmarkStart w:id="165" w:name="__Fieldmark__235_1566933807"/>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1566933807"/>
            <w:bookmarkStart w:id="167" w:name="__Fieldmark__236_1566933807"/>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1566933807"/>
            <w:bookmarkStart w:id="169" w:name="__Fieldmark__237_1566933807"/>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1566933807"/>
            <w:bookmarkStart w:id="171" w:name="__Fieldmark__238_1566933807"/>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1566933807"/>
            <w:bookmarkStart w:id="173" w:name="__Fieldmark__239_1566933807"/>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1566933807"/>
            <w:bookmarkStart w:id="175" w:name="__Fieldmark__240_1566933807"/>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1566933807"/>
            <w:bookmarkStart w:id="177" w:name="__Fieldmark__241_1566933807"/>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1566933807"/>
            <w:bookmarkStart w:id="179" w:name="__Fieldmark__242_1566933807"/>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1566933807"/>
            <w:bookmarkStart w:id="181" w:name="__Fieldmark__243_1566933807"/>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1566933807"/>
            <w:bookmarkStart w:id="183" w:name="__Fieldmark__244_1566933807"/>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1566933807"/>
            <w:bookmarkStart w:id="185" w:name="__Fieldmark__245_1566933807"/>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1566933807"/>
            <w:bookmarkStart w:id="187" w:name="__Fieldmark__246_1566933807"/>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1566933807"/>
            <w:bookmarkStart w:id="189" w:name="__Fieldmark__247_1566933807"/>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1566933807"/>
            <w:bookmarkStart w:id="191" w:name="__Fieldmark__248_1566933807"/>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1566933807"/>
            <w:bookmarkStart w:id="193" w:name="__Fieldmark__249_1566933807"/>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28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1566933807"/>
            <w:bookmarkStart w:id="195" w:name="__Fieldmark__251_1566933807"/>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1566933807"/>
            <w:bookmarkStart w:id="197" w:name="__Fieldmark__252_1566933807"/>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1566933807"/>
            <w:bookmarkStart w:id="199" w:name="__Fieldmark__253_1566933807"/>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1566933807"/>
            <w:bookmarkStart w:id="201" w:name="__Fieldmark__254_1566933807"/>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1566933807"/>
            <w:bookmarkStart w:id="203" w:name="__Fieldmark__255_1566933807"/>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1566933807"/>
            <w:bookmarkStart w:id="205" w:name="__Fieldmark__256_1566933807"/>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1566933807"/>
            <w:bookmarkStart w:id="207" w:name="__Fieldmark__257_1566933807"/>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1566933807"/>
            <w:bookmarkStart w:id="209" w:name="__Fieldmark__258_1566933807"/>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1566933807"/>
            <w:bookmarkStart w:id="211" w:name="__Fieldmark__259_1566933807"/>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1566933807"/>
            <w:bookmarkStart w:id="213" w:name="__Fieldmark__260_1566933807"/>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1566933807"/>
            <w:bookmarkStart w:id="215" w:name="__Fieldmark__261_1566933807"/>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1566933807"/>
            <w:bookmarkStart w:id="217" w:name="__Fieldmark__262_1566933807"/>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1566933807"/>
            <w:bookmarkStart w:id="219" w:name="__Fieldmark__263_1566933807"/>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1566933807"/>
            <w:bookmarkStart w:id="221" w:name="__Fieldmark__264_1566933807"/>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1566933807"/>
            <w:bookmarkStart w:id="223" w:name="__Fieldmark__266_1566933807"/>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1566933807"/>
            <w:bookmarkStart w:id="225" w:name="__Fieldmark__267_1566933807"/>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1566933807"/>
            <w:bookmarkStart w:id="227" w:name="__Fieldmark__268_1566933807"/>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1566933807"/>
            <w:bookmarkStart w:id="229" w:name="__Fieldmark__269_1566933807"/>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1566933807"/>
            <w:bookmarkStart w:id="231" w:name="__Fieldmark__270_1566933807"/>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1566933807"/>
            <w:bookmarkStart w:id="233" w:name="__Fieldmark__271_1566933807"/>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1566933807"/>
            <w:bookmarkStart w:id="235" w:name="__Fieldmark__274_1566933807"/>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1566933807"/>
            <w:bookmarkStart w:id="237" w:name="__Fieldmark__275_1566933807"/>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1566933807"/>
            <w:bookmarkStart w:id="239" w:name="__Fieldmark__277_1566933807"/>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1566933807"/>
            <w:bookmarkStart w:id="241" w:name="__Fieldmark__278_1566933807"/>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1566933807"/>
            <w:bookmarkStart w:id="243" w:name="__Fieldmark__280_1566933807"/>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1566933807"/>
            <w:bookmarkStart w:id="245" w:name="__Fieldmark__281_1566933807"/>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1566933807"/>
            <w:bookmarkStart w:id="247" w:name="__Fieldmark__283_1566933807"/>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1566933807"/>
            <w:bookmarkStart w:id="249" w:name="__Fieldmark__284_1566933807"/>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1566933807"/>
            <w:bookmarkStart w:id="251" w:name="__Fieldmark__288_1566933807"/>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1566933807"/>
            <w:bookmarkStart w:id="253" w:name="__Fieldmark__289_1566933807"/>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1566933807"/>
            <w:bookmarkStart w:id="255" w:name="__Fieldmark__290_1566933807"/>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1566933807"/>
            <w:bookmarkStart w:id="257" w:name="__Fieldmark__291_1566933807"/>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1566933807"/>
            <w:bookmarkStart w:id="259" w:name="__Fieldmark__292_1566933807"/>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1566933807"/>
            <w:bookmarkStart w:id="261" w:name="__Fieldmark__293_1566933807"/>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1566933807"/>
            <w:bookmarkStart w:id="263" w:name="__Fieldmark__294_1566933807"/>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1566933807"/>
            <w:bookmarkStart w:id="265" w:name="__Fieldmark__295_1566933807"/>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1566933807"/>
            <w:bookmarkStart w:id="267" w:name="__Fieldmark__296_1566933807"/>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1566933807"/>
            <w:bookmarkStart w:id="269" w:name="__Fieldmark__297_1566933807"/>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1566933807"/>
            <w:bookmarkStart w:id="271" w:name="__Fieldmark__298_1566933807"/>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1566933807"/>
            <w:bookmarkStart w:id="273" w:name="__Fieldmark__299_1566933807"/>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1566933807"/>
            <w:bookmarkStart w:id="275" w:name="__Fieldmark__300_1566933807"/>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1566933807"/>
            <w:bookmarkStart w:id="277" w:name="__Fieldmark__301_1566933807"/>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1566933807"/>
            <w:bookmarkStart w:id="279" w:name="__Fieldmark__302_1566933807"/>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1566933807"/>
            <w:bookmarkStart w:id="281" w:name="__Fieldmark__303_1566933807"/>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Altoona Water Authority</w:t>
            </w:r>
          </w:p>
          <w:p>
            <w:pPr>
              <w:pStyle w:val="SpotlightHeading"/>
              <w:keepNext w:val="true"/>
              <w:spacing w:before="0" w:after="0"/>
              <w:rPr>
                <w:rFonts w:ascii="Arial" w:hAnsi="Arial" w:cs="Arial"/>
                <w:b w:val="false"/>
                <w:b w:val="false"/>
              </w:rPr>
            </w:pPr>
            <w:r>
              <w:rPr>
                <w:rFonts w:cs="Arial" w:ascii="Arial" w:hAnsi="Arial"/>
                <w:b w:val="false"/>
              </w:rPr>
              <w:t>Hungtingdon Area Water and Sewage Authority</w:t>
            </w:r>
            <w:r/>
            <w:r>
              <w:rPr>
                <w:b w:val="false"/>
                <w:rFonts w:cs="Arial" w:ascii="Arial" w:hAnsi="Arial"/>
              </w:rPr>
              <w:fldChar w:fldCharType="end"/>
            </w:r>
            <w:r>
              <w:rPr>
                <w:rFonts w:cs="Arial" w:ascii="Arial" w:hAnsi="Arial"/>
                <w:b w:val="false"/>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1566933807"/>
            <w:bookmarkStart w:id="283" w:name="__Fieldmark__305_1566933807"/>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1566933807"/>
            <w:bookmarkStart w:id="285" w:name="__Fieldmark__306_1566933807"/>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1566933807"/>
            <w:bookmarkStart w:id="287" w:name="__Fieldmark__307_1566933807"/>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1566933807"/>
            <w:bookmarkStart w:id="289" w:name="__Fieldmark__308_1566933807"/>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1566933807"/>
            <w:bookmarkStart w:id="291" w:name="__Fieldmark__310_1566933807"/>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1566933807"/>
            <w:bookmarkStart w:id="293" w:name="__Fieldmark__311_1566933807"/>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5"/>
                  <w:enabled/>
                  <w:calcOnExit w:val="0"/>
                  <w:statusText w:type="text" w:val="Enter type and amount"/>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Non-hazardou</w:t>
            </w:r>
            <w:r>
              <w:rPr>
                <w:rFonts w:cs="Arial" w:ascii="Arial" w:hAnsi="Arial"/>
                <w:b w:val="false"/>
                <w:lang w:val="en-US" w:eastAsia="en-US"/>
              </w:rPr>
              <w:t>s/Construction related C&amp;D waste will be disposed; 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1566933807"/>
            <w:bookmarkStart w:id="295" w:name="__Fieldmark__313_1566933807"/>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1566933807"/>
            <w:bookmarkStart w:id="297" w:name="__Fieldmark__314_1566933807"/>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1566933807"/>
            <w:bookmarkStart w:id="299" w:name="__Fieldmark__315_1566933807"/>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1566933807"/>
            <w:bookmarkStart w:id="301" w:name="__Fieldmark__316_1566933807"/>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1566933807"/>
            <w:bookmarkStart w:id="303" w:name="__Fieldmark__318_1566933807"/>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1566933807"/>
            <w:bookmarkStart w:id="305" w:name="__Fieldmark__319_1566933807"/>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1566933807"/>
            <w:bookmarkStart w:id="307" w:name="__Fieldmark__321_1566933807"/>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1566933807"/>
            <w:bookmarkStart w:id="309" w:name="__Fieldmark__322_1566933807"/>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1566933807"/>
            <w:bookmarkStart w:id="311" w:name="__Fieldmark__324_1566933807"/>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1566933807"/>
            <w:bookmarkStart w:id="313" w:name="__Fieldmark__325_1566933807"/>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1566933807"/>
            <w:bookmarkStart w:id="315" w:name="__Fieldmark__327_1566933807"/>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1566933807"/>
            <w:bookmarkStart w:id="317" w:name="__Fieldmark__328_1566933807"/>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5:41:00Z</dcterms:created>
  <dc:creator>DEP</dc:creator>
  <dc:description/>
  <cp:keywords/>
  <dc:language>en-US</dc:language>
  <cp:lastModifiedBy>Silva, Rachel</cp:lastModifiedBy>
  <cp:lastPrinted>2015-07-14T15:52:00Z</cp:lastPrinted>
  <dcterms:modified xsi:type="dcterms:W3CDTF">2016-03-21T21:05:00Z</dcterms:modified>
  <cp:revision>14</cp:revision>
  <dc:subject/>
  <dc:title>PROPOSED REVISIONS TO GIF PACKAGE</dc:title>
</cp:coreProperties>
</file>