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3973679066"/>
            <w:bookmarkStart w:id="1" w:name="__Fieldmark__6_3973679066"/>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3973679066"/>
            <w:bookmarkStart w:id="3" w:name="__Fieldmark__7_3973679066"/>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Sunoco Pipeline, L.P.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3973679066"/>
            <w:bookmarkStart w:id="5" w:name="__Fieldmark__13_3973679066"/>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3973679066"/>
            <w:bookmarkStart w:id="7" w:name="__Fieldmark__14_3973679066"/>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3973679066"/>
            <w:bookmarkStart w:id="9" w:name="__Fieldmark__15_3973679066"/>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Refer to attached Supplemental Informatio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40°15'24"N/ Exit: 40°11'31"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77°28'11"W/ Exit: 76°54'41"W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ould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in Westmoreland County to the Marcus Hook facility (for approximately 255 miles).  Approximately 33.1 miles are located in Cumberland County.  No compressor station upgrades/modifications are proposed in Cumberland County.  Please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3973679066"/>
            <w:bookmarkStart w:id="11" w:name="__Fieldmark__20_3973679066"/>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3973679066"/>
            <w:bookmarkStart w:id="13" w:name="__Fieldmark__21_3973679066"/>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3973679066"/>
            <w:bookmarkStart w:id="15" w:name="__Fieldmark__23_3973679066"/>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3973679066"/>
            <w:bookmarkStart w:id="17" w:name="__Fieldmark__24_3973679066"/>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Y </w:t>
            </w:r>
            <w:r>
              <w:rPr>
                <w:rFonts w:cs="Arial" w:ascii="Arial" w:hAnsi="Arial"/>
                <w:sz w:val="18"/>
                <w:lang w:val="en-US" w:eastAsia="en-US"/>
              </w:rPr>
              <w:t>-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 - Attachment 6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B</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04:00Z</dcterms:created>
  <dc:creator>A Valued Microsoft Customer</dc:creator>
  <dc:description/>
  <cp:keywords/>
  <dc:language>en-US</dc:language>
  <cp:lastModifiedBy>Batoon, Ailene</cp:lastModifiedBy>
  <cp:lastPrinted>2013-03-11T10:05:00Z</cp:lastPrinted>
  <dcterms:modified xsi:type="dcterms:W3CDTF">2016-03-08T16:47:00Z</dcterms:modified>
  <cp:revision>7</cp:revision>
  <dc:subject/>
  <dc:title/>
</cp:coreProperties>
</file>