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3489032431"/>
            <w:bookmarkStart w:id="1" w:name="__Fieldmark__6_3489032431"/>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3489032431"/>
            <w:bookmarkStart w:id="3" w:name="__Fieldmark__7_3489032431"/>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489032431"/>
            <w:bookmarkStart w:id="5" w:name="__Fieldmark__13_3489032431"/>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3489032431"/>
            <w:bookmarkStart w:id="7" w:name="__Fieldmark__14_3489032431"/>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3489032431"/>
            <w:bookmarkStart w:id="9" w:name="__Fieldmark__15_3489032431"/>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fer to attached Supplemental Informati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40°24'34"N/ Exit: 40°18'22"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78°10'38"W/ Exit: 77°43'16"W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ley 306-mile, 50-foot-wide right-of-way (ROW) from Houston, Washington County, Pennsylvania to SPLP's Marcus Hook facility in Delaware County, Pennsylvania with the purpose of interconnecting with existing SPLP Mariner East pipelines. A 20-inch diameter would be installed within the ROW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from Houston to Marcus Hook (306 miles) and a second, up to 20-inch diameter pipeline will also be installed in the same ROW from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SPLP's Delmont Station in Westmoreland County to the Marcus Hook facility (for approximately 255 miles).  Approximately 26.2 miles are located in Huntingdon County.  No compressor station upgrades/modifications are proposed in Huntingdon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3489032431"/>
            <w:bookmarkStart w:id="11" w:name="__Fieldmark__20_3489032431"/>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3489032431"/>
            <w:bookmarkStart w:id="13" w:name="__Fieldmark__21_3489032431"/>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489032431"/>
            <w:bookmarkStart w:id="15" w:name="__Fieldmark__23_3489032431"/>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3489032431"/>
            <w:bookmarkStart w:id="17" w:name="__Fieldmark__24_3489032431"/>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A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A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Matthew L. Gord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Project Manager</w:t>
            </w:r>
            <w:r>
              <w:rPr>
                <w:rFonts w:cs="Arial" w:ascii="Arial" w:hAnsi="Arial"/>
                <w:sz w:val="18"/>
                <w:u w:val="single"/>
                <w:lang w:val="en-US" w:eastAsia="en-US"/>
              </w:rPr>
              <w:t xml:space="preserve">, Sunoco Pipeline, L.P.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2:00Z</dcterms:created>
  <dc:creator>A Valued Microsoft Customer</dc:creator>
  <dc:description/>
  <cp:keywords/>
  <dc:language>en-US</dc:language>
  <cp:lastModifiedBy>Batoon, Ailene</cp:lastModifiedBy>
  <cp:lastPrinted>2013-03-11T10:05:00Z</cp:lastPrinted>
  <dcterms:modified xsi:type="dcterms:W3CDTF">2016-03-09T15:47:00Z</dcterms:modified>
  <cp:revision>6</cp:revision>
  <dc:subject/>
  <dc:title/>
</cp:coreProperties>
</file>