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28016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280160" cy="285750"/>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26.2 miles of natural gas liquid pipelines through Huntingdon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untingdon</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4100591358"/>
            <w:bookmarkStart w:id="1" w:name="__Fieldmark__42_4100591358"/>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4100591358"/>
            <w:bookmarkStart w:id="3" w:name="__Fieldmark__43_4100591358"/>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4100591358"/>
            <w:bookmarkStart w:id="5" w:name="__Fieldmark__44_4100591358"/>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4100591358"/>
            <w:bookmarkStart w:id="7" w:name="__Fieldmark__48_4100591358"/>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4100591358"/>
            <w:bookmarkStart w:id="9" w:name="__Fieldmark__49_4100591358"/>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4100591358"/>
            <w:bookmarkStart w:id="11" w:name="__Fieldmark__50_4100591358"/>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route 866 and Piney Creek road in the town of Williamson, Pennsylvania. Proceed south on Piney Creek road (Route 866) for approximately 4.1 miles until reaching the Project right-of-way. Travel east along the right-of-way for approximately 4.88 miles to reach the Huntingdon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eastAsia="Arial" w:cs="Arial" w:ascii="Arial" w:hAnsi="Arial"/>
              </w:rPr>
              <w:instrText xml:space="preserve"> FORMTEXT </w:instrText>
            </w:r>
            <w:r>
              <w:rPr>
                <w:rFonts w:eastAsia="Arial" w:cs="Arial" w:ascii="Arial" w:hAnsi="Arial"/>
                <w:b w:val="false"/>
              </w:rPr>
            </w:r>
            <w:r>
              <w:rPr>
                <w:b w:val="false"/>
                <w:rFonts w:cs="Arial" w:ascii="Arial" w:hAnsi="Arial"/>
              </w:rPr>
              <w:fldChar w:fldCharType="separate"/>
            </w:r>
            <w:r>
              <w:rPr>
                <w:rFonts w:cs="Arial" w:ascii="Arial" w:hAnsi="Arial"/>
                <w:b w:val="false"/>
              </w:rPr>
              <w:t xml:space="preserve"> Gordon</w:t>
            </w:r>
            <w:r/>
            <w:r>
              <w:rPr>
                <w:b w:val="false"/>
                <w:rFonts w:cs="Arial" w:ascii="Arial" w:hAnsi="Arial"/>
              </w:rPr>
              <w:fldChar w:fldCharType="end"/>
            </w:r>
            <w:r>
              <w:rPr>
                <w:rFonts w:cs="Arial" w:ascii="Arial" w:hAnsi="Arial"/>
                <w:b w:val="false"/>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9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4100591358"/>
            <w:bookmarkStart w:id="13" w:name="__Fieldmark__76_4100591358"/>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4100591358"/>
            <w:bookmarkStart w:id="15" w:name="__Fieldmark__77_4100591358"/>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4100591358"/>
            <w:bookmarkStart w:id="17" w:name="__Fieldmark__78_4100591358"/>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4100591358"/>
            <w:bookmarkStart w:id="19" w:name="__Fieldmark__79_4100591358"/>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4100591358"/>
            <w:bookmarkStart w:id="21" w:name="__Fieldmark__80_4100591358"/>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4100591358"/>
            <w:bookmarkStart w:id="23" w:name="__Fieldmark__82_4100591358"/>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4100591358"/>
            <w:bookmarkStart w:id="25" w:name="__Fieldmark__84_4100591358"/>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4100591358"/>
            <w:bookmarkStart w:id="27" w:name="__Fieldmark__86_4100591358"/>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4100591358"/>
            <w:bookmarkStart w:id="29" w:name="__Fieldmark__88_4100591358"/>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4100591358"/>
            <w:bookmarkStart w:id="31" w:name="__Fieldmark__90_4100591358"/>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4100591358"/>
            <w:bookmarkStart w:id="33" w:name="__Fieldmark__92_4100591358"/>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4100591358"/>
            <w:bookmarkStart w:id="35" w:name="__Fieldmark__94_4100591358"/>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4100591358"/>
            <w:bookmarkStart w:id="37" w:name="__Fieldmark__96_4100591358"/>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4100591358"/>
            <w:bookmarkStart w:id="39" w:name="__Fieldmark__98_4100591358"/>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4100591358"/>
            <w:bookmarkStart w:id="41" w:name="__Fieldmark__100_4100591358"/>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4100591358"/>
            <w:bookmarkStart w:id="43" w:name="__Fieldmark__102_4100591358"/>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4100591358"/>
            <w:bookmarkStart w:id="45" w:name="__Fieldmark__104_4100591358"/>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4100591358"/>
            <w:bookmarkStart w:id="47" w:name="__Fieldmark__106_4100591358"/>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4100591358"/>
            <w:bookmarkStart w:id="49" w:name="__Fieldmark__108_4100591358"/>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4100591358"/>
            <w:bookmarkStart w:id="51" w:name="__Fieldmark__110_4100591358"/>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4100591358"/>
            <w:bookmarkStart w:id="53" w:name="__Fieldmark__112_4100591358"/>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4100591358"/>
            <w:bookmarkStart w:id="55" w:name="__Fieldmark__114_4100591358"/>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4100591358"/>
            <w:bookmarkStart w:id="57" w:name="__Fieldmark__116_4100591358"/>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4100591358"/>
            <w:bookmarkStart w:id="59" w:name="__Fieldmark__118_4100591358"/>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4100591358"/>
            <w:bookmarkStart w:id="61" w:name="__Fieldmark__120_4100591358"/>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4100591358"/>
            <w:bookmarkStart w:id="63" w:name="__Fieldmark__122_4100591358"/>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4100591358"/>
            <w:bookmarkStart w:id="65" w:name="__Fieldmark__124_4100591358"/>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4100591358"/>
            <w:bookmarkStart w:id="67" w:name="__Fieldmark__126_4100591358"/>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4100591358"/>
            <w:bookmarkStart w:id="69" w:name="__Fieldmark__128_4100591358"/>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4100591358"/>
            <w:bookmarkStart w:id="71" w:name="__Fieldmark__130_4100591358"/>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4100591358"/>
            <w:bookmarkStart w:id="73" w:name="__Fieldmark__132_4100591358"/>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4100591358"/>
            <w:bookmarkStart w:id="75" w:name="__Fieldmark__134_4100591358"/>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4100591358"/>
            <w:bookmarkStart w:id="77" w:name="__Fieldmark__136_4100591358"/>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4100591358"/>
            <w:bookmarkStart w:id="79" w:name="__Fieldmark__138_4100591358"/>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24</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4</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8</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0</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38</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4100591358"/>
            <w:bookmarkStart w:id="81" w:name="__Fieldmark__150_4100591358"/>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4100591358"/>
            <w:bookmarkStart w:id="83" w:name="__Fieldmark__151_4100591358"/>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4100591358"/>
            <w:bookmarkStart w:id="85" w:name="__Fieldmark__152_4100591358"/>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RVY, GPSDF, GISDR</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4100591358"/>
            <w:bookmarkStart w:id="87" w:name="__Fieldmark__157_4100591358"/>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4100591358"/>
            <w:bookmarkStart w:id="89" w:name="__Fieldmark__158_4100591358"/>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d of interconnecting with existing SPLP Mariner East pipelines. A 20-inch diameter pipeline would be installed within the ROW from Houston to Marcus Hook (306 miles) and a second, up to 20-inch diameter pipeline would be installed in the same ROW, from SPLP's Delmont Station to Marcus Hook (for approximately 255 miles) (Refer to Attachment 9 of the Joint Application).  Approximately 26.2 miles are located in Huntingdon County in southcentral PA.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April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y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4100591358"/>
            <w:bookmarkStart w:id="91" w:name="__Fieldmark__195_4100591358"/>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4100591358"/>
            <w:bookmarkStart w:id="93" w:name="__Fieldmark__196_4100591358"/>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4100591358"/>
            <w:bookmarkStart w:id="95" w:name="__Fieldmark__197_4100591358"/>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4100591358"/>
            <w:bookmarkStart w:id="97" w:name="__Fieldmark__198_4100591358"/>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4100591358"/>
            <w:bookmarkStart w:id="99" w:name="__Fieldmark__202_4100591358"/>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4100591358"/>
            <w:bookmarkStart w:id="101" w:name="__Fieldmark__203_4100591358"/>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4100591358"/>
            <w:bookmarkStart w:id="103" w:name="__Fieldmark__204_4100591358"/>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4100591358"/>
            <w:bookmarkStart w:id="105" w:name="__Fieldmark__205_4100591358"/>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4100591358"/>
            <w:bookmarkStart w:id="107" w:name="__Fieldmark__206_4100591358"/>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4100591358"/>
            <w:bookmarkStart w:id="109" w:name="__Fieldmark__207_4100591358"/>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4100591358"/>
            <w:bookmarkStart w:id="111" w:name="__Fieldmark__208_4100591358"/>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4100591358"/>
            <w:bookmarkStart w:id="113" w:name="__Fieldmark__209_4100591358"/>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4100591358"/>
            <w:bookmarkStart w:id="115" w:name="__Fieldmark__210_4100591358"/>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4100591358"/>
            <w:bookmarkStart w:id="117" w:name="__Fieldmark__211_4100591358"/>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4100591358"/>
            <w:bookmarkStart w:id="119" w:name="__Fieldmark__212_4100591358"/>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4100591358"/>
            <w:bookmarkStart w:id="121" w:name="__Fieldmark__213_4100591358"/>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4100591358"/>
            <w:bookmarkStart w:id="123" w:name="__Fieldmark__214_4100591358"/>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4100591358"/>
            <w:bookmarkStart w:id="125" w:name="__Fieldmark__215_4100591358"/>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4100591358"/>
            <w:bookmarkStart w:id="127" w:name="__Fieldmark__216_4100591358"/>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4100591358"/>
            <w:bookmarkStart w:id="129" w:name="__Fieldmark__217_4100591358"/>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4100591358"/>
            <w:bookmarkStart w:id="131" w:name="__Fieldmark__218_4100591358"/>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4100591358"/>
            <w:bookmarkStart w:id="133" w:name="__Fieldmark__219_4100591358"/>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4100591358"/>
            <w:bookmarkStart w:id="135" w:name="__Fieldmark__220_4100591358"/>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4100591358"/>
            <w:bookmarkStart w:id="137" w:name="__Fieldmark__221_4100591358"/>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4100591358"/>
            <w:bookmarkStart w:id="139" w:name="__Fieldmark__222_4100591358"/>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4100591358"/>
            <w:bookmarkStart w:id="141" w:name="__Fieldmark__223_4100591358"/>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4100591358"/>
            <w:bookmarkStart w:id="143" w:name="__Fieldmark__224_4100591358"/>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4100591358"/>
            <w:bookmarkStart w:id="145" w:name="__Fieldmark__225_4100591358"/>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4100591358"/>
            <w:bookmarkStart w:id="147" w:name="__Fieldmark__226_4100591358"/>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4100591358"/>
            <w:bookmarkStart w:id="149" w:name="__Fieldmark__227_4100591358"/>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4100591358"/>
            <w:bookmarkStart w:id="151" w:name="__Fieldmark__228_4100591358"/>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4100591358"/>
            <w:bookmarkStart w:id="153" w:name="__Fieldmark__229_4100591358"/>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4100591358"/>
            <w:bookmarkStart w:id="155" w:name="__Fieldmark__230_4100591358"/>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4100591358"/>
            <w:bookmarkStart w:id="157" w:name="__Fieldmark__231_4100591358"/>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4100591358"/>
            <w:bookmarkStart w:id="159" w:name="__Fieldmark__232_4100591358"/>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4100591358"/>
            <w:bookmarkStart w:id="161" w:name="__Fieldmark__233_4100591358"/>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4100591358"/>
            <w:bookmarkStart w:id="163" w:name="__Fieldmark__234_4100591358"/>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4100591358"/>
            <w:bookmarkStart w:id="165" w:name="__Fieldmark__235_4100591358"/>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4100591358"/>
            <w:bookmarkStart w:id="167" w:name="__Fieldmark__236_4100591358"/>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4100591358"/>
            <w:bookmarkStart w:id="169" w:name="__Fieldmark__237_4100591358"/>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4100591358"/>
            <w:bookmarkStart w:id="171" w:name="__Fieldmark__238_4100591358"/>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4100591358"/>
            <w:bookmarkStart w:id="173" w:name="__Fieldmark__239_4100591358"/>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4100591358"/>
            <w:bookmarkStart w:id="175" w:name="__Fieldmark__240_4100591358"/>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4100591358"/>
            <w:bookmarkStart w:id="177" w:name="__Fieldmark__241_4100591358"/>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4100591358"/>
            <w:bookmarkStart w:id="179" w:name="__Fieldmark__242_4100591358"/>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4100591358"/>
            <w:bookmarkStart w:id="181" w:name="__Fieldmark__243_4100591358"/>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4100591358"/>
            <w:bookmarkStart w:id="183" w:name="__Fieldmark__244_4100591358"/>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4100591358"/>
            <w:bookmarkStart w:id="185" w:name="__Fieldmark__245_4100591358"/>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4100591358"/>
            <w:bookmarkStart w:id="187" w:name="__Fieldmark__246_4100591358"/>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4100591358"/>
            <w:bookmarkStart w:id="189" w:name="__Fieldmark__247_4100591358"/>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4100591358"/>
            <w:bookmarkStart w:id="191" w:name="__Fieldmark__248_4100591358"/>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4100591358"/>
            <w:bookmarkStart w:id="193" w:name="__Fieldmark__249_4100591358"/>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69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4100591358"/>
            <w:bookmarkStart w:id="195" w:name="__Fieldmark__251_4100591358"/>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4100591358"/>
            <w:bookmarkStart w:id="197" w:name="__Fieldmark__252_4100591358"/>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4100591358"/>
            <w:bookmarkStart w:id="199" w:name="__Fieldmark__253_4100591358"/>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4100591358"/>
            <w:bookmarkStart w:id="201" w:name="__Fieldmark__254_4100591358"/>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4100591358"/>
            <w:bookmarkStart w:id="203" w:name="__Fieldmark__255_4100591358"/>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4100591358"/>
            <w:bookmarkStart w:id="205" w:name="__Fieldmark__256_4100591358"/>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4100591358"/>
            <w:bookmarkStart w:id="207" w:name="__Fieldmark__257_4100591358"/>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4100591358"/>
            <w:bookmarkStart w:id="209" w:name="__Fieldmark__258_4100591358"/>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4100591358"/>
            <w:bookmarkStart w:id="211" w:name="__Fieldmark__259_4100591358"/>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4100591358"/>
            <w:bookmarkStart w:id="213" w:name="__Fieldmark__260_4100591358"/>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4100591358"/>
            <w:bookmarkStart w:id="215" w:name="__Fieldmark__261_4100591358"/>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4100591358"/>
            <w:bookmarkStart w:id="217" w:name="__Fieldmark__262_4100591358"/>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4100591358"/>
            <w:bookmarkStart w:id="219" w:name="__Fieldmark__263_4100591358"/>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4100591358"/>
            <w:bookmarkStart w:id="221" w:name="__Fieldmark__264_4100591358"/>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4100591358"/>
            <w:bookmarkStart w:id="223" w:name="__Fieldmark__266_4100591358"/>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4100591358"/>
            <w:bookmarkStart w:id="225" w:name="__Fieldmark__267_4100591358"/>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4100591358"/>
            <w:bookmarkStart w:id="227" w:name="__Fieldmark__268_4100591358"/>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4100591358"/>
            <w:bookmarkStart w:id="229" w:name="__Fieldmark__269_4100591358"/>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4100591358"/>
            <w:bookmarkStart w:id="231" w:name="__Fieldmark__270_4100591358"/>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4100591358"/>
            <w:bookmarkStart w:id="233" w:name="__Fieldmark__271_4100591358"/>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4100591358"/>
            <w:bookmarkStart w:id="235" w:name="__Fieldmark__274_4100591358"/>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4100591358"/>
            <w:bookmarkStart w:id="237" w:name="__Fieldmark__275_4100591358"/>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4100591358"/>
            <w:bookmarkStart w:id="239" w:name="__Fieldmark__277_4100591358"/>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4100591358"/>
            <w:bookmarkStart w:id="241" w:name="__Fieldmark__278_4100591358"/>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4100591358"/>
            <w:bookmarkStart w:id="243" w:name="__Fieldmark__280_4100591358"/>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4100591358"/>
            <w:bookmarkStart w:id="245" w:name="__Fieldmark__281_4100591358"/>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4100591358"/>
            <w:bookmarkStart w:id="247" w:name="__Fieldmark__283_4100591358"/>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4100591358"/>
            <w:bookmarkStart w:id="249" w:name="__Fieldmark__284_4100591358"/>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4100591358"/>
            <w:bookmarkStart w:id="251" w:name="__Fieldmark__288_4100591358"/>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4100591358"/>
            <w:bookmarkStart w:id="253" w:name="__Fieldmark__289_4100591358"/>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4100591358"/>
            <w:bookmarkStart w:id="255" w:name="__Fieldmark__290_4100591358"/>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4100591358"/>
            <w:bookmarkStart w:id="257" w:name="__Fieldmark__291_4100591358"/>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4100591358"/>
            <w:bookmarkStart w:id="259" w:name="__Fieldmark__292_4100591358"/>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4100591358"/>
            <w:bookmarkStart w:id="261" w:name="__Fieldmark__293_4100591358"/>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4100591358"/>
            <w:bookmarkStart w:id="263" w:name="__Fieldmark__294_4100591358"/>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4100591358"/>
            <w:bookmarkStart w:id="265" w:name="__Fieldmark__295_4100591358"/>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4100591358"/>
            <w:bookmarkStart w:id="267" w:name="__Fieldmark__296_4100591358"/>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4100591358"/>
            <w:bookmarkStart w:id="269" w:name="__Fieldmark__297_4100591358"/>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4100591358"/>
            <w:bookmarkStart w:id="271" w:name="__Fieldmark__298_4100591358"/>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4100591358"/>
            <w:bookmarkStart w:id="273" w:name="__Fieldmark__299_4100591358"/>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4100591358"/>
            <w:bookmarkStart w:id="275" w:name="__Fieldmark__300_4100591358"/>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4100591358"/>
            <w:bookmarkStart w:id="277" w:name="__Fieldmark__301_4100591358"/>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4100591358"/>
            <w:bookmarkStart w:id="279" w:name="__Fieldmark__302_4100591358"/>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4100591358"/>
            <w:bookmarkStart w:id="281" w:name="__Fieldmark__303_4100591358"/>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Altoona Water Authority</w:t>
            </w:r>
          </w:p>
          <w:p>
            <w:pPr>
              <w:pStyle w:val="SpotlightHeading"/>
              <w:keepNext w:val="true"/>
              <w:spacing w:before="0" w:after="0"/>
              <w:rPr>
                <w:rFonts w:ascii="Arial" w:hAnsi="Arial" w:cs="Arial"/>
                <w:b w:val="false"/>
                <w:b w:val="false"/>
              </w:rPr>
            </w:pPr>
            <w:r>
              <w:rPr>
                <w:rFonts w:cs="Arial" w:ascii="Arial" w:hAnsi="Arial"/>
                <w:b w:val="false"/>
                <w:lang w:val="en-US" w:eastAsia="en-US"/>
              </w:rPr>
              <w:t>Huntingdon Area Water and Sewage Authori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4100591358"/>
            <w:bookmarkStart w:id="283" w:name="__Fieldmark__305_4100591358"/>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4100591358"/>
            <w:bookmarkStart w:id="285" w:name="__Fieldmark__306_4100591358"/>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4100591358"/>
            <w:bookmarkStart w:id="287" w:name="__Fieldmark__307_4100591358"/>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4100591358"/>
            <w:bookmarkStart w:id="289" w:name="__Fieldmark__308_4100591358"/>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4100591358"/>
            <w:bookmarkStart w:id="291" w:name="__Fieldmark__310_4100591358"/>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4100591358"/>
            <w:bookmarkStart w:id="293" w:name="__Fieldmark__311_4100591358"/>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4100591358"/>
            <w:bookmarkStart w:id="295" w:name="__Fieldmark__313_4100591358"/>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4100591358"/>
            <w:bookmarkStart w:id="297" w:name="__Fieldmark__314_4100591358"/>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4100591358"/>
            <w:bookmarkStart w:id="299" w:name="__Fieldmark__315_4100591358"/>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4100591358"/>
            <w:bookmarkStart w:id="301" w:name="__Fieldmark__316_4100591358"/>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4100591358"/>
            <w:bookmarkStart w:id="303" w:name="__Fieldmark__318_4100591358"/>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4100591358"/>
            <w:bookmarkStart w:id="305" w:name="__Fieldmark__319_4100591358"/>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4100591358"/>
            <w:bookmarkStart w:id="307" w:name="__Fieldmark__321_4100591358"/>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4100591358"/>
            <w:bookmarkStart w:id="309" w:name="__Fieldmark__322_4100591358"/>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4100591358"/>
            <w:bookmarkStart w:id="311" w:name="__Fieldmark__324_4100591358"/>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4100591358"/>
            <w:bookmarkStart w:id="313" w:name="__Fieldmark__325_4100591358"/>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4100591358"/>
            <w:bookmarkStart w:id="315" w:name="__Fieldmark__327_4100591358"/>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4100591358"/>
            <w:bookmarkStart w:id="317" w:name="__Fieldmark__328_4100591358"/>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 L. Gordo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Project Manager, Sunoco Pipeline, L.P.</w:t>
            </w:r>
            <w:r/>
            <w:r>
              <w:rPr>
                <w:b w:val="false"/>
                <w:rFonts w:cs="Arial" w:ascii="Arial" w:hAnsi="Arial"/>
              </w:rPr>
              <w:fldChar w:fldCharType="end"/>
            </w:r>
            <w:r>
              <w:rPr>
                <w:rFonts w:cs="Arial" w:ascii="Arial" w:hAnsi="Arial"/>
                <w:b w:val="false"/>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08:00Z</dcterms:created>
  <dc:creator>DEP</dc:creator>
  <dc:description/>
  <cp:keywords/>
  <dc:language>en-US</dc:language>
  <cp:lastModifiedBy>Silva, Rachel</cp:lastModifiedBy>
  <cp:lastPrinted>2015-08-04T17:08:00Z</cp:lastPrinted>
  <dcterms:modified xsi:type="dcterms:W3CDTF">2016-03-21T21:11:00Z</dcterms:modified>
  <cp:revision>8</cp:revision>
  <dc:subject/>
  <dc:title>PROPOSED REVISIONS TO GIF PACKAGE</dc:title>
</cp:coreProperties>
</file>