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Huntingdon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618350544"/>
            <w:bookmarkStart w:id="1" w:name="__Fieldmark__13_618350544"/>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618350544"/>
            <w:bookmarkStart w:id="3" w:name="__Fieldmark__14_618350544"/>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618350544"/>
            <w:bookmarkStart w:id="5" w:name="__Fieldmark__15_618350544"/>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618350544"/>
            <w:bookmarkStart w:id="7" w:name="__Fieldmark__16_618350544"/>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618350544"/>
            <w:bookmarkStart w:id="9" w:name="__Fieldmark__17_618350544"/>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618350544"/>
            <w:bookmarkStart w:id="11" w:name="__Fieldmark__18_618350544"/>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618350544"/>
            <w:bookmarkStart w:id="13" w:name="__Fieldmark__19_618350544"/>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618350544"/>
            <w:bookmarkStart w:id="15" w:name="__Fieldmark__20_618350544"/>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618350544"/>
            <w:bookmarkStart w:id="17" w:name="__Fieldmark__21_618350544"/>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618350544"/>
            <w:bookmarkStart w:id="19" w:name="__Fieldmark__22_618350544"/>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618350544"/>
            <w:bookmarkStart w:id="21" w:name="__Fieldmark__23_618350544"/>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618350544"/>
            <w:bookmarkStart w:id="23" w:name="__Fieldmark__24_618350544"/>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618350544"/>
            <w:bookmarkStart w:id="25" w:name="__Fieldmark__25_618350544"/>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618350544"/>
            <w:bookmarkStart w:id="27" w:name="__Fieldmark__26_618350544"/>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618350544"/>
            <w:bookmarkStart w:id="29" w:name="__Fieldmark__27_618350544"/>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618350544"/>
            <w:bookmarkStart w:id="31" w:name="__Fieldmark__28_618350544"/>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618350544"/>
            <w:bookmarkStart w:id="33" w:name="__Fieldmark__29_618350544"/>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618350544"/>
            <w:bookmarkStart w:id="35" w:name="__Fieldmark__30_618350544"/>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618350544"/>
            <w:bookmarkStart w:id="37" w:name="__Fieldmark__32_618350544"/>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618350544"/>
            <w:bookmarkStart w:id="39" w:name="__Fieldmark__33_618350544"/>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618350544"/>
            <w:bookmarkStart w:id="41" w:name="__Fieldmark__34_618350544"/>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618350544"/>
            <w:bookmarkStart w:id="43" w:name="__Fieldmark__35_618350544"/>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618350544"/>
            <w:bookmarkStart w:id="45" w:name="__Fieldmark__36_618350544"/>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15:00Z</dcterms:modified>
  <cp:revision>9</cp:revision>
  <dc:subject/>
  <dc:title/>
</cp:coreProperties>
</file>