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1308566074"/>
            <w:bookmarkStart w:id="1" w:name="__Fieldmark__6_1308566074"/>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1308566074"/>
            <w:bookmarkStart w:id="3" w:name="__Fieldmark__7_1308566074"/>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noco Pipeline, L.P. (SPLP)</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1308566074"/>
            <w:bookmarkStart w:id="5" w:name="__Fieldmark__13_1308566074"/>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1308566074"/>
            <w:bookmarkStart w:id="7" w:name="__Fieldmark__14_1308566074"/>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1308566074"/>
            <w:bookmarkStart w:id="9" w:name="__Fieldmark__15_1308566074"/>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Refer to attached Supplemental Informatio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40°17'8"N/ Exit: 40°17'7"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76°13'44"W/ Exit: 76° 6'13"W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ould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in Westmoreland County to the Marcus Hook facility (for approximately 255 miles).  Approximately 7.5 miles are located in Lancaster County.  No compressor station upgrades/modifications are proposed in Lancaster County.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1308566074"/>
            <w:bookmarkStart w:id="11" w:name="__Fieldmark__20_1308566074"/>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1308566074"/>
            <w:bookmarkStart w:id="13" w:name="__Fieldmark__21_1308566074"/>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1308566074"/>
            <w:bookmarkStart w:id="15" w:name="__Fieldmark__23_1308566074"/>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1308566074"/>
            <w:bookmarkStart w:id="17" w:name="__Fieldmark__24_1308566074"/>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 - Attachment 6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B</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0:00Z</dcterms:created>
  <dc:creator>A Valued Microsoft Customer</dc:creator>
  <dc:description/>
  <cp:keywords/>
  <dc:language>en-US</dc:language>
  <cp:lastModifiedBy>Batoon, Ailene</cp:lastModifiedBy>
  <cp:lastPrinted>2013-03-11T10:05:00Z</cp:lastPrinted>
  <dcterms:modified xsi:type="dcterms:W3CDTF">2016-03-09T18:17:00Z</dcterms:modified>
  <cp:revision>5</cp:revision>
  <dc:subject/>
  <dc:title/>
</cp:coreProperties>
</file>