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9.7 miles of natural gas liquid pipelines through Lebanon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ebanon</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3062062783"/>
            <w:bookmarkStart w:id="1" w:name="__Fieldmark__42_3062062783"/>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3062062783"/>
            <w:bookmarkStart w:id="3" w:name="__Fieldmark__43_3062062783"/>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3062062783"/>
            <w:bookmarkStart w:id="5" w:name="__Fieldmark__44_3062062783"/>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3062062783"/>
            <w:bookmarkStart w:id="7" w:name="__Fieldmark__48_3062062783"/>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3062062783"/>
            <w:bookmarkStart w:id="9" w:name="__Fieldmark__49_3062062783"/>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3062062783"/>
            <w:bookmarkStart w:id="11" w:name="__Fieldmark__50_3062062783"/>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Schoolhouse Rd. and Bachmanville Rd. (Rt. 3013) in the town of Bachmanville, Pennsylvania.  Drive approximately 0.85 miles northeast on Bachmanville Rd. until it intersects the Project right-of-way. Travel approximately 0.30 miles west along the right-of-way to the Lebanon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eastAsia="Arial" w:cs="Arial" w:ascii="Arial" w:hAnsi="Arial"/>
              </w:rPr>
              <w:instrText xml:space="preserve"> FORMTEXT </w:instrText>
            </w:r>
            <w:r>
              <w:rPr>
                <w:rFonts w:eastAsia="Arial" w:cs="Arial" w:ascii="Arial" w:hAnsi="Arial"/>
                <w:b w:val="false"/>
              </w:rPr>
            </w:r>
            <w:r>
              <w:rPr>
                <w:b w:val="false"/>
                <w:rFonts w:cs="Arial" w:ascii="Arial" w:hAnsi="Arial"/>
              </w:rPr>
              <w:fldChar w:fldCharType="separate"/>
            </w:r>
            <w:r>
              <w:rPr>
                <w:rFonts w:cs="Arial" w:ascii="Arial" w:hAnsi="Arial"/>
                <w:b w:val="false"/>
              </w:rPr>
              <w:t xml:space="preserve"> 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8</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3062062783"/>
            <w:bookmarkStart w:id="13" w:name="__Fieldmark__76_3062062783"/>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3062062783"/>
            <w:bookmarkStart w:id="15" w:name="__Fieldmark__77_3062062783"/>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3062062783"/>
            <w:bookmarkStart w:id="17" w:name="__Fieldmark__78_3062062783"/>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3062062783"/>
            <w:bookmarkStart w:id="19" w:name="__Fieldmark__79_3062062783"/>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3062062783"/>
            <w:bookmarkStart w:id="21" w:name="__Fieldmark__80_3062062783"/>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3062062783"/>
            <w:bookmarkStart w:id="23" w:name="__Fieldmark__82_3062062783"/>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3062062783"/>
            <w:bookmarkStart w:id="25" w:name="__Fieldmark__84_3062062783"/>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3062062783"/>
            <w:bookmarkStart w:id="27" w:name="__Fieldmark__86_3062062783"/>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3062062783"/>
            <w:bookmarkStart w:id="29" w:name="__Fieldmark__88_3062062783"/>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062062783"/>
            <w:bookmarkStart w:id="31" w:name="__Fieldmark__90_3062062783"/>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062062783"/>
            <w:bookmarkStart w:id="33" w:name="__Fieldmark__92_3062062783"/>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062062783"/>
            <w:bookmarkStart w:id="35" w:name="__Fieldmark__94_3062062783"/>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062062783"/>
            <w:bookmarkStart w:id="37" w:name="__Fieldmark__96_3062062783"/>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3062062783"/>
            <w:bookmarkStart w:id="39" w:name="__Fieldmark__98_3062062783"/>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3062062783"/>
            <w:bookmarkStart w:id="41" w:name="__Fieldmark__100_3062062783"/>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3062062783"/>
            <w:bookmarkStart w:id="43" w:name="__Fieldmark__102_3062062783"/>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3062062783"/>
            <w:bookmarkStart w:id="45" w:name="__Fieldmark__104_3062062783"/>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3062062783"/>
            <w:bookmarkStart w:id="47" w:name="__Fieldmark__106_3062062783"/>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3062062783"/>
            <w:bookmarkStart w:id="49" w:name="__Fieldmark__108_3062062783"/>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3062062783"/>
            <w:bookmarkStart w:id="51" w:name="__Fieldmark__110_3062062783"/>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3062062783"/>
            <w:bookmarkStart w:id="53" w:name="__Fieldmark__112_3062062783"/>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3062062783"/>
            <w:bookmarkStart w:id="55" w:name="__Fieldmark__114_3062062783"/>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3062062783"/>
            <w:bookmarkStart w:id="57" w:name="__Fieldmark__116_3062062783"/>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3062062783"/>
            <w:bookmarkStart w:id="59" w:name="__Fieldmark__118_3062062783"/>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3062062783"/>
            <w:bookmarkStart w:id="61" w:name="__Fieldmark__120_3062062783"/>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3062062783"/>
            <w:bookmarkStart w:id="63" w:name="__Fieldmark__122_3062062783"/>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3062062783"/>
            <w:bookmarkStart w:id="65" w:name="__Fieldmark__124_3062062783"/>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062062783"/>
            <w:bookmarkStart w:id="67" w:name="__Fieldmark__126_3062062783"/>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3062062783"/>
            <w:bookmarkStart w:id="69" w:name="__Fieldmark__128_3062062783"/>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3062062783"/>
            <w:bookmarkStart w:id="71" w:name="__Fieldmark__130_3062062783"/>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3062062783"/>
            <w:bookmarkStart w:id="73" w:name="__Fieldmark__132_3062062783"/>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3062062783"/>
            <w:bookmarkStart w:id="75" w:name="__Fieldmark__134_3062062783"/>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3062062783"/>
            <w:bookmarkStart w:id="77" w:name="__Fieldmark__136_3062062783"/>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3062062783"/>
            <w:bookmarkStart w:id="79" w:name="__Fieldmark__138_3062062783"/>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5</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3</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6</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5</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30</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3062062783"/>
            <w:bookmarkStart w:id="81" w:name="__Fieldmark__150_3062062783"/>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3062062783"/>
            <w:bookmarkStart w:id="83" w:name="__Fieldmark__151_3062062783"/>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3062062783"/>
            <w:bookmarkStart w:id="85" w:name="__Fieldmark__152_3062062783"/>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3062062783"/>
            <w:bookmarkStart w:id="87" w:name="__Fieldmark__157_3062062783"/>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3062062783"/>
            <w:bookmarkStart w:id="89" w:name="__Fieldmark__158_3062062783"/>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19.7 miles are located in Lebanon County in southcentral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State T&amp;E Clearances</w:t>
            </w:r>
            <w:r/>
            <w:r>
              <w:rPr>
                <w:sz w:val="20"/>
                <w:b/>
                <w:szCs w:val="20"/>
                <w:bCs/>
                <w:rFonts w:cs="Arial" w:ascii="Arial" w:hAnsi="Arial"/>
              </w:rPr>
              <w:fldChar w:fldCharType="end"/>
            </w:r>
            <w:r>
              <w:rPr>
                <w:rFonts w:cs="Arial" w:ascii="Arial" w:hAnsi="Arial"/>
                <w:b/>
                <w:bCs/>
                <w:sz w:val="20"/>
                <w:szCs w:val="20"/>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3062062783"/>
            <w:bookmarkStart w:id="91" w:name="__Fieldmark__195_3062062783"/>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3062062783"/>
            <w:bookmarkStart w:id="93" w:name="__Fieldmark__196_3062062783"/>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3062062783"/>
            <w:bookmarkStart w:id="95" w:name="__Fieldmark__197_3062062783"/>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3062062783"/>
            <w:bookmarkStart w:id="97" w:name="__Fieldmark__198_3062062783"/>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3062062783"/>
            <w:bookmarkStart w:id="99" w:name="__Fieldmark__202_3062062783"/>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3062062783"/>
            <w:bookmarkStart w:id="101" w:name="__Fieldmark__203_3062062783"/>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3062062783"/>
            <w:bookmarkStart w:id="103" w:name="__Fieldmark__204_3062062783"/>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3062062783"/>
            <w:bookmarkStart w:id="105" w:name="__Fieldmark__205_3062062783"/>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3062062783"/>
            <w:bookmarkStart w:id="107" w:name="__Fieldmark__206_3062062783"/>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3062062783"/>
            <w:bookmarkStart w:id="109" w:name="__Fieldmark__207_3062062783"/>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3062062783"/>
            <w:bookmarkStart w:id="111" w:name="__Fieldmark__208_3062062783"/>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3062062783"/>
            <w:bookmarkStart w:id="113" w:name="__Fieldmark__209_3062062783"/>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3062062783"/>
            <w:bookmarkStart w:id="115" w:name="__Fieldmark__210_3062062783"/>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3062062783"/>
            <w:bookmarkStart w:id="117" w:name="__Fieldmark__211_3062062783"/>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3062062783"/>
            <w:bookmarkStart w:id="119" w:name="__Fieldmark__212_3062062783"/>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3062062783"/>
            <w:bookmarkStart w:id="121" w:name="__Fieldmark__213_3062062783"/>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3062062783"/>
            <w:bookmarkStart w:id="123" w:name="__Fieldmark__214_3062062783"/>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3062062783"/>
            <w:bookmarkStart w:id="125" w:name="__Fieldmark__215_3062062783"/>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3062062783"/>
            <w:bookmarkStart w:id="127" w:name="__Fieldmark__216_3062062783"/>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3062062783"/>
            <w:bookmarkStart w:id="129" w:name="__Fieldmark__217_3062062783"/>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3062062783"/>
            <w:bookmarkStart w:id="131" w:name="__Fieldmark__218_3062062783"/>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3062062783"/>
            <w:bookmarkStart w:id="133" w:name="__Fieldmark__219_3062062783"/>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3062062783"/>
            <w:bookmarkStart w:id="135" w:name="__Fieldmark__220_3062062783"/>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3062062783"/>
            <w:bookmarkStart w:id="137" w:name="__Fieldmark__221_3062062783"/>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3062062783"/>
            <w:bookmarkStart w:id="139" w:name="__Fieldmark__222_3062062783"/>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3062062783"/>
            <w:bookmarkStart w:id="141" w:name="__Fieldmark__223_3062062783"/>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3062062783"/>
            <w:bookmarkStart w:id="143" w:name="__Fieldmark__224_3062062783"/>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3062062783"/>
            <w:bookmarkStart w:id="145" w:name="__Fieldmark__225_3062062783"/>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3062062783"/>
            <w:bookmarkStart w:id="147" w:name="__Fieldmark__226_3062062783"/>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3062062783"/>
            <w:bookmarkStart w:id="149" w:name="__Fieldmark__227_3062062783"/>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3062062783"/>
            <w:bookmarkStart w:id="151" w:name="__Fieldmark__228_3062062783"/>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3062062783"/>
            <w:bookmarkStart w:id="153" w:name="__Fieldmark__229_3062062783"/>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3062062783"/>
            <w:bookmarkStart w:id="155" w:name="__Fieldmark__230_3062062783"/>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3062062783"/>
            <w:bookmarkStart w:id="157" w:name="__Fieldmark__231_3062062783"/>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3062062783"/>
            <w:bookmarkStart w:id="159" w:name="__Fieldmark__232_3062062783"/>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3062062783"/>
            <w:bookmarkStart w:id="161" w:name="__Fieldmark__233_3062062783"/>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3062062783"/>
            <w:bookmarkStart w:id="163" w:name="__Fieldmark__234_3062062783"/>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3062062783"/>
            <w:bookmarkStart w:id="165" w:name="__Fieldmark__235_3062062783"/>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3062062783"/>
            <w:bookmarkStart w:id="167" w:name="__Fieldmark__236_3062062783"/>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3062062783"/>
            <w:bookmarkStart w:id="169" w:name="__Fieldmark__237_3062062783"/>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3062062783"/>
            <w:bookmarkStart w:id="171" w:name="__Fieldmark__238_3062062783"/>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3062062783"/>
            <w:bookmarkStart w:id="173" w:name="__Fieldmark__239_3062062783"/>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3062062783"/>
            <w:bookmarkStart w:id="175" w:name="__Fieldmark__240_3062062783"/>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3062062783"/>
            <w:bookmarkStart w:id="177" w:name="__Fieldmark__241_3062062783"/>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3062062783"/>
            <w:bookmarkStart w:id="179" w:name="__Fieldmark__242_3062062783"/>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3062062783"/>
            <w:bookmarkStart w:id="181" w:name="__Fieldmark__243_3062062783"/>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3062062783"/>
            <w:bookmarkStart w:id="183" w:name="__Fieldmark__244_3062062783"/>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3062062783"/>
            <w:bookmarkStart w:id="185" w:name="__Fieldmark__245_3062062783"/>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3062062783"/>
            <w:bookmarkStart w:id="187" w:name="__Fieldmark__246_3062062783"/>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3062062783"/>
            <w:bookmarkStart w:id="189" w:name="__Fieldmark__247_3062062783"/>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3062062783"/>
            <w:bookmarkStart w:id="191" w:name="__Fieldmark__248_3062062783"/>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3062062783"/>
            <w:bookmarkStart w:id="193" w:name="__Fieldmark__249_3062062783"/>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16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3062062783"/>
            <w:bookmarkStart w:id="195" w:name="__Fieldmark__251_3062062783"/>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3062062783"/>
            <w:bookmarkStart w:id="197" w:name="__Fieldmark__252_3062062783"/>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3062062783"/>
            <w:bookmarkStart w:id="199" w:name="__Fieldmark__253_3062062783"/>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3062062783"/>
            <w:bookmarkStart w:id="201" w:name="__Fieldmark__254_3062062783"/>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3062062783"/>
            <w:bookmarkStart w:id="203" w:name="__Fieldmark__255_3062062783"/>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3062062783"/>
            <w:bookmarkStart w:id="205" w:name="__Fieldmark__256_3062062783"/>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3062062783"/>
            <w:bookmarkStart w:id="207" w:name="__Fieldmark__257_3062062783"/>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3062062783"/>
            <w:bookmarkStart w:id="209" w:name="__Fieldmark__258_3062062783"/>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3062062783"/>
            <w:bookmarkStart w:id="211" w:name="__Fieldmark__259_3062062783"/>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3062062783"/>
            <w:bookmarkStart w:id="213" w:name="__Fieldmark__260_3062062783"/>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3062062783"/>
            <w:bookmarkStart w:id="215" w:name="__Fieldmark__261_3062062783"/>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3062062783"/>
            <w:bookmarkStart w:id="217" w:name="__Fieldmark__262_3062062783"/>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3062062783"/>
            <w:bookmarkStart w:id="219" w:name="__Fieldmark__263_3062062783"/>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3062062783"/>
            <w:bookmarkStart w:id="221" w:name="__Fieldmark__264_3062062783"/>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3062062783"/>
            <w:bookmarkStart w:id="223" w:name="__Fieldmark__266_3062062783"/>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3062062783"/>
            <w:bookmarkStart w:id="225" w:name="__Fieldmark__267_3062062783"/>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3062062783"/>
            <w:bookmarkStart w:id="227" w:name="__Fieldmark__268_3062062783"/>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3062062783"/>
            <w:bookmarkStart w:id="229" w:name="__Fieldmark__269_3062062783"/>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3062062783"/>
            <w:bookmarkStart w:id="231" w:name="__Fieldmark__270_3062062783"/>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3062062783"/>
            <w:bookmarkStart w:id="233" w:name="__Fieldmark__271_3062062783"/>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3062062783"/>
            <w:bookmarkStart w:id="235" w:name="__Fieldmark__274_3062062783"/>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3062062783"/>
            <w:bookmarkStart w:id="237" w:name="__Fieldmark__275_3062062783"/>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3062062783"/>
            <w:bookmarkStart w:id="239" w:name="__Fieldmark__277_3062062783"/>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3062062783"/>
            <w:bookmarkStart w:id="241" w:name="__Fieldmark__278_3062062783"/>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3062062783"/>
            <w:bookmarkStart w:id="243" w:name="__Fieldmark__280_3062062783"/>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3062062783"/>
            <w:bookmarkStart w:id="245" w:name="__Fieldmark__281_3062062783"/>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3062062783"/>
            <w:bookmarkStart w:id="247" w:name="__Fieldmark__283_3062062783"/>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3062062783"/>
            <w:bookmarkStart w:id="249" w:name="__Fieldmark__284_3062062783"/>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3062062783"/>
            <w:bookmarkStart w:id="251" w:name="__Fieldmark__288_3062062783"/>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3062062783"/>
            <w:bookmarkStart w:id="253" w:name="__Fieldmark__289_3062062783"/>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3062062783"/>
            <w:bookmarkStart w:id="255" w:name="__Fieldmark__290_3062062783"/>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3062062783"/>
            <w:bookmarkStart w:id="257" w:name="__Fieldmark__291_3062062783"/>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3062062783"/>
            <w:bookmarkStart w:id="259" w:name="__Fieldmark__292_3062062783"/>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3062062783"/>
            <w:bookmarkStart w:id="261" w:name="__Fieldmark__293_3062062783"/>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3062062783"/>
            <w:bookmarkStart w:id="263" w:name="__Fieldmark__294_3062062783"/>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3062062783"/>
            <w:bookmarkStart w:id="265" w:name="__Fieldmark__295_3062062783"/>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3062062783"/>
            <w:bookmarkStart w:id="267" w:name="__Fieldmark__296_3062062783"/>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3062062783"/>
            <w:bookmarkStart w:id="269" w:name="__Fieldmark__297_3062062783"/>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3062062783"/>
            <w:bookmarkStart w:id="271" w:name="__Fieldmark__298_3062062783"/>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3062062783"/>
            <w:bookmarkStart w:id="273" w:name="__Fieldmark__299_3062062783"/>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3062062783"/>
            <w:bookmarkStart w:id="275" w:name="__Fieldmark__300_3062062783"/>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3062062783"/>
            <w:bookmarkStart w:id="277" w:name="__Fieldmark__301_3062062783"/>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3062062783"/>
            <w:bookmarkStart w:id="279" w:name="__Fieldmark__302_3062062783"/>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3062062783"/>
            <w:bookmarkStart w:id="281" w:name="__Fieldmark__303_3062062783"/>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PA American Water</w:t>
            </w:r>
          </w:p>
          <w:p>
            <w:pPr>
              <w:pStyle w:val="SpotlightHeading"/>
              <w:keepNext w:val="true"/>
              <w:spacing w:before="0" w:after="0"/>
              <w:rPr>
                <w:rFonts w:ascii="Arial" w:hAnsi="Arial" w:cs="Arial"/>
                <w:b w:val="false"/>
                <w:b w:val="false"/>
              </w:rPr>
            </w:pPr>
            <w:r>
              <w:rPr>
                <w:rFonts w:cs="Arial" w:ascii="Arial" w:hAnsi="Arial"/>
                <w:b w:val="false"/>
                <w:lang w:val="en-US" w:eastAsia="en-US"/>
              </w:rPr>
              <w:t>Ephrata Area Joint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3062062783"/>
            <w:bookmarkStart w:id="283" w:name="__Fieldmark__305_3062062783"/>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3062062783"/>
            <w:bookmarkStart w:id="285" w:name="__Fieldmark__306_3062062783"/>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3062062783"/>
            <w:bookmarkStart w:id="287" w:name="__Fieldmark__307_3062062783"/>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3062062783"/>
            <w:bookmarkStart w:id="289" w:name="__Fieldmark__308_3062062783"/>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3062062783"/>
            <w:bookmarkStart w:id="291" w:name="__Fieldmark__310_3062062783"/>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3062062783"/>
            <w:bookmarkStart w:id="293" w:name="__Fieldmark__311_3062062783"/>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3062062783"/>
            <w:bookmarkStart w:id="295" w:name="__Fieldmark__313_3062062783"/>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3062062783"/>
            <w:bookmarkStart w:id="297" w:name="__Fieldmark__314_3062062783"/>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3062062783"/>
            <w:bookmarkStart w:id="299" w:name="__Fieldmark__315_3062062783"/>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3062062783"/>
            <w:bookmarkStart w:id="301" w:name="__Fieldmark__316_3062062783"/>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3062062783"/>
            <w:bookmarkStart w:id="303" w:name="__Fieldmark__318_3062062783"/>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3062062783"/>
            <w:bookmarkStart w:id="305" w:name="__Fieldmark__319_3062062783"/>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3062062783"/>
            <w:bookmarkStart w:id="307" w:name="__Fieldmark__321_3062062783"/>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3062062783"/>
            <w:bookmarkStart w:id="309" w:name="__Fieldmark__322_3062062783"/>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3062062783"/>
            <w:bookmarkStart w:id="311" w:name="__Fieldmark__324_3062062783"/>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3062062783"/>
            <w:bookmarkStart w:id="313" w:name="__Fieldmark__325_3062062783"/>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3062062783"/>
            <w:bookmarkStart w:id="315" w:name="__Fieldmark__327_3062062783"/>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3062062783"/>
            <w:bookmarkStart w:id="317" w:name="__Fieldmark__328_3062062783"/>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5:00Z</dcterms:created>
  <dc:creator>DEP</dc:creator>
  <dc:description/>
  <cp:keywords/>
  <dc:language>en-US</dc:language>
  <cp:lastModifiedBy>Silva, Rachel</cp:lastModifiedBy>
  <cp:lastPrinted>2012-05-08T14:32:00Z</cp:lastPrinted>
  <dcterms:modified xsi:type="dcterms:W3CDTF">2016-03-21T21:14:00Z</dcterms:modified>
  <cp:revision>12</cp:revision>
  <dc:subject/>
  <dc:title>PROPOSED REVISIONS TO GIF PACKAGE</dc:title>
</cp:coreProperties>
</file>