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York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2224729286"/>
            <w:bookmarkStart w:id="1" w:name="__Fieldmark__13_2224729286"/>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2224729286"/>
            <w:bookmarkStart w:id="3" w:name="__Fieldmark__14_2224729286"/>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2224729286"/>
            <w:bookmarkStart w:id="5" w:name="__Fieldmark__15_2224729286"/>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2224729286"/>
            <w:bookmarkStart w:id="7" w:name="__Fieldmark__16_2224729286"/>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2224729286"/>
            <w:bookmarkStart w:id="9" w:name="__Fieldmark__17_2224729286"/>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2224729286"/>
            <w:bookmarkStart w:id="11" w:name="__Fieldmark__18_2224729286"/>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2224729286"/>
            <w:bookmarkStart w:id="13" w:name="__Fieldmark__19_2224729286"/>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2224729286"/>
            <w:bookmarkStart w:id="15" w:name="__Fieldmark__20_2224729286"/>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2224729286"/>
            <w:bookmarkStart w:id="17" w:name="__Fieldmark__21_2224729286"/>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2224729286"/>
            <w:bookmarkStart w:id="19" w:name="__Fieldmark__22_2224729286"/>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2224729286"/>
            <w:bookmarkStart w:id="21" w:name="__Fieldmark__23_2224729286"/>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2224729286"/>
            <w:bookmarkStart w:id="23" w:name="__Fieldmark__24_2224729286"/>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2224729286"/>
            <w:bookmarkStart w:id="25" w:name="__Fieldmark__25_2224729286"/>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2224729286"/>
            <w:bookmarkStart w:id="27" w:name="__Fieldmark__26_2224729286"/>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2224729286"/>
            <w:bookmarkStart w:id="29" w:name="__Fieldmark__27_2224729286"/>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2224729286"/>
            <w:bookmarkStart w:id="31" w:name="__Fieldmark__28_2224729286"/>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2224729286"/>
            <w:bookmarkStart w:id="33" w:name="__Fieldmark__29_2224729286"/>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2224729286"/>
            <w:bookmarkStart w:id="35" w:name="__Fieldmark__30_2224729286"/>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2224729286"/>
            <w:bookmarkStart w:id="37" w:name="__Fieldmark__32_2224729286"/>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2224729286"/>
            <w:bookmarkStart w:id="39" w:name="__Fieldmark__33_2224729286"/>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2224729286"/>
            <w:bookmarkStart w:id="41" w:name="__Fieldmark__34_2224729286"/>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2224729286"/>
            <w:bookmarkStart w:id="43" w:name="__Fieldmark__35_2224729286"/>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2224729286"/>
            <w:bookmarkStart w:id="45" w:name="__Fieldmark__36_2224729286"/>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31:00Z</dcterms:modified>
  <cp:revision>13</cp:revision>
  <dc:subject/>
  <dc:title/>
</cp:coreProperties>
</file>