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3-3102656</w:t>
            </w:r>
            <w:r/>
            <w:r>
              <w:rPr>
                <w:sz w:val="20"/>
                <w:rFonts w:cs="Arial" w:ascii="Arial" w:hAnsi="Arial"/>
              </w:rPr>
              <w:fldChar w:fldCharType="end"/>
            </w:r>
            <w:r>
              <w:rPr>
                <w:rFonts w:cs="Arial" w:ascii="Arial" w:hAnsi="Arial"/>
                <w:sz w:val="20"/>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rojec</w:t>
            </w:r>
            <w:r>
              <w:rPr>
                <w:rFonts w:cs="Arial" w:ascii="Arial" w:hAnsi="Arial"/>
                <w:b w:val="false"/>
                <w:lang w:val="en-US" w:eastAsia="en-US"/>
              </w:rPr>
              <w:t>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11.7 miles of natural gas liquid pipelines through Delaware County in southeast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laware</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70246145"/>
            <w:bookmarkStart w:id="1" w:name="__Fieldmark__42_70246145"/>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70246145"/>
            <w:bookmarkStart w:id="3" w:name="__Fieldmark__43_70246145"/>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70246145"/>
            <w:bookmarkStart w:id="5" w:name="__Fieldmark__44_70246145"/>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70246145"/>
            <w:bookmarkStart w:id="7" w:name="__Fieldmark__48_70246145"/>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70246145"/>
            <w:bookmarkStart w:id="9" w:name="__Fieldmark__49_70246145"/>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70246145"/>
            <w:bookmarkStart w:id="11" w:name="__Fieldmark__50_70246145"/>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Valley Rd. and Street Rd. (Rt. 926) in the town of Willistown, Pennsylvania. Travel west on Street Rd. for approximately 1.20 miles to the intersection of East Street Rd. and Middletown Rd. (Rt. 352). This intersection occurs at the Delaware County line and is where the Project's right-of-way crosses.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eastAsia="Arial" w:cs="Arial" w:ascii="Arial" w:hAnsi="Arial"/>
              </w:rPr>
              <w:instrText xml:space="preserve"> FORMTEXT </w:instrText>
            </w:r>
            <w:r>
              <w:rPr>
                <w:rFonts w:eastAsia="Arial" w:cs="Arial" w:ascii="Arial" w:hAnsi="Arial"/>
                <w:b w:val="false"/>
              </w:rPr>
            </w:r>
            <w:r>
              <w:rPr>
                <w:b w:val="false"/>
                <w:rFonts w:cs="Arial" w:ascii="Arial" w:hAnsi="Arial"/>
              </w:rPr>
              <w:fldChar w:fldCharType="separate"/>
            </w:r>
            <w:r>
              <w:rPr>
                <w:rFonts w:cs="Arial" w:ascii="Arial" w:hAnsi="Arial"/>
                <w:b w:val="false"/>
              </w:rPr>
              <w:t xml:space="preserve"> 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roje</w:t>
            </w:r>
            <w:r>
              <w:rPr>
                <w:rFonts w:cs="Arial" w:ascii="Arial" w:hAnsi="Arial"/>
                <w:b w:val="false"/>
                <w:lang w:val="en-US" w:eastAsia="en-US"/>
              </w:rPr>
              <w:t>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70246145"/>
            <w:bookmarkStart w:id="13" w:name="__Fieldmark__76_70246145"/>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70246145"/>
            <w:bookmarkStart w:id="15" w:name="__Fieldmark__77_70246145"/>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70246145"/>
            <w:bookmarkStart w:id="17" w:name="__Fieldmark__78_70246145"/>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70246145"/>
            <w:bookmarkStart w:id="19" w:name="__Fieldmark__79_70246145"/>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70246145"/>
            <w:bookmarkStart w:id="21" w:name="__Fieldmark__80_70246145"/>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70246145"/>
            <w:bookmarkStart w:id="23" w:name="__Fieldmark__82_70246145"/>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70246145"/>
            <w:bookmarkStart w:id="25" w:name="__Fieldmark__84_70246145"/>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70246145"/>
            <w:bookmarkStart w:id="27" w:name="__Fieldmark__86_70246145"/>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70246145"/>
            <w:bookmarkStart w:id="29" w:name="__Fieldmark__88_70246145"/>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70246145"/>
            <w:bookmarkStart w:id="31" w:name="__Fieldmark__90_70246145"/>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70246145"/>
            <w:bookmarkStart w:id="33" w:name="__Fieldmark__92_70246145"/>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70246145"/>
            <w:bookmarkStart w:id="35" w:name="__Fieldmark__94_70246145"/>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70246145"/>
            <w:bookmarkStart w:id="37" w:name="__Fieldmark__96_70246145"/>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70246145"/>
            <w:bookmarkStart w:id="39" w:name="__Fieldmark__98_70246145"/>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70246145"/>
            <w:bookmarkStart w:id="41" w:name="__Fieldmark__100_70246145"/>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70246145"/>
            <w:bookmarkStart w:id="43" w:name="__Fieldmark__102_70246145"/>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70246145"/>
            <w:bookmarkStart w:id="45" w:name="__Fieldmark__104_70246145"/>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70246145"/>
            <w:bookmarkStart w:id="47" w:name="__Fieldmark__106_70246145"/>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70246145"/>
            <w:bookmarkStart w:id="49" w:name="__Fieldmark__108_70246145"/>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70246145"/>
            <w:bookmarkStart w:id="51" w:name="__Fieldmark__110_70246145"/>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70246145"/>
            <w:bookmarkStart w:id="53" w:name="__Fieldmark__112_70246145"/>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70246145"/>
            <w:bookmarkStart w:id="55" w:name="__Fieldmark__114_70246145"/>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70246145"/>
            <w:bookmarkStart w:id="57" w:name="__Fieldmark__116_70246145"/>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70246145"/>
            <w:bookmarkStart w:id="59" w:name="__Fieldmark__118_70246145"/>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70246145"/>
            <w:bookmarkStart w:id="61" w:name="__Fieldmark__120_70246145"/>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70246145"/>
            <w:bookmarkStart w:id="63" w:name="__Fieldmark__122_70246145"/>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70246145"/>
            <w:bookmarkStart w:id="65" w:name="__Fieldmark__124_70246145"/>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70246145"/>
            <w:bookmarkStart w:id="67" w:name="__Fieldmark__126_70246145"/>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70246145"/>
            <w:bookmarkStart w:id="69" w:name="__Fieldmark__128_70246145"/>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70246145"/>
            <w:bookmarkStart w:id="71" w:name="__Fieldmark__130_70246145"/>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70246145"/>
            <w:bookmarkStart w:id="73" w:name="__Fieldmark__132_70246145"/>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70246145"/>
            <w:bookmarkStart w:id="75" w:name="__Fieldmark__134_70246145"/>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70246145"/>
            <w:bookmarkStart w:id="77" w:name="__Fieldmark__136_70246145"/>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70246145"/>
            <w:bookmarkStart w:id="79" w:name="__Fieldmark__138_70246145"/>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9</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57</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5</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0</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8</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70246145"/>
            <w:bookmarkStart w:id="81" w:name="__Fieldmark__150_70246145"/>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70246145"/>
            <w:bookmarkStart w:id="83" w:name="__Fieldmark__151_70246145"/>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70246145"/>
            <w:bookmarkStart w:id="85" w:name="__Fieldmark__152_70246145"/>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70246145"/>
            <w:bookmarkStart w:id="87" w:name="__Fieldmark__157_70246145"/>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70246145"/>
            <w:bookmarkStart w:id="89" w:name="__Fieldmark__158_70246145"/>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ly 11.7 miles are located in Delaware County in southeast PA and an existing meter station will be modified. Please refer to Attachment 9 of this Joint Application for additional information.     </w:t>
            </w:r>
            <w:r/>
            <w:r>
              <w:rPr>
                <w:b w:val="false"/>
                <w:bCs/>
                <w:rFonts w:cs="Arial" w:ascii="Arial" w:hAnsi="Arial"/>
              </w:rPr>
              <w:fldChar w:fldCharType="end"/>
            </w:r>
            <w:r>
              <w:rPr>
                <w:rFonts w:cs="Arial" w:ascii="Arial" w:hAnsi="Arial"/>
                <w:b w:val="false"/>
                <w:bC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ugust 201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ugust 201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October 201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70246145"/>
            <w:bookmarkStart w:id="91" w:name="__Fieldmark__195_70246145"/>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70246145"/>
            <w:bookmarkStart w:id="93" w:name="__Fieldmark__196_70246145"/>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70246145"/>
            <w:bookmarkStart w:id="95" w:name="__Fieldmark__197_70246145"/>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70246145"/>
            <w:bookmarkStart w:id="97" w:name="__Fieldmark__198_70246145"/>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70246145"/>
            <w:bookmarkStart w:id="99" w:name="__Fieldmark__202_70246145"/>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70246145"/>
            <w:bookmarkStart w:id="101" w:name="__Fieldmark__203_70246145"/>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70246145"/>
            <w:bookmarkStart w:id="103" w:name="__Fieldmark__204_70246145"/>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70246145"/>
            <w:bookmarkStart w:id="105" w:name="__Fieldmark__205_70246145"/>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70246145"/>
            <w:bookmarkStart w:id="107" w:name="__Fieldmark__206_70246145"/>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70246145"/>
            <w:bookmarkStart w:id="109" w:name="__Fieldmark__207_70246145"/>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70246145"/>
            <w:bookmarkStart w:id="111" w:name="__Fieldmark__208_70246145"/>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70246145"/>
            <w:bookmarkStart w:id="113" w:name="__Fieldmark__209_70246145"/>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70246145"/>
            <w:bookmarkStart w:id="115" w:name="__Fieldmark__210_70246145"/>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70246145"/>
            <w:bookmarkStart w:id="117" w:name="__Fieldmark__211_70246145"/>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70246145"/>
            <w:bookmarkStart w:id="119" w:name="__Fieldmark__212_70246145"/>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70246145"/>
            <w:bookmarkStart w:id="121" w:name="__Fieldmark__213_70246145"/>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70246145"/>
            <w:bookmarkStart w:id="123" w:name="__Fieldmark__214_70246145"/>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70246145"/>
            <w:bookmarkStart w:id="125" w:name="__Fieldmark__215_70246145"/>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70246145"/>
            <w:bookmarkStart w:id="127" w:name="__Fieldmark__216_70246145"/>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70246145"/>
            <w:bookmarkStart w:id="129" w:name="__Fieldmark__217_70246145"/>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70246145"/>
            <w:bookmarkStart w:id="131" w:name="__Fieldmark__218_70246145"/>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70246145"/>
            <w:bookmarkStart w:id="133" w:name="__Fieldmark__219_70246145"/>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70246145"/>
            <w:bookmarkStart w:id="135" w:name="__Fieldmark__220_70246145"/>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70246145"/>
            <w:bookmarkStart w:id="137" w:name="__Fieldmark__221_70246145"/>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70246145"/>
            <w:bookmarkStart w:id="139" w:name="__Fieldmark__222_70246145"/>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70246145"/>
            <w:bookmarkStart w:id="141" w:name="__Fieldmark__223_70246145"/>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70246145"/>
            <w:bookmarkStart w:id="143" w:name="__Fieldmark__224_70246145"/>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70246145"/>
            <w:bookmarkStart w:id="145" w:name="__Fieldmark__225_70246145"/>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70246145"/>
            <w:bookmarkStart w:id="147" w:name="__Fieldmark__226_70246145"/>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70246145"/>
            <w:bookmarkStart w:id="149" w:name="__Fieldmark__227_70246145"/>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70246145"/>
            <w:bookmarkStart w:id="151" w:name="__Fieldmark__228_70246145"/>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70246145"/>
            <w:bookmarkStart w:id="153" w:name="__Fieldmark__229_70246145"/>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70246145"/>
            <w:bookmarkStart w:id="155" w:name="__Fieldmark__230_70246145"/>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70246145"/>
            <w:bookmarkStart w:id="157" w:name="__Fieldmark__231_70246145"/>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70246145"/>
            <w:bookmarkStart w:id="159" w:name="__Fieldmark__232_70246145"/>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70246145"/>
            <w:bookmarkStart w:id="161" w:name="__Fieldmark__233_70246145"/>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70246145"/>
            <w:bookmarkStart w:id="163" w:name="__Fieldmark__234_70246145"/>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70246145"/>
            <w:bookmarkStart w:id="165" w:name="__Fieldmark__235_70246145"/>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70246145"/>
            <w:bookmarkStart w:id="167" w:name="__Fieldmark__236_70246145"/>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70246145"/>
            <w:bookmarkStart w:id="169" w:name="__Fieldmark__237_70246145"/>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70246145"/>
            <w:bookmarkStart w:id="171" w:name="__Fieldmark__238_70246145"/>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70246145"/>
            <w:bookmarkStart w:id="173" w:name="__Fieldmark__239_70246145"/>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70246145"/>
            <w:bookmarkStart w:id="175" w:name="__Fieldmark__240_70246145"/>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70246145"/>
            <w:bookmarkStart w:id="177" w:name="__Fieldmark__241_70246145"/>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70246145"/>
            <w:bookmarkStart w:id="179" w:name="__Fieldmark__242_70246145"/>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70246145"/>
            <w:bookmarkStart w:id="181" w:name="__Fieldmark__243_70246145"/>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70246145"/>
            <w:bookmarkStart w:id="183" w:name="__Fieldmark__244_70246145"/>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70246145"/>
            <w:bookmarkStart w:id="185" w:name="__Fieldmark__245_70246145"/>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70246145"/>
            <w:bookmarkStart w:id="187" w:name="__Fieldmark__246_70246145"/>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70246145"/>
            <w:bookmarkStart w:id="189" w:name="__Fieldmark__247_70246145"/>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70246145"/>
            <w:bookmarkStart w:id="191" w:name="__Fieldmark__248_70246145"/>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70246145"/>
            <w:bookmarkStart w:id="193" w:name="__Fieldmark__249_70246145"/>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01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70246145"/>
            <w:bookmarkStart w:id="195" w:name="__Fieldmark__251_70246145"/>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70246145"/>
            <w:bookmarkStart w:id="197" w:name="__Fieldmark__252_70246145"/>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70246145"/>
            <w:bookmarkStart w:id="199" w:name="__Fieldmark__253_70246145"/>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70246145"/>
            <w:bookmarkStart w:id="201" w:name="__Fieldmark__254_70246145"/>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70246145"/>
            <w:bookmarkStart w:id="203" w:name="__Fieldmark__255_70246145"/>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70246145"/>
            <w:bookmarkStart w:id="205" w:name="__Fieldmark__256_70246145"/>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70246145"/>
            <w:bookmarkStart w:id="207" w:name="__Fieldmark__257_70246145"/>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70246145"/>
            <w:bookmarkStart w:id="209" w:name="__Fieldmark__258_70246145"/>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70246145"/>
            <w:bookmarkStart w:id="211" w:name="__Fieldmark__259_70246145"/>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70246145"/>
            <w:bookmarkStart w:id="213" w:name="__Fieldmark__260_70246145"/>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70246145"/>
            <w:bookmarkStart w:id="215" w:name="__Fieldmark__261_70246145"/>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70246145"/>
            <w:bookmarkStart w:id="217" w:name="__Fieldmark__262_70246145"/>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70246145"/>
            <w:bookmarkStart w:id="219" w:name="__Fieldmark__263_70246145"/>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70246145"/>
            <w:bookmarkStart w:id="221" w:name="__Fieldmark__264_70246145"/>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70246145"/>
            <w:bookmarkStart w:id="223" w:name="__Fieldmark__266_70246145"/>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70246145"/>
            <w:bookmarkStart w:id="225" w:name="__Fieldmark__267_70246145"/>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70246145"/>
            <w:bookmarkStart w:id="227" w:name="__Fieldmark__268_70246145"/>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70246145"/>
            <w:bookmarkStart w:id="229" w:name="__Fieldmark__269_70246145"/>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70246145"/>
            <w:bookmarkStart w:id="231" w:name="__Fieldmark__270_70246145"/>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70246145"/>
            <w:bookmarkStart w:id="233" w:name="__Fieldmark__271_70246145"/>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70246145"/>
            <w:bookmarkStart w:id="235" w:name="__Fieldmark__274_70246145"/>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70246145"/>
            <w:bookmarkStart w:id="237" w:name="__Fieldmark__275_70246145"/>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70246145"/>
            <w:bookmarkStart w:id="239" w:name="__Fieldmark__277_70246145"/>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70246145"/>
            <w:bookmarkStart w:id="241" w:name="__Fieldmark__278_70246145"/>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70246145"/>
            <w:bookmarkStart w:id="243" w:name="__Fieldmark__280_70246145"/>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70246145"/>
            <w:bookmarkStart w:id="245" w:name="__Fieldmark__281_70246145"/>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70246145"/>
            <w:bookmarkStart w:id="247" w:name="__Fieldmark__283_70246145"/>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70246145"/>
            <w:bookmarkStart w:id="249" w:name="__Fieldmark__284_70246145"/>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70246145"/>
            <w:bookmarkStart w:id="251" w:name="__Fieldmark__288_70246145"/>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70246145"/>
            <w:bookmarkStart w:id="253" w:name="__Fieldmark__289_70246145"/>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70246145"/>
            <w:bookmarkStart w:id="255" w:name="__Fieldmark__290_70246145"/>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70246145"/>
            <w:bookmarkStart w:id="257" w:name="__Fieldmark__291_70246145"/>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70246145"/>
            <w:bookmarkStart w:id="259" w:name="__Fieldmark__292_70246145"/>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70246145"/>
            <w:bookmarkStart w:id="261" w:name="__Fieldmark__293_70246145"/>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70246145"/>
            <w:bookmarkStart w:id="263" w:name="__Fieldmark__294_70246145"/>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70246145"/>
            <w:bookmarkStart w:id="265" w:name="__Fieldmark__295_70246145"/>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70246145"/>
            <w:bookmarkStart w:id="267" w:name="__Fieldmark__296_70246145"/>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70246145"/>
            <w:bookmarkStart w:id="269" w:name="__Fieldmark__297_70246145"/>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70246145"/>
            <w:bookmarkStart w:id="271" w:name="__Fieldmark__298_70246145"/>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70246145"/>
            <w:bookmarkStart w:id="273" w:name="__Fieldmark__299_70246145"/>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70246145"/>
            <w:bookmarkStart w:id="275" w:name="__Fieldmark__300_70246145"/>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70246145"/>
            <w:bookmarkStart w:id="277" w:name="__Fieldmark__301_70246145"/>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70246145"/>
            <w:bookmarkStart w:id="279" w:name="__Fieldmark__302_70246145"/>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70246145"/>
            <w:bookmarkStart w:id="281" w:name="__Fieldmark__303_70246145"/>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Aqua Pennsylvania</w:t>
            </w:r>
          </w:p>
          <w:p>
            <w:pPr>
              <w:pStyle w:val="SpotlightHeading"/>
              <w:keepNext w:val="true"/>
              <w:spacing w:before="0" w:after="0"/>
              <w:rPr>
                <w:rFonts w:ascii="Arial" w:hAnsi="Arial" w:cs="Arial"/>
                <w:b w:val="false"/>
                <w:b w:val="false"/>
              </w:rPr>
            </w:pPr>
            <w:r>
              <w:rPr>
                <w:rFonts w:cs="Arial" w:ascii="Arial" w:hAnsi="Arial"/>
                <w:b w:val="false"/>
                <w:lang w:val="en-US" w:eastAsia="en-US"/>
              </w:rPr>
              <w:t>Chester Water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70246145"/>
            <w:bookmarkStart w:id="283" w:name="__Fieldmark__305_70246145"/>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70246145"/>
            <w:bookmarkStart w:id="285" w:name="__Fieldmark__306_70246145"/>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70246145"/>
            <w:bookmarkStart w:id="287" w:name="__Fieldmark__307_70246145"/>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70246145"/>
            <w:bookmarkStart w:id="289" w:name="__Fieldmark__308_70246145"/>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70246145"/>
            <w:bookmarkStart w:id="291" w:name="__Fieldmark__310_70246145"/>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70246145"/>
            <w:bookmarkStart w:id="293" w:name="__Fieldmark__311_70246145"/>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5"/>
                  <w:enabled/>
                  <w:calcOnExit w:val="0"/>
                  <w:statusText w:type="text" w:val="Enter type and amount"/>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Non-hazardou</w:t>
            </w:r>
            <w:r>
              <w:rPr>
                <w:rFonts w:cs="Arial" w:ascii="Arial" w:hAnsi="Arial"/>
                <w:b w:val="false"/>
                <w:lang w:val="en-US" w:eastAsia="en-US"/>
              </w:rPr>
              <w:t>s/Construction related C&amp;D waste will be disposed; 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70246145"/>
            <w:bookmarkStart w:id="295" w:name="__Fieldmark__313_70246145"/>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70246145"/>
            <w:bookmarkStart w:id="297" w:name="__Fieldmark__314_70246145"/>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70246145"/>
            <w:bookmarkStart w:id="299" w:name="__Fieldmark__315_70246145"/>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70246145"/>
            <w:bookmarkStart w:id="301" w:name="__Fieldmark__316_70246145"/>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70246145"/>
            <w:bookmarkStart w:id="303" w:name="__Fieldmark__318_70246145"/>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70246145"/>
            <w:bookmarkStart w:id="305" w:name="__Fieldmark__319_70246145"/>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70246145"/>
            <w:bookmarkStart w:id="307" w:name="__Fieldmark__321_70246145"/>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70246145"/>
            <w:bookmarkStart w:id="309" w:name="__Fieldmark__322_70246145"/>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70246145"/>
            <w:bookmarkStart w:id="311" w:name="__Fieldmark__324_70246145"/>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70246145"/>
            <w:bookmarkStart w:id="313" w:name="__Fieldmark__325_70246145"/>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70246145"/>
            <w:bookmarkStart w:id="315" w:name="__Fieldmark__327_70246145"/>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70246145"/>
            <w:bookmarkStart w:id="317" w:name="__Fieldmark__328_70246145"/>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6:00Z</dcterms:created>
  <dc:creator>DEP</dc:creator>
  <dc:description/>
  <cp:keywords/>
  <dc:language>en-US</dc:language>
  <cp:lastModifiedBy>Silva, Rachel</cp:lastModifiedBy>
  <cp:lastPrinted>2015-08-26T14:51:00Z</cp:lastPrinted>
  <dcterms:modified xsi:type="dcterms:W3CDTF">2016-03-21T21:10:00Z</dcterms:modified>
  <cp:revision>6</cp:revision>
  <dc:subject/>
  <dc:title>PROPOSED REVISIONS TO GIF PACKAGE</dc:title>
</cp:coreProperties>
</file>