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east Regional Roundtable Minutes – Aug. 1, 2012 Meeting</w:t>
      </w:r>
    </w:p>
    <w:p>
      <w:pPr>
        <w:pStyle w:val="Normal"/>
        <w:rPr/>
      </w:pPr>
      <w:r>
        <w:rPr/>
        <w:t xml:space="preserve">DEP </w:t>
      </w:r>
      <w:r>
        <w:rPr>
          <w:bCs/>
        </w:rPr>
        <w:t>Regional Director</w:t>
      </w:r>
      <w:r>
        <w:rPr/>
        <w:t xml:space="preserve"> Cosmo Servidio shared his background with the group, outlining his experience with the cities of New York and New Jersey, the Port Authority, New Jersey Meadowlands Commission and EPA Region II.  Cosmo outlined his vision for the region and agenda moving forward, indicating a key focus is consistency in the region and throughout the state.  A majority of his recent focus has been refinery-related issues.  Cosmos takes a practical approach, based on science and facts, making sound, timely decisions.  </w:t>
      </w:r>
    </w:p>
    <w:p>
      <w:pPr>
        <w:pStyle w:val="Normal"/>
        <w:rPr/>
      </w:pPr>
      <w:r>
        <w:rPr/>
        <w:t>Cosmo spoke about the Governor’s July 24</w:t>
      </w:r>
      <w:r>
        <w:rPr>
          <w:vertAlign w:val="superscript"/>
        </w:rPr>
        <w:t>th</w:t>
      </w:r>
      <w:r>
        <w:rPr/>
        <w:t xml:space="preserve"> Order requiring DEP to implement the Permit Decision Guarantee Program by assessing how best to make timely permit decisions and provide clear expectations for applicants to improve submissions.  Cosmo shared that the former Money Back Guarantee Program has been taken off the table.  He mentioned that our goal is to conduct better pre-application meetings that result in more complete applications, doing away with the endless back and forth between DEP and applicants to obtain additional information throughout the review process.  Cosmo suggested having our next Roundtable meeting focus more on this issue once the Project Syllabus plan is rolled out for public comment.</w:t>
      </w:r>
    </w:p>
    <w:p>
      <w:pPr>
        <w:pStyle w:val="Normal"/>
        <w:rPr/>
      </w:pPr>
      <w:r>
        <w:rPr/>
        <w:t>Community Relations Coordinator Lynda Rebarchak spoke briefly about two recent DEP initiatives – first DEP’s N</w:t>
      </w:r>
      <w:r>
        <w:rPr>
          <w:rFonts w:cs="Calibri"/>
        </w:rPr>
        <w:t xml:space="preserve">atural Gas Vehicle (NGV) website and technical assistance plan.  The website – </w:t>
      </w:r>
      <w:hyperlink r:id="rId2">
        <w:r>
          <w:rPr>
            <w:rStyle w:val="InternetLink"/>
            <w:rFonts w:cs="Calibri"/>
            <w:sz w:val="18"/>
            <w:szCs w:val="18"/>
          </w:rPr>
          <w:t>http://www.portal.state.pa.us/portal/server.pt/community/act_13/20789/natural_gas_vehicle_program/1157504</w:t>
        </w:r>
      </w:hyperlink>
      <w:r>
        <w:rPr>
          <w:rFonts w:cs="Calibri"/>
          <w:sz w:val="18"/>
          <w:szCs w:val="18"/>
        </w:rPr>
        <w:t xml:space="preserve"> </w:t>
      </w:r>
      <w:r>
        <w:rPr>
          <w:rFonts w:cs="Calibri"/>
        </w:rPr>
        <w:t xml:space="preserve"> was launched in June to help municipal and commercial fleet owners make informed decisions about converting their fleets to compressed and liquefied natural gas, in advance of a related grant program.  Lynda explained that the Natural Gas Energy Development Program will distribute up to $20 million in grants over three years to help pay for the incremental purchase and conversion costs of natural gas fleet vehicles.  A key aspect of the website is a request for information survey area where potential applicants can share their ideas and prospective project information with DEP for a limited time in advance of the workshops.  Lynda advised that we’re hoping to hear from transit officials, school districts and others involved with fleet management.  Information from prospective grantees about projects they may be considering can provide us with vital information about the scope and scale of projects we might see when the grant program opens in December.  Folks can register on this website to be notified about related events (such as date of a series of workshops that will be held this fall), as well as the opening of the grant program.</w:t>
      </w:r>
    </w:p>
    <w:p>
      <w:pPr>
        <w:pStyle w:val="Normal"/>
        <w:rPr/>
      </w:pPr>
      <w:r>
        <w:rPr>
          <w:rFonts w:cs="Calibri"/>
        </w:rPr>
        <w:t xml:space="preserve">Lynda then spoke about DEP@home -- a quarterly series of webinars featuring information on timely environmental topics and issues of interest to Pennsylvania residents and their families.  The webinars will be held in the evening, lasting no more than one hour, featuring DEP experts exploring a variety of environmental topics in easy-to-understand terms.  The first session was held June 27 and focused on Summertime Safety, including Ozone Action Days and West Nile Virus.  Here is a link to view the video file of this session  </w:t>
      </w:r>
      <w:r>
        <w:rPr>
          <w:rFonts w:cs="Calibri"/>
          <w:sz w:val="16"/>
          <w:szCs w:val="16"/>
        </w:rPr>
        <w:t xml:space="preserve"> </w:t>
      </w:r>
      <w:hyperlink r:id="rId3">
        <w:r>
          <w:rPr>
            <w:rStyle w:val="InternetLink"/>
            <w:rFonts w:cs="Calibri"/>
            <w:sz w:val="16"/>
            <w:szCs w:val="16"/>
          </w:rPr>
          <w:t>http://www.portal.state.pa.us/portal/server.pt/community/environmental_education/13903/dep_@home/1188577</w:t>
        </w:r>
      </w:hyperlink>
      <w:r>
        <w:rPr>
          <w:rFonts w:cs="Calibri"/>
          <w:sz w:val="14"/>
          <w:szCs w:val="14"/>
        </w:rPr>
        <w:t xml:space="preserve"> </w:t>
      </w:r>
      <w:r>
        <w:rPr>
          <w:rFonts w:eastAsia="Times New Roman" w:cs="Calibri"/>
          <w:color w:val="000000"/>
        </w:rPr>
        <w:t>In August or September, we will be focusing on Water Well-ness, helping folks learn about construction and care of private water wells and septic systems.  October will bring information on simple energy conservation tips to prepare for the cooler weather.  In January, the focus will be the Reality of Radon, where you can learn more about testing for and mitigating radon.  Lynda encouraged attendees to check back on our website for webinar dates for future sessions.</w:t>
      </w:r>
    </w:p>
    <w:p>
      <w:pPr>
        <w:pStyle w:val="Normal"/>
        <w:rPr/>
      </w:pPr>
      <w:r>
        <w:rPr>
          <w:rFonts w:eastAsia="Times New Roman" w:cs="Calibri"/>
          <w:color w:val="000000"/>
        </w:rPr>
        <w:t xml:space="preserve">Cosmo opened the meeting for questions – the first of which was about staffing, and if our region has been able to keep staff with the recent budget.  Cosmo advised that staffing is good, and that the region hasn’t suffered any recent furloughs.  In response to a question about Project Syllabus, and if this initiative would require more permitting staff or take away from DEP’s inspection and enforcements efforts, Cosmo advised that  additional staff should not be needed.  We will still maintain the region’s level of inspections (some with Cosmo along!) and maintaining our enforcement work.  Since permit staff won’t be reviewing incomplete applications, or taking time going back and forth with company representatives and consultants, it should simply make for a more streamlined process.  There were several questions about the pre-application meeting process, and if through Project Syllabus, this effort was being drastically changed.  Cosmo assured the group that we have been conducting these meeting, and the public notification process will not change.  What will change is if an application is not spot on, it won’t be worked on.  Although pre-application meeting are not open to the public, there are ways residents and interested parties can learn of applications submitted to DEP and keep track of their progress.  One is through information shared by the applicant with the local municipality – the other is signing up for DEP’s eNOTICE system - </w:t>
      </w:r>
      <w:hyperlink r:id="rId4">
        <w:r>
          <w:rPr>
            <w:rStyle w:val="InternetLink"/>
            <w:rFonts w:eastAsia="Times New Roman" w:cs="Calibri"/>
          </w:rPr>
          <w:t>http://www.ahs2.dep.state.pa.us/eNOTICEWeb/</w:t>
        </w:r>
      </w:hyperlink>
      <w:r>
        <w:rPr>
          <w:rFonts w:eastAsia="Times New Roman" w:cs="Calibri"/>
          <w:color w:val="000000"/>
        </w:rPr>
        <w:t xml:space="preserve"> , </w:t>
      </w:r>
      <w:r>
        <w:rPr>
          <w:rFonts w:eastAsia="Times New Roman" w:cs="Calibri"/>
        </w:rPr>
        <w:t>which enables subscribers to register to receive email notice of applications submitted for certain program areas or municipalities.</w:t>
      </w:r>
    </w:p>
    <w:p>
      <w:pPr>
        <w:pStyle w:val="Normal"/>
        <w:rPr/>
      </w:pPr>
      <w:r>
        <w:rPr>
          <w:rFonts w:eastAsia="Times New Roman" w:cs="Calibri"/>
        </w:rPr>
        <w:t xml:space="preserve">A Roundtable member then asked Cosmo about his approach verses his predecessor, Joe Feola.  Cosmo advised that although there are many similarities, he has a different management style.  He plans to bring in the various stakeholders when decisions need to be made.  Cosmo is not a micro-manager, but will get involved with the various regional programs when things need done.  </w:t>
      </w:r>
    </w:p>
    <w:p>
      <w:pPr>
        <w:pStyle w:val="Normal"/>
        <w:rPr>
          <w:rFonts w:eastAsia="Times New Roman" w:cs="Calibri"/>
        </w:rPr>
      </w:pPr>
      <w:r>
        <w:rPr>
          <w:rFonts w:eastAsia="Times New Roman" w:cs="Calibri"/>
        </w:rPr>
        <w:t>There was a comment about unfunded mandates to municipalities, and if we could consider the economy before any further actions.  Cosmo advised that he and the Secretary take this into consideration, and can work with municipalities.  It was suggested that DEP look into additional outreach to municipalities on the MS4 (municipal stormwater) issue, and a township manager in the audience provided contact information for consortiums and various associations who could host a DEP speaker on this topic.  Local Government Liaison Pat Patterson is following up on this issue.</w:t>
      </w:r>
    </w:p>
    <w:p>
      <w:pPr>
        <w:pStyle w:val="Normal"/>
        <w:rPr/>
      </w:pPr>
      <w:r>
        <w:rPr>
          <w:rFonts w:eastAsia="Times New Roman" w:cs="Calibri"/>
        </w:rPr>
        <w:t>There was a comment from an attendee that an application has been in-house for 180 days, and that he’s having trouble in maintaining a concise working relationship with our agency.  Cosmo and Pat Patterson met with this gentleman following the meeting.</w:t>
      </w:r>
    </w:p>
    <w:p>
      <w:pPr>
        <w:pStyle w:val="Normal"/>
        <w:rPr>
          <w:rFonts w:eastAsia="Times New Roman" w:cs="Calibri"/>
        </w:rPr>
      </w:pPr>
      <w:r>
        <w:rPr>
          <w:rFonts w:eastAsia="Times New Roman" w:cs="Calibri"/>
        </w:rPr>
        <w:t xml:space="preserve">There was a question regarding how drought and water conservation issues are taken into consideration when DEP makes permit decisions.  Cosmo spoke of our agency’s relationship with the Delaware River Basin Commission (DRBC), who makes decisions on water withdrawal issues.  </w:t>
      </w:r>
    </w:p>
    <w:p>
      <w:pPr>
        <w:pStyle w:val="Normal"/>
        <w:rPr/>
      </w:pPr>
      <w:r>
        <w:rPr>
          <w:rFonts w:eastAsia="Times New Roman" w:cs="Calibri"/>
        </w:rPr>
        <w:t xml:space="preserve">In response to a question on any fracking related issues being faced by the southeast region, Cosmo advised there haven’t been any such issues in our region.  He mentioned that the local application being reviewed by DEP’s Pittsburgh regional office for the Turm Oil company’s request to drill into the Lockatong Shale formation in Nockamixon Township, Bucks County has been returned to the company.  This led to some discussion among attendees about the South Newark Basin moratorium passed as part of the recent budget.    </w:t>
      </w:r>
    </w:p>
    <w:p>
      <w:pPr>
        <w:pStyle w:val="Normal"/>
        <w:rPr>
          <w:rFonts w:cs="Calibri"/>
        </w:rPr>
      </w:pPr>
      <w:r>
        <w:rPr>
          <w:rFonts w:eastAsia="Times New Roman" w:cs="Calibri"/>
        </w:rPr>
        <w:t>The final question was about RGGI (Regional Greenhouse Gas Initiative</w:t>
      </w:r>
      <w:r>
        <w:rPr>
          <w:rFonts w:cs="Calibri"/>
        </w:rPr>
        <w:t xml:space="preserve"> market-based regulatory program to reduce greenhouse gas emissions. RGGI is a cooperative effort among Connecticut, Delaware, Maine, Maryland, Massachusetts, New Hampshire, New York, Rhode Island, and Vermont to cap and reduce CO</w:t>
      </w:r>
      <w:r>
        <w:rPr>
          <w:rFonts w:cs="Calibri"/>
          <w:vertAlign w:val="subscript"/>
        </w:rPr>
        <w:t>2</w:t>
      </w:r>
      <w:r>
        <w:rPr>
          <w:rFonts w:cs="Calibri"/>
        </w:rPr>
        <w:t xml:space="preserve"> emissions from the power sector).  The attendee wondered what we thought of this initiative.  Cosmo said he needed to look into that more.  </w:t>
      </w:r>
    </w:p>
    <w:p>
      <w:pPr>
        <w:pStyle w:val="Normal"/>
        <w:spacing w:before="0" w:after="200"/>
        <w:rPr>
          <w:rFonts w:cs="Calibri"/>
        </w:rPr>
      </w:pPr>
      <w:r>
        <w:rPr>
          <w:rFonts w:cs="Calibri"/>
        </w:rPr>
        <w:t>The meeting ended at 10:4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eastAsia="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tate.pa.us/portal/server.pt/community/act_13/20789/natural_gas_vehicle_program/1157504" TargetMode="External"/><Relationship Id="rId3" Type="http://schemas.openxmlformats.org/officeDocument/2006/relationships/hyperlink" Target="http://www.portal.state.pa.us/portal/server.pt/community/environmental_education/13903/dep_@home/1188577" TargetMode="External"/><Relationship Id="rId4" Type="http://schemas.openxmlformats.org/officeDocument/2006/relationships/hyperlink" Target="http://www.ahs2.dep.state.pa.us/eNOTICEWe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3:00Z</dcterms:created>
  <dc:creator>Rebarchak, Lynda</dc:creator>
  <dc:description/>
  <cp:keywords/>
  <dc:language>en-US</dc:language>
  <cp:lastModifiedBy>Rebarchak, Lynda</cp:lastModifiedBy>
  <cp:lastPrinted>2012-04-17T10:35:00Z</cp:lastPrinted>
  <dcterms:modified xsi:type="dcterms:W3CDTF">2012-08-06T17:34:00Z</dcterms:modified>
  <cp:revision>3</cp:revision>
  <dc:subject/>
  <dc:title/>
</cp:coreProperties>
</file>