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FILE REVIEW</w:t>
      </w:r>
    </w:p>
    <w:p>
      <w:pPr>
        <w:pStyle w:val="Heading"/>
        <w:rPr/>
      </w:pPr>
      <w:r>
        <w:rPr/>
        <w:t>(</w:t>
      </w:r>
      <w:r>
        <w:rPr>
          <w:u w:val="single"/>
        </w:rPr>
        <w:t>NOTE:  THIS FORM IS NOT USED FOR A PA RIGHT TO KNOW LAW REQUEST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YOUR NAME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COMPANY NAME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 FOR REQUEST: 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LES NEEDED FOR REVIEW:  </w:t>
      </w:r>
      <w:r>
        <w:rPr/>
        <w:t xml:space="preserve">(Please Circle)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AIR QUALITY</w:t>
        <w:tab/>
        <w:tab/>
        <w:t>ENVIRONMENTAL CLEANUP (STORAGE TANKS &amp; HAZARDOUS SITES)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ATER MANAGEMENT</w:t>
        <w:tab/>
        <w:t xml:space="preserve">         WATERSHED MANAGEMENT        WATER SUPPLY MANAGEMENT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ASTE MANAGEMENT         RADIATION PROTECTION</w:t>
        <w:tab/>
        <w:t xml:space="preserve">     EMERGENCY RESPONSE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OFFICE OF ENERGY AND TECHNOLOGY DEPLOYMENT                       GROWING GREENER </w:t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  <w:t>TIME FRAME:</w:t>
        <w:tab/>
        <w:t>______ 1 YEAR     ______ 2 YEARS    _____ 3 YEARS   OR _____ YEARS BAC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 xml:space="preserve">COUNTY:  </w:t>
      </w:r>
      <w:r>
        <w:rPr/>
        <w:t xml:space="preserve">(Please Circle)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UCKS           CHESTER           DELAWARE        MONTGOMERY         PHILADELPHIA  </w:t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PERMIT NO. OR </w:t>
      </w:r>
    </w:p>
    <w:p>
      <w:pPr>
        <w:pStyle w:val="TextBody"/>
        <w:rPr/>
      </w:pPr>
      <w:r>
        <w:rPr/>
        <w:t>SITE NAME AND SITE ADDRESS</w:t>
        <w:tab/>
        <w:tab/>
        <w:t>MUNICIPALITY</w:t>
        <w:tab/>
        <w:tab/>
        <w:tab/>
        <w:t>FACILITY ID NO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>
          <w:b/>
          <w:bCs/>
        </w:rPr>
        <w:t>________________________________________   ____________________________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rPr/>
      </w:pPr>
      <w:r>
        <w:rPr>
          <w:b/>
          <w:bCs/>
        </w:rPr>
        <w:t>TO RETURN:   FAX:</w:t>
      </w:r>
      <w:r>
        <w:rPr/>
        <w:t xml:space="preserve">    484-250-5914 </w:t>
      </w:r>
      <w:r>
        <w:rPr>
          <w:b/>
          <w:bCs/>
          <w:caps/>
        </w:rPr>
        <w:t xml:space="preserve">or E-Mail to </w:t>
      </w:r>
      <w:r>
        <w:rPr>
          <w:caps/>
        </w:rPr>
        <w:t>RA-SER</w:t>
      </w:r>
      <w:r>
        <w:rPr/>
        <w:t>ecordsReview@state.pa.us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  <w:t xml:space="preserve">                            </w:t>
      </w:r>
      <w:r>
        <w:rPr>
          <w:b/>
          <w:bCs/>
        </w:rPr>
        <w:t>MAIL:</w:t>
      </w:r>
      <w:r>
        <w:rPr/>
        <w:t xml:space="preserve">  DEPARTMENT OF ENVIRONMENTAL PROTECTION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  <w:t xml:space="preserve">                                         </w:t>
      </w:r>
      <w:r>
        <w:rPr/>
        <w:t>2 EAST MAIN STREET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  <w:t xml:space="preserve">                                         </w:t>
      </w:r>
      <w:r>
        <w:rPr/>
        <w:t>NORRISTOWN, PA  19401-4915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  <w:t xml:space="preserve">                                          </w:t>
      </w:r>
      <w:r>
        <w:rPr/>
        <w:t>ATTENTION:  RECORDS MANAGEMENT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2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9:00Z</dcterms:created>
  <dc:creator>cdaley</dc:creator>
  <dc:description/>
  <cp:keywords/>
  <dc:language>en-US</dc:language>
  <cp:lastModifiedBy>cdaley</cp:lastModifiedBy>
  <cp:lastPrinted>2007-01-19T14:57:00Z</cp:lastPrinted>
  <dcterms:modified xsi:type="dcterms:W3CDTF">2009-01-02T19:09:00Z</dcterms:modified>
  <cp:revision>2</cp:revision>
  <dc:subject/>
  <dc:title>REQUEST FOR FIL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37972</vt:r8>
  </property>
  <property fmtid="{D5CDD505-2E9C-101B-9397-08002B2CF9AE}" pid="3" name="_AuthorEmail">
    <vt:lpwstr>cdaley@state.pa.us</vt:lpwstr>
  </property>
  <property fmtid="{D5CDD505-2E9C-101B-9397-08002B2CF9AE}" pid="4" name="_AuthorEmailDisplayName">
    <vt:lpwstr>Daley, Christine</vt:lpwstr>
  </property>
  <property fmtid="{D5CDD505-2E9C-101B-9397-08002B2CF9AE}" pid="5" name="_EmailSubject">
    <vt:lpwstr>Correct Form</vt:lpwstr>
  </property>
</Properties>
</file>