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1497841701"/>
            <w:bookmarkStart w:id="1" w:name="__Fieldmark__6_1497841701"/>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1497841701"/>
            <w:bookmarkStart w:id="3" w:name="__Fieldmark__7_1497841701"/>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unoco Pipeline, L.P.</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1497841701"/>
            <w:bookmarkStart w:id="5" w:name="__Fieldmark__13_1497841701"/>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1497841701"/>
            <w:bookmarkStart w:id="7" w:name="__Fieldmark__14_1497841701"/>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1497841701"/>
            <w:bookmarkStart w:id="9" w:name="__Fieldmark__15_1497841701"/>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Refer to attached Supplemental Informati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Enter 40°13'48</w:t>
            </w:r>
            <w:r>
              <w:rPr>
                <w:rFonts w:cs="Arial" w:ascii="Arial" w:hAnsi="Arial"/>
                <w:sz w:val="18"/>
                <w:u w:val="single"/>
                <w:lang w:val="en-US" w:eastAsia="en-US"/>
              </w:rPr>
              <w:t>"N/ Exit 40°13'9"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Enter 79°58'15"W/ Exit 79°48'25"W</w:t>
            </w:r>
            <w:r>
              <w:rPr>
                <w:rFonts w:cs="Arial" w:ascii="Arial" w:hAnsi="Arial"/>
                <w:sz w:val="18"/>
                <w:u w:val="single"/>
              </w:rPr>
            </w:r>
            <w:r>
              <w:rPr>
                <w:sz w:val="18"/>
                <w:u w:val="single"/>
                <w:rFonts w:cs="Arial" w:ascii="Arial" w:hAnsi="Arial"/>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ciliti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ill also be installed in the same ROW,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from SPLP's Delmont Station to Marcus Hook (for approximately 255 miles).  Approximately 9.1 miles are located in Allegheny County.  No compressor station upgrades/modifications are proposed in Allegheny County.  Refer to Attachment 9 for a more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1497841701"/>
            <w:bookmarkStart w:id="11" w:name="__Fieldmark__20_1497841701"/>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1497841701"/>
            <w:bookmarkStart w:id="13" w:name="__Fieldmark__21_1497841701"/>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1497841701"/>
            <w:bookmarkStart w:id="15" w:name="__Fieldmark__23_1497841701"/>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1497841701"/>
            <w:bookmarkStart w:id="17" w:name="__Fieldmark__24_1497841701"/>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 - Attachment 13</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 - Attachment 14</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 - Attachment 14</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 - Attachment 15</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 - Attachment 16</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Matthew Gord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Sunoco Project Manager</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6:00Z</dcterms:created>
  <dc:creator>A Valued Microsoft Customer</dc:creator>
  <dc:description/>
  <cp:keywords/>
  <dc:language>en-US</dc:language>
  <cp:lastModifiedBy>Batoon, Ailene</cp:lastModifiedBy>
  <cp:lastPrinted>2013-03-11T10:05:00Z</cp:lastPrinted>
  <dcterms:modified xsi:type="dcterms:W3CDTF">2016-03-23T17:52:00Z</dcterms:modified>
  <cp:revision>5</cp:revision>
  <dc:subject/>
  <dc:title/>
</cp:coreProperties>
</file>