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6002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0200" cy="357505"/>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Sunoco Pipeline, L.P. </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3102656</w:t>
            </w:r>
            <w:r/>
            <w:r>
              <w:rPr>
                <w:sz w:val="20"/>
                <w:rFonts w:cs="Arial" w:ascii="Arial" w:hAnsi="Arial"/>
                <w:lang w:val="en-US" w:eastAsia="en-US"/>
              </w:rPr>
              <w:fldChar w:fldCharType="end"/>
            </w:r>
            <w:r>
              <w:rPr>
                <w:rFonts w:cs="Arial" w:ascii="Arial" w:hAnsi="Arial"/>
                <w:sz w:val="20"/>
                <w:lang w:val="en-US" w:eastAsia="en-US"/>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A</w:t>
            </w:r>
            <w:r/>
            <w:r>
              <w:rPr>
                <w:b w:val="false"/>
                <w:rFonts w:cs="Arial" w:ascii="Arial" w:hAnsi="Arial"/>
                <w:lang w:val="en-US" w:eastAsia="en-US"/>
              </w:rPr>
              <w:fldChar w:fldCharType="end"/>
            </w:r>
            <w:r>
              <w:rPr>
                <w:rFonts w:cs="Arial" w:ascii="Arial" w:hAnsi="Arial"/>
                <w:b w:val="false"/>
                <w:lang w:val="en-US" w:eastAsia="en-US"/>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USA</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Gordon</w:t>
            </w:r>
            <w:r/>
            <w:r>
              <w:rPr>
                <w:b w:val="false"/>
                <w:rFonts w:cs="Arial" w:ascii="Arial" w:hAnsi="Arial"/>
                <w:lang w:val="en-US" w:eastAsia="en-US"/>
              </w:rPr>
              <w:fldChar w:fldCharType="end"/>
            </w:r>
            <w:r>
              <w:rPr>
                <w:rFonts w:cs="Arial" w:ascii="Arial" w:hAnsi="Arial"/>
                <w:b w:val="false"/>
                <w:lang w:val="en-US" w:eastAsia="en-US"/>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L</w:t>
            </w:r>
            <w:r/>
            <w:r>
              <w:rPr>
                <w:b w:val="false"/>
                <w:rFonts w:cs="Arial" w:ascii="Arial" w:hAnsi="Arial"/>
              </w:rPr>
              <w:fldChar w:fldCharType="end"/>
            </w:r>
            <w:r>
              <w:rPr>
                <w:rFonts w:cs="Arial" w:ascii="Arial" w:hAnsi="Arial"/>
                <w:b w:val="false"/>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roject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w:t>
            </w:r>
            <w:r>
              <w:rPr>
                <w:rFonts w:cs="Arial" w:ascii="Arial" w:hAnsi="Arial"/>
                <w:b w:val="false"/>
                <w:lang w:val="en-US" w:eastAsia="en-US"/>
              </w:rPr>
              <w:t>LGord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9.1 miles of natural gas liquid pipelines through Allegheny County in southwestern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llegheny</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Refer to attached Supplemental Information</w:t>
            </w: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938488137"/>
            <w:bookmarkStart w:id="1" w:name="__Fieldmark__42_938488137"/>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938488137"/>
            <w:bookmarkStart w:id="3" w:name="__Fieldmark__43_938488137"/>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938488137"/>
            <w:bookmarkStart w:id="5" w:name="__Fieldmark__44_938488137"/>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938488137"/>
            <w:bookmarkStart w:id="7" w:name="__Fieldmark__48_938488137"/>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938488137"/>
            <w:bookmarkStart w:id="9" w:name="__Fieldmark__49_938488137"/>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938488137"/>
            <w:bookmarkStart w:id="11" w:name="__Fieldmark__50_938488137"/>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Refer to Attachment 8 (Location Map)</w:t>
            </w:r>
            <w:r/>
            <w:r>
              <w:rPr>
                <w:sz w:val="20"/>
                <w:bCs/>
                <w:rFonts w:cs="Arial" w:ascii="Arial" w:hAnsi="Arial"/>
                <w:lang w:val="en-US" w:eastAsia="en-US"/>
              </w:rPr>
              <w:fldChar w:fldCharType="end"/>
            </w:r>
            <w:r>
              <w:rPr>
                <w:rFonts w:cs="Arial" w:ascii="Arial" w:hAnsi="Arial"/>
                <w:bCs/>
                <w:sz w:val="20"/>
                <w:lang w:val="en-US" w:eastAsia="en-US"/>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Begin at the intersection of Bayard Street and South</w:t>
            </w:r>
            <w:r>
              <w:rPr>
                <w:rFonts w:cs="Arial" w:ascii="Arial" w:hAnsi="Arial"/>
                <w:b w:val="false"/>
                <w:vertAlign w:val="superscript"/>
              </w:rPr>
              <w:t xml:space="preserve"> 2</w:t>
            </w:r>
            <w:r>
              <w:rPr>
                <w:rFonts w:cs="Arial" w:ascii="Arial" w:hAnsi="Arial"/>
                <w:b w:val="false"/>
              </w:rPr>
              <w:t>nd Avenue in Elizabeth, Pennsylvania.  Travel southwest on South</w:t>
            </w:r>
            <w:r>
              <w:rPr>
                <w:rFonts w:cs="Arial" w:ascii="Arial" w:hAnsi="Arial"/>
                <w:b w:val="false"/>
                <w:vertAlign w:val="superscript"/>
              </w:rPr>
              <w:t xml:space="preserve"> 2</w:t>
            </w:r>
            <w:r>
              <w:rPr>
                <w:rFonts w:cs="Arial" w:ascii="Arial" w:hAnsi="Arial"/>
                <w:b w:val="false"/>
              </w:rPr>
              <w:t>nd Avenue to its intersection with Center Avenue.  Travel southeast on Center Avenue for approximately 0.6 mile when Center Avenue turns into Bunola River Road.  Continue on Bunola River Road for approxmately 4.5 miles to the intersection of Bunola Road and the right-of-way.</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Gordon</w:t>
            </w:r>
            <w:r/>
            <w:r>
              <w:rPr>
                <w:b w:val="false"/>
                <w:rFonts w:cs="Arial" w:ascii="Arial" w:hAnsi="Arial"/>
                <w:lang w:val="en-US" w:eastAsia="en-US"/>
              </w:rPr>
              <w:fldChar w:fldCharType="end"/>
            </w:r>
            <w:r>
              <w:rPr>
                <w:rFonts w:cs="Arial" w:ascii="Arial" w:hAnsi="Arial"/>
                <w:b w:val="false"/>
                <w:lang w:val="en-US" w:eastAsia="en-US"/>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roject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w:t>
            </w:r>
            <w:r>
              <w:rPr>
                <w:rFonts w:cs="Arial" w:ascii="Arial" w:hAnsi="Arial"/>
                <w:b w:val="false"/>
                <w:lang w:val="en-US" w:eastAsia="en-US"/>
              </w:rPr>
              <w:t>LGord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493190</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938488137"/>
            <w:bookmarkStart w:id="13" w:name="__Fieldmark__76_938488137"/>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938488137"/>
            <w:bookmarkStart w:id="15" w:name="__Fieldmark__77_938488137"/>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938488137"/>
            <w:bookmarkStart w:id="17" w:name="__Fieldmark__78_938488137"/>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938488137"/>
            <w:bookmarkStart w:id="19" w:name="__Fieldmark__79_938488137"/>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938488137"/>
            <w:bookmarkStart w:id="21" w:name="__Fieldmark__80_938488137"/>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938488137"/>
            <w:bookmarkStart w:id="23" w:name="__Fieldmark__82_938488137"/>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938488137"/>
            <w:bookmarkStart w:id="25" w:name="__Fieldmark__84_938488137"/>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938488137"/>
            <w:bookmarkStart w:id="27" w:name="__Fieldmark__86_938488137"/>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938488137"/>
            <w:bookmarkStart w:id="29" w:name="__Fieldmark__88_938488137"/>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938488137"/>
            <w:bookmarkStart w:id="31" w:name="__Fieldmark__90_938488137"/>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938488137"/>
            <w:bookmarkStart w:id="33" w:name="__Fieldmark__92_938488137"/>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938488137"/>
            <w:bookmarkStart w:id="35" w:name="__Fieldmark__94_938488137"/>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938488137"/>
            <w:bookmarkStart w:id="37" w:name="__Fieldmark__96_938488137"/>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938488137"/>
            <w:bookmarkStart w:id="39" w:name="__Fieldmark__98_938488137"/>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938488137"/>
            <w:bookmarkStart w:id="41" w:name="__Fieldmark__100_938488137"/>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938488137"/>
            <w:bookmarkStart w:id="43" w:name="__Fieldmark__102_938488137"/>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938488137"/>
            <w:bookmarkStart w:id="45" w:name="__Fieldmark__104_938488137"/>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938488137"/>
            <w:bookmarkStart w:id="47" w:name="__Fieldmark__106_938488137"/>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nknow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938488137"/>
            <w:bookmarkStart w:id="49" w:name="__Fieldmark__108_938488137"/>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938488137"/>
            <w:bookmarkStart w:id="51" w:name="__Fieldmark__110_938488137"/>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938488137"/>
            <w:bookmarkStart w:id="53" w:name="__Fieldmark__112_938488137"/>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938488137"/>
            <w:bookmarkStart w:id="55" w:name="__Fieldmark__114_938488137"/>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938488137"/>
            <w:bookmarkStart w:id="57" w:name="__Fieldmark__116_938488137"/>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938488137"/>
            <w:bookmarkStart w:id="59" w:name="__Fieldmark__118_938488137"/>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938488137"/>
            <w:bookmarkStart w:id="61" w:name="__Fieldmark__120_938488137"/>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938488137"/>
            <w:bookmarkStart w:id="63" w:name="__Fieldmark__122_938488137"/>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938488137"/>
            <w:bookmarkStart w:id="65" w:name="__Fieldmark__124_938488137"/>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938488137"/>
            <w:bookmarkStart w:id="67" w:name="__Fieldmark__126_938488137"/>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938488137"/>
            <w:bookmarkStart w:id="69" w:name="__Fieldmark__128_938488137"/>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938488137"/>
            <w:bookmarkStart w:id="71" w:name="__Fieldmark__130_938488137"/>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938488137"/>
            <w:bookmarkStart w:id="73" w:name="__Fieldmark__132_938488137"/>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938488137"/>
            <w:bookmarkStart w:id="75" w:name="__Fieldmark__134_938488137"/>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938488137"/>
            <w:bookmarkStart w:id="77" w:name="__Fieldmark__136_938488137"/>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938488137"/>
            <w:bookmarkStart w:id="79" w:name="__Fieldmark__138_938488137"/>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ers County at</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0</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3</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8</w:t>
            </w:r>
            <w:r/>
            <w:r>
              <w:rPr>
                <w:rFonts w:cs="Arial" w:ascii="Arial" w:hAnsi="Arial"/>
              </w:rPr>
              <w:fldChar w:fldCharType="end"/>
            </w:r>
            <w:r>
              <w:rPr>
                <w:rFonts w:cs="Arial" w:ascii="Arial" w:hAnsi="Arial"/>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9</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8</w:t>
            </w:r>
            <w:r/>
            <w:r>
              <w:rPr>
                <w:b w:val="false"/>
                <w:rFonts w:cs="Arial" w:ascii="Arial" w:hAnsi="Arial"/>
                <w:lang w:val="en-US" w:eastAsia="en-US"/>
              </w:rPr>
              <w:fldChar w:fldCharType="end"/>
            </w:r>
            <w:r>
              <w:rPr>
                <w:rFonts w:cs="Arial" w:ascii="Arial" w:hAnsi="Arial"/>
                <w:b w:val="false"/>
                <w:lang w:val="en-US" w:eastAsia="en-US"/>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938488137"/>
            <w:bookmarkStart w:id="81" w:name="__Fieldmark__150_938488137"/>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938488137"/>
            <w:bookmarkStart w:id="83" w:name="__Fieldmark__151_938488137"/>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938488137"/>
            <w:bookmarkStart w:id="85" w:name="__Fieldmark__152_938488137"/>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SURVY, GPSDF, GISDR </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938488137"/>
            <w:bookmarkStart w:id="87" w:name="__Fieldmark__157_938488137"/>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938488137"/>
            <w:bookmarkStart w:id="89" w:name="__Fieldmark__158_938488137"/>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Unnamed Copy 87"/>
                  <w:enabled/>
                  <w:calcOnExit w:val="0"/>
                  <w:statusText w:type="text" w:val="Enter project description"/>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lang w:val="en-US" w:eastAsia="en-US"/>
              </w:rPr>
              <w:fldChar w:fldCharType="separate"/>
            </w:r>
            <w:r>
              <w:rPr>
                <w:rFonts w:cs="Arial" w:ascii="Arial" w:hAnsi="Arial"/>
                <w:b w:val="false"/>
                <w:bCs/>
                <w:lang w:val="en-US" w:eastAsia="en-US"/>
              </w:rP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ROW from Houston to Marcus Hook (306 miles) and a second, up to 20-inch diameter pipeline, will also be installed in the same ROW from SPLP's Delmont Station to Marcus Hook (for approximately 255 miles). Approximately 9.1 miles are located in Allegheny County in southwestern PA. Please refer to Attachment 9 of the Joint Application for additional informatoin.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March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April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tate T&amp;E Clearance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y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ummer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Construction</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938488137"/>
            <w:bookmarkStart w:id="91" w:name="__Fieldmark__195_938488137"/>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938488137"/>
            <w:bookmarkStart w:id="93" w:name="__Fieldmark__196_938488137"/>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938488137"/>
            <w:bookmarkStart w:id="95" w:name="__Fieldmark__197_938488137"/>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938488137"/>
            <w:bookmarkStart w:id="97" w:name="__Fieldmark__198_938488137"/>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938488137"/>
            <w:bookmarkStart w:id="99" w:name="__Fieldmark__202_938488137"/>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938488137"/>
            <w:bookmarkStart w:id="101" w:name="__Fieldmark__203_938488137"/>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938488137"/>
            <w:bookmarkStart w:id="103" w:name="__Fieldmark__204_938488137"/>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938488137"/>
            <w:bookmarkStart w:id="105" w:name="__Fieldmark__205_938488137"/>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938488137"/>
            <w:bookmarkStart w:id="107" w:name="__Fieldmark__206_938488137"/>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938488137"/>
            <w:bookmarkStart w:id="109" w:name="__Fieldmark__207_938488137"/>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938488137"/>
            <w:bookmarkStart w:id="111" w:name="__Fieldmark__208_938488137"/>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938488137"/>
            <w:bookmarkStart w:id="113" w:name="__Fieldmark__209_938488137"/>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938488137"/>
            <w:bookmarkStart w:id="115" w:name="__Fieldmark__210_938488137"/>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938488137"/>
            <w:bookmarkStart w:id="117" w:name="__Fieldmark__211_938488137"/>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938488137"/>
            <w:bookmarkStart w:id="119" w:name="__Fieldmark__212_938488137"/>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938488137"/>
            <w:bookmarkStart w:id="121" w:name="__Fieldmark__213_938488137"/>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938488137"/>
            <w:bookmarkStart w:id="123" w:name="__Fieldmark__214_938488137"/>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938488137"/>
            <w:bookmarkStart w:id="125" w:name="__Fieldmark__215_938488137"/>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938488137"/>
            <w:bookmarkStart w:id="127" w:name="__Fieldmark__216_938488137"/>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938488137"/>
            <w:bookmarkStart w:id="129" w:name="__Fieldmark__217_938488137"/>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938488137"/>
            <w:bookmarkStart w:id="131" w:name="__Fieldmark__218_938488137"/>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938488137"/>
            <w:bookmarkStart w:id="133" w:name="__Fieldmark__219_938488137"/>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938488137"/>
            <w:bookmarkStart w:id="135" w:name="__Fieldmark__220_938488137"/>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938488137"/>
            <w:bookmarkStart w:id="137" w:name="__Fieldmark__221_938488137"/>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938488137"/>
            <w:bookmarkStart w:id="139" w:name="__Fieldmark__222_938488137"/>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938488137"/>
            <w:bookmarkStart w:id="141" w:name="__Fieldmark__223_938488137"/>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938488137"/>
            <w:bookmarkStart w:id="143" w:name="__Fieldmark__224_938488137"/>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938488137"/>
            <w:bookmarkStart w:id="145" w:name="__Fieldmark__225_938488137"/>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938488137"/>
            <w:bookmarkStart w:id="147" w:name="__Fieldmark__226_938488137"/>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938488137"/>
            <w:bookmarkStart w:id="149" w:name="__Fieldmark__227_938488137"/>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938488137"/>
            <w:bookmarkStart w:id="151" w:name="__Fieldmark__228_938488137"/>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938488137"/>
            <w:bookmarkStart w:id="153" w:name="__Fieldmark__229_938488137"/>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938488137"/>
            <w:bookmarkStart w:id="155" w:name="__Fieldmark__230_938488137"/>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938488137"/>
            <w:bookmarkStart w:id="157" w:name="__Fieldmark__231_938488137"/>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938488137"/>
            <w:bookmarkStart w:id="159" w:name="__Fieldmark__232_938488137"/>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938488137"/>
            <w:bookmarkStart w:id="161" w:name="__Fieldmark__233_938488137"/>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938488137"/>
            <w:bookmarkStart w:id="163" w:name="__Fieldmark__234_938488137"/>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938488137"/>
            <w:bookmarkStart w:id="165" w:name="__Fieldmark__235_938488137"/>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938488137"/>
            <w:bookmarkStart w:id="167" w:name="__Fieldmark__236_938488137"/>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938488137"/>
            <w:bookmarkStart w:id="169" w:name="__Fieldmark__237_938488137"/>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938488137"/>
            <w:bookmarkStart w:id="171" w:name="__Fieldmark__238_938488137"/>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938488137"/>
            <w:bookmarkStart w:id="173" w:name="__Fieldmark__239_938488137"/>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938488137"/>
            <w:bookmarkStart w:id="175" w:name="__Fieldmark__240_938488137"/>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938488137"/>
            <w:bookmarkStart w:id="177" w:name="__Fieldmark__241_938488137"/>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938488137"/>
            <w:bookmarkStart w:id="179" w:name="__Fieldmark__242_938488137"/>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938488137"/>
            <w:bookmarkStart w:id="181" w:name="__Fieldmark__243_938488137"/>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938488137"/>
            <w:bookmarkStart w:id="183" w:name="__Fieldmark__244_938488137"/>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938488137"/>
            <w:bookmarkStart w:id="185" w:name="__Fieldmark__245_938488137"/>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938488137"/>
            <w:bookmarkStart w:id="187" w:name="__Fieldmark__246_938488137"/>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938488137"/>
            <w:bookmarkStart w:id="189" w:name="__Fieldmark__247_938488137"/>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938488137"/>
            <w:bookmarkStart w:id="191" w:name="__Fieldmark__248_938488137"/>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938488137"/>
            <w:bookmarkStart w:id="193" w:name="__Fieldmark__249_938488137"/>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r>
            <w:r>
              <w:rPr>
                <w:rFonts w:cs="Arial" w:ascii="Arial" w:hAnsi="Arial"/>
                <w:b w:val="false"/>
                <w:lang w:val="en-US" w:eastAsia="en-US"/>
              </w:rPr>
              <w:t>98 acres</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938488137"/>
            <w:bookmarkStart w:id="195" w:name="__Fieldmark__251_938488137"/>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938488137"/>
            <w:bookmarkStart w:id="197" w:name="__Fieldmark__252_938488137"/>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938488137"/>
            <w:bookmarkStart w:id="199" w:name="__Fieldmark__253_938488137"/>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938488137"/>
            <w:bookmarkStart w:id="201" w:name="__Fieldmark__254_938488137"/>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938488137"/>
            <w:bookmarkStart w:id="203" w:name="__Fieldmark__255_938488137"/>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938488137"/>
            <w:bookmarkStart w:id="205" w:name="__Fieldmark__256_938488137"/>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938488137"/>
            <w:bookmarkStart w:id="207" w:name="__Fieldmark__257_938488137"/>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938488137"/>
            <w:bookmarkStart w:id="209" w:name="__Fieldmark__258_938488137"/>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938488137"/>
            <w:bookmarkStart w:id="211" w:name="__Fieldmark__259_938488137"/>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938488137"/>
            <w:bookmarkStart w:id="213" w:name="__Fieldmark__260_938488137"/>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938488137"/>
            <w:bookmarkStart w:id="215" w:name="__Fieldmark__261_938488137"/>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938488137"/>
            <w:bookmarkStart w:id="217" w:name="__Fieldmark__262_938488137"/>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938488137"/>
            <w:bookmarkStart w:id="219" w:name="__Fieldmark__263_938488137"/>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938488137"/>
            <w:bookmarkStart w:id="221" w:name="__Fieldmark__264_938488137"/>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938488137"/>
            <w:bookmarkStart w:id="223" w:name="__Fieldmark__266_938488137"/>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938488137"/>
            <w:bookmarkStart w:id="225" w:name="__Fieldmark__267_938488137"/>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938488137"/>
            <w:bookmarkStart w:id="227" w:name="__Fieldmark__268_938488137"/>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938488137"/>
            <w:bookmarkStart w:id="229" w:name="__Fieldmark__269_938488137"/>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938488137"/>
            <w:bookmarkStart w:id="231" w:name="__Fieldmark__270_938488137"/>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938488137"/>
            <w:bookmarkStart w:id="233" w:name="__Fieldmark__271_938488137"/>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938488137"/>
            <w:bookmarkStart w:id="235" w:name="__Fieldmark__274_938488137"/>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938488137"/>
            <w:bookmarkStart w:id="237" w:name="__Fieldmark__275_938488137"/>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938488137"/>
            <w:bookmarkStart w:id="239" w:name="__Fieldmark__277_938488137"/>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938488137"/>
            <w:bookmarkStart w:id="241" w:name="__Fieldmark__278_938488137"/>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938488137"/>
            <w:bookmarkStart w:id="243" w:name="__Fieldmark__280_938488137"/>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938488137"/>
            <w:bookmarkStart w:id="245" w:name="__Fieldmark__281_938488137"/>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938488137"/>
            <w:bookmarkStart w:id="247" w:name="__Fieldmark__283_938488137"/>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938488137"/>
            <w:bookmarkStart w:id="249" w:name="__Fieldmark__284_938488137"/>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938488137"/>
            <w:bookmarkStart w:id="251" w:name="__Fieldmark__288_938488137"/>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938488137"/>
            <w:bookmarkStart w:id="253" w:name="__Fieldmark__289_938488137"/>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938488137"/>
            <w:bookmarkStart w:id="255" w:name="__Fieldmark__290_938488137"/>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938488137"/>
            <w:bookmarkStart w:id="257" w:name="__Fieldmark__291_938488137"/>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938488137"/>
            <w:bookmarkStart w:id="259" w:name="__Fieldmark__292_938488137"/>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938488137"/>
            <w:bookmarkStart w:id="261" w:name="__Fieldmark__293_938488137"/>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938488137"/>
            <w:bookmarkStart w:id="263" w:name="__Fieldmark__294_938488137"/>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938488137"/>
            <w:bookmarkStart w:id="265" w:name="__Fieldmark__295_938488137"/>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938488137"/>
            <w:bookmarkStart w:id="267" w:name="__Fieldmark__296_938488137"/>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938488137"/>
            <w:bookmarkStart w:id="269" w:name="__Fieldmark__297_938488137"/>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938488137"/>
            <w:bookmarkStart w:id="271" w:name="__Fieldmark__298_938488137"/>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938488137"/>
            <w:bookmarkStart w:id="273" w:name="__Fieldmark__299_938488137"/>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938488137"/>
            <w:bookmarkStart w:id="275" w:name="__Fieldmark__300_938488137"/>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938488137"/>
            <w:bookmarkStart w:id="277" w:name="__Fieldmark__301_938488137"/>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938488137"/>
            <w:bookmarkStart w:id="279" w:name="__Fieldmark__302_938488137"/>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938488137"/>
            <w:bookmarkStart w:id="281" w:name="__Fieldmark__303_938488137"/>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3"/>
                  <w:enabled/>
                  <w:calcOnExit w:val="0"/>
                  <w:statusText w:type="text" w:val="Enter supplier's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unicipal Authority of Westmoreland County</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938488137"/>
            <w:bookmarkStart w:id="283" w:name="__Fieldmark__305_938488137"/>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938488137"/>
            <w:bookmarkStart w:id="285" w:name="__Fieldmark__306_938488137"/>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938488137"/>
            <w:bookmarkStart w:id="287" w:name="__Fieldmark__307_938488137"/>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938488137"/>
            <w:bookmarkStart w:id="289" w:name="__Fieldmark__308_938488137"/>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938488137"/>
            <w:bookmarkStart w:id="291" w:name="__Fieldmark__310_938488137"/>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938488137"/>
            <w:bookmarkStart w:id="293" w:name="__Fieldmark__311_938488137"/>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pPr>
            <w:r>
              <w:fldChar w:fldCharType="begin">
                <w:ffData>
                  <w:name w:val="Unnamed Copy 125"/>
                  <w:enabled/>
                  <w:calcOnExit w:val="0"/>
                  <w:statusText w:type="text" w:val="Enter type and amount"/>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r>
            <w:r>
              <w:rPr>
                <w:rFonts w:cs="Arial" w:ascii="Arial" w:hAnsi="Arial"/>
                <w:b w:val="false"/>
              </w:rPr>
              <w:t>Non-hazardous/</w:t>
            </w:r>
            <w:r>
              <w:rPr>
                <w:rFonts w:cs="Arial" w:ascii="Arial" w:hAnsi="Arial"/>
                <w:b w:val="false"/>
                <w:lang w:val="en-US" w:eastAsia="en-US"/>
              </w:rPr>
              <w:t>Construction related C&amp;D waste will be disposed;</w:t>
            </w:r>
          </w:p>
          <w:p>
            <w:pPr>
              <w:pStyle w:val="SpotlightHeading"/>
              <w:spacing w:before="0" w:after="0"/>
              <w:rPr>
                <w:rFonts w:ascii="Arial" w:hAnsi="Arial" w:cs="Arial"/>
                <w:b w:val="false"/>
                <w:b w:val="false"/>
              </w:rPr>
            </w:pPr>
            <w:r>
              <w:rPr>
                <w:rFonts w:cs="Arial" w:ascii="Arial" w:hAnsi="Arial"/>
                <w:b w:val="false"/>
                <w:lang w:val="en-US" w:eastAsia="en-US"/>
              </w:rPr>
              <w:t>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938488137"/>
            <w:bookmarkStart w:id="295" w:name="__Fieldmark__313_938488137"/>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938488137"/>
            <w:bookmarkStart w:id="297" w:name="__Fieldmark__314_938488137"/>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938488137"/>
            <w:bookmarkStart w:id="299" w:name="__Fieldmark__315_938488137"/>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938488137"/>
            <w:bookmarkStart w:id="301" w:name="__Fieldmark__316_938488137"/>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938488137"/>
            <w:bookmarkStart w:id="303" w:name="__Fieldmark__318_938488137"/>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938488137"/>
            <w:bookmarkStart w:id="305" w:name="__Fieldmark__319_938488137"/>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938488137"/>
            <w:bookmarkStart w:id="307" w:name="__Fieldmark__321_938488137"/>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938488137"/>
            <w:bookmarkStart w:id="309" w:name="__Fieldmark__322_938488137"/>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938488137"/>
            <w:bookmarkStart w:id="311" w:name="__Fieldmark__324_938488137"/>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938488137"/>
            <w:bookmarkStart w:id="313" w:name="__Fieldmark__325_938488137"/>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938488137"/>
            <w:bookmarkStart w:id="315" w:name="__Fieldmark__327_938488137"/>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938488137"/>
            <w:bookmarkStart w:id="317" w:name="__Fieldmark__328_938488137"/>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 Gordo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roject Manager</w:t>
            </w:r>
            <w:r/>
            <w:r>
              <w:rPr>
                <w:b w:val="false"/>
                <w:rFonts w:cs="Arial" w:ascii="Arial" w:hAnsi="Arial"/>
                <w:lang w:val="en-US" w:eastAsia="en-US"/>
              </w:rPr>
              <w:fldChar w:fldCharType="end"/>
            </w:r>
            <w:r>
              <w:rPr>
                <w:rFonts w:cs="Arial" w:ascii="Arial" w:hAnsi="Arial"/>
                <w:b w:val="false"/>
                <w:lang w:val="en-US" w:eastAsia="en-US"/>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45:00Z</dcterms:created>
  <dc:creator>DEP</dc:creator>
  <dc:description/>
  <cp:keywords/>
  <dc:language>en-US</dc:language>
  <cp:lastModifiedBy>Silva, Rachel</cp:lastModifiedBy>
  <cp:lastPrinted>2015-07-07T17:45:00Z</cp:lastPrinted>
  <dcterms:modified xsi:type="dcterms:W3CDTF">2016-03-21T21:04:00Z</dcterms:modified>
  <cp:revision>9</cp:revision>
  <dc:subject/>
  <dc:title>PROPOSED REVISIONS TO GIF PACKAGE</dc:title>
</cp:coreProperties>
</file>