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2431936492"/>
            <w:bookmarkStart w:id="1" w:name="__Fieldmark__6_2431936492"/>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2431936492"/>
            <w:bookmarkStart w:id="3" w:name="__Fieldmark__7_2431936492"/>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2431936492"/>
            <w:bookmarkStart w:id="5" w:name="__Fieldmark__13_2431936492"/>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431936492"/>
            <w:bookmarkStart w:id="7" w:name="__Fieldmark__14_2431936492"/>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2431936492"/>
            <w:bookmarkStart w:id="9" w:name="__Fieldmark__15_2431936492"/>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fer to attached Supplemental Informati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40°25'45"N/ Exit 40°24'29"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78°57'12"W/ Exit 78°33'23"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ill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from SPLP's Delmont Station to Marcus Hook (for approximately 255 miles).  Approximately 23.2 miles are located in Cambria County.  Refer to Attachment 9 for a detailed project description.</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2431936492"/>
            <w:bookmarkStart w:id="11" w:name="__Fieldmark__20_2431936492"/>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2431936492"/>
            <w:bookmarkStart w:id="13" w:name="__Fieldmark__21_2431936492"/>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431936492"/>
            <w:bookmarkStart w:id="15" w:name="__Fieldmark__23_2431936492"/>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2431936492"/>
            <w:bookmarkStart w:id="17" w:name="__Fieldmark__24_2431936492"/>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Sunoco Project Manager</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0:00Z</dcterms:created>
  <dc:creator>A Valued Microsoft Customer</dc:creator>
  <dc:description/>
  <cp:keywords/>
  <dc:language>en-US</dc:language>
  <cp:lastModifiedBy>Batoon, Ailene</cp:lastModifiedBy>
  <cp:lastPrinted>2013-03-11T10:05:00Z</cp:lastPrinted>
  <dcterms:modified xsi:type="dcterms:W3CDTF">2016-03-23T19:11:00Z</dcterms:modified>
  <cp:revision>10</cp:revision>
  <dc:subject/>
  <dc:title/>
</cp:coreProperties>
</file>