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L</w:t>
            </w:r>
            <w:r/>
            <w:r>
              <w:rPr>
                <w:b w:val="false"/>
                <w:rFonts w:cs="Arial" w:ascii="Arial" w:hAnsi="Arial"/>
              </w:rPr>
              <w:fldChar w:fldCharType="end"/>
            </w:r>
            <w:r>
              <w:rPr>
                <w:rFonts w:cs="Arial" w:ascii="Arial" w:hAnsi="Arial"/>
                <w:b w:val="false"/>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23.3 miles of natural gas liquid pipelines through Cambria County in southwestern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ambria</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 xml:space="preserve">Multiple - </w:t>
            </w:r>
            <w:r>
              <w:rPr>
                <w:rFonts w:cs="Arial" w:ascii="Arial" w:hAnsi="Arial"/>
                <w:sz w:val="20"/>
              </w:rPr>
            </w:r>
          </w:p>
          <w:p>
            <w:pPr>
              <w:pStyle w:val="Normal"/>
              <w:rPr>
                <w:rFonts w:ascii="Arial" w:hAnsi="Arial" w:cs="Arial"/>
                <w:sz w:val="20"/>
              </w:rPr>
            </w:pP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439415864"/>
            <w:bookmarkStart w:id="1" w:name="__Fieldmark__42_439415864"/>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439415864"/>
            <w:bookmarkStart w:id="3" w:name="__Fieldmark__43_439415864"/>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439415864"/>
            <w:bookmarkStart w:id="5" w:name="__Fieldmark__44_439415864"/>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439415864"/>
            <w:bookmarkStart w:id="7" w:name="__Fieldmark__48_439415864"/>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439415864"/>
            <w:bookmarkStart w:id="9" w:name="__Fieldmark__49_439415864"/>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439415864"/>
            <w:bookmarkStart w:id="11" w:name="__Fieldmark__50_439415864"/>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xml:space="preserve">Refer to Attachment 8 (Location Map) </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Begin at the intersection of William Penn Highway (U.S. 22) and S Curve Road in Seward, Pennsylvania.  Travel south on S Curve Road for approximately 200 feet and travel southward on Donelson Road until reaching a perpendicular intersection with Stutzman Road (approximately 1.0 mile).  Travel southwest on Stutzman Road for approximately 0.1 mile until turning southward onto Deyarmin Road.  Travel on Deyarmin Road for 0.2 mile until turning eastbound on Griffith Road.  Travel eastbound on Griffith Road until the intersection with the right-of-way (approximately 0.9 mile).  At the project right-of-way, travel eastbound for 0.75 mile to arrive at the Cambria County line.</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49319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439415864"/>
            <w:bookmarkStart w:id="13" w:name="__Fieldmark__76_439415864"/>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439415864"/>
            <w:bookmarkStart w:id="15" w:name="__Fieldmark__77_439415864"/>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439415864"/>
            <w:bookmarkStart w:id="17" w:name="__Fieldmark__78_439415864"/>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439415864"/>
            <w:bookmarkStart w:id="19" w:name="__Fieldmark__79_439415864"/>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439415864"/>
            <w:bookmarkStart w:id="21" w:name="__Fieldmark__80_439415864"/>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439415864"/>
            <w:bookmarkStart w:id="23" w:name="__Fieldmark__82_439415864"/>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439415864"/>
            <w:bookmarkStart w:id="25" w:name="__Fieldmark__84_439415864"/>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439415864"/>
            <w:bookmarkStart w:id="27" w:name="__Fieldmark__86_439415864"/>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439415864"/>
            <w:bookmarkStart w:id="29" w:name="__Fieldmark__88_439415864"/>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439415864"/>
            <w:bookmarkStart w:id="31" w:name="__Fieldmark__90_439415864"/>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439415864"/>
            <w:bookmarkStart w:id="33" w:name="__Fieldmark__92_439415864"/>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439415864"/>
            <w:bookmarkStart w:id="35" w:name="__Fieldmark__94_439415864"/>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439415864"/>
            <w:bookmarkStart w:id="37" w:name="__Fieldmark__96_439415864"/>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439415864"/>
            <w:bookmarkStart w:id="39" w:name="__Fieldmark__98_439415864"/>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439415864"/>
            <w:bookmarkStart w:id="41" w:name="__Fieldmark__100_439415864"/>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439415864"/>
            <w:bookmarkStart w:id="43" w:name="__Fieldmark__102_439415864"/>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439415864"/>
            <w:bookmarkStart w:id="45" w:name="__Fieldmark__104_439415864"/>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439415864"/>
            <w:bookmarkStart w:id="47" w:name="__Fieldmark__106_439415864"/>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439415864"/>
            <w:bookmarkStart w:id="49" w:name="__Fieldmark__108_439415864"/>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439415864"/>
            <w:bookmarkStart w:id="51" w:name="__Fieldmark__110_439415864"/>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439415864"/>
            <w:bookmarkStart w:id="53" w:name="__Fieldmark__112_439415864"/>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439415864"/>
            <w:bookmarkStart w:id="55" w:name="__Fieldmark__114_439415864"/>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439415864"/>
            <w:bookmarkStart w:id="57" w:name="__Fieldmark__116_439415864"/>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439415864"/>
            <w:bookmarkStart w:id="59" w:name="__Fieldmark__118_439415864"/>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439415864"/>
            <w:bookmarkStart w:id="61" w:name="__Fieldmark__120_439415864"/>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439415864"/>
            <w:bookmarkStart w:id="63" w:name="__Fieldmark__122_439415864"/>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439415864"/>
            <w:bookmarkStart w:id="65" w:name="__Fieldmark__124_439415864"/>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439415864"/>
            <w:bookmarkStart w:id="67" w:name="__Fieldmark__126_439415864"/>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439415864"/>
            <w:bookmarkStart w:id="69" w:name="__Fieldmark__128_439415864"/>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439415864"/>
            <w:bookmarkStart w:id="71" w:name="__Fieldmark__130_439415864"/>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439415864"/>
            <w:bookmarkStart w:id="73" w:name="__Fieldmark__132_439415864"/>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439415864"/>
            <w:bookmarkStart w:id="75" w:name="__Fieldmark__134_439415864"/>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439415864"/>
            <w:bookmarkStart w:id="77" w:name="__Fieldmark__136_439415864"/>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439415864"/>
            <w:bookmarkStart w:id="79" w:name="__Fieldmark__138_439415864"/>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5</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5</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8</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7</w:t>
            </w:r>
            <w:r/>
            <w:r>
              <w:rPr>
                <w:b w:val="false"/>
                <w:rFonts w:cs="Arial" w:ascii="Arial" w:hAnsi="Arial"/>
                <w:lang w:val="en-US" w:eastAsia="en-US"/>
              </w:rPr>
              <w:fldChar w:fldCharType="end"/>
            </w:r>
            <w:r>
              <w:rPr>
                <w:rFonts w:cs="Arial" w:ascii="Arial" w:hAnsi="Arial"/>
                <w:b w:val="false"/>
                <w:lang w:val="en-US" w:eastAsia="en-US"/>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w:t>
            </w:r>
            <w:r/>
            <w:r>
              <w:rPr>
                <w:rFonts w:cs="Arial" w:ascii="Arial" w:hAnsi="Arial"/>
              </w:rPr>
              <w:fldChar w:fldCharType="end"/>
            </w:r>
            <w:r>
              <w:rPr>
                <w:rFonts w:cs="Arial" w:ascii="Arial" w:hAnsi="Arial"/>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439415864"/>
            <w:bookmarkStart w:id="81" w:name="__Fieldmark__150_439415864"/>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439415864"/>
            <w:bookmarkStart w:id="83" w:name="__Fieldmark__151_439415864"/>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439415864"/>
            <w:bookmarkStart w:id="85" w:name="__Fieldmark__152_439415864"/>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439415864"/>
            <w:bookmarkStart w:id="87" w:name="__Fieldmark__157_439415864"/>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439415864"/>
            <w:bookmarkStart w:id="89" w:name="__Fieldmark__158_439415864"/>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ill also be installed in the same ROW from SPLP's Delmont Station to Marcus Hook (for approximately 255 miles). A new pump station in Edensburg will be constructed and approximately 23.3 miles are located in Cambria County in southwestern PA. Please refer to Attachment 9 of the Joint Applic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rch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y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439415864"/>
            <w:bookmarkStart w:id="91" w:name="__Fieldmark__195_439415864"/>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439415864"/>
            <w:bookmarkStart w:id="93" w:name="__Fieldmark__196_439415864"/>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439415864"/>
            <w:bookmarkStart w:id="95" w:name="__Fieldmark__197_439415864"/>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439415864"/>
            <w:bookmarkStart w:id="97" w:name="__Fieldmark__198_439415864"/>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439415864"/>
            <w:bookmarkStart w:id="99" w:name="__Fieldmark__202_439415864"/>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439415864"/>
            <w:bookmarkStart w:id="101" w:name="__Fieldmark__203_439415864"/>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439415864"/>
            <w:bookmarkStart w:id="103" w:name="__Fieldmark__204_439415864"/>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439415864"/>
            <w:bookmarkStart w:id="105" w:name="__Fieldmark__205_439415864"/>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439415864"/>
            <w:bookmarkStart w:id="107" w:name="__Fieldmark__206_439415864"/>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439415864"/>
            <w:bookmarkStart w:id="109" w:name="__Fieldmark__207_439415864"/>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439415864"/>
            <w:bookmarkStart w:id="111" w:name="__Fieldmark__208_439415864"/>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439415864"/>
            <w:bookmarkStart w:id="113" w:name="__Fieldmark__209_439415864"/>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439415864"/>
            <w:bookmarkStart w:id="115" w:name="__Fieldmark__210_439415864"/>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439415864"/>
            <w:bookmarkStart w:id="117" w:name="__Fieldmark__211_439415864"/>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439415864"/>
            <w:bookmarkStart w:id="119" w:name="__Fieldmark__212_439415864"/>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439415864"/>
            <w:bookmarkStart w:id="121" w:name="__Fieldmark__213_439415864"/>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439415864"/>
            <w:bookmarkStart w:id="123" w:name="__Fieldmark__214_439415864"/>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439415864"/>
            <w:bookmarkStart w:id="125" w:name="__Fieldmark__215_439415864"/>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439415864"/>
            <w:bookmarkStart w:id="127" w:name="__Fieldmark__216_439415864"/>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439415864"/>
            <w:bookmarkStart w:id="129" w:name="__Fieldmark__217_439415864"/>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439415864"/>
            <w:bookmarkStart w:id="131" w:name="__Fieldmark__218_439415864"/>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439415864"/>
            <w:bookmarkStart w:id="133" w:name="__Fieldmark__219_439415864"/>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439415864"/>
            <w:bookmarkStart w:id="135" w:name="__Fieldmark__220_439415864"/>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439415864"/>
            <w:bookmarkStart w:id="137" w:name="__Fieldmark__221_439415864"/>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439415864"/>
            <w:bookmarkStart w:id="139" w:name="__Fieldmark__222_439415864"/>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439415864"/>
            <w:bookmarkStart w:id="141" w:name="__Fieldmark__223_439415864"/>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439415864"/>
            <w:bookmarkStart w:id="143" w:name="__Fieldmark__224_439415864"/>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439415864"/>
            <w:bookmarkStart w:id="145" w:name="__Fieldmark__225_439415864"/>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439415864"/>
            <w:bookmarkStart w:id="147" w:name="__Fieldmark__226_439415864"/>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439415864"/>
            <w:bookmarkStart w:id="149" w:name="__Fieldmark__227_439415864"/>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439415864"/>
            <w:bookmarkStart w:id="151" w:name="__Fieldmark__228_439415864"/>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439415864"/>
            <w:bookmarkStart w:id="153" w:name="__Fieldmark__229_439415864"/>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439415864"/>
            <w:bookmarkStart w:id="155" w:name="__Fieldmark__230_439415864"/>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439415864"/>
            <w:bookmarkStart w:id="157" w:name="__Fieldmark__231_439415864"/>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439415864"/>
            <w:bookmarkStart w:id="159" w:name="__Fieldmark__232_439415864"/>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439415864"/>
            <w:bookmarkStart w:id="161" w:name="__Fieldmark__233_439415864"/>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439415864"/>
            <w:bookmarkStart w:id="163" w:name="__Fieldmark__234_439415864"/>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439415864"/>
            <w:bookmarkStart w:id="165" w:name="__Fieldmark__235_439415864"/>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439415864"/>
            <w:bookmarkStart w:id="167" w:name="__Fieldmark__236_439415864"/>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439415864"/>
            <w:bookmarkStart w:id="169" w:name="__Fieldmark__237_439415864"/>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439415864"/>
            <w:bookmarkStart w:id="171" w:name="__Fieldmark__238_439415864"/>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439415864"/>
            <w:bookmarkStart w:id="173" w:name="__Fieldmark__239_439415864"/>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439415864"/>
            <w:bookmarkStart w:id="175" w:name="__Fieldmark__240_439415864"/>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439415864"/>
            <w:bookmarkStart w:id="177" w:name="__Fieldmark__241_439415864"/>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439415864"/>
            <w:bookmarkStart w:id="179" w:name="__Fieldmark__242_439415864"/>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439415864"/>
            <w:bookmarkStart w:id="181" w:name="__Fieldmark__243_439415864"/>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439415864"/>
            <w:bookmarkStart w:id="183" w:name="__Fieldmark__244_439415864"/>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439415864"/>
            <w:bookmarkStart w:id="185" w:name="__Fieldmark__245_439415864"/>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439415864"/>
            <w:bookmarkStart w:id="187" w:name="__Fieldmark__246_439415864"/>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439415864"/>
            <w:bookmarkStart w:id="189" w:name="__Fieldmark__247_439415864"/>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439415864"/>
            <w:bookmarkStart w:id="191" w:name="__Fieldmark__248_439415864"/>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439415864"/>
            <w:bookmarkStart w:id="193" w:name="__Fieldmark__249_439415864"/>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47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439415864"/>
            <w:bookmarkStart w:id="195" w:name="__Fieldmark__251_439415864"/>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439415864"/>
            <w:bookmarkStart w:id="197" w:name="__Fieldmark__252_439415864"/>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439415864"/>
            <w:bookmarkStart w:id="199" w:name="__Fieldmark__253_439415864"/>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439415864"/>
            <w:bookmarkStart w:id="201" w:name="__Fieldmark__254_439415864"/>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439415864"/>
            <w:bookmarkStart w:id="203" w:name="__Fieldmark__255_439415864"/>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439415864"/>
            <w:bookmarkStart w:id="205" w:name="__Fieldmark__256_439415864"/>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439415864"/>
            <w:bookmarkStart w:id="207" w:name="__Fieldmark__257_439415864"/>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439415864"/>
            <w:bookmarkStart w:id="209" w:name="__Fieldmark__258_439415864"/>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439415864"/>
            <w:bookmarkStart w:id="211" w:name="__Fieldmark__259_439415864"/>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439415864"/>
            <w:bookmarkStart w:id="213" w:name="__Fieldmark__260_439415864"/>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439415864"/>
            <w:bookmarkStart w:id="215" w:name="__Fieldmark__261_439415864"/>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439415864"/>
            <w:bookmarkStart w:id="217" w:name="__Fieldmark__262_439415864"/>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439415864"/>
            <w:bookmarkStart w:id="219" w:name="__Fieldmark__263_439415864"/>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439415864"/>
            <w:bookmarkStart w:id="221" w:name="__Fieldmark__264_439415864"/>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439415864"/>
            <w:bookmarkStart w:id="223" w:name="__Fieldmark__266_439415864"/>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439415864"/>
            <w:bookmarkStart w:id="225" w:name="__Fieldmark__267_439415864"/>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439415864"/>
            <w:bookmarkStart w:id="227" w:name="__Fieldmark__268_439415864"/>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439415864"/>
            <w:bookmarkStart w:id="229" w:name="__Fieldmark__269_439415864"/>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439415864"/>
            <w:bookmarkStart w:id="231" w:name="__Fieldmark__270_439415864"/>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439415864"/>
            <w:bookmarkStart w:id="233" w:name="__Fieldmark__271_439415864"/>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439415864"/>
            <w:bookmarkStart w:id="235" w:name="__Fieldmark__274_439415864"/>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439415864"/>
            <w:bookmarkStart w:id="237" w:name="__Fieldmark__275_439415864"/>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439415864"/>
            <w:bookmarkStart w:id="239" w:name="__Fieldmark__277_439415864"/>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439415864"/>
            <w:bookmarkStart w:id="241" w:name="__Fieldmark__278_439415864"/>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439415864"/>
            <w:bookmarkStart w:id="243" w:name="__Fieldmark__280_439415864"/>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439415864"/>
            <w:bookmarkStart w:id="245" w:name="__Fieldmark__281_439415864"/>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439415864"/>
            <w:bookmarkStart w:id="247" w:name="__Fieldmark__283_439415864"/>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439415864"/>
            <w:bookmarkStart w:id="249" w:name="__Fieldmark__284_439415864"/>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439415864"/>
            <w:bookmarkStart w:id="251" w:name="__Fieldmark__288_439415864"/>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439415864"/>
            <w:bookmarkStart w:id="253" w:name="__Fieldmark__289_439415864"/>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439415864"/>
            <w:bookmarkStart w:id="255" w:name="__Fieldmark__290_439415864"/>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439415864"/>
            <w:bookmarkStart w:id="257" w:name="__Fieldmark__291_439415864"/>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439415864"/>
            <w:bookmarkStart w:id="259" w:name="__Fieldmark__292_439415864"/>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439415864"/>
            <w:bookmarkStart w:id="261" w:name="__Fieldmark__293_439415864"/>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439415864"/>
            <w:bookmarkStart w:id="263" w:name="__Fieldmark__294_439415864"/>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439415864"/>
            <w:bookmarkStart w:id="265" w:name="__Fieldmark__295_439415864"/>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439415864"/>
            <w:bookmarkStart w:id="267" w:name="__Fieldmark__296_439415864"/>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439415864"/>
            <w:bookmarkStart w:id="269" w:name="__Fieldmark__297_439415864"/>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439415864"/>
            <w:bookmarkStart w:id="271" w:name="__Fieldmark__298_439415864"/>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439415864"/>
            <w:bookmarkStart w:id="273" w:name="__Fieldmark__299_439415864"/>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439415864"/>
            <w:bookmarkStart w:id="275" w:name="__Fieldmark__300_439415864"/>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439415864"/>
            <w:bookmarkStart w:id="277" w:name="__Fieldmark__301_439415864"/>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439415864"/>
            <w:bookmarkStart w:id="279" w:name="__Fieldmark__302_439415864"/>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439415864"/>
            <w:bookmarkStart w:id="281" w:name="__Fieldmark__303_439415864"/>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Jackson Township Water Authority</w:t>
            </w:r>
          </w:p>
          <w:p>
            <w:pPr>
              <w:pStyle w:val="SpotlightHeading"/>
              <w:keepNext w:val="true"/>
              <w:spacing w:before="0" w:after="0"/>
              <w:rPr>
                <w:rFonts w:ascii="Arial" w:hAnsi="Arial" w:cs="Arial"/>
                <w:b w:val="false"/>
                <w:b w:val="false"/>
                <w:lang w:val="en-US" w:eastAsia="en-US"/>
              </w:rPr>
            </w:pPr>
            <w:r>
              <w:rPr>
                <w:rFonts w:cs="Arial" w:ascii="Arial" w:hAnsi="Arial"/>
                <w:b w:val="false"/>
                <w:lang w:val="en-US" w:eastAsia="en-US"/>
              </w:rPr>
              <w:t>Ebensburg Borough</w:t>
            </w:r>
          </w:p>
          <w:p>
            <w:pPr>
              <w:pStyle w:val="SpotlightHeading"/>
              <w:keepNext w:val="true"/>
              <w:spacing w:before="0" w:after="0"/>
              <w:rPr>
                <w:rFonts w:ascii="Arial" w:hAnsi="Arial" w:cs="Arial"/>
                <w:b w:val="false"/>
                <w:b w:val="false"/>
              </w:rPr>
            </w:pPr>
            <w:r>
              <w:rPr>
                <w:rFonts w:cs="Arial" w:ascii="Arial" w:hAnsi="Arial"/>
                <w:b w:val="false"/>
              </w:rPr>
              <w:t>Highridge Water Authority</w:t>
            </w:r>
            <w:r/>
            <w:r>
              <w:rPr>
                <w:b w:val="false"/>
                <w:rFonts w:cs="Arial" w:ascii="Arial" w:hAnsi="Arial"/>
              </w:rPr>
              <w:fldChar w:fldCharType="end"/>
            </w:r>
            <w:r>
              <w:rPr>
                <w:rFonts w:cs="Arial" w:ascii="Arial" w:hAnsi="Arial"/>
                <w:b w:val="false"/>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439415864"/>
            <w:bookmarkStart w:id="283" w:name="__Fieldmark__305_439415864"/>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439415864"/>
            <w:bookmarkStart w:id="285" w:name="__Fieldmark__306_439415864"/>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439415864"/>
            <w:bookmarkStart w:id="287" w:name="__Fieldmark__307_439415864"/>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439415864"/>
            <w:bookmarkStart w:id="289" w:name="__Fieldmark__308_439415864"/>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439415864"/>
            <w:bookmarkStart w:id="291" w:name="__Fieldmark__310_439415864"/>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439415864"/>
            <w:bookmarkStart w:id="293" w:name="__Fieldmark__311_439415864"/>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s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439415864"/>
            <w:bookmarkStart w:id="295" w:name="__Fieldmark__313_439415864"/>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439415864"/>
            <w:bookmarkStart w:id="297" w:name="__Fieldmark__314_439415864"/>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439415864"/>
            <w:bookmarkStart w:id="299" w:name="__Fieldmark__315_439415864"/>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439415864"/>
            <w:bookmarkStart w:id="301" w:name="__Fieldmark__316_439415864"/>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439415864"/>
            <w:bookmarkStart w:id="303" w:name="__Fieldmark__318_439415864"/>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439415864"/>
            <w:bookmarkStart w:id="305" w:name="__Fieldmark__319_439415864"/>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439415864"/>
            <w:bookmarkStart w:id="307" w:name="__Fieldmark__321_439415864"/>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439415864"/>
            <w:bookmarkStart w:id="309" w:name="__Fieldmark__322_439415864"/>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439415864"/>
            <w:bookmarkStart w:id="311" w:name="__Fieldmark__324_439415864"/>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439415864"/>
            <w:bookmarkStart w:id="313" w:name="__Fieldmark__325_439415864"/>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439415864"/>
            <w:bookmarkStart w:id="315" w:name="__Fieldmark__327_439415864"/>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439415864"/>
            <w:bookmarkStart w:id="317" w:name="__Fieldmark__328_439415864"/>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 Gordo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roject Manager</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2:00Z</dcterms:created>
  <dc:creator>DEP</dc:creator>
  <dc:description/>
  <cp:keywords/>
  <dc:language>en-US</dc:language>
  <cp:lastModifiedBy>Silva, Rachel</cp:lastModifiedBy>
  <cp:lastPrinted>2015-07-08T10:34:00Z</cp:lastPrinted>
  <dcterms:modified xsi:type="dcterms:W3CDTF">2016-03-21T21:07:00Z</dcterms:modified>
  <cp:revision>13</cp:revision>
  <dc:subject/>
  <dc:title>PROPOSED REVISIONS TO GIF PACKAGE</dc:title>
</cp:coreProperties>
</file>