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pPr>
      <w:r>
        <w:rPr>
          <w:rFonts w:cs="Arial" w:ascii="Arial" w:hAnsi="Arial"/>
          <w:b/>
          <w:sz w:val="16"/>
          <w:szCs w:val="16"/>
        </w:rPr>
        <w:t>3800-FM-BPNPSM0435    3/2012</w:t>
      </w:r>
      <w:r>
        <w:rPr>
          <w:rFonts w:cs="Arial" w:ascii="Arial" w:hAnsi="Arial"/>
          <w:b/>
          <w:sz w:val="20"/>
        </w:rPr>
        <w:tab/>
      </w:r>
      <w:r>
        <w:rPr>
          <w:rFonts w:cs="Arial" w:ascii="Arial" w:hAnsi="Arial"/>
          <w:b/>
          <w:sz w:val="16"/>
          <w:szCs w:val="16"/>
        </w:rPr>
        <w:t>COMMONWEALTH OF PENNSYLVANIA</w:t>
      </w:r>
    </w:p>
    <w:p>
      <w:pPr>
        <w:pStyle w:val="Normal"/>
        <w:tabs>
          <w:tab w:val="clear" w:pos="720"/>
          <w:tab w:val="center" w:pos="8280" w:leader="none"/>
        </w:tabs>
        <w:jc w:val="center"/>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7620</wp:posOffset>
            </wp:positionH>
            <wp:positionV relativeFrom="paragraph">
              <wp:posOffset>17780</wp:posOffset>
            </wp:positionV>
            <wp:extent cx="18288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DEPARTMENT OF ENVIRONMENTAL PROTECTION</w:t>
      </w:r>
    </w:p>
    <w:p>
      <w:pPr>
        <w:pStyle w:val="Normal"/>
        <w:tabs>
          <w:tab w:val="clear" w:pos="720"/>
          <w:tab w:val="center" w:pos="8010" w:leader="none"/>
        </w:tabs>
        <w:jc w:val="center"/>
        <w:rPr>
          <w:rFonts w:ascii="Arial" w:hAnsi="Arial" w:cs="Arial"/>
          <w:b/>
          <w:b/>
          <w:sz w:val="16"/>
          <w:szCs w:val="16"/>
        </w:rPr>
      </w:pPr>
      <w:r>
        <w:rPr>
          <w:rFonts w:cs="Arial" w:ascii="Arial" w:hAnsi="Arial"/>
          <w:b/>
          <w:sz w:val="16"/>
          <w:szCs w:val="16"/>
        </w:rPr>
        <w:t>BUREAU OF POINT AND NON-POINT SOURCE MANAGEMENT</w:t>
      </w:r>
    </w:p>
    <w:p>
      <w:pPr>
        <w:pStyle w:val="Normal"/>
        <w:rPr>
          <w:rFonts w:ascii="Arial" w:hAnsi="Arial" w:cs="Arial"/>
          <w:b/>
          <w:b/>
          <w:sz w:val="18"/>
          <w:szCs w:val="18"/>
        </w:rPr>
      </w:pPr>
      <w:r>
        <w:rPr>
          <w:rFonts w:cs="Arial" w:ascii="Arial" w:hAnsi="Arial"/>
          <w:b/>
          <w:sz w:val="18"/>
          <w:szCs w:val="18"/>
        </w:rPr>
      </w:r>
    </w:p>
    <w:tbl>
      <w:tblPr>
        <w:tblW w:w="14787" w:type="dxa"/>
        <w:jc w:val="center"/>
        <w:tblInd w:w="0" w:type="dxa"/>
        <w:tblLayout w:type="fixed"/>
        <w:tblCellMar>
          <w:top w:w="0" w:type="dxa"/>
          <w:left w:w="108" w:type="dxa"/>
          <w:bottom w:w="0" w:type="dxa"/>
          <w:right w:w="108" w:type="dxa"/>
        </w:tblCellMar>
      </w:tblPr>
      <w:tblGrid>
        <w:gridCol w:w="648"/>
        <w:gridCol w:w="475"/>
        <w:gridCol w:w="792"/>
        <w:gridCol w:w="475"/>
        <w:gridCol w:w="792"/>
        <w:gridCol w:w="166"/>
        <w:gridCol w:w="309"/>
        <w:gridCol w:w="792"/>
        <w:gridCol w:w="475"/>
        <w:gridCol w:w="792"/>
        <w:gridCol w:w="475"/>
        <w:gridCol w:w="792"/>
        <w:gridCol w:w="475"/>
        <w:gridCol w:w="792"/>
        <w:gridCol w:w="475"/>
        <w:gridCol w:w="792"/>
        <w:gridCol w:w="475"/>
        <w:gridCol w:w="792"/>
        <w:gridCol w:w="475"/>
        <w:gridCol w:w="551"/>
        <w:gridCol w:w="241"/>
        <w:gridCol w:w="475"/>
        <w:gridCol w:w="792"/>
        <w:gridCol w:w="475"/>
        <w:gridCol w:w="792"/>
        <w:gridCol w:w="85"/>
        <w:gridCol w:w="117"/>
      </w:tblGrid>
      <w:tr>
        <w:trPr>
          <w:trHeight w:val="177" w:hRule="atLeast"/>
        </w:trPr>
        <w:tc>
          <w:tcPr>
            <w:tcW w:w="14787" w:type="dxa"/>
            <w:gridSpan w:val="27"/>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Arial" w:hAnsi="Arial" w:cs="Arial"/>
                <w:sz w:val="12"/>
                <w:szCs w:val="12"/>
              </w:rPr>
            </w:pPr>
            <w:r>
              <w:rPr>
                <w:rFonts w:cs="Arial" w:ascii="Arial" w:hAnsi="Arial"/>
                <w:b/>
              </w:rPr>
              <w:t>SUPPLEMENTAL REPORT</w:t>
            </w:r>
          </w:p>
        </w:tc>
      </w:tr>
      <w:tr>
        <w:trPr>
          <w:trHeight w:val="177" w:hRule="atLeast"/>
        </w:trPr>
        <w:tc>
          <w:tcPr>
            <w:tcW w:w="14787" w:type="dxa"/>
            <w:gridSpan w:val="27"/>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Arial" w:hAnsi="Arial" w:cs="Arial"/>
                <w:b/>
                <w:b/>
              </w:rPr>
            </w:pPr>
            <w:r>
              <w:rPr>
                <w:rFonts w:cs="Arial" w:ascii="Arial" w:hAnsi="Arial"/>
                <w:b/>
              </w:rPr>
              <w:t>DAILY EFFLUENT MONITORING</w:t>
            </w:r>
          </w:p>
        </w:tc>
      </w:tr>
      <w:tr>
        <w:trPr>
          <w:trHeight w:val="58" w:hRule="exact"/>
        </w:trPr>
        <w:tc>
          <w:tcPr>
            <w:tcW w:w="3348" w:type="dxa"/>
            <w:gridSpan w:val="6"/>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62" w:type="dxa"/>
            <w:gridSpan w:val="14"/>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7" w:type="dxa"/>
            <w:gridSpan w:val="7"/>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787" w:type="dxa"/>
            <w:gridSpan w:val="27"/>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639" w:leader="none"/>
              </w:tabs>
              <w:spacing w:before="120" w:after="0"/>
              <w:ind w:left="-58" w:hanging="0"/>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1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1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639" w:leader="none"/>
              </w:tabs>
              <w:ind w:left="-58" w:hanging="0"/>
              <w:rPr>
                <w:rFonts w:ascii="Arial" w:hAnsi="Arial" w:cs="Arial"/>
                <w:sz w:val="18"/>
                <w:szCs w:val="18"/>
                <w:u w:val="single"/>
              </w:rPr>
            </w:pPr>
            <w:r>
              <w:rPr>
                <w:rFonts w:cs="Arial" w:ascii="Arial" w:hAnsi="Arial"/>
                <w:sz w:val="18"/>
                <w:szCs w:val="18"/>
              </w:rPr>
              <w:t>Municipality:</w:t>
              <w:tab/>
            </w:r>
            <w:r>
              <w:fldChar w:fldCharType="begin">
                <w:ffData>
                  <w:name w:val="Text14"/>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15"/>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11"/>
                  <w:enabled/>
                  <w:calcOnExit w:val="0"/>
                  <w:statusText w:type="text" w:val="Enter outfa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153" w:leader="none"/>
                <w:tab w:val="right" w:pos="7200" w:leader="none"/>
                <w:tab w:val="left" w:pos="7920" w:leader="none"/>
                <w:tab w:val="right" w:pos="11880" w:leader="none"/>
                <w:tab w:val="left" w:pos="12240" w:leader="none"/>
                <w:tab w:val="right" w:pos="14220" w:leader="none"/>
              </w:tabs>
              <w:ind w:left="-58" w:hanging="0"/>
              <w:rPr/>
            </w:pPr>
            <w:r>
              <w:rPr>
                <w:rFonts w:cs="Arial" w:ascii="Arial" w:hAnsi="Arial"/>
                <w:sz w:val="18"/>
                <w:szCs w:val="18"/>
              </w:rPr>
              <w:t xml:space="preserve">Watershed: </w:t>
              <w:tab/>
            </w:r>
            <w:r>
              <w:fldChar w:fldCharType="begin">
                <w:ffData>
                  <w:name w:val="Text16"/>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1260" w:leader="none"/>
                <w:tab w:val="left" w:pos="7200" w:leader="none"/>
                <w:tab w:val="left" w:pos="7920" w:leader="none"/>
                <w:tab w:val="right" w:pos="12960" w:leader="none"/>
                <w:tab w:val="right" w:pos="14220" w:leader="none"/>
              </w:tabs>
              <w:spacing w:before="0" w:after="120"/>
              <w:ind w:left="-58" w:hanging="0"/>
              <w:rPr>
                <w:rFonts w:ascii="Arial" w:hAnsi="Arial" w:cs="Arial"/>
                <w:sz w:val="18"/>
                <w:szCs w:val="18"/>
                <w:u w:val="single"/>
              </w:rPr>
            </w:pPr>
            <w:r>
              <w:rPr>
                <w:rFonts w:cs="Arial" w:ascii="Arial" w:hAnsi="Arial"/>
                <w:sz w:val="18"/>
                <w:szCs w:val="18"/>
              </w:rPr>
              <w:t>Laboratories:</w:t>
              <w:tab/>
            </w:r>
            <w:r>
              <w:fldChar w:fldCharType="begin">
                <w:ffData>
                  <w:name w:val="Text10"/>
                  <w:enabled/>
                  <w:calcOnExit w:val="0"/>
                  <w:statusText w:type="text" w:val="Enter laboratories"/>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This permit will expire on </w:t>
            </w:r>
            <w:r>
              <w:fldChar w:fldCharType="begin">
                <w:ffData>
                  <w:name w:val="Text17"/>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72" w:hRule="exact"/>
        </w:trPr>
        <w:tc>
          <w:tcPr>
            <w:tcW w:w="14585" w:type="dxa"/>
            <w:gridSpan w:val="25"/>
            <w:tcBorders>
              <w:top w:val="single" w:sz="2" w:space="0" w:color="FFFFFF"/>
              <w:left w:val="single" w:sz="2" w:space="0" w:color="FFFFFF"/>
              <w:right w:val="single" w:sz="2" w:space="0" w:color="FFFFFF"/>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0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48" w:type="dxa"/>
            <w:tcBorders>
              <w:top w:val="single" w:sz="2" w:space="0" w:color="FFFFFF"/>
              <w:left w:val="single" w:sz="2" w:space="0" w:color="FFFFFF"/>
              <w:bottom w:val="single" w:sz="2" w:space="0" w:color="FFFFFF"/>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22" w:type="dxa"/>
            <w:gridSpan w:val="2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Effluent Parameters</w:t>
            </w:r>
          </w:p>
        </w:tc>
        <w:tc>
          <w:tcPr>
            <w:tcW w:w="11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48" w:type="dxa"/>
            <w:tcBorders>
              <w:top w:val="single" w:sz="2" w:space="0" w:color="FFFFFF"/>
              <w:left w:val="single" w:sz="2" w:space="0" w:color="FFFFFF"/>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4"/>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18"/>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3"/>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19"/>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0"/>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1"/>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2"/>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3"/>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4"/>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3"/>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5"/>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6"/>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52" w:type="dxa"/>
            <w:gridSpan w:val="3"/>
            <w:vMerge w:val="restart"/>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Text27"/>
                  <w:enabled/>
                  <w:calcOnExit w:val="0"/>
                  <w:statusText w:type="text" w:val="Enter paramet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4" w:hRule="atLeast"/>
        </w:trPr>
        <w:tc>
          <w:tcPr>
            <w:tcW w:w="6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Day</w:t>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3"/>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3"/>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2" w:type="dxa"/>
            <w:gridSpan w:val="3"/>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6"/>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28"/>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gridSpan w:val="2"/>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29"/>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0"/>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1"/>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2"/>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tcPr>
          <w:p>
            <w:pPr>
              <w:pStyle w:val="Normal"/>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3"/>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4"/>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5"/>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7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6"/>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75" w:type="dxa"/>
            <w:tcBorders>
              <w:top w:val="single" w:sz="8" w:space="0" w:color="000000"/>
              <w:left w:val="single" w:sz="18" w:space="0" w:color="000000"/>
              <w:bottom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Q</w:t>
            </w:r>
          </w:p>
        </w:tc>
        <w:tc>
          <w:tcPr>
            <w:tcW w:w="877"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i/>
                <w:i/>
                <w:sz w:val="16"/>
                <w:szCs w:val="16"/>
              </w:rPr>
            </w:pPr>
            <w:r>
              <w:fldChar w:fldCharType="begin">
                <w:ffData>
                  <w:name w:val="Text37"/>
                  <w:enabled/>
                  <w:calcOnExit w:val="0"/>
                  <w:statusText w:type="text" w:val="Enter measurement units"/>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17"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150" w:hRule="atLeast"/>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5"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1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1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2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2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2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2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2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2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2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2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2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2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3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3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3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3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3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3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3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3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1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1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2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2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2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2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2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3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3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3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3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3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3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3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3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1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1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2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2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2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2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2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3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3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3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3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3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3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3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3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1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1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2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2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2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2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2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3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3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3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3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3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3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3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3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3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3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4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4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4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4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4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4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4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4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4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4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5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5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5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5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5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6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6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6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6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6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7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7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7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7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7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7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7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7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7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7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8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8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8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8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8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9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9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9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9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9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9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9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9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9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9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0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0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0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0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8"/>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09"/>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10"/>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11"/>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12"/>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13"/>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14"/>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15"/>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16"/>
                  <w:enabled/>
                  <w:calcOnExit w:val="0"/>
                  <w:statusText w:type="text" w:val="Enter symbol"/>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17"/>
                  <w:enabled/>
                  <w:calcOnExit w:val="0"/>
                  <w:statusText w:type="text" w:val="Enter uni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475"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Unnamed"/>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1"/>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2"/>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3"/>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gridSpan w:val="2"/>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4"/>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5"/>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6"/>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7"/>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8"/>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9"/>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10"/>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11"/>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12"/>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13"/>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14"/>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15"/>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16"/>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gridSpan w:val="2"/>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17"/>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18"/>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2"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19"/>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Unnamed Copy 20"/>
                  <w:enabled/>
                  <w:calcOnExit w:val="0"/>
                  <w:statusText w:type="text" w:val="Enter average"/>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gridSpan w:val="2"/>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Unnamed Copy 21"/>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4805" w:type="dxa"/>
        <w:jc w:val="left"/>
        <w:tblInd w:w="-110" w:type="dxa"/>
        <w:tblLayout w:type="fixed"/>
        <w:tblCellMar>
          <w:top w:w="0" w:type="dxa"/>
          <w:left w:w="108" w:type="dxa"/>
          <w:bottom w:w="0" w:type="dxa"/>
          <w:right w:w="108" w:type="dxa"/>
        </w:tblCellMar>
      </w:tblPr>
      <w:tblGrid>
        <w:gridCol w:w="1440"/>
        <w:gridCol w:w="1440"/>
        <w:gridCol w:w="3420"/>
        <w:gridCol w:w="900"/>
        <w:gridCol w:w="1559"/>
        <w:gridCol w:w="3661"/>
        <w:gridCol w:w="2385"/>
      </w:tblGrid>
      <w:tr>
        <w:trPr>
          <w:trHeight w:val="751" w:hRule="atLeast"/>
        </w:trPr>
        <w:tc>
          <w:tcPr>
            <w:tcW w:w="14805" w:type="dxa"/>
            <w:gridSpan w:val="7"/>
            <w:tcBorders>
              <w:top w:val="single" w:sz="2" w:space="0" w:color="FFFFFF"/>
              <w:left w:val="single" w:sz="2" w:space="0" w:color="FFFFFF"/>
              <w:right w:val="single" w:sz="2" w:space="0" w:color="FFFFFF"/>
            </w:tcBorders>
            <w:vAlign w:val="center"/>
          </w:tcPr>
          <w:p>
            <w:pPr>
              <w:pStyle w:val="Normal"/>
              <w:ind w:right="-108" w:hanging="0"/>
              <w:jc w:val="both"/>
              <w:rPr>
                <w:rFonts w:ascii="Arial" w:hAnsi="Arial" w:cs="Arial"/>
                <w:sz w:val="19"/>
                <w:szCs w:val="19"/>
              </w:rPr>
            </w:pPr>
            <w:r>
              <w:rPr>
                <w:rFonts w:cs="Arial" w:ascii="Arial" w:hAnsi="Arial"/>
                <w:sz w:val="19"/>
                <w:szCs w:val="19"/>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r>
      <w:tr>
        <w:trPr>
          <w:trHeight w:val="144" w:hRule="exact"/>
        </w:trPr>
        <w:tc>
          <w:tcPr>
            <w:tcW w:w="14805" w:type="dxa"/>
            <w:gridSpan w:val="7"/>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144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Prepared By:</w:t>
            </w:r>
          </w:p>
        </w:tc>
        <w:tc>
          <w:tcPr>
            <w:tcW w:w="3420" w:type="dxa"/>
            <w:tcBorders>
              <w:top w:val="single" w:sz="2" w:space="0" w:color="FFFFFF"/>
              <w:left w:val="single" w:sz="2" w:space="0" w:color="FFFFFF"/>
              <w:bottom w:val="single" w:sz="8" w:space="0" w:color="000000"/>
              <w:right w:val="single" w:sz="2" w:space="0" w:color="FFFFFF"/>
            </w:tcBorders>
            <w:vAlign w:val="bottom"/>
          </w:tcPr>
          <w:p>
            <w:pPr>
              <w:pStyle w:val="Normal"/>
              <w:rPr>
                <w:rFonts w:ascii="Arial" w:hAnsi="Arial" w:cs="Arial"/>
                <w:sz w:val="18"/>
                <w:szCs w:val="18"/>
              </w:rPr>
            </w:pPr>
            <w:r>
              <w:fldChar w:fldCharType="begin">
                <w:ffData>
                  <w:name w:val="Text7"/>
                  <w:enabled/>
                  <w:calcOnExit w:val="0"/>
                  <w:statusText w:type="text" w:val="Ent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Signature:</w:t>
            </w:r>
          </w:p>
        </w:tc>
        <w:tc>
          <w:tcPr>
            <w:tcW w:w="3661" w:type="dxa"/>
            <w:tcBorders>
              <w:top w:val="single" w:sz="2" w:space="0" w:color="FFFFFF"/>
              <w:left w:val="single" w:sz="2" w:space="0" w:color="FFFFFF"/>
              <w:bottom w:val="single" w:sz="8"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trPr>
        <w:tc>
          <w:tcPr>
            <w:tcW w:w="144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Title:</w:t>
            </w:r>
          </w:p>
        </w:tc>
        <w:tc>
          <w:tcPr>
            <w:tcW w:w="3420"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8"/>
                <w:szCs w:val="18"/>
              </w:rPr>
            </w:pPr>
            <w:r>
              <w:fldChar w:fldCharType="begin">
                <w:ffData>
                  <w:name w:val="Text8"/>
                  <w:enabled/>
                  <w:calcOnExit w:val="0"/>
                  <w:statusText w:type="text" w:val="Enter titl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Date:</w:t>
            </w:r>
          </w:p>
        </w:tc>
        <w:tc>
          <w:tcPr>
            <w:tcW w:w="3661"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8"/>
                <w:szCs w:val="18"/>
              </w:rPr>
            </w:pPr>
            <w:r>
              <w:fldChar w:fldCharType="begin">
                <w:ffData>
                  <w:name w:val="Text9"/>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8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orient="landscape" w:w="15840" w:h="12240"/>
          <w:pgMar w:left="576" w:right="576" w:gutter="0" w:header="0" w:top="288" w:footer="0" w:bottom="288"/>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2988"/>
        <w:gridCol w:w="5040"/>
        <w:gridCol w:w="2988"/>
      </w:tblGrid>
      <w:tr>
        <w:trPr/>
        <w:tc>
          <w:tcPr>
            <w:tcW w:w="11016"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b/>
                <w:b/>
                <w:sz w:val="16"/>
                <w:szCs w:val="16"/>
              </w:rPr>
            </w:pPr>
            <w:r>
              <w:rPr>
                <w:rFonts w:cs="Arial" w:ascii="Arial" w:hAnsi="Arial"/>
                <w:b/>
                <w:sz w:val="16"/>
                <w:szCs w:val="16"/>
              </w:rPr>
              <w:t>3800-FM-BPNPSM0435    3/2012</w:t>
            </w:r>
          </w:p>
          <w:p>
            <w:pPr>
              <w:pStyle w:val="Normal"/>
              <w:rPr>
                <w:rFonts w:ascii="Arial" w:hAnsi="Arial" w:cs="Arial"/>
                <w:sz w:val="12"/>
                <w:szCs w:val="12"/>
              </w:rPr>
            </w:pPr>
            <w:r>
              <mc:AlternateContent>
                <mc:Choice Requires="wpg">
                  <w:drawing>
                    <wp:anchor behindDoc="0" distT="0" distB="0" distL="114935" distR="114935" simplePos="0" locked="0" layoutInCell="1" allowOverlap="1" relativeHeight="2">
                      <wp:simplePos x="0" y="0"/>
                      <wp:positionH relativeFrom="column">
                        <wp:posOffset>23495</wp:posOffset>
                      </wp:positionH>
                      <wp:positionV relativeFrom="paragraph">
                        <wp:posOffset>-1651635</wp:posOffset>
                      </wp:positionV>
                      <wp:extent cx="1547495" cy="361315"/>
                      <wp:effectExtent l="635" t="0" r="635" b="635"/>
                      <wp:wrapNone/>
                      <wp:docPr id="2" name="" descr="DEP logo"/>
                      <a:graphic xmlns:a="http://schemas.openxmlformats.org/drawingml/2006/main">
                        <a:graphicData uri="http://schemas.microsoft.com/office/word/2010/wordprocessingGroup">
                          <wpg:wgp>
                            <wpg:cNvGrpSpPr/>
                            <wpg:grpSpPr>
                              <a:xfrm>
                                <a:off x="0" y="0"/>
                                <a:ext cx="1547640" cy="361440"/>
                                <a:chOff x="0" y="0"/>
                                <a:chExt cx="1547640" cy="361440"/>
                              </a:xfrm>
                            </wpg:grpSpPr>
                            <wps:wsp>
                              <wps:cNvSpPr/>
                              <wps:nvSpPr>
                                <wps:cNvPr id="0" name=""/>
                                <wps:cNvSpPr/>
                              </wps:nvSpPr>
                              <wps:spPr>
                                <a:xfrm>
                                  <a:off x="0" y="0"/>
                                  <a:ext cx="1547640" cy="361440"/>
                                </a:xfrm>
                                <a:prstGeom prst="rect">
                                  <a:avLst/>
                                </a:prstGeom>
                                <a:noFill/>
                                <a:ln w="0">
                                  <a:noFill/>
                                </a:ln>
                              </wps:spPr>
                              <wps:bodyPr/>
                            </wps:wsp>
                            <wps:wsp>
                              <wps:cNvSpPr/>
                              <wps:spPr>
                                <a:xfrm>
                                  <a:off x="25560" y="128160"/>
                                  <a:ext cx="243720" cy="232920"/>
                                </a:xfrm>
                                <a:custGeom>
                                  <a:avLst/>
                                  <a:gdLst/>
                                  <a:ahLst/>
                                  <a:rect l="l" t="t" r="r" b="b"/>
                                  <a:pathLst>
                                    <a:path w="2685" h="2570">
                                      <a:moveTo>
                                        <a:pt x="5" y="494"/>
                                      </a:moveTo>
                                      <a:lnTo>
                                        <a:pt x="451" y="2570"/>
                                      </a:lnTo>
                                      <a:lnTo>
                                        <a:pt x="460" y="2570"/>
                                      </a:lnTo>
                                      <a:lnTo>
                                        <a:pt x="459" y="2570"/>
                                      </a:lnTo>
                                      <a:lnTo>
                                        <a:pt x="460" y="2570"/>
                                      </a:lnTo>
                                      <a:lnTo>
                                        <a:pt x="462" y="2566"/>
                                      </a:lnTo>
                                      <a:lnTo>
                                        <a:pt x="462" y="2566"/>
                                      </a:lnTo>
                                      <a:lnTo>
                                        <a:pt x="462" y="2566"/>
                                      </a:lnTo>
                                      <a:lnTo>
                                        <a:pt x="465" y="2556"/>
                                      </a:lnTo>
                                      <a:lnTo>
                                        <a:pt x="469" y="2546"/>
                                      </a:lnTo>
                                      <a:lnTo>
                                        <a:pt x="483" y="2507"/>
                                      </a:lnTo>
                                      <a:lnTo>
                                        <a:pt x="497" y="2468"/>
                                      </a:lnTo>
                                      <a:lnTo>
                                        <a:pt x="512" y="2430"/>
                                      </a:lnTo>
                                      <a:lnTo>
                                        <a:pt x="527" y="2393"/>
                                      </a:lnTo>
                                      <a:lnTo>
                                        <a:pt x="543" y="2356"/>
                                      </a:lnTo>
                                      <a:lnTo>
                                        <a:pt x="560" y="2320"/>
                                      </a:lnTo>
                                      <a:lnTo>
                                        <a:pt x="576" y="2283"/>
                                      </a:lnTo>
                                      <a:lnTo>
                                        <a:pt x="593" y="2247"/>
                                      </a:lnTo>
                                      <a:lnTo>
                                        <a:pt x="630" y="2177"/>
                                      </a:lnTo>
                                      <a:lnTo>
                                        <a:pt x="666" y="2110"/>
                                      </a:lnTo>
                                      <a:lnTo>
                                        <a:pt x="704" y="2043"/>
                                      </a:lnTo>
                                      <a:lnTo>
                                        <a:pt x="744" y="1977"/>
                                      </a:lnTo>
                                      <a:lnTo>
                                        <a:pt x="783" y="1914"/>
                                      </a:lnTo>
                                      <a:lnTo>
                                        <a:pt x="823" y="1853"/>
                                      </a:lnTo>
                                      <a:lnTo>
                                        <a:pt x="863" y="1791"/>
                                      </a:lnTo>
                                      <a:lnTo>
                                        <a:pt x="903" y="1732"/>
                                      </a:lnTo>
                                      <a:lnTo>
                                        <a:pt x="943" y="1675"/>
                                      </a:lnTo>
                                      <a:lnTo>
                                        <a:pt x="983" y="1619"/>
                                      </a:lnTo>
                                      <a:lnTo>
                                        <a:pt x="1021" y="1564"/>
                                      </a:lnTo>
                                      <a:lnTo>
                                        <a:pt x="1059" y="1510"/>
                                      </a:lnTo>
                                      <a:lnTo>
                                        <a:pt x="1066" y="1485"/>
                                      </a:lnTo>
                                      <a:lnTo>
                                        <a:pt x="1072" y="1460"/>
                                      </a:lnTo>
                                      <a:lnTo>
                                        <a:pt x="1077" y="1435"/>
                                      </a:lnTo>
                                      <a:lnTo>
                                        <a:pt x="1083" y="1410"/>
                                      </a:lnTo>
                                      <a:lnTo>
                                        <a:pt x="1089" y="1381"/>
                                      </a:lnTo>
                                      <a:lnTo>
                                        <a:pt x="1097" y="1352"/>
                                      </a:lnTo>
                                      <a:lnTo>
                                        <a:pt x="1104" y="1322"/>
                                      </a:lnTo>
                                      <a:lnTo>
                                        <a:pt x="1113" y="1290"/>
                                      </a:lnTo>
                                      <a:lnTo>
                                        <a:pt x="1122" y="1257"/>
                                      </a:lnTo>
                                      <a:lnTo>
                                        <a:pt x="1134" y="1222"/>
                                      </a:lnTo>
                                      <a:lnTo>
                                        <a:pt x="1148" y="1184"/>
                                      </a:lnTo>
                                      <a:lnTo>
                                        <a:pt x="1164" y="1144"/>
                                      </a:lnTo>
                                      <a:lnTo>
                                        <a:pt x="1178" y="1112"/>
                                      </a:lnTo>
                                      <a:lnTo>
                                        <a:pt x="1192" y="1080"/>
                                      </a:lnTo>
                                      <a:lnTo>
                                        <a:pt x="1206" y="1050"/>
                                      </a:lnTo>
                                      <a:lnTo>
                                        <a:pt x="1221" y="1018"/>
                                      </a:lnTo>
                                      <a:lnTo>
                                        <a:pt x="1238" y="986"/>
                                      </a:lnTo>
                                      <a:lnTo>
                                        <a:pt x="1256" y="955"/>
                                      </a:lnTo>
                                      <a:lnTo>
                                        <a:pt x="1274" y="923"/>
                                      </a:lnTo>
                                      <a:lnTo>
                                        <a:pt x="1293" y="891"/>
                                      </a:lnTo>
                                      <a:lnTo>
                                        <a:pt x="1313" y="860"/>
                                      </a:lnTo>
                                      <a:lnTo>
                                        <a:pt x="1335" y="828"/>
                                      </a:lnTo>
                                      <a:lnTo>
                                        <a:pt x="1358" y="796"/>
                                      </a:lnTo>
                                      <a:lnTo>
                                        <a:pt x="1381" y="764"/>
                                      </a:lnTo>
                                      <a:lnTo>
                                        <a:pt x="1407" y="733"/>
                                      </a:lnTo>
                                      <a:lnTo>
                                        <a:pt x="1432" y="701"/>
                                      </a:lnTo>
                                      <a:lnTo>
                                        <a:pt x="1461" y="669"/>
                                      </a:lnTo>
                                      <a:lnTo>
                                        <a:pt x="1490" y="638"/>
                                      </a:lnTo>
                                      <a:lnTo>
                                        <a:pt x="1499" y="629"/>
                                      </a:lnTo>
                                      <a:lnTo>
                                        <a:pt x="1507" y="620"/>
                                      </a:lnTo>
                                      <a:lnTo>
                                        <a:pt x="1510" y="617"/>
                                      </a:lnTo>
                                      <a:lnTo>
                                        <a:pt x="1514" y="613"/>
                                      </a:lnTo>
                                      <a:lnTo>
                                        <a:pt x="1519" y="608"/>
                                      </a:lnTo>
                                      <a:lnTo>
                                        <a:pt x="1524" y="603"/>
                                      </a:lnTo>
                                      <a:lnTo>
                                        <a:pt x="1528" y="598"/>
                                      </a:lnTo>
                                      <a:lnTo>
                                        <a:pt x="1536" y="592"/>
                                      </a:lnTo>
                                      <a:lnTo>
                                        <a:pt x="1542" y="585"/>
                                      </a:lnTo>
                                      <a:lnTo>
                                        <a:pt x="1547" y="582"/>
                                      </a:lnTo>
                                      <a:lnTo>
                                        <a:pt x="1553" y="575"/>
                                      </a:lnTo>
                                      <a:lnTo>
                                        <a:pt x="1559" y="570"/>
                                      </a:lnTo>
                                      <a:lnTo>
                                        <a:pt x="1565" y="564"/>
                                      </a:lnTo>
                                      <a:lnTo>
                                        <a:pt x="1570" y="559"/>
                                      </a:lnTo>
                                      <a:lnTo>
                                        <a:pt x="1576" y="554"/>
                                      </a:lnTo>
                                      <a:lnTo>
                                        <a:pt x="1584" y="547"/>
                                      </a:lnTo>
                                      <a:lnTo>
                                        <a:pt x="1589" y="542"/>
                                      </a:lnTo>
                                      <a:lnTo>
                                        <a:pt x="1595" y="538"/>
                                      </a:lnTo>
                                      <a:lnTo>
                                        <a:pt x="1600" y="534"/>
                                      </a:lnTo>
                                      <a:lnTo>
                                        <a:pt x="1606" y="528"/>
                                      </a:lnTo>
                                      <a:lnTo>
                                        <a:pt x="1612" y="523"/>
                                      </a:lnTo>
                                      <a:lnTo>
                                        <a:pt x="1619" y="517"/>
                                      </a:lnTo>
                                      <a:lnTo>
                                        <a:pt x="1630" y="509"/>
                                      </a:lnTo>
                                      <a:lnTo>
                                        <a:pt x="1637" y="503"/>
                                      </a:lnTo>
                                      <a:lnTo>
                                        <a:pt x="1643" y="499"/>
                                      </a:lnTo>
                                      <a:lnTo>
                                        <a:pt x="1648" y="494"/>
                                      </a:lnTo>
                                      <a:lnTo>
                                        <a:pt x="1655" y="489"/>
                                      </a:lnTo>
                                      <a:lnTo>
                                        <a:pt x="1661" y="484"/>
                                      </a:lnTo>
                                      <a:lnTo>
                                        <a:pt x="1666" y="480"/>
                                      </a:lnTo>
                                      <a:lnTo>
                                        <a:pt x="1672" y="476"/>
                                      </a:lnTo>
                                      <a:lnTo>
                                        <a:pt x="1679" y="471"/>
                                      </a:lnTo>
                                      <a:lnTo>
                                        <a:pt x="1684" y="467"/>
                                      </a:lnTo>
                                      <a:lnTo>
                                        <a:pt x="1692" y="461"/>
                                      </a:lnTo>
                                      <a:lnTo>
                                        <a:pt x="1703" y="454"/>
                                      </a:lnTo>
                                      <a:lnTo>
                                        <a:pt x="1709" y="449"/>
                                      </a:lnTo>
                                      <a:lnTo>
                                        <a:pt x="1715" y="445"/>
                                      </a:lnTo>
                                      <a:lnTo>
                                        <a:pt x="1721" y="441"/>
                                      </a:lnTo>
                                      <a:lnTo>
                                        <a:pt x="1728" y="436"/>
                                      </a:lnTo>
                                      <a:lnTo>
                                        <a:pt x="1740" y="429"/>
                                      </a:lnTo>
                                      <a:lnTo>
                                        <a:pt x="1747" y="424"/>
                                      </a:lnTo>
                                      <a:lnTo>
                                        <a:pt x="1752" y="420"/>
                                      </a:lnTo>
                                      <a:lnTo>
                                        <a:pt x="1759" y="417"/>
                                      </a:lnTo>
                                      <a:lnTo>
                                        <a:pt x="1765" y="412"/>
                                      </a:lnTo>
                                      <a:lnTo>
                                        <a:pt x="1770" y="409"/>
                                      </a:lnTo>
                                      <a:lnTo>
                                        <a:pt x="1777" y="406"/>
                                      </a:lnTo>
                                      <a:lnTo>
                                        <a:pt x="1784" y="400"/>
                                      </a:lnTo>
                                      <a:lnTo>
                                        <a:pt x="1790" y="397"/>
                                      </a:lnTo>
                                      <a:lnTo>
                                        <a:pt x="1795" y="394"/>
                                      </a:lnTo>
                                      <a:lnTo>
                                        <a:pt x="1804" y="389"/>
                                      </a:lnTo>
                                      <a:lnTo>
                                        <a:pt x="1809" y="386"/>
                                      </a:lnTo>
                                      <a:lnTo>
                                        <a:pt x="1815" y="383"/>
                                      </a:lnTo>
                                      <a:lnTo>
                                        <a:pt x="1822" y="378"/>
                                      </a:lnTo>
                                      <a:lnTo>
                                        <a:pt x="1828" y="375"/>
                                      </a:lnTo>
                                      <a:lnTo>
                                        <a:pt x="1836" y="371"/>
                                      </a:lnTo>
                                      <a:lnTo>
                                        <a:pt x="1840" y="369"/>
                                      </a:lnTo>
                                      <a:lnTo>
                                        <a:pt x="1847" y="364"/>
                                      </a:lnTo>
                                      <a:lnTo>
                                        <a:pt x="1855" y="361"/>
                                      </a:lnTo>
                                      <a:lnTo>
                                        <a:pt x="1859" y="358"/>
                                      </a:lnTo>
                                      <a:lnTo>
                                        <a:pt x="1878" y="348"/>
                                      </a:lnTo>
                                      <a:lnTo>
                                        <a:pt x="1898" y="339"/>
                                      </a:lnTo>
                                      <a:lnTo>
                                        <a:pt x="1918" y="329"/>
                                      </a:lnTo>
                                      <a:lnTo>
                                        <a:pt x="1937" y="320"/>
                                      </a:lnTo>
                                      <a:lnTo>
                                        <a:pt x="1941" y="318"/>
                                      </a:lnTo>
                                      <a:lnTo>
                                        <a:pt x="1949" y="315"/>
                                      </a:lnTo>
                                      <a:lnTo>
                                        <a:pt x="1956" y="312"/>
                                      </a:lnTo>
                                      <a:lnTo>
                                        <a:pt x="1961" y="309"/>
                                      </a:lnTo>
                                      <a:lnTo>
                                        <a:pt x="1969" y="306"/>
                                      </a:lnTo>
                                      <a:lnTo>
                                        <a:pt x="1975" y="303"/>
                                      </a:lnTo>
                                      <a:lnTo>
                                        <a:pt x="1981" y="301"/>
                                      </a:lnTo>
                                      <a:lnTo>
                                        <a:pt x="1988" y="297"/>
                                      </a:lnTo>
                                      <a:lnTo>
                                        <a:pt x="1995" y="294"/>
                                      </a:lnTo>
                                      <a:lnTo>
                                        <a:pt x="1999" y="293"/>
                                      </a:lnTo>
                                      <a:lnTo>
                                        <a:pt x="2006" y="290"/>
                                      </a:lnTo>
                                      <a:lnTo>
                                        <a:pt x="2015" y="287"/>
                                      </a:lnTo>
                                      <a:lnTo>
                                        <a:pt x="2022" y="284"/>
                                      </a:lnTo>
                                      <a:lnTo>
                                        <a:pt x="2034" y="280"/>
                                      </a:lnTo>
                                      <a:lnTo>
                                        <a:pt x="2041" y="277"/>
                                      </a:lnTo>
                                      <a:lnTo>
                                        <a:pt x="2053" y="272"/>
                                      </a:lnTo>
                                      <a:lnTo>
                                        <a:pt x="2062" y="269"/>
                                      </a:lnTo>
                                      <a:lnTo>
                                        <a:pt x="2072" y="265"/>
                                      </a:lnTo>
                                      <a:lnTo>
                                        <a:pt x="2084" y="261"/>
                                      </a:lnTo>
                                      <a:lnTo>
                                        <a:pt x="2090" y="259"/>
                                      </a:lnTo>
                                      <a:lnTo>
                                        <a:pt x="2104" y="255"/>
                                      </a:lnTo>
                                      <a:lnTo>
                                        <a:pt x="2111" y="253"/>
                                      </a:lnTo>
                                      <a:lnTo>
                                        <a:pt x="2123" y="247"/>
                                      </a:lnTo>
                                      <a:lnTo>
                                        <a:pt x="2129" y="246"/>
                                      </a:lnTo>
                                      <a:lnTo>
                                        <a:pt x="2143" y="242"/>
                                      </a:lnTo>
                                      <a:lnTo>
                                        <a:pt x="2150" y="239"/>
                                      </a:lnTo>
                                      <a:lnTo>
                                        <a:pt x="2162" y="235"/>
                                      </a:lnTo>
                                      <a:lnTo>
                                        <a:pt x="2169" y="233"/>
                                      </a:lnTo>
                                      <a:lnTo>
                                        <a:pt x="2181" y="230"/>
                                      </a:lnTo>
                                      <a:lnTo>
                                        <a:pt x="2192" y="227"/>
                                      </a:lnTo>
                                      <a:lnTo>
                                        <a:pt x="2199" y="224"/>
                                      </a:lnTo>
                                      <a:lnTo>
                                        <a:pt x="2213" y="221"/>
                                      </a:lnTo>
                                      <a:lnTo>
                                        <a:pt x="2218" y="219"/>
                                      </a:lnTo>
                                      <a:lnTo>
                                        <a:pt x="2233" y="215"/>
                                      </a:lnTo>
                                      <a:lnTo>
                                        <a:pt x="2239" y="213"/>
                                      </a:lnTo>
                                      <a:lnTo>
                                        <a:pt x="2249" y="211"/>
                                      </a:lnTo>
                                      <a:lnTo>
                                        <a:pt x="2261" y="208"/>
                                      </a:lnTo>
                                      <a:lnTo>
                                        <a:pt x="2267" y="207"/>
                                      </a:lnTo>
                                      <a:lnTo>
                                        <a:pt x="2280" y="203"/>
                                      </a:lnTo>
                                      <a:lnTo>
                                        <a:pt x="2281" y="203"/>
                                      </a:lnTo>
                                      <a:lnTo>
                                        <a:pt x="2290" y="201"/>
                                      </a:lnTo>
                                      <a:lnTo>
                                        <a:pt x="2298" y="199"/>
                                      </a:lnTo>
                                      <a:lnTo>
                                        <a:pt x="2298" y="199"/>
                                      </a:lnTo>
                                      <a:lnTo>
                                        <a:pt x="2307" y="197"/>
                                      </a:lnTo>
                                      <a:lnTo>
                                        <a:pt x="2315" y="195"/>
                                      </a:lnTo>
                                      <a:lnTo>
                                        <a:pt x="2324" y="192"/>
                                      </a:lnTo>
                                      <a:lnTo>
                                        <a:pt x="2332" y="191"/>
                                      </a:lnTo>
                                      <a:lnTo>
                                        <a:pt x="2340" y="189"/>
                                      </a:lnTo>
                                      <a:lnTo>
                                        <a:pt x="2349" y="187"/>
                                      </a:lnTo>
                                      <a:lnTo>
                                        <a:pt x="2359" y="185"/>
                                      </a:lnTo>
                                      <a:lnTo>
                                        <a:pt x="2359" y="185"/>
                                      </a:lnTo>
                                      <a:lnTo>
                                        <a:pt x="2369" y="183"/>
                                      </a:lnTo>
                                      <a:lnTo>
                                        <a:pt x="2378" y="182"/>
                                      </a:lnTo>
                                      <a:lnTo>
                                        <a:pt x="2379" y="180"/>
                                      </a:lnTo>
                                      <a:lnTo>
                                        <a:pt x="2389" y="179"/>
                                      </a:lnTo>
                                      <a:lnTo>
                                        <a:pt x="2397" y="177"/>
                                      </a:lnTo>
                                      <a:lnTo>
                                        <a:pt x="2407" y="175"/>
                                      </a:lnTo>
                                      <a:lnTo>
                                        <a:pt x="2416" y="174"/>
                                      </a:lnTo>
                                      <a:lnTo>
                                        <a:pt x="2425" y="172"/>
                                      </a:lnTo>
                                      <a:lnTo>
                                        <a:pt x="2435" y="169"/>
                                      </a:lnTo>
                                      <a:lnTo>
                                        <a:pt x="2437" y="169"/>
                                      </a:lnTo>
                                      <a:lnTo>
                                        <a:pt x="2440" y="168"/>
                                      </a:lnTo>
                                      <a:lnTo>
                                        <a:pt x="2445" y="167"/>
                                      </a:lnTo>
                                      <a:lnTo>
                                        <a:pt x="2459" y="165"/>
                                      </a:lnTo>
                                      <a:lnTo>
                                        <a:pt x="2463" y="164"/>
                                      </a:lnTo>
                                      <a:lnTo>
                                        <a:pt x="2479" y="162"/>
                                      </a:lnTo>
                                      <a:lnTo>
                                        <a:pt x="2481" y="161"/>
                                      </a:lnTo>
                                      <a:lnTo>
                                        <a:pt x="2494" y="159"/>
                                      </a:lnTo>
                                      <a:lnTo>
                                        <a:pt x="2495" y="159"/>
                                      </a:lnTo>
                                      <a:lnTo>
                                        <a:pt x="2508" y="156"/>
                                      </a:lnTo>
                                      <a:lnTo>
                                        <a:pt x="2518" y="154"/>
                                      </a:lnTo>
                                      <a:lnTo>
                                        <a:pt x="2524" y="153"/>
                                      </a:lnTo>
                                      <a:lnTo>
                                        <a:pt x="2537" y="152"/>
                                      </a:lnTo>
                                      <a:lnTo>
                                        <a:pt x="2550" y="149"/>
                                      </a:lnTo>
                                      <a:lnTo>
                                        <a:pt x="2553" y="149"/>
                                      </a:lnTo>
                                      <a:lnTo>
                                        <a:pt x="2566" y="147"/>
                                      </a:lnTo>
                                      <a:lnTo>
                                        <a:pt x="2580" y="144"/>
                                      </a:lnTo>
                                      <a:lnTo>
                                        <a:pt x="2593" y="142"/>
                                      </a:lnTo>
                                      <a:lnTo>
                                        <a:pt x="2605" y="140"/>
                                      </a:lnTo>
                                      <a:lnTo>
                                        <a:pt x="2618" y="139"/>
                                      </a:lnTo>
                                      <a:lnTo>
                                        <a:pt x="2620" y="138"/>
                                      </a:lnTo>
                                      <a:lnTo>
                                        <a:pt x="2629" y="137"/>
                                      </a:lnTo>
                                      <a:lnTo>
                                        <a:pt x="2640" y="134"/>
                                      </a:lnTo>
                                      <a:lnTo>
                                        <a:pt x="2648" y="133"/>
                                      </a:lnTo>
                                      <a:lnTo>
                                        <a:pt x="2652" y="133"/>
                                      </a:lnTo>
                                      <a:lnTo>
                                        <a:pt x="2666" y="131"/>
                                      </a:lnTo>
                                      <a:lnTo>
                                        <a:pt x="2680" y="129"/>
                                      </a:lnTo>
                                      <a:lnTo>
                                        <a:pt x="2685" y="128"/>
                                      </a:lnTo>
                                      <a:lnTo>
                                        <a:pt x="2677" y="126"/>
                                      </a:lnTo>
                                      <a:lnTo>
                                        <a:pt x="2667" y="122"/>
                                      </a:lnTo>
                                      <a:lnTo>
                                        <a:pt x="2613" y="108"/>
                                      </a:lnTo>
                                      <a:lnTo>
                                        <a:pt x="2557" y="95"/>
                                      </a:lnTo>
                                      <a:lnTo>
                                        <a:pt x="2502" y="82"/>
                                      </a:lnTo>
                                      <a:lnTo>
                                        <a:pt x="2445" y="70"/>
                                      </a:lnTo>
                                      <a:lnTo>
                                        <a:pt x="2388" y="59"/>
                                      </a:lnTo>
                                      <a:lnTo>
                                        <a:pt x="2331" y="49"/>
                                      </a:lnTo>
                                      <a:lnTo>
                                        <a:pt x="2273" y="39"/>
                                      </a:lnTo>
                                      <a:lnTo>
                                        <a:pt x="2215" y="32"/>
                                      </a:lnTo>
                                      <a:lnTo>
                                        <a:pt x="2155" y="24"/>
                                      </a:lnTo>
                                      <a:lnTo>
                                        <a:pt x="2097" y="17"/>
                                      </a:lnTo>
                                      <a:lnTo>
                                        <a:pt x="2037" y="12"/>
                                      </a:lnTo>
                                      <a:lnTo>
                                        <a:pt x="1977" y="8"/>
                                      </a:lnTo>
                                      <a:lnTo>
                                        <a:pt x="1917" y="4"/>
                                      </a:lnTo>
                                      <a:lnTo>
                                        <a:pt x="1856" y="1"/>
                                      </a:lnTo>
                                      <a:lnTo>
                                        <a:pt x="1794" y="0"/>
                                      </a:lnTo>
                                      <a:lnTo>
                                        <a:pt x="1733" y="0"/>
                                      </a:lnTo>
                                      <a:lnTo>
                                        <a:pt x="1670" y="0"/>
                                      </a:lnTo>
                                      <a:lnTo>
                                        <a:pt x="1608" y="1"/>
                                      </a:lnTo>
                                      <a:lnTo>
                                        <a:pt x="1547" y="4"/>
                                      </a:lnTo>
                                      <a:lnTo>
                                        <a:pt x="1486" y="8"/>
                                      </a:lnTo>
                                      <a:lnTo>
                                        <a:pt x="1425" y="12"/>
                                      </a:lnTo>
                                      <a:lnTo>
                                        <a:pt x="1365" y="17"/>
                                      </a:lnTo>
                                      <a:lnTo>
                                        <a:pt x="1306" y="24"/>
                                      </a:lnTo>
                                      <a:lnTo>
                                        <a:pt x="1246" y="32"/>
                                      </a:lnTo>
                                      <a:lnTo>
                                        <a:pt x="1187" y="40"/>
                                      </a:lnTo>
                                      <a:lnTo>
                                        <a:pt x="1129" y="50"/>
                                      </a:lnTo>
                                      <a:lnTo>
                                        <a:pt x="1071" y="60"/>
                                      </a:lnTo>
                                      <a:lnTo>
                                        <a:pt x="1013" y="71"/>
                                      </a:lnTo>
                                      <a:lnTo>
                                        <a:pt x="957" y="83"/>
                                      </a:lnTo>
                                      <a:lnTo>
                                        <a:pt x="900" y="96"/>
                                      </a:lnTo>
                                      <a:lnTo>
                                        <a:pt x="844" y="110"/>
                                      </a:lnTo>
                                      <a:lnTo>
                                        <a:pt x="790" y="126"/>
                                      </a:lnTo>
                                      <a:lnTo>
                                        <a:pt x="738" y="140"/>
                                      </a:lnTo>
                                      <a:lnTo>
                                        <a:pt x="688" y="155"/>
                                      </a:lnTo>
                                      <a:lnTo>
                                        <a:pt x="638" y="172"/>
                                      </a:lnTo>
                                      <a:lnTo>
                                        <a:pt x="588" y="188"/>
                                      </a:lnTo>
                                      <a:lnTo>
                                        <a:pt x="538" y="207"/>
                                      </a:lnTo>
                                      <a:lnTo>
                                        <a:pt x="489" y="225"/>
                                      </a:lnTo>
                                      <a:lnTo>
                                        <a:pt x="440" y="245"/>
                                      </a:lnTo>
                                      <a:lnTo>
                                        <a:pt x="391" y="266"/>
                                      </a:lnTo>
                                      <a:lnTo>
                                        <a:pt x="343" y="287"/>
                                      </a:lnTo>
                                      <a:lnTo>
                                        <a:pt x="295" y="309"/>
                                      </a:lnTo>
                                      <a:lnTo>
                                        <a:pt x="247" y="332"/>
                                      </a:lnTo>
                                      <a:lnTo>
                                        <a:pt x="200" y="356"/>
                                      </a:lnTo>
                                      <a:lnTo>
                                        <a:pt x="153" y="382"/>
                                      </a:lnTo>
                                      <a:lnTo>
                                        <a:pt x="107" y="408"/>
                                      </a:lnTo>
                                      <a:lnTo>
                                        <a:pt x="61" y="434"/>
                                      </a:lnTo>
                                      <a:lnTo>
                                        <a:pt x="17" y="463"/>
                                      </a:lnTo>
                                      <a:lnTo>
                                        <a:pt x="7" y="468"/>
                                      </a:lnTo>
                                      <a:lnTo>
                                        <a:pt x="0" y="474"/>
                                      </a:lnTo>
                                      <a:lnTo>
                                        <a:pt x="2" y="483"/>
                                      </a:lnTo>
                                      <a:lnTo>
                                        <a:pt x="5" y="494"/>
                                      </a:lnTo>
                                      <a:close/>
                                    </a:path>
                                  </a:pathLst>
                                </a:custGeom>
                                <a:solidFill>
                                  <a:srgbClr val="1f1a17"/>
                                </a:solidFill>
                                <a:ln w="0">
                                  <a:noFill/>
                                </a:ln>
                              </wps:spPr>
                              <wps:style>
                                <a:lnRef idx="0"/>
                                <a:fillRef idx="0"/>
                                <a:effectRef idx="0"/>
                                <a:fontRef idx="minor"/>
                              </wps:style>
                              <wps:bodyPr/>
                            </wps:wsp>
                            <wps:wsp>
                              <wps:cNvSpPr/>
                              <wps:spPr>
                                <a:xfrm>
                                  <a:off x="220320" y="51480"/>
                                  <a:ext cx="145440" cy="85680"/>
                                </a:xfrm>
                                <a:custGeom>
                                  <a:avLst/>
                                  <a:gdLst/>
                                  <a:ahLst/>
                                  <a:rect l="l" t="t" r="r" b="b"/>
                                  <a:pathLst>
                                    <a:path w="1603" h="945">
                                      <a:moveTo>
                                        <a:pt x="1486" y="533"/>
                                      </a:moveTo>
                                      <a:lnTo>
                                        <a:pt x="1603" y="0"/>
                                      </a:lnTo>
                                      <a:lnTo>
                                        <a:pt x="910" y="0"/>
                                      </a:lnTo>
                                      <a:lnTo>
                                        <a:pt x="0" y="641"/>
                                      </a:lnTo>
                                      <a:lnTo>
                                        <a:pt x="4" y="649"/>
                                      </a:lnTo>
                                      <a:lnTo>
                                        <a:pt x="7" y="658"/>
                                      </a:lnTo>
                                      <a:lnTo>
                                        <a:pt x="11" y="665"/>
                                      </a:lnTo>
                                      <a:lnTo>
                                        <a:pt x="15" y="674"/>
                                      </a:lnTo>
                                      <a:lnTo>
                                        <a:pt x="1425" y="453"/>
                                      </a:lnTo>
                                      <a:lnTo>
                                        <a:pt x="142" y="800"/>
                                      </a:lnTo>
                                      <a:lnTo>
                                        <a:pt x="194" y="809"/>
                                      </a:lnTo>
                                      <a:lnTo>
                                        <a:pt x="245" y="817"/>
                                      </a:lnTo>
                                      <a:lnTo>
                                        <a:pt x="295" y="827"/>
                                      </a:lnTo>
                                      <a:lnTo>
                                        <a:pt x="345" y="837"/>
                                      </a:lnTo>
                                      <a:lnTo>
                                        <a:pt x="395" y="848"/>
                                      </a:lnTo>
                                      <a:lnTo>
                                        <a:pt x="444" y="860"/>
                                      </a:lnTo>
                                      <a:lnTo>
                                        <a:pt x="493" y="872"/>
                                      </a:lnTo>
                                      <a:lnTo>
                                        <a:pt x="543" y="885"/>
                                      </a:lnTo>
                                      <a:lnTo>
                                        <a:pt x="567" y="892"/>
                                      </a:lnTo>
                                      <a:lnTo>
                                        <a:pt x="593" y="899"/>
                                      </a:lnTo>
                                      <a:lnTo>
                                        <a:pt x="617" y="907"/>
                                      </a:lnTo>
                                      <a:lnTo>
                                        <a:pt x="642" y="914"/>
                                      </a:lnTo>
                                      <a:lnTo>
                                        <a:pt x="666" y="921"/>
                                      </a:lnTo>
                                      <a:lnTo>
                                        <a:pt x="691" y="930"/>
                                      </a:lnTo>
                                      <a:lnTo>
                                        <a:pt x="715" y="938"/>
                                      </a:lnTo>
                                      <a:lnTo>
                                        <a:pt x="739" y="945"/>
                                      </a:lnTo>
                                      <a:lnTo>
                                        <a:pt x="790" y="938"/>
                                      </a:lnTo>
                                      <a:lnTo>
                                        <a:pt x="841" y="928"/>
                                      </a:lnTo>
                                      <a:lnTo>
                                        <a:pt x="891" y="917"/>
                                      </a:lnTo>
                                      <a:lnTo>
                                        <a:pt x="942" y="905"/>
                                      </a:lnTo>
                                      <a:lnTo>
                                        <a:pt x="991" y="892"/>
                                      </a:lnTo>
                                      <a:lnTo>
                                        <a:pt x="1042" y="876"/>
                                      </a:lnTo>
                                      <a:lnTo>
                                        <a:pt x="1065" y="869"/>
                                      </a:lnTo>
                                      <a:lnTo>
                                        <a:pt x="1089" y="860"/>
                                      </a:lnTo>
                                      <a:lnTo>
                                        <a:pt x="1113" y="850"/>
                                      </a:lnTo>
                                      <a:lnTo>
                                        <a:pt x="1136" y="841"/>
                                      </a:lnTo>
                                      <a:lnTo>
                                        <a:pt x="1160" y="830"/>
                                      </a:lnTo>
                                      <a:lnTo>
                                        <a:pt x="1183" y="820"/>
                                      </a:lnTo>
                                      <a:lnTo>
                                        <a:pt x="1206" y="809"/>
                                      </a:lnTo>
                                      <a:lnTo>
                                        <a:pt x="1227" y="797"/>
                                      </a:lnTo>
                                      <a:lnTo>
                                        <a:pt x="1249" y="783"/>
                                      </a:lnTo>
                                      <a:lnTo>
                                        <a:pt x="1271" y="770"/>
                                      </a:lnTo>
                                      <a:lnTo>
                                        <a:pt x="1292" y="756"/>
                                      </a:lnTo>
                                      <a:lnTo>
                                        <a:pt x="1312" y="741"/>
                                      </a:lnTo>
                                      <a:lnTo>
                                        <a:pt x="1332" y="725"/>
                                      </a:lnTo>
                                      <a:lnTo>
                                        <a:pt x="1352" y="709"/>
                                      </a:lnTo>
                                      <a:lnTo>
                                        <a:pt x="1370" y="692"/>
                                      </a:lnTo>
                                      <a:lnTo>
                                        <a:pt x="1389" y="674"/>
                                      </a:lnTo>
                                      <a:lnTo>
                                        <a:pt x="1406" y="655"/>
                                      </a:lnTo>
                                      <a:lnTo>
                                        <a:pt x="1424" y="636"/>
                                      </a:lnTo>
                                      <a:lnTo>
                                        <a:pt x="1440" y="615"/>
                                      </a:lnTo>
                                      <a:lnTo>
                                        <a:pt x="1456" y="593"/>
                                      </a:lnTo>
                                      <a:lnTo>
                                        <a:pt x="1461" y="588"/>
                                      </a:lnTo>
                                      <a:lnTo>
                                        <a:pt x="1465" y="582"/>
                                      </a:lnTo>
                                      <a:lnTo>
                                        <a:pt x="1472" y="569"/>
                                      </a:lnTo>
                                      <a:lnTo>
                                        <a:pt x="1479" y="558"/>
                                      </a:lnTo>
                                      <a:lnTo>
                                        <a:pt x="1483" y="546"/>
                                      </a:lnTo>
                                      <a:lnTo>
                                        <a:pt x="1486" y="533"/>
                                      </a:lnTo>
                                      <a:close/>
                                    </a:path>
                                  </a:pathLst>
                                </a:custGeom>
                                <a:solidFill>
                                  <a:srgbClr val="1f1a17"/>
                                </a:solidFill>
                                <a:ln w="0">
                                  <a:noFill/>
                                </a:ln>
                              </wps:spPr>
                              <wps:style>
                                <a:lnRef idx="0"/>
                                <a:fillRef idx="0"/>
                                <a:effectRef idx="0"/>
                                <a:fontRef idx="minor"/>
                              </wps:style>
                              <wps:bodyPr/>
                            </wps:wsp>
                            <wps:wsp>
                              <wps:cNvSpPr/>
                              <wps:spPr>
                                <a:xfrm>
                                  <a:off x="0" y="51480"/>
                                  <a:ext cx="142920" cy="111240"/>
                                </a:xfrm>
                                <a:custGeom>
                                  <a:avLst/>
                                  <a:gdLst/>
                                  <a:ahLst/>
                                  <a:rect l="l" t="t" r="r" b="b"/>
                                  <a:pathLst>
                                    <a:path w="1577" h="1227">
                                      <a:moveTo>
                                        <a:pt x="714" y="0"/>
                                      </a:moveTo>
                                      <a:lnTo>
                                        <a:pt x="0" y="0"/>
                                      </a:lnTo>
                                      <a:lnTo>
                                        <a:pt x="262" y="1226"/>
                                      </a:lnTo>
                                      <a:lnTo>
                                        <a:pt x="262" y="1227"/>
                                      </a:lnTo>
                                      <a:lnTo>
                                        <a:pt x="263" y="1226"/>
                                      </a:lnTo>
                                      <a:lnTo>
                                        <a:pt x="265" y="1225"/>
                                      </a:lnTo>
                                      <a:lnTo>
                                        <a:pt x="269" y="1224"/>
                                      </a:lnTo>
                                      <a:lnTo>
                                        <a:pt x="312" y="1198"/>
                                      </a:lnTo>
                                      <a:lnTo>
                                        <a:pt x="356" y="1173"/>
                                      </a:lnTo>
                                      <a:lnTo>
                                        <a:pt x="401" y="1148"/>
                                      </a:lnTo>
                                      <a:lnTo>
                                        <a:pt x="447" y="1122"/>
                                      </a:lnTo>
                                      <a:lnTo>
                                        <a:pt x="494" y="1100"/>
                                      </a:lnTo>
                                      <a:lnTo>
                                        <a:pt x="541" y="1077"/>
                                      </a:lnTo>
                                      <a:lnTo>
                                        <a:pt x="589" y="1054"/>
                                      </a:lnTo>
                                      <a:lnTo>
                                        <a:pt x="638" y="1033"/>
                                      </a:lnTo>
                                      <a:lnTo>
                                        <a:pt x="687" y="1012"/>
                                      </a:lnTo>
                                      <a:lnTo>
                                        <a:pt x="737" y="991"/>
                                      </a:lnTo>
                                      <a:lnTo>
                                        <a:pt x="788" y="973"/>
                                      </a:lnTo>
                                      <a:lnTo>
                                        <a:pt x="839" y="954"/>
                                      </a:lnTo>
                                      <a:lnTo>
                                        <a:pt x="890" y="937"/>
                                      </a:lnTo>
                                      <a:lnTo>
                                        <a:pt x="944" y="919"/>
                                      </a:lnTo>
                                      <a:lnTo>
                                        <a:pt x="996" y="903"/>
                                      </a:lnTo>
                                      <a:lnTo>
                                        <a:pt x="1050" y="887"/>
                                      </a:lnTo>
                                      <a:lnTo>
                                        <a:pt x="1098" y="874"/>
                                      </a:lnTo>
                                      <a:lnTo>
                                        <a:pt x="1147" y="862"/>
                                      </a:lnTo>
                                      <a:lnTo>
                                        <a:pt x="1197" y="850"/>
                                      </a:lnTo>
                                      <a:lnTo>
                                        <a:pt x="1247" y="839"/>
                                      </a:lnTo>
                                      <a:lnTo>
                                        <a:pt x="1298" y="828"/>
                                      </a:lnTo>
                                      <a:lnTo>
                                        <a:pt x="1348" y="818"/>
                                      </a:lnTo>
                                      <a:lnTo>
                                        <a:pt x="1399" y="810"/>
                                      </a:lnTo>
                                      <a:lnTo>
                                        <a:pt x="1450" y="801"/>
                                      </a:lnTo>
                                      <a:lnTo>
                                        <a:pt x="171" y="451"/>
                                      </a:lnTo>
                                      <a:lnTo>
                                        <a:pt x="1567" y="678"/>
                                      </a:lnTo>
                                      <a:lnTo>
                                        <a:pt x="1570" y="672"/>
                                      </a:lnTo>
                                      <a:lnTo>
                                        <a:pt x="1574" y="665"/>
                                      </a:lnTo>
                                      <a:lnTo>
                                        <a:pt x="1575" y="659"/>
                                      </a:lnTo>
                                      <a:lnTo>
                                        <a:pt x="1577" y="652"/>
                                      </a:lnTo>
                                      <a:lnTo>
                                        <a:pt x="714" y="0"/>
                                      </a:lnTo>
                                      <a:close/>
                                    </a:path>
                                  </a:pathLst>
                                </a:custGeom>
                                <a:solidFill>
                                  <a:srgbClr val="1f1a17"/>
                                </a:solidFill>
                                <a:ln w="0">
                                  <a:noFill/>
                                </a:ln>
                              </wps:spPr>
                              <wps:style>
                                <a:lnRef idx="0"/>
                                <a:fillRef idx="0"/>
                                <a:effectRef idx="0"/>
                                <a:fontRef idx="minor"/>
                              </wps:style>
                              <wps:bodyPr/>
                            </wps:wsp>
                            <wps:wsp>
                              <wps:cNvSpPr/>
                              <wps:spPr>
                                <a:xfrm>
                                  <a:off x="66600" y="0"/>
                                  <a:ext cx="114480" cy="99000"/>
                                </a:xfrm>
                                <a:custGeom>
                                  <a:avLst/>
                                  <a:gdLst/>
                                  <a:ahLst/>
                                  <a:rect l="l" t="t" r="r" b="b"/>
                                  <a:pathLst>
                                    <a:path w="1260" h="1091">
                                      <a:moveTo>
                                        <a:pt x="1260" y="0"/>
                                      </a:moveTo>
                                      <a:lnTo>
                                        <a:pt x="277" y="0"/>
                                      </a:lnTo>
                                      <a:lnTo>
                                        <a:pt x="397" y="523"/>
                                      </a:lnTo>
                                      <a:lnTo>
                                        <a:pt x="407" y="565"/>
                                      </a:lnTo>
                                      <a:lnTo>
                                        <a:pt x="385" y="565"/>
                                      </a:lnTo>
                                      <a:lnTo>
                                        <a:pt x="0" y="565"/>
                                      </a:lnTo>
                                      <a:lnTo>
                                        <a:pt x="926" y="1091"/>
                                      </a:lnTo>
                                      <a:lnTo>
                                        <a:pt x="935" y="1082"/>
                                      </a:lnTo>
                                      <a:lnTo>
                                        <a:pt x="942" y="1073"/>
                                      </a:lnTo>
                                      <a:lnTo>
                                        <a:pt x="951" y="1065"/>
                                      </a:lnTo>
                                      <a:lnTo>
                                        <a:pt x="960" y="1056"/>
                                      </a:lnTo>
                                      <a:lnTo>
                                        <a:pt x="525" y="112"/>
                                      </a:lnTo>
                                      <a:lnTo>
                                        <a:pt x="1097" y="969"/>
                                      </a:lnTo>
                                      <a:lnTo>
                                        <a:pt x="1115" y="962"/>
                                      </a:lnTo>
                                      <a:lnTo>
                                        <a:pt x="1133" y="956"/>
                                      </a:lnTo>
                                      <a:lnTo>
                                        <a:pt x="1152" y="950"/>
                                      </a:lnTo>
                                      <a:lnTo>
                                        <a:pt x="1171" y="945"/>
                                      </a:lnTo>
                                      <a:lnTo>
                                        <a:pt x="1260" y="0"/>
                                      </a:lnTo>
                                      <a:close/>
                                    </a:path>
                                  </a:pathLst>
                                </a:custGeom>
                                <a:solidFill>
                                  <a:srgbClr val="1f1a17"/>
                                </a:solidFill>
                                <a:ln w="0">
                                  <a:noFill/>
                                </a:ln>
                              </wps:spPr>
                              <wps:style>
                                <a:lnRef idx="0"/>
                                <a:fillRef idx="0"/>
                                <a:effectRef idx="0"/>
                                <a:fontRef idx="minor"/>
                              </wps:style>
                              <wps:bodyPr/>
                            </wps:wsp>
                            <wps:wsp>
                              <wps:cNvSpPr/>
                              <wps:spPr>
                                <a:xfrm>
                                  <a:off x="182880" y="0"/>
                                  <a:ext cx="118800" cy="98280"/>
                                </a:xfrm>
                                <a:custGeom>
                                  <a:avLst/>
                                  <a:gdLst/>
                                  <a:ahLst/>
                                  <a:rect l="l" t="t" r="r" b="b"/>
                                  <a:pathLst>
                                    <a:path w="1305" h="1087">
                                      <a:moveTo>
                                        <a:pt x="1006" y="0"/>
                                      </a:moveTo>
                                      <a:lnTo>
                                        <a:pt x="0" y="0"/>
                                      </a:lnTo>
                                      <a:lnTo>
                                        <a:pt x="77" y="943"/>
                                      </a:lnTo>
                                      <a:lnTo>
                                        <a:pt x="97" y="947"/>
                                      </a:lnTo>
                                      <a:lnTo>
                                        <a:pt x="116" y="951"/>
                                      </a:lnTo>
                                      <a:lnTo>
                                        <a:pt x="135" y="958"/>
                                      </a:lnTo>
                                      <a:lnTo>
                                        <a:pt x="154" y="965"/>
                                      </a:lnTo>
                                      <a:lnTo>
                                        <a:pt x="157" y="960"/>
                                      </a:lnTo>
                                      <a:lnTo>
                                        <a:pt x="763" y="112"/>
                                      </a:lnTo>
                                      <a:lnTo>
                                        <a:pt x="297" y="1051"/>
                                      </a:lnTo>
                                      <a:lnTo>
                                        <a:pt x="310" y="1064"/>
                                      </a:lnTo>
                                      <a:lnTo>
                                        <a:pt x="324" y="1077"/>
                                      </a:lnTo>
                                      <a:lnTo>
                                        <a:pt x="329" y="1083"/>
                                      </a:lnTo>
                                      <a:lnTo>
                                        <a:pt x="334" y="1087"/>
                                      </a:lnTo>
                                      <a:lnTo>
                                        <a:pt x="1305" y="565"/>
                                      </a:lnTo>
                                      <a:lnTo>
                                        <a:pt x="893" y="565"/>
                                      </a:lnTo>
                                      <a:lnTo>
                                        <a:pt x="875" y="565"/>
                                      </a:lnTo>
                                      <a:lnTo>
                                        <a:pt x="884" y="524"/>
                                      </a:lnTo>
                                      <a:lnTo>
                                        <a:pt x="1006" y="0"/>
                                      </a:lnTo>
                                      <a:close/>
                                    </a:path>
                                  </a:pathLst>
                                </a:custGeom>
                                <a:solidFill>
                                  <a:srgbClr val="1f1a17"/>
                                </a:solidFill>
                                <a:ln w="0">
                                  <a:noFill/>
                                </a:ln>
                              </wps:spPr>
                              <wps:style>
                                <a:lnRef idx="0"/>
                                <a:fillRef idx="0"/>
                                <a:effectRef idx="0"/>
                                <a:fontRef idx="minor"/>
                              </wps:style>
                              <wps:bodyPr/>
                            </wps:wsp>
                            <wps:wsp>
                              <wps:cNvSpPr/>
                              <wps:spPr>
                                <a:xfrm>
                                  <a:off x="92160" y="196200"/>
                                  <a:ext cx="242640" cy="165240"/>
                                </a:xfrm>
                                <a:custGeom>
                                  <a:avLst/>
                                  <a:gdLst/>
                                  <a:ahLst/>
                                  <a:rect l="l" t="t" r="r" b="b"/>
                                  <a:pathLst>
                                    <a:path w="2672" h="1823">
                                      <a:moveTo>
                                        <a:pt x="0" y="1823"/>
                                      </a:moveTo>
                                      <a:lnTo>
                                        <a:pt x="2279" y="1823"/>
                                      </a:lnTo>
                                      <a:lnTo>
                                        <a:pt x="2672" y="0"/>
                                      </a:lnTo>
                                      <a:lnTo>
                                        <a:pt x="2656" y="36"/>
                                      </a:lnTo>
                                      <a:lnTo>
                                        <a:pt x="2640" y="72"/>
                                      </a:lnTo>
                                      <a:lnTo>
                                        <a:pt x="2624" y="108"/>
                                      </a:lnTo>
                                      <a:lnTo>
                                        <a:pt x="2607" y="143"/>
                                      </a:lnTo>
                                      <a:lnTo>
                                        <a:pt x="2589" y="178"/>
                                      </a:lnTo>
                                      <a:lnTo>
                                        <a:pt x="2571" y="212"/>
                                      </a:lnTo>
                                      <a:lnTo>
                                        <a:pt x="2553" y="246"/>
                                      </a:lnTo>
                                      <a:lnTo>
                                        <a:pt x="2533" y="280"/>
                                      </a:lnTo>
                                      <a:lnTo>
                                        <a:pt x="2512" y="315"/>
                                      </a:lnTo>
                                      <a:lnTo>
                                        <a:pt x="2490" y="350"/>
                                      </a:lnTo>
                                      <a:lnTo>
                                        <a:pt x="2467" y="384"/>
                                      </a:lnTo>
                                      <a:lnTo>
                                        <a:pt x="2445" y="418"/>
                                      </a:lnTo>
                                      <a:lnTo>
                                        <a:pt x="2420" y="450"/>
                                      </a:lnTo>
                                      <a:lnTo>
                                        <a:pt x="2396" y="483"/>
                                      </a:lnTo>
                                      <a:lnTo>
                                        <a:pt x="2370" y="515"/>
                                      </a:lnTo>
                                      <a:lnTo>
                                        <a:pt x="2345" y="547"/>
                                      </a:lnTo>
                                      <a:lnTo>
                                        <a:pt x="2317" y="577"/>
                                      </a:lnTo>
                                      <a:lnTo>
                                        <a:pt x="2289" y="607"/>
                                      </a:lnTo>
                                      <a:lnTo>
                                        <a:pt x="2261" y="636"/>
                                      </a:lnTo>
                                      <a:lnTo>
                                        <a:pt x="2232" y="665"/>
                                      </a:lnTo>
                                      <a:lnTo>
                                        <a:pt x="2202" y="692"/>
                                      </a:lnTo>
                                      <a:lnTo>
                                        <a:pt x="2171" y="720"/>
                                      </a:lnTo>
                                      <a:lnTo>
                                        <a:pt x="2139" y="745"/>
                                      </a:lnTo>
                                      <a:lnTo>
                                        <a:pt x="2106" y="771"/>
                                      </a:lnTo>
                                      <a:lnTo>
                                        <a:pt x="2072" y="795"/>
                                      </a:lnTo>
                                      <a:lnTo>
                                        <a:pt x="2038" y="818"/>
                                      </a:lnTo>
                                      <a:lnTo>
                                        <a:pt x="2001" y="841"/>
                                      </a:lnTo>
                                      <a:lnTo>
                                        <a:pt x="1965" y="863"/>
                                      </a:lnTo>
                                      <a:lnTo>
                                        <a:pt x="1928" y="884"/>
                                      </a:lnTo>
                                      <a:lnTo>
                                        <a:pt x="1889" y="903"/>
                                      </a:lnTo>
                                      <a:lnTo>
                                        <a:pt x="1850" y="922"/>
                                      </a:lnTo>
                                      <a:lnTo>
                                        <a:pt x="1809" y="939"/>
                                      </a:lnTo>
                                      <a:lnTo>
                                        <a:pt x="1768" y="957"/>
                                      </a:lnTo>
                                      <a:lnTo>
                                        <a:pt x="1725" y="972"/>
                                      </a:lnTo>
                                      <a:lnTo>
                                        <a:pt x="1681" y="986"/>
                                      </a:lnTo>
                                      <a:lnTo>
                                        <a:pt x="1637" y="1001"/>
                                      </a:lnTo>
                                      <a:lnTo>
                                        <a:pt x="1591" y="1013"/>
                                      </a:lnTo>
                                      <a:lnTo>
                                        <a:pt x="1545" y="1024"/>
                                      </a:lnTo>
                                      <a:lnTo>
                                        <a:pt x="1497" y="1034"/>
                                      </a:lnTo>
                                      <a:lnTo>
                                        <a:pt x="1448" y="1043"/>
                                      </a:lnTo>
                                      <a:lnTo>
                                        <a:pt x="1390" y="1051"/>
                                      </a:lnTo>
                                      <a:lnTo>
                                        <a:pt x="1334" y="1059"/>
                                      </a:lnTo>
                                      <a:lnTo>
                                        <a:pt x="1277" y="1063"/>
                                      </a:lnTo>
                                      <a:lnTo>
                                        <a:pt x="1222" y="1066"/>
                                      </a:lnTo>
                                      <a:lnTo>
                                        <a:pt x="1165" y="1068"/>
                                      </a:lnTo>
                                      <a:lnTo>
                                        <a:pt x="1109" y="1068"/>
                                      </a:lnTo>
                                      <a:lnTo>
                                        <a:pt x="1053" y="1068"/>
                                      </a:lnTo>
                                      <a:lnTo>
                                        <a:pt x="997" y="1066"/>
                                      </a:lnTo>
                                      <a:lnTo>
                                        <a:pt x="942" y="1064"/>
                                      </a:lnTo>
                                      <a:lnTo>
                                        <a:pt x="885" y="1060"/>
                                      </a:lnTo>
                                      <a:lnTo>
                                        <a:pt x="830" y="1055"/>
                                      </a:lnTo>
                                      <a:lnTo>
                                        <a:pt x="774" y="1051"/>
                                      </a:lnTo>
                                      <a:lnTo>
                                        <a:pt x="718" y="1045"/>
                                      </a:lnTo>
                                      <a:lnTo>
                                        <a:pt x="662" y="1039"/>
                                      </a:lnTo>
                                      <a:lnTo>
                                        <a:pt x="607" y="1033"/>
                                      </a:lnTo>
                                      <a:lnTo>
                                        <a:pt x="550" y="1027"/>
                                      </a:lnTo>
                                      <a:lnTo>
                                        <a:pt x="529" y="1025"/>
                                      </a:lnTo>
                                      <a:lnTo>
                                        <a:pt x="507" y="1022"/>
                                      </a:lnTo>
                                      <a:lnTo>
                                        <a:pt x="484" y="1020"/>
                                      </a:lnTo>
                                      <a:lnTo>
                                        <a:pt x="463" y="1017"/>
                                      </a:lnTo>
                                      <a:lnTo>
                                        <a:pt x="447" y="1024"/>
                                      </a:lnTo>
                                      <a:lnTo>
                                        <a:pt x="431" y="1031"/>
                                      </a:lnTo>
                                      <a:lnTo>
                                        <a:pt x="414" y="1040"/>
                                      </a:lnTo>
                                      <a:lnTo>
                                        <a:pt x="398" y="1049"/>
                                      </a:lnTo>
                                      <a:lnTo>
                                        <a:pt x="381" y="1059"/>
                                      </a:lnTo>
                                      <a:lnTo>
                                        <a:pt x="365" y="1069"/>
                                      </a:lnTo>
                                      <a:lnTo>
                                        <a:pt x="349" y="1083"/>
                                      </a:lnTo>
                                      <a:lnTo>
                                        <a:pt x="332" y="1096"/>
                                      </a:lnTo>
                                      <a:lnTo>
                                        <a:pt x="316" y="1110"/>
                                      </a:lnTo>
                                      <a:lnTo>
                                        <a:pt x="299" y="1125"/>
                                      </a:lnTo>
                                      <a:lnTo>
                                        <a:pt x="283" y="1142"/>
                                      </a:lnTo>
                                      <a:lnTo>
                                        <a:pt x="267" y="1159"/>
                                      </a:lnTo>
                                      <a:lnTo>
                                        <a:pt x="250" y="1179"/>
                                      </a:lnTo>
                                      <a:lnTo>
                                        <a:pt x="234" y="1200"/>
                                      </a:lnTo>
                                      <a:lnTo>
                                        <a:pt x="219" y="1220"/>
                                      </a:lnTo>
                                      <a:lnTo>
                                        <a:pt x="203" y="1243"/>
                                      </a:lnTo>
                                      <a:lnTo>
                                        <a:pt x="188" y="1269"/>
                                      </a:lnTo>
                                      <a:lnTo>
                                        <a:pt x="172" y="1294"/>
                                      </a:lnTo>
                                      <a:lnTo>
                                        <a:pt x="157" y="1321"/>
                                      </a:lnTo>
                                      <a:lnTo>
                                        <a:pt x="143" y="1349"/>
                                      </a:lnTo>
                                      <a:lnTo>
                                        <a:pt x="128" y="1380"/>
                                      </a:lnTo>
                                      <a:lnTo>
                                        <a:pt x="114" y="1412"/>
                                      </a:lnTo>
                                      <a:lnTo>
                                        <a:pt x="101" y="1446"/>
                                      </a:lnTo>
                                      <a:lnTo>
                                        <a:pt x="88" y="1481"/>
                                      </a:lnTo>
                                      <a:lnTo>
                                        <a:pt x="75" y="1517"/>
                                      </a:lnTo>
                                      <a:lnTo>
                                        <a:pt x="63" y="1555"/>
                                      </a:lnTo>
                                      <a:lnTo>
                                        <a:pt x="51" y="1596"/>
                                      </a:lnTo>
                                      <a:lnTo>
                                        <a:pt x="40" y="1637"/>
                                      </a:lnTo>
                                      <a:lnTo>
                                        <a:pt x="29" y="1681"/>
                                      </a:lnTo>
                                      <a:lnTo>
                                        <a:pt x="18" y="1727"/>
                                      </a:lnTo>
                                      <a:lnTo>
                                        <a:pt x="9" y="1774"/>
                                      </a:lnTo>
                                      <a:lnTo>
                                        <a:pt x="0" y="1823"/>
                                      </a:lnTo>
                                      <a:close/>
                                      <a:moveTo>
                                        <a:pt x="1191" y="1313"/>
                                      </a:moveTo>
                                      <a:lnTo>
                                        <a:pt x="1210" y="1322"/>
                                      </a:lnTo>
                                      <a:lnTo>
                                        <a:pt x="1229" y="1330"/>
                                      </a:lnTo>
                                      <a:lnTo>
                                        <a:pt x="1249" y="1336"/>
                                      </a:lnTo>
                                      <a:lnTo>
                                        <a:pt x="1269" y="1342"/>
                                      </a:lnTo>
                                      <a:lnTo>
                                        <a:pt x="1289" y="1347"/>
                                      </a:lnTo>
                                      <a:lnTo>
                                        <a:pt x="1309" y="1351"/>
                                      </a:lnTo>
                                      <a:lnTo>
                                        <a:pt x="1330" y="1354"/>
                                      </a:lnTo>
                                      <a:lnTo>
                                        <a:pt x="1350" y="1357"/>
                                      </a:lnTo>
                                      <a:lnTo>
                                        <a:pt x="1389" y="1360"/>
                                      </a:lnTo>
                                      <a:lnTo>
                                        <a:pt x="1429" y="1361"/>
                                      </a:lnTo>
                                      <a:lnTo>
                                        <a:pt x="1466" y="1361"/>
                                      </a:lnTo>
                                      <a:lnTo>
                                        <a:pt x="1502" y="1359"/>
                                      </a:lnTo>
                                      <a:lnTo>
                                        <a:pt x="1564" y="1354"/>
                                      </a:lnTo>
                                      <a:lnTo>
                                        <a:pt x="1612" y="1348"/>
                                      </a:lnTo>
                                      <a:lnTo>
                                        <a:pt x="1629" y="1346"/>
                                      </a:lnTo>
                                      <a:lnTo>
                                        <a:pt x="1641" y="1346"/>
                                      </a:lnTo>
                                      <a:lnTo>
                                        <a:pt x="1644" y="1346"/>
                                      </a:lnTo>
                                      <a:lnTo>
                                        <a:pt x="1646" y="1347"/>
                                      </a:lnTo>
                                      <a:lnTo>
                                        <a:pt x="1646" y="1348"/>
                                      </a:lnTo>
                                      <a:lnTo>
                                        <a:pt x="1645" y="1351"/>
                                      </a:lnTo>
                                      <a:lnTo>
                                        <a:pt x="1615" y="1364"/>
                                      </a:lnTo>
                                      <a:lnTo>
                                        <a:pt x="1585" y="1376"/>
                                      </a:lnTo>
                                      <a:lnTo>
                                        <a:pt x="1556" y="1387"/>
                                      </a:lnTo>
                                      <a:lnTo>
                                        <a:pt x="1525" y="1396"/>
                                      </a:lnTo>
                                      <a:lnTo>
                                        <a:pt x="1495" y="1405"/>
                                      </a:lnTo>
                                      <a:lnTo>
                                        <a:pt x="1464" y="1413"/>
                                      </a:lnTo>
                                      <a:lnTo>
                                        <a:pt x="1433" y="1419"/>
                                      </a:lnTo>
                                      <a:lnTo>
                                        <a:pt x="1402" y="1425"/>
                                      </a:lnTo>
                                      <a:lnTo>
                                        <a:pt x="1371" y="1429"/>
                                      </a:lnTo>
                                      <a:lnTo>
                                        <a:pt x="1340" y="1434"/>
                                      </a:lnTo>
                                      <a:lnTo>
                                        <a:pt x="1309" y="1436"/>
                                      </a:lnTo>
                                      <a:lnTo>
                                        <a:pt x="1278" y="1438"/>
                                      </a:lnTo>
                                      <a:lnTo>
                                        <a:pt x="1248" y="1440"/>
                                      </a:lnTo>
                                      <a:lnTo>
                                        <a:pt x="1216" y="1440"/>
                                      </a:lnTo>
                                      <a:lnTo>
                                        <a:pt x="1185" y="1440"/>
                                      </a:lnTo>
                                      <a:lnTo>
                                        <a:pt x="1155" y="1440"/>
                                      </a:lnTo>
                                      <a:lnTo>
                                        <a:pt x="1093" y="1437"/>
                                      </a:lnTo>
                                      <a:lnTo>
                                        <a:pt x="1033" y="1433"/>
                                      </a:lnTo>
                                      <a:lnTo>
                                        <a:pt x="974" y="1426"/>
                                      </a:lnTo>
                                      <a:lnTo>
                                        <a:pt x="915" y="1418"/>
                                      </a:lnTo>
                                      <a:lnTo>
                                        <a:pt x="858" y="1410"/>
                                      </a:lnTo>
                                      <a:lnTo>
                                        <a:pt x="803" y="1400"/>
                                      </a:lnTo>
                                      <a:lnTo>
                                        <a:pt x="749" y="1390"/>
                                      </a:lnTo>
                                      <a:lnTo>
                                        <a:pt x="697" y="1380"/>
                                      </a:lnTo>
                                      <a:lnTo>
                                        <a:pt x="744" y="1379"/>
                                      </a:lnTo>
                                      <a:lnTo>
                                        <a:pt x="802" y="1378"/>
                                      </a:lnTo>
                                      <a:lnTo>
                                        <a:pt x="868" y="1376"/>
                                      </a:lnTo>
                                      <a:lnTo>
                                        <a:pt x="938" y="1372"/>
                                      </a:lnTo>
                                      <a:lnTo>
                                        <a:pt x="975" y="1369"/>
                                      </a:lnTo>
                                      <a:lnTo>
                                        <a:pt x="1010" y="1365"/>
                                      </a:lnTo>
                                      <a:lnTo>
                                        <a:pt x="1044" y="1360"/>
                                      </a:lnTo>
                                      <a:lnTo>
                                        <a:pt x="1078" y="1354"/>
                                      </a:lnTo>
                                      <a:lnTo>
                                        <a:pt x="1109" y="1346"/>
                                      </a:lnTo>
                                      <a:lnTo>
                                        <a:pt x="1139" y="1336"/>
                                      </a:lnTo>
                                      <a:lnTo>
                                        <a:pt x="1154" y="1331"/>
                                      </a:lnTo>
                                      <a:lnTo>
                                        <a:pt x="1166" y="1325"/>
                                      </a:lnTo>
                                      <a:lnTo>
                                        <a:pt x="1179" y="1320"/>
                                      </a:lnTo>
                                      <a:lnTo>
                                        <a:pt x="1191" y="1313"/>
                                      </a:lnTo>
                                      <a:close/>
                                      <a:moveTo>
                                        <a:pt x="1662" y="1482"/>
                                      </a:moveTo>
                                      <a:lnTo>
                                        <a:pt x="1688" y="1491"/>
                                      </a:lnTo>
                                      <a:lnTo>
                                        <a:pt x="1715" y="1499"/>
                                      </a:lnTo>
                                      <a:lnTo>
                                        <a:pt x="1740" y="1506"/>
                                      </a:lnTo>
                                      <a:lnTo>
                                        <a:pt x="1768" y="1512"/>
                                      </a:lnTo>
                                      <a:lnTo>
                                        <a:pt x="1794" y="1517"/>
                                      </a:lnTo>
                                      <a:lnTo>
                                        <a:pt x="1822" y="1521"/>
                                      </a:lnTo>
                                      <a:lnTo>
                                        <a:pt x="1850" y="1524"/>
                                      </a:lnTo>
                                      <a:lnTo>
                                        <a:pt x="1878" y="1527"/>
                                      </a:lnTo>
                                      <a:lnTo>
                                        <a:pt x="1905" y="1529"/>
                                      </a:lnTo>
                                      <a:lnTo>
                                        <a:pt x="1932" y="1530"/>
                                      </a:lnTo>
                                      <a:lnTo>
                                        <a:pt x="1959" y="1531"/>
                                      </a:lnTo>
                                      <a:lnTo>
                                        <a:pt x="1985" y="1531"/>
                                      </a:lnTo>
                                      <a:lnTo>
                                        <a:pt x="2036" y="1529"/>
                                      </a:lnTo>
                                      <a:lnTo>
                                        <a:pt x="2086" y="1527"/>
                                      </a:lnTo>
                                      <a:lnTo>
                                        <a:pt x="2172" y="1520"/>
                                      </a:lnTo>
                                      <a:lnTo>
                                        <a:pt x="2238" y="1514"/>
                                      </a:lnTo>
                                      <a:lnTo>
                                        <a:pt x="2260" y="1511"/>
                                      </a:lnTo>
                                      <a:lnTo>
                                        <a:pt x="2276" y="1511"/>
                                      </a:lnTo>
                                      <a:lnTo>
                                        <a:pt x="2282" y="1512"/>
                                      </a:lnTo>
                                      <a:lnTo>
                                        <a:pt x="2284" y="1514"/>
                                      </a:lnTo>
                                      <a:lnTo>
                                        <a:pt x="2285" y="1516"/>
                                      </a:lnTo>
                                      <a:lnTo>
                                        <a:pt x="2283" y="1518"/>
                                      </a:lnTo>
                                      <a:lnTo>
                                        <a:pt x="2242" y="1536"/>
                                      </a:lnTo>
                                      <a:lnTo>
                                        <a:pt x="2201" y="1553"/>
                                      </a:lnTo>
                                      <a:lnTo>
                                        <a:pt x="2159" y="1568"/>
                                      </a:lnTo>
                                      <a:lnTo>
                                        <a:pt x="2118" y="1581"/>
                                      </a:lnTo>
                                      <a:lnTo>
                                        <a:pt x="2075" y="1593"/>
                                      </a:lnTo>
                                      <a:lnTo>
                                        <a:pt x="2032" y="1603"/>
                                      </a:lnTo>
                                      <a:lnTo>
                                        <a:pt x="1990" y="1613"/>
                                      </a:lnTo>
                                      <a:lnTo>
                                        <a:pt x="1947" y="1621"/>
                                      </a:lnTo>
                                      <a:lnTo>
                                        <a:pt x="1904" y="1627"/>
                                      </a:lnTo>
                                      <a:lnTo>
                                        <a:pt x="1862" y="1633"/>
                                      </a:lnTo>
                                      <a:lnTo>
                                        <a:pt x="1818" y="1636"/>
                                      </a:lnTo>
                                      <a:lnTo>
                                        <a:pt x="1775" y="1639"/>
                                      </a:lnTo>
                                      <a:lnTo>
                                        <a:pt x="1733" y="1641"/>
                                      </a:lnTo>
                                      <a:lnTo>
                                        <a:pt x="1690" y="1643"/>
                                      </a:lnTo>
                                      <a:lnTo>
                                        <a:pt x="1647" y="1643"/>
                                      </a:lnTo>
                                      <a:lnTo>
                                        <a:pt x="1605" y="1641"/>
                                      </a:lnTo>
                                      <a:lnTo>
                                        <a:pt x="1562" y="1640"/>
                                      </a:lnTo>
                                      <a:lnTo>
                                        <a:pt x="1519" y="1638"/>
                                      </a:lnTo>
                                      <a:lnTo>
                                        <a:pt x="1478" y="1635"/>
                                      </a:lnTo>
                                      <a:lnTo>
                                        <a:pt x="1436" y="1632"/>
                                      </a:lnTo>
                                      <a:lnTo>
                                        <a:pt x="1354" y="1623"/>
                                      </a:lnTo>
                                      <a:lnTo>
                                        <a:pt x="1273" y="1612"/>
                                      </a:lnTo>
                                      <a:lnTo>
                                        <a:pt x="1194" y="1600"/>
                                      </a:lnTo>
                                      <a:lnTo>
                                        <a:pt x="1117" y="1587"/>
                                      </a:lnTo>
                                      <a:lnTo>
                                        <a:pt x="1044" y="1573"/>
                                      </a:lnTo>
                                      <a:lnTo>
                                        <a:pt x="972" y="1559"/>
                                      </a:lnTo>
                                      <a:lnTo>
                                        <a:pt x="1037" y="1558"/>
                                      </a:lnTo>
                                      <a:lnTo>
                                        <a:pt x="1119" y="1558"/>
                                      </a:lnTo>
                                      <a:lnTo>
                                        <a:pt x="1164" y="1558"/>
                                      </a:lnTo>
                                      <a:lnTo>
                                        <a:pt x="1211" y="1558"/>
                                      </a:lnTo>
                                      <a:lnTo>
                                        <a:pt x="1260" y="1557"/>
                                      </a:lnTo>
                                      <a:lnTo>
                                        <a:pt x="1309" y="1555"/>
                                      </a:lnTo>
                                      <a:lnTo>
                                        <a:pt x="1359" y="1553"/>
                                      </a:lnTo>
                                      <a:lnTo>
                                        <a:pt x="1410" y="1548"/>
                                      </a:lnTo>
                                      <a:lnTo>
                                        <a:pt x="1458" y="1543"/>
                                      </a:lnTo>
                                      <a:lnTo>
                                        <a:pt x="1504" y="1535"/>
                                      </a:lnTo>
                                      <a:lnTo>
                                        <a:pt x="1527" y="1530"/>
                                      </a:lnTo>
                                      <a:lnTo>
                                        <a:pt x="1549" y="1526"/>
                                      </a:lnTo>
                                      <a:lnTo>
                                        <a:pt x="1571" y="1520"/>
                                      </a:lnTo>
                                      <a:lnTo>
                                        <a:pt x="1591" y="1514"/>
                                      </a:lnTo>
                                      <a:lnTo>
                                        <a:pt x="1610" y="1506"/>
                                      </a:lnTo>
                                      <a:lnTo>
                                        <a:pt x="1628" y="1498"/>
                                      </a:lnTo>
                                      <a:lnTo>
                                        <a:pt x="1646" y="1491"/>
                                      </a:lnTo>
                                      <a:lnTo>
                                        <a:pt x="1662" y="1482"/>
                                      </a:lnTo>
                                      <a:close/>
                                      <a:moveTo>
                                        <a:pt x="1740" y="1206"/>
                                      </a:moveTo>
                                      <a:lnTo>
                                        <a:pt x="1750" y="1211"/>
                                      </a:lnTo>
                                      <a:lnTo>
                                        <a:pt x="1759" y="1215"/>
                                      </a:lnTo>
                                      <a:lnTo>
                                        <a:pt x="1770" y="1218"/>
                                      </a:lnTo>
                                      <a:lnTo>
                                        <a:pt x="1780" y="1222"/>
                                      </a:lnTo>
                                      <a:lnTo>
                                        <a:pt x="1801" y="1226"/>
                                      </a:lnTo>
                                      <a:lnTo>
                                        <a:pt x="1821" y="1228"/>
                                      </a:lnTo>
                                      <a:lnTo>
                                        <a:pt x="1842" y="1230"/>
                                      </a:lnTo>
                                      <a:lnTo>
                                        <a:pt x="1863" y="1230"/>
                                      </a:lnTo>
                                      <a:lnTo>
                                        <a:pt x="1882" y="1230"/>
                                      </a:lnTo>
                                      <a:lnTo>
                                        <a:pt x="1901" y="1229"/>
                                      </a:lnTo>
                                      <a:lnTo>
                                        <a:pt x="1934" y="1226"/>
                                      </a:lnTo>
                                      <a:lnTo>
                                        <a:pt x="1959" y="1224"/>
                                      </a:lnTo>
                                      <a:lnTo>
                                        <a:pt x="1967" y="1223"/>
                                      </a:lnTo>
                                      <a:lnTo>
                                        <a:pt x="1974" y="1223"/>
                                      </a:lnTo>
                                      <a:lnTo>
                                        <a:pt x="1976" y="1223"/>
                                      </a:lnTo>
                                      <a:lnTo>
                                        <a:pt x="1977" y="1224"/>
                                      </a:lnTo>
                                      <a:lnTo>
                                        <a:pt x="1977" y="1225"/>
                                      </a:lnTo>
                                      <a:lnTo>
                                        <a:pt x="1976" y="1226"/>
                                      </a:lnTo>
                                      <a:lnTo>
                                        <a:pt x="1961" y="1235"/>
                                      </a:lnTo>
                                      <a:lnTo>
                                        <a:pt x="1945" y="1242"/>
                                      </a:lnTo>
                                      <a:lnTo>
                                        <a:pt x="1929" y="1249"/>
                                      </a:lnTo>
                                      <a:lnTo>
                                        <a:pt x="1913" y="1254"/>
                                      </a:lnTo>
                                      <a:lnTo>
                                        <a:pt x="1897" y="1260"/>
                                      </a:lnTo>
                                      <a:lnTo>
                                        <a:pt x="1881" y="1264"/>
                                      </a:lnTo>
                                      <a:lnTo>
                                        <a:pt x="1865" y="1269"/>
                                      </a:lnTo>
                                      <a:lnTo>
                                        <a:pt x="1848" y="1272"/>
                                      </a:lnTo>
                                      <a:lnTo>
                                        <a:pt x="1816" y="1277"/>
                                      </a:lnTo>
                                      <a:lnTo>
                                        <a:pt x="1783" y="1281"/>
                                      </a:lnTo>
                                      <a:lnTo>
                                        <a:pt x="1751" y="1282"/>
                                      </a:lnTo>
                                      <a:lnTo>
                                        <a:pt x="1718" y="1281"/>
                                      </a:lnTo>
                                      <a:lnTo>
                                        <a:pt x="1686" y="1278"/>
                                      </a:lnTo>
                                      <a:lnTo>
                                        <a:pt x="1654" y="1275"/>
                                      </a:lnTo>
                                      <a:lnTo>
                                        <a:pt x="1623" y="1271"/>
                                      </a:lnTo>
                                      <a:lnTo>
                                        <a:pt x="1592" y="1265"/>
                                      </a:lnTo>
                                      <a:lnTo>
                                        <a:pt x="1532" y="1253"/>
                                      </a:lnTo>
                                      <a:lnTo>
                                        <a:pt x="1477" y="1240"/>
                                      </a:lnTo>
                                      <a:lnTo>
                                        <a:pt x="1502" y="1240"/>
                                      </a:lnTo>
                                      <a:lnTo>
                                        <a:pt x="1533" y="1240"/>
                                      </a:lnTo>
                                      <a:lnTo>
                                        <a:pt x="1568" y="1240"/>
                                      </a:lnTo>
                                      <a:lnTo>
                                        <a:pt x="1606" y="1240"/>
                                      </a:lnTo>
                                      <a:lnTo>
                                        <a:pt x="1625" y="1239"/>
                                      </a:lnTo>
                                      <a:lnTo>
                                        <a:pt x="1643" y="1237"/>
                                      </a:lnTo>
                                      <a:lnTo>
                                        <a:pt x="1662" y="1235"/>
                                      </a:lnTo>
                                      <a:lnTo>
                                        <a:pt x="1679" y="1231"/>
                                      </a:lnTo>
                                      <a:lnTo>
                                        <a:pt x="1696" y="1227"/>
                                      </a:lnTo>
                                      <a:lnTo>
                                        <a:pt x="1712" y="1222"/>
                                      </a:lnTo>
                                      <a:lnTo>
                                        <a:pt x="1727" y="1215"/>
                                      </a:lnTo>
                                      <a:lnTo>
                                        <a:pt x="1740" y="1206"/>
                                      </a:lnTo>
                                      <a:close/>
                                    </a:path>
                                  </a:pathLst>
                                </a:custGeom>
                                <a:solidFill>
                                  <a:srgbClr val="1f1a17"/>
                                </a:solidFill>
                                <a:ln w="0">
                                  <a:noFill/>
                                </a:ln>
                              </wps:spPr>
                              <wps:style>
                                <a:lnRef idx="0"/>
                                <a:fillRef idx="0"/>
                                <a:effectRef idx="0"/>
                                <a:fontRef idx="minor"/>
                              </wps:style>
                              <wps:bodyPr/>
                            </wps:wsp>
                            <wps:wsp>
                              <wps:cNvSpPr/>
                              <wps:spPr>
                                <a:xfrm>
                                  <a:off x="127800" y="128880"/>
                                  <a:ext cx="212040" cy="153000"/>
                                </a:xfrm>
                                <a:custGeom>
                                  <a:avLst/>
                                  <a:gdLst/>
                                  <a:ahLst/>
                                  <a:rect l="l" t="t" r="r" b="b"/>
                                  <a:pathLst>
                                    <a:path w="2340" h="1685">
                                      <a:moveTo>
                                        <a:pt x="96" y="1496"/>
                                      </a:moveTo>
                                      <a:lnTo>
                                        <a:pt x="73" y="1525"/>
                                      </a:lnTo>
                                      <a:lnTo>
                                        <a:pt x="49" y="1555"/>
                                      </a:lnTo>
                                      <a:lnTo>
                                        <a:pt x="25" y="1584"/>
                                      </a:lnTo>
                                      <a:lnTo>
                                        <a:pt x="0" y="1614"/>
                                      </a:lnTo>
                                      <a:lnTo>
                                        <a:pt x="30" y="1617"/>
                                      </a:lnTo>
                                      <a:lnTo>
                                        <a:pt x="59" y="1620"/>
                                      </a:lnTo>
                                      <a:lnTo>
                                        <a:pt x="88" y="1624"/>
                                      </a:lnTo>
                                      <a:lnTo>
                                        <a:pt x="117" y="1627"/>
                                      </a:lnTo>
                                      <a:lnTo>
                                        <a:pt x="145" y="1630"/>
                                      </a:lnTo>
                                      <a:lnTo>
                                        <a:pt x="173" y="1634"/>
                                      </a:lnTo>
                                      <a:lnTo>
                                        <a:pt x="202" y="1637"/>
                                      </a:lnTo>
                                      <a:lnTo>
                                        <a:pt x="230" y="1641"/>
                                      </a:lnTo>
                                      <a:lnTo>
                                        <a:pt x="280" y="1647"/>
                                      </a:lnTo>
                                      <a:lnTo>
                                        <a:pt x="330" y="1653"/>
                                      </a:lnTo>
                                      <a:lnTo>
                                        <a:pt x="380" y="1659"/>
                                      </a:lnTo>
                                      <a:lnTo>
                                        <a:pt x="430" y="1664"/>
                                      </a:lnTo>
                                      <a:lnTo>
                                        <a:pt x="480" y="1670"/>
                                      </a:lnTo>
                                      <a:lnTo>
                                        <a:pt x="530" y="1674"/>
                                      </a:lnTo>
                                      <a:lnTo>
                                        <a:pt x="579" y="1678"/>
                                      </a:lnTo>
                                      <a:lnTo>
                                        <a:pt x="629" y="1682"/>
                                      </a:lnTo>
                                      <a:lnTo>
                                        <a:pt x="680" y="1684"/>
                                      </a:lnTo>
                                      <a:lnTo>
                                        <a:pt x="730" y="1685"/>
                                      </a:lnTo>
                                      <a:lnTo>
                                        <a:pt x="780" y="1685"/>
                                      </a:lnTo>
                                      <a:lnTo>
                                        <a:pt x="831" y="1684"/>
                                      </a:lnTo>
                                      <a:lnTo>
                                        <a:pt x="881" y="1681"/>
                                      </a:lnTo>
                                      <a:lnTo>
                                        <a:pt x="932" y="1677"/>
                                      </a:lnTo>
                                      <a:lnTo>
                                        <a:pt x="983" y="1672"/>
                                      </a:lnTo>
                                      <a:lnTo>
                                        <a:pt x="1036" y="1664"/>
                                      </a:lnTo>
                                      <a:lnTo>
                                        <a:pt x="1080" y="1656"/>
                                      </a:lnTo>
                                      <a:lnTo>
                                        <a:pt x="1124" y="1648"/>
                                      </a:lnTo>
                                      <a:lnTo>
                                        <a:pt x="1167" y="1639"/>
                                      </a:lnTo>
                                      <a:lnTo>
                                        <a:pt x="1209" y="1628"/>
                                      </a:lnTo>
                                      <a:lnTo>
                                        <a:pt x="1250" y="1616"/>
                                      </a:lnTo>
                                      <a:lnTo>
                                        <a:pt x="1290" y="1603"/>
                                      </a:lnTo>
                                      <a:lnTo>
                                        <a:pt x="1329" y="1590"/>
                                      </a:lnTo>
                                      <a:lnTo>
                                        <a:pt x="1367" y="1574"/>
                                      </a:lnTo>
                                      <a:lnTo>
                                        <a:pt x="1405" y="1559"/>
                                      </a:lnTo>
                                      <a:lnTo>
                                        <a:pt x="1441" y="1543"/>
                                      </a:lnTo>
                                      <a:lnTo>
                                        <a:pt x="1476" y="1525"/>
                                      </a:lnTo>
                                      <a:lnTo>
                                        <a:pt x="1511" y="1507"/>
                                      </a:lnTo>
                                      <a:lnTo>
                                        <a:pt x="1544" y="1487"/>
                                      </a:lnTo>
                                      <a:lnTo>
                                        <a:pt x="1577" y="1467"/>
                                      </a:lnTo>
                                      <a:lnTo>
                                        <a:pt x="1609" y="1446"/>
                                      </a:lnTo>
                                      <a:lnTo>
                                        <a:pt x="1640" y="1425"/>
                                      </a:lnTo>
                                      <a:lnTo>
                                        <a:pt x="1671" y="1402"/>
                                      </a:lnTo>
                                      <a:lnTo>
                                        <a:pt x="1701" y="1379"/>
                                      </a:lnTo>
                                      <a:lnTo>
                                        <a:pt x="1730" y="1355"/>
                                      </a:lnTo>
                                      <a:lnTo>
                                        <a:pt x="1757" y="1329"/>
                                      </a:lnTo>
                                      <a:lnTo>
                                        <a:pt x="1784" y="1304"/>
                                      </a:lnTo>
                                      <a:lnTo>
                                        <a:pt x="1811" y="1278"/>
                                      </a:lnTo>
                                      <a:lnTo>
                                        <a:pt x="1836" y="1252"/>
                                      </a:lnTo>
                                      <a:lnTo>
                                        <a:pt x="1862" y="1224"/>
                                      </a:lnTo>
                                      <a:lnTo>
                                        <a:pt x="1886" y="1196"/>
                                      </a:lnTo>
                                      <a:lnTo>
                                        <a:pt x="1910" y="1168"/>
                                      </a:lnTo>
                                      <a:lnTo>
                                        <a:pt x="1933" y="1139"/>
                                      </a:lnTo>
                                      <a:lnTo>
                                        <a:pt x="1956" y="1109"/>
                                      </a:lnTo>
                                      <a:lnTo>
                                        <a:pt x="1977" y="1079"/>
                                      </a:lnTo>
                                      <a:lnTo>
                                        <a:pt x="1998" y="1048"/>
                                      </a:lnTo>
                                      <a:lnTo>
                                        <a:pt x="2019" y="1017"/>
                                      </a:lnTo>
                                      <a:lnTo>
                                        <a:pt x="2038" y="985"/>
                                      </a:lnTo>
                                      <a:lnTo>
                                        <a:pt x="2055" y="957"/>
                                      </a:lnTo>
                                      <a:lnTo>
                                        <a:pt x="2071" y="928"/>
                                      </a:lnTo>
                                      <a:lnTo>
                                        <a:pt x="2086" y="900"/>
                                      </a:lnTo>
                                      <a:lnTo>
                                        <a:pt x="2101" y="871"/>
                                      </a:lnTo>
                                      <a:lnTo>
                                        <a:pt x="2115" y="842"/>
                                      </a:lnTo>
                                      <a:lnTo>
                                        <a:pt x="2128" y="812"/>
                                      </a:lnTo>
                                      <a:lnTo>
                                        <a:pt x="2141" y="783"/>
                                      </a:lnTo>
                                      <a:lnTo>
                                        <a:pt x="2153" y="753"/>
                                      </a:lnTo>
                                      <a:lnTo>
                                        <a:pt x="2175" y="693"/>
                                      </a:lnTo>
                                      <a:lnTo>
                                        <a:pt x="2197" y="632"/>
                                      </a:lnTo>
                                      <a:lnTo>
                                        <a:pt x="2215" y="571"/>
                                      </a:lnTo>
                                      <a:lnTo>
                                        <a:pt x="2232" y="508"/>
                                      </a:lnTo>
                                      <a:lnTo>
                                        <a:pt x="2248" y="446"/>
                                      </a:lnTo>
                                      <a:lnTo>
                                        <a:pt x="2263" y="382"/>
                                      </a:lnTo>
                                      <a:lnTo>
                                        <a:pt x="2277" y="319"/>
                                      </a:lnTo>
                                      <a:lnTo>
                                        <a:pt x="2291" y="256"/>
                                      </a:lnTo>
                                      <a:lnTo>
                                        <a:pt x="2302" y="192"/>
                                      </a:lnTo>
                                      <a:lnTo>
                                        <a:pt x="2315" y="128"/>
                                      </a:lnTo>
                                      <a:lnTo>
                                        <a:pt x="2328" y="63"/>
                                      </a:lnTo>
                                      <a:lnTo>
                                        <a:pt x="2340" y="0"/>
                                      </a:lnTo>
                                      <a:lnTo>
                                        <a:pt x="2331" y="11"/>
                                      </a:lnTo>
                                      <a:lnTo>
                                        <a:pt x="2323" y="23"/>
                                      </a:lnTo>
                                      <a:lnTo>
                                        <a:pt x="2287" y="69"/>
                                      </a:lnTo>
                                      <a:lnTo>
                                        <a:pt x="2252" y="111"/>
                                      </a:lnTo>
                                      <a:lnTo>
                                        <a:pt x="2235" y="132"/>
                                      </a:lnTo>
                                      <a:lnTo>
                                        <a:pt x="2216" y="152"/>
                                      </a:lnTo>
                                      <a:lnTo>
                                        <a:pt x="2198" y="170"/>
                                      </a:lnTo>
                                      <a:lnTo>
                                        <a:pt x="2178" y="189"/>
                                      </a:lnTo>
                                      <a:lnTo>
                                        <a:pt x="2157" y="206"/>
                                      </a:lnTo>
                                      <a:lnTo>
                                        <a:pt x="2136" y="224"/>
                                      </a:lnTo>
                                      <a:lnTo>
                                        <a:pt x="2112" y="241"/>
                                      </a:lnTo>
                                      <a:lnTo>
                                        <a:pt x="2088" y="259"/>
                                      </a:lnTo>
                                      <a:lnTo>
                                        <a:pt x="2062" y="275"/>
                                      </a:lnTo>
                                      <a:lnTo>
                                        <a:pt x="2036" y="292"/>
                                      </a:lnTo>
                                      <a:lnTo>
                                        <a:pt x="2006" y="309"/>
                                      </a:lnTo>
                                      <a:lnTo>
                                        <a:pt x="1975" y="326"/>
                                      </a:lnTo>
                                      <a:lnTo>
                                        <a:pt x="1920" y="353"/>
                                      </a:lnTo>
                                      <a:lnTo>
                                        <a:pt x="1862" y="381"/>
                                      </a:lnTo>
                                      <a:lnTo>
                                        <a:pt x="1801" y="408"/>
                                      </a:lnTo>
                                      <a:lnTo>
                                        <a:pt x="1739" y="435"/>
                                      </a:lnTo>
                                      <a:lnTo>
                                        <a:pt x="1675" y="461"/>
                                      </a:lnTo>
                                      <a:lnTo>
                                        <a:pt x="1609" y="488"/>
                                      </a:lnTo>
                                      <a:lnTo>
                                        <a:pt x="1542" y="515"/>
                                      </a:lnTo>
                                      <a:lnTo>
                                        <a:pt x="1472" y="542"/>
                                      </a:lnTo>
                                      <a:lnTo>
                                        <a:pt x="1508" y="550"/>
                                      </a:lnTo>
                                      <a:lnTo>
                                        <a:pt x="1544" y="558"/>
                                      </a:lnTo>
                                      <a:lnTo>
                                        <a:pt x="1579" y="568"/>
                                      </a:lnTo>
                                      <a:lnTo>
                                        <a:pt x="1614" y="580"/>
                                      </a:lnTo>
                                      <a:lnTo>
                                        <a:pt x="1647" y="592"/>
                                      </a:lnTo>
                                      <a:lnTo>
                                        <a:pt x="1680" y="604"/>
                                      </a:lnTo>
                                      <a:lnTo>
                                        <a:pt x="1712" y="618"/>
                                      </a:lnTo>
                                      <a:lnTo>
                                        <a:pt x="1743" y="631"/>
                                      </a:lnTo>
                                      <a:lnTo>
                                        <a:pt x="1711" y="622"/>
                                      </a:lnTo>
                                      <a:lnTo>
                                        <a:pt x="1680" y="615"/>
                                      </a:lnTo>
                                      <a:lnTo>
                                        <a:pt x="1650" y="609"/>
                                      </a:lnTo>
                                      <a:lnTo>
                                        <a:pt x="1620" y="603"/>
                                      </a:lnTo>
                                      <a:lnTo>
                                        <a:pt x="1591" y="599"/>
                                      </a:lnTo>
                                      <a:lnTo>
                                        <a:pt x="1563" y="596"/>
                                      </a:lnTo>
                                      <a:lnTo>
                                        <a:pt x="1537" y="593"/>
                                      </a:lnTo>
                                      <a:lnTo>
                                        <a:pt x="1510" y="591"/>
                                      </a:lnTo>
                                      <a:lnTo>
                                        <a:pt x="1485" y="590"/>
                                      </a:lnTo>
                                      <a:lnTo>
                                        <a:pt x="1459" y="589"/>
                                      </a:lnTo>
                                      <a:lnTo>
                                        <a:pt x="1434" y="590"/>
                                      </a:lnTo>
                                      <a:lnTo>
                                        <a:pt x="1410" y="591"/>
                                      </a:lnTo>
                                      <a:lnTo>
                                        <a:pt x="1386" y="592"/>
                                      </a:lnTo>
                                      <a:lnTo>
                                        <a:pt x="1363" y="595"/>
                                      </a:lnTo>
                                      <a:lnTo>
                                        <a:pt x="1341" y="598"/>
                                      </a:lnTo>
                                      <a:lnTo>
                                        <a:pt x="1318" y="601"/>
                                      </a:lnTo>
                                      <a:lnTo>
                                        <a:pt x="1273" y="620"/>
                                      </a:lnTo>
                                      <a:lnTo>
                                        <a:pt x="1229" y="637"/>
                                      </a:lnTo>
                                      <a:lnTo>
                                        <a:pt x="1186" y="656"/>
                                      </a:lnTo>
                                      <a:lnTo>
                                        <a:pt x="1143" y="674"/>
                                      </a:lnTo>
                                      <a:lnTo>
                                        <a:pt x="1101" y="694"/>
                                      </a:lnTo>
                                      <a:lnTo>
                                        <a:pt x="1060" y="713"/>
                                      </a:lnTo>
                                      <a:lnTo>
                                        <a:pt x="1019" y="732"/>
                                      </a:lnTo>
                                      <a:lnTo>
                                        <a:pt x="979" y="752"/>
                                      </a:lnTo>
                                      <a:lnTo>
                                        <a:pt x="1011" y="754"/>
                                      </a:lnTo>
                                      <a:lnTo>
                                        <a:pt x="1045" y="758"/>
                                      </a:lnTo>
                                      <a:lnTo>
                                        <a:pt x="1079" y="762"/>
                                      </a:lnTo>
                                      <a:lnTo>
                                        <a:pt x="1113" y="768"/>
                                      </a:lnTo>
                                      <a:lnTo>
                                        <a:pt x="1149" y="776"/>
                                      </a:lnTo>
                                      <a:lnTo>
                                        <a:pt x="1183" y="786"/>
                                      </a:lnTo>
                                      <a:lnTo>
                                        <a:pt x="1217" y="796"/>
                                      </a:lnTo>
                                      <a:lnTo>
                                        <a:pt x="1251" y="807"/>
                                      </a:lnTo>
                                      <a:lnTo>
                                        <a:pt x="1285" y="819"/>
                                      </a:lnTo>
                                      <a:lnTo>
                                        <a:pt x="1318" y="831"/>
                                      </a:lnTo>
                                      <a:lnTo>
                                        <a:pt x="1349" y="844"/>
                                      </a:lnTo>
                                      <a:lnTo>
                                        <a:pt x="1380" y="857"/>
                                      </a:lnTo>
                                      <a:lnTo>
                                        <a:pt x="1410" y="871"/>
                                      </a:lnTo>
                                      <a:lnTo>
                                        <a:pt x="1437" y="884"/>
                                      </a:lnTo>
                                      <a:lnTo>
                                        <a:pt x="1463" y="899"/>
                                      </a:lnTo>
                                      <a:lnTo>
                                        <a:pt x="1487" y="913"/>
                                      </a:lnTo>
                                      <a:lnTo>
                                        <a:pt x="1465" y="911"/>
                                      </a:lnTo>
                                      <a:lnTo>
                                        <a:pt x="1445" y="908"/>
                                      </a:lnTo>
                                      <a:lnTo>
                                        <a:pt x="1424" y="905"/>
                                      </a:lnTo>
                                      <a:lnTo>
                                        <a:pt x="1402" y="901"/>
                                      </a:lnTo>
                                      <a:lnTo>
                                        <a:pt x="1361" y="893"/>
                                      </a:lnTo>
                                      <a:lnTo>
                                        <a:pt x="1318" y="883"/>
                                      </a:lnTo>
                                      <a:lnTo>
                                        <a:pt x="1276" y="875"/>
                                      </a:lnTo>
                                      <a:lnTo>
                                        <a:pt x="1232" y="865"/>
                                      </a:lnTo>
                                      <a:lnTo>
                                        <a:pt x="1187" y="856"/>
                                      </a:lnTo>
                                      <a:lnTo>
                                        <a:pt x="1141" y="849"/>
                                      </a:lnTo>
                                      <a:lnTo>
                                        <a:pt x="1118" y="846"/>
                                      </a:lnTo>
                                      <a:lnTo>
                                        <a:pt x="1094" y="844"/>
                                      </a:lnTo>
                                      <a:lnTo>
                                        <a:pt x="1070" y="842"/>
                                      </a:lnTo>
                                      <a:lnTo>
                                        <a:pt x="1045" y="842"/>
                                      </a:lnTo>
                                      <a:lnTo>
                                        <a:pt x="1020" y="841"/>
                                      </a:lnTo>
                                      <a:lnTo>
                                        <a:pt x="994" y="842"/>
                                      </a:lnTo>
                                      <a:lnTo>
                                        <a:pt x="967" y="844"/>
                                      </a:lnTo>
                                      <a:lnTo>
                                        <a:pt x="941" y="846"/>
                                      </a:lnTo>
                                      <a:lnTo>
                                        <a:pt x="913" y="849"/>
                                      </a:lnTo>
                                      <a:lnTo>
                                        <a:pt x="884" y="855"/>
                                      </a:lnTo>
                                      <a:lnTo>
                                        <a:pt x="855" y="861"/>
                                      </a:lnTo>
                                      <a:lnTo>
                                        <a:pt x="826" y="868"/>
                                      </a:lnTo>
                                      <a:lnTo>
                                        <a:pt x="796" y="877"/>
                                      </a:lnTo>
                                      <a:lnTo>
                                        <a:pt x="764" y="888"/>
                                      </a:lnTo>
                                      <a:lnTo>
                                        <a:pt x="732" y="900"/>
                                      </a:lnTo>
                                      <a:lnTo>
                                        <a:pt x="699" y="913"/>
                                      </a:lnTo>
                                      <a:lnTo>
                                        <a:pt x="666" y="936"/>
                                      </a:lnTo>
                                      <a:lnTo>
                                        <a:pt x="632" y="959"/>
                                      </a:lnTo>
                                      <a:lnTo>
                                        <a:pt x="598" y="983"/>
                                      </a:lnTo>
                                      <a:lnTo>
                                        <a:pt x="565" y="1007"/>
                                      </a:lnTo>
                                      <a:lnTo>
                                        <a:pt x="545" y="1023"/>
                                      </a:lnTo>
                                      <a:lnTo>
                                        <a:pt x="526" y="1039"/>
                                      </a:lnTo>
                                      <a:lnTo>
                                        <a:pt x="507" y="1054"/>
                                      </a:lnTo>
                                      <a:lnTo>
                                        <a:pt x="488" y="1070"/>
                                      </a:lnTo>
                                      <a:lnTo>
                                        <a:pt x="508" y="1067"/>
                                      </a:lnTo>
                                      <a:lnTo>
                                        <a:pt x="529" y="1065"/>
                                      </a:lnTo>
                                      <a:lnTo>
                                        <a:pt x="551" y="1064"/>
                                      </a:lnTo>
                                      <a:lnTo>
                                        <a:pt x="573" y="1064"/>
                                      </a:lnTo>
                                      <a:lnTo>
                                        <a:pt x="596" y="1065"/>
                                      </a:lnTo>
                                      <a:lnTo>
                                        <a:pt x="620" y="1066"/>
                                      </a:lnTo>
                                      <a:lnTo>
                                        <a:pt x="643" y="1068"/>
                                      </a:lnTo>
                                      <a:lnTo>
                                        <a:pt x="668" y="1071"/>
                                      </a:lnTo>
                                      <a:lnTo>
                                        <a:pt x="693" y="1075"/>
                                      </a:lnTo>
                                      <a:lnTo>
                                        <a:pt x="718" y="1079"/>
                                      </a:lnTo>
                                      <a:lnTo>
                                        <a:pt x="744" y="1085"/>
                                      </a:lnTo>
                                      <a:lnTo>
                                        <a:pt x="769" y="1090"/>
                                      </a:lnTo>
                                      <a:lnTo>
                                        <a:pt x="820" y="1103"/>
                                      </a:lnTo>
                                      <a:lnTo>
                                        <a:pt x="871" y="1117"/>
                                      </a:lnTo>
                                      <a:lnTo>
                                        <a:pt x="922" y="1134"/>
                                      </a:lnTo>
                                      <a:lnTo>
                                        <a:pt x="971" y="1150"/>
                                      </a:lnTo>
                                      <a:lnTo>
                                        <a:pt x="1018" y="1168"/>
                                      </a:lnTo>
                                      <a:lnTo>
                                        <a:pt x="1063" y="1186"/>
                                      </a:lnTo>
                                      <a:lnTo>
                                        <a:pt x="1105" y="1204"/>
                                      </a:lnTo>
                                      <a:lnTo>
                                        <a:pt x="1144" y="1222"/>
                                      </a:lnTo>
                                      <a:lnTo>
                                        <a:pt x="1180" y="1239"/>
                                      </a:lnTo>
                                      <a:lnTo>
                                        <a:pt x="1209" y="1255"/>
                                      </a:lnTo>
                                      <a:lnTo>
                                        <a:pt x="1152" y="1245"/>
                                      </a:lnTo>
                                      <a:lnTo>
                                        <a:pt x="1094" y="1235"/>
                                      </a:lnTo>
                                      <a:lnTo>
                                        <a:pt x="1037" y="1224"/>
                                      </a:lnTo>
                                      <a:lnTo>
                                        <a:pt x="979" y="1215"/>
                                      </a:lnTo>
                                      <a:lnTo>
                                        <a:pt x="922" y="1205"/>
                                      </a:lnTo>
                                      <a:lnTo>
                                        <a:pt x="864" y="1197"/>
                                      </a:lnTo>
                                      <a:lnTo>
                                        <a:pt x="806" y="1189"/>
                                      </a:lnTo>
                                      <a:lnTo>
                                        <a:pt x="750" y="1185"/>
                                      </a:lnTo>
                                      <a:lnTo>
                                        <a:pt x="721" y="1183"/>
                                      </a:lnTo>
                                      <a:lnTo>
                                        <a:pt x="692" y="1182"/>
                                      </a:lnTo>
                                      <a:lnTo>
                                        <a:pt x="664" y="1181"/>
                                      </a:lnTo>
                                      <a:lnTo>
                                        <a:pt x="636" y="1182"/>
                                      </a:lnTo>
                                      <a:lnTo>
                                        <a:pt x="607" y="1182"/>
                                      </a:lnTo>
                                      <a:lnTo>
                                        <a:pt x="578" y="1184"/>
                                      </a:lnTo>
                                      <a:lnTo>
                                        <a:pt x="551" y="1186"/>
                                      </a:lnTo>
                                      <a:lnTo>
                                        <a:pt x="522" y="1191"/>
                                      </a:lnTo>
                                      <a:lnTo>
                                        <a:pt x="494" y="1195"/>
                                      </a:lnTo>
                                      <a:lnTo>
                                        <a:pt x="465" y="1200"/>
                                      </a:lnTo>
                                      <a:lnTo>
                                        <a:pt x="438" y="1207"/>
                                      </a:lnTo>
                                      <a:lnTo>
                                        <a:pt x="410" y="1215"/>
                                      </a:lnTo>
                                      <a:lnTo>
                                        <a:pt x="381" y="1223"/>
                                      </a:lnTo>
                                      <a:lnTo>
                                        <a:pt x="353" y="1233"/>
                                      </a:lnTo>
                                      <a:lnTo>
                                        <a:pt x="326" y="1244"/>
                                      </a:lnTo>
                                      <a:lnTo>
                                        <a:pt x="297" y="1257"/>
                                      </a:lnTo>
                                      <a:lnTo>
                                        <a:pt x="271" y="1286"/>
                                      </a:lnTo>
                                      <a:lnTo>
                                        <a:pt x="246" y="1315"/>
                                      </a:lnTo>
                                      <a:lnTo>
                                        <a:pt x="220" y="1345"/>
                                      </a:lnTo>
                                      <a:lnTo>
                                        <a:pt x="195" y="1374"/>
                                      </a:lnTo>
                                      <a:lnTo>
                                        <a:pt x="171" y="1405"/>
                                      </a:lnTo>
                                      <a:lnTo>
                                        <a:pt x="145" y="1434"/>
                                      </a:lnTo>
                                      <a:lnTo>
                                        <a:pt x="121" y="1465"/>
                                      </a:lnTo>
                                      <a:lnTo>
                                        <a:pt x="96" y="1496"/>
                                      </a:lnTo>
                                      <a:close/>
                                    </a:path>
                                  </a:pathLst>
                                </a:custGeom>
                                <a:solidFill>
                                  <a:srgbClr val="1f1a17"/>
                                </a:solidFill>
                                <a:ln w="0">
                                  <a:noFill/>
                                </a:ln>
                              </wps:spPr>
                              <wps:style>
                                <a:lnRef idx="0"/>
                                <a:fillRef idx="0"/>
                                <a:effectRef idx="0"/>
                                <a:fontRef idx="minor"/>
                              </wps:style>
                              <wps:bodyPr/>
                            </wps:wsp>
                            <wps:wsp>
                              <wps:cNvSpPr/>
                              <wps:spPr>
                                <a:xfrm>
                                  <a:off x="405720" y="258480"/>
                                  <a:ext cx="29160" cy="36360"/>
                                </a:xfrm>
                                <a:custGeom>
                                  <a:avLst/>
                                  <a:gdLst/>
                                  <a:ahLst/>
                                  <a:rect l="l" t="t" r="r" b="b"/>
                                  <a:pathLst>
                                    <a:path w="317" h="403">
                                      <a:moveTo>
                                        <a:pt x="317" y="202"/>
                                      </a:moveTo>
                                      <a:lnTo>
                                        <a:pt x="315" y="230"/>
                                      </a:lnTo>
                                      <a:lnTo>
                                        <a:pt x="313" y="256"/>
                                      </a:lnTo>
                                      <a:lnTo>
                                        <a:pt x="309" y="279"/>
                                      </a:lnTo>
                                      <a:lnTo>
                                        <a:pt x="304" y="299"/>
                                      </a:lnTo>
                                      <a:lnTo>
                                        <a:pt x="301" y="309"/>
                                      </a:lnTo>
                                      <a:lnTo>
                                        <a:pt x="297" y="318"/>
                                      </a:lnTo>
                                      <a:lnTo>
                                        <a:pt x="293" y="327"/>
                                      </a:lnTo>
                                      <a:lnTo>
                                        <a:pt x="288" y="334"/>
                                      </a:lnTo>
                                      <a:lnTo>
                                        <a:pt x="283" y="342"/>
                                      </a:lnTo>
                                      <a:lnTo>
                                        <a:pt x="278" y="350"/>
                                      </a:lnTo>
                                      <a:lnTo>
                                        <a:pt x="272" y="355"/>
                                      </a:lnTo>
                                      <a:lnTo>
                                        <a:pt x="266" y="362"/>
                                      </a:lnTo>
                                      <a:lnTo>
                                        <a:pt x="260" y="367"/>
                                      </a:lnTo>
                                      <a:lnTo>
                                        <a:pt x="253" y="372"/>
                                      </a:lnTo>
                                      <a:lnTo>
                                        <a:pt x="245" y="377"/>
                                      </a:lnTo>
                                      <a:lnTo>
                                        <a:pt x="238" y="381"/>
                                      </a:lnTo>
                                      <a:lnTo>
                                        <a:pt x="222" y="388"/>
                                      </a:lnTo>
                                      <a:lnTo>
                                        <a:pt x="203" y="393"/>
                                      </a:lnTo>
                                      <a:lnTo>
                                        <a:pt x="183" y="398"/>
                                      </a:lnTo>
                                      <a:lnTo>
                                        <a:pt x="162" y="401"/>
                                      </a:lnTo>
                                      <a:lnTo>
                                        <a:pt x="137" y="403"/>
                                      </a:lnTo>
                                      <a:lnTo>
                                        <a:pt x="112" y="403"/>
                                      </a:lnTo>
                                      <a:lnTo>
                                        <a:pt x="0" y="403"/>
                                      </a:lnTo>
                                      <a:lnTo>
                                        <a:pt x="0" y="0"/>
                                      </a:lnTo>
                                      <a:lnTo>
                                        <a:pt x="111" y="0"/>
                                      </a:lnTo>
                                      <a:lnTo>
                                        <a:pt x="137" y="0"/>
                                      </a:lnTo>
                                      <a:lnTo>
                                        <a:pt x="162" y="2"/>
                                      </a:lnTo>
                                      <a:lnTo>
                                        <a:pt x="183" y="5"/>
                                      </a:lnTo>
                                      <a:lnTo>
                                        <a:pt x="203" y="10"/>
                                      </a:lnTo>
                                      <a:lnTo>
                                        <a:pt x="222" y="16"/>
                                      </a:lnTo>
                                      <a:lnTo>
                                        <a:pt x="238" y="24"/>
                                      </a:lnTo>
                                      <a:lnTo>
                                        <a:pt x="246" y="28"/>
                                      </a:lnTo>
                                      <a:lnTo>
                                        <a:pt x="253" y="33"/>
                                      </a:lnTo>
                                      <a:lnTo>
                                        <a:pt x="260" y="38"/>
                                      </a:lnTo>
                                      <a:lnTo>
                                        <a:pt x="266" y="43"/>
                                      </a:lnTo>
                                      <a:lnTo>
                                        <a:pt x="273" y="50"/>
                                      </a:lnTo>
                                      <a:lnTo>
                                        <a:pt x="278" y="57"/>
                                      </a:lnTo>
                                      <a:lnTo>
                                        <a:pt x="283" y="63"/>
                                      </a:lnTo>
                                      <a:lnTo>
                                        <a:pt x="289" y="71"/>
                                      </a:lnTo>
                                      <a:lnTo>
                                        <a:pt x="293" y="78"/>
                                      </a:lnTo>
                                      <a:lnTo>
                                        <a:pt x="297" y="87"/>
                                      </a:lnTo>
                                      <a:lnTo>
                                        <a:pt x="301" y="96"/>
                                      </a:lnTo>
                                      <a:lnTo>
                                        <a:pt x="304" y="106"/>
                                      </a:lnTo>
                                      <a:lnTo>
                                        <a:pt x="309" y="127"/>
                                      </a:lnTo>
                                      <a:lnTo>
                                        <a:pt x="313" y="148"/>
                                      </a:lnTo>
                                      <a:lnTo>
                                        <a:pt x="315" y="174"/>
                                      </a:lnTo>
                                      <a:lnTo>
                                        <a:pt x="317" y="202"/>
                                      </a:lnTo>
                                      <a:close/>
                                      <a:moveTo>
                                        <a:pt x="263" y="201"/>
                                      </a:moveTo>
                                      <a:lnTo>
                                        <a:pt x="263" y="187"/>
                                      </a:lnTo>
                                      <a:lnTo>
                                        <a:pt x="262" y="173"/>
                                      </a:lnTo>
                                      <a:lnTo>
                                        <a:pt x="261" y="159"/>
                                      </a:lnTo>
                                      <a:lnTo>
                                        <a:pt x="259" y="147"/>
                                      </a:lnTo>
                                      <a:lnTo>
                                        <a:pt x="257" y="136"/>
                                      </a:lnTo>
                                      <a:lnTo>
                                        <a:pt x="255" y="125"/>
                                      </a:lnTo>
                                      <a:lnTo>
                                        <a:pt x="251" y="116"/>
                                      </a:lnTo>
                                      <a:lnTo>
                                        <a:pt x="248" y="107"/>
                                      </a:lnTo>
                                      <a:lnTo>
                                        <a:pt x="244" y="99"/>
                                      </a:lnTo>
                                      <a:lnTo>
                                        <a:pt x="239" y="92"/>
                                      </a:lnTo>
                                      <a:lnTo>
                                        <a:pt x="233" y="85"/>
                                      </a:lnTo>
                                      <a:lnTo>
                                        <a:pt x="228" y="78"/>
                                      </a:lnTo>
                                      <a:lnTo>
                                        <a:pt x="222" y="73"/>
                                      </a:lnTo>
                                      <a:lnTo>
                                        <a:pt x="215" y="68"/>
                                      </a:lnTo>
                                      <a:lnTo>
                                        <a:pt x="207" y="63"/>
                                      </a:lnTo>
                                      <a:lnTo>
                                        <a:pt x="199" y="59"/>
                                      </a:lnTo>
                                      <a:lnTo>
                                        <a:pt x="191" y="55"/>
                                      </a:lnTo>
                                      <a:lnTo>
                                        <a:pt x="181" y="53"/>
                                      </a:lnTo>
                                      <a:lnTo>
                                        <a:pt x="170" y="50"/>
                                      </a:lnTo>
                                      <a:lnTo>
                                        <a:pt x="160" y="49"/>
                                      </a:lnTo>
                                      <a:lnTo>
                                        <a:pt x="136" y="46"/>
                                      </a:lnTo>
                                      <a:lnTo>
                                        <a:pt x="110" y="45"/>
                                      </a:lnTo>
                                      <a:lnTo>
                                        <a:pt x="50" y="45"/>
                                      </a:lnTo>
                                      <a:lnTo>
                                        <a:pt x="50" y="358"/>
                                      </a:lnTo>
                                      <a:lnTo>
                                        <a:pt x="110" y="358"/>
                                      </a:lnTo>
                                      <a:lnTo>
                                        <a:pt x="136" y="357"/>
                                      </a:lnTo>
                                      <a:lnTo>
                                        <a:pt x="161" y="354"/>
                                      </a:lnTo>
                                      <a:lnTo>
                                        <a:pt x="172" y="352"/>
                                      </a:lnTo>
                                      <a:lnTo>
                                        <a:pt x="182" y="350"/>
                                      </a:lnTo>
                                      <a:lnTo>
                                        <a:pt x="192" y="346"/>
                                      </a:lnTo>
                                      <a:lnTo>
                                        <a:pt x="200" y="343"/>
                                      </a:lnTo>
                                      <a:lnTo>
                                        <a:pt x="208" y="339"/>
                                      </a:lnTo>
                                      <a:lnTo>
                                        <a:pt x="215" y="334"/>
                                      </a:lnTo>
                                      <a:lnTo>
                                        <a:pt x="223" y="329"/>
                                      </a:lnTo>
                                      <a:lnTo>
                                        <a:pt x="229" y="323"/>
                                      </a:lnTo>
                                      <a:lnTo>
                                        <a:pt x="234" y="317"/>
                                      </a:lnTo>
                                      <a:lnTo>
                                        <a:pt x="240" y="310"/>
                                      </a:lnTo>
                                      <a:lnTo>
                                        <a:pt x="244" y="303"/>
                                      </a:lnTo>
                                      <a:lnTo>
                                        <a:pt x="248" y="294"/>
                                      </a:lnTo>
                                      <a:lnTo>
                                        <a:pt x="251" y="285"/>
                                      </a:lnTo>
                                      <a:lnTo>
                                        <a:pt x="255" y="275"/>
                                      </a:lnTo>
                                      <a:lnTo>
                                        <a:pt x="258" y="265"/>
                                      </a:lnTo>
                                      <a:lnTo>
                                        <a:pt x="260" y="255"/>
                                      </a:lnTo>
                                      <a:lnTo>
                                        <a:pt x="262" y="229"/>
                                      </a:lnTo>
                                      <a:lnTo>
                                        <a:pt x="263" y="201"/>
                                      </a:lnTo>
                                      <a:close/>
                                    </a:path>
                                  </a:pathLst>
                                </a:custGeom>
                                <a:solidFill>
                                  <a:srgbClr val="1f1a17"/>
                                </a:solidFill>
                                <a:ln w="0">
                                  <a:noFill/>
                                </a:ln>
                              </wps:spPr>
                              <wps:style>
                                <a:lnRef idx="0"/>
                                <a:fillRef idx="0"/>
                                <a:effectRef idx="0"/>
                                <a:fontRef idx="minor"/>
                              </wps:style>
                              <wps:bodyPr/>
                            </wps:wsp>
                            <wps:wsp>
                              <wps:cNvSpPr/>
                              <wps:spPr>
                                <a:xfrm>
                                  <a:off x="442080" y="258480"/>
                                  <a:ext cx="22320" cy="36360"/>
                                </a:xfrm>
                                <a:custGeom>
                                  <a:avLst/>
                                  <a:gdLst/>
                                  <a:ahLst/>
                                  <a:rect l="l" t="t" r="r" b="b"/>
                                  <a:pathLst>
                                    <a:path w="247" h="403">
                                      <a:moveTo>
                                        <a:pt x="247" y="403"/>
                                      </a:moveTo>
                                      <a:lnTo>
                                        <a:pt x="0" y="403"/>
                                      </a:lnTo>
                                      <a:lnTo>
                                        <a:pt x="0" y="0"/>
                                      </a:lnTo>
                                      <a:lnTo>
                                        <a:pt x="247" y="0"/>
                                      </a:lnTo>
                                      <a:lnTo>
                                        <a:pt x="247" y="45"/>
                                      </a:lnTo>
                                      <a:lnTo>
                                        <a:pt x="50" y="45"/>
                                      </a:lnTo>
                                      <a:lnTo>
                                        <a:pt x="50" y="168"/>
                                      </a:lnTo>
                                      <a:lnTo>
                                        <a:pt x="230" y="168"/>
                                      </a:lnTo>
                                      <a:lnTo>
                                        <a:pt x="230" y="214"/>
                                      </a:lnTo>
                                      <a:lnTo>
                                        <a:pt x="50" y="214"/>
                                      </a:lnTo>
                                      <a:lnTo>
                                        <a:pt x="50" y="358"/>
                                      </a:lnTo>
                                      <a:lnTo>
                                        <a:pt x="247" y="358"/>
                                      </a:lnTo>
                                      <a:lnTo>
                                        <a:pt x="247" y="403"/>
                                      </a:lnTo>
                                      <a:close/>
                                    </a:path>
                                  </a:pathLst>
                                </a:custGeom>
                                <a:solidFill>
                                  <a:srgbClr val="1f1a17"/>
                                </a:solidFill>
                                <a:ln w="0">
                                  <a:noFill/>
                                </a:ln>
                              </wps:spPr>
                              <wps:style>
                                <a:lnRef idx="0"/>
                                <a:fillRef idx="0"/>
                                <a:effectRef idx="0"/>
                                <a:fontRef idx="minor"/>
                              </wps:style>
                              <wps:bodyPr/>
                            </wps:wsp>
                            <wps:wsp>
                              <wps:cNvSpPr/>
                              <wps:spPr>
                                <a:xfrm>
                                  <a:off x="471240" y="258480"/>
                                  <a:ext cx="23400" cy="36360"/>
                                </a:xfrm>
                                <a:custGeom>
                                  <a:avLst/>
                                  <a:gdLst/>
                                  <a:ahLst/>
                                  <a:rect l="l" t="t" r="r" b="b"/>
                                  <a:pathLst>
                                    <a:path w="259" h="403">
                                      <a:moveTo>
                                        <a:pt x="259" y="119"/>
                                      </a:moveTo>
                                      <a:lnTo>
                                        <a:pt x="259" y="136"/>
                                      </a:lnTo>
                                      <a:lnTo>
                                        <a:pt x="258" y="152"/>
                                      </a:lnTo>
                                      <a:lnTo>
                                        <a:pt x="255" y="165"/>
                                      </a:lnTo>
                                      <a:lnTo>
                                        <a:pt x="252" y="178"/>
                                      </a:lnTo>
                                      <a:lnTo>
                                        <a:pt x="247" y="189"/>
                                      </a:lnTo>
                                      <a:lnTo>
                                        <a:pt x="241" y="200"/>
                                      </a:lnTo>
                                      <a:lnTo>
                                        <a:pt x="234" y="209"/>
                                      </a:lnTo>
                                      <a:lnTo>
                                        <a:pt x="225" y="217"/>
                                      </a:lnTo>
                                      <a:lnTo>
                                        <a:pt x="217" y="225"/>
                                      </a:lnTo>
                                      <a:lnTo>
                                        <a:pt x="205" y="230"/>
                                      </a:lnTo>
                                      <a:lnTo>
                                        <a:pt x="193" y="236"/>
                                      </a:lnTo>
                                      <a:lnTo>
                                        <a:pt x="181" y="240"/>
                                      </a:lnTo>
                                      <a:lnTo>
                                        <a:pt x="166" y="244"/>
                                      </a:lnTo>
                                      <a:lnTo>
                                        <a:pt x="150" y="246"/>
                                      </a:lnTo>
                                      <a:lnTo>
                                        <a:pt x="133" y="248"/>
                                      </a:lnTo>
                                      <a:lnTo>
                                        <a:pt x="113" y="248"/>
                                      </a:lnTo>
                                      <a:lnTo>
                                        <a:pt x="51" y="248"/>
                                      </a:lnTo>
                                      <a:lnTo>
                                        <a:pt x="51" y="403"/>
                                      </a:lnTo>
                                      <a:lnTo>
                                        <a:pt x="0" y="403"/>
                                      </a:lnTo>
                                      <a:lnTo>
                                        <a:pt x="0" y="0"/>
                                      </a:lnTo>
                                      <a:lnTo>
                                        <a:pt x="116" y="0"/>
                                      </a:lnTo>
                                      <a:lnTo>
                                        <a:pt x="134" y="0"/>
                                      </a:lnTo>
                                      <a:lnTo>
                                        <a:pt x="150" y="1"/>
                                      </a:lnTo>
                                      <a:lnTo>
                                        <a:pt x="165" y="3"/>
                                      </a:lnTo>
                                      <a:lnTo>
                                        <a:pt x="180" y="6"/>
                                      </a:lnTo>
                                      <a:lnTo>
                                        <a:pt x="192" y="11"/>
                                      </a:lnTo>
                                      <a:lnTo>
                                        <a:pt x="204" y="15"/>
                                      </a:lnTo>
                                      <a:lnTo>
                                        <a:pt x="215" y="20"/>
                                      </a:lnTo>
                                      <a:lnTo>
                                        <a:pt x="224" y="27"/>
                                      </a:lnTo>
                                      <a:lnTo>
                                        <a:pt x="233" y="35"/>
                                      </a:lnTo>
                                      <a:lnTo>
                                        <a:pt x="240" y="43"/>
                                      </a:lnTo>
                                      <a:lnTo>
                                        <a:pt x="246" y="53"/>
                                      </a:lnTo>
                                      <a:lnTo>
                                        <a:pt x="251" y="64"/>
                                      </a:lnTo>
                                      <a:lnTo>
                                        <a:pt x="255" y="76"/>
                                      </a:lnTo>
                                      <a:lnTo>
                                        <a:pt x="257" y="89"/>
                                      </a:lnTo>
                                      <a:lnTo>
                                        <a:pt x="259" y="104"/>
                                      </a:lnTo>
                                      <a:lnTo>
                                        <a:pt x="259" y="119"/>
                                      </a:lnTo>
                                      <a:close/>
                                      <a:moveTo>
                                        <a:pt x="207" y="121"/>
                                      </a:moveTo>
                                      <a:lnTo>
                                        <a:pt x="206" y="107"/>
                                      </a:lnTo>
                                      <a:lnTo>
                                        <a:pt x="204" y="95"/>
                                      </a:lnTo>
                                      <a:lnTo>
                                        <a:pt x="201" y="84"/>
                                      </a:lnTo>
                                      <a:lnTo>
                                        <a:pt x="197" y="75"/>
                                      </a:lnTo>
                                      <a:lnTo>
                                        <a:pt x="190" y="68"/>
                                      </a:lnTo>
                                      <a:lnTo>
                                        <a:pt x="183" y="61"/>
                                      </a:lnTo>
                                      <a:lnTo>
                                        <a:pt x="174" y="55"/>
                                      </a:lnTo>
                                      <a:lnTo>
                                        <a:pt x="165" y="52"/>
                                      </a:lnTo>
                                      <a:lnTo>
                                        <a:pt x="154" y="49"/>
                                      </a:lnTo>
                                      <a:lnTo>
                                        <a:pt x="142" y="47"/>
                                      </a:lnTo>
                                      <a:lnTo>
                                        <a:pt x="128" y="46"/>
                                      </a:lnTo>
                                      <a:lnTo>
                                        <a:pt x="113" y="45"/>
                                      </a:lnTo>
                                      <a:lnTo>
                                        <a:pt x="51" y="45"/>
                                      </a:lnTo>
                                      <a:lnTo>
                                        <a:pt x="51" y="202"/>
                                      </a:lnTo>
                                      <a:lnTo>
                                        <a:pt x="106" y="202"/>
                                      </a:lnTo>
                                      <a:lnTo>
                                        <a:pt x="123" y="202"/>
                                      </a:lnTo>
                                      <a:lnTo>
                                        <a:pt x="139" y="201"/>
                                      </a:lnTo>
                                      <a:lnTo>
                                        <a:pt x="153" y="199"/>
                                      </a:lnTo>
                                      <a:lnTo>
                                        <a:pt x="165" y="197"/>
                                      </a:lnTo>
                                      <a:lnTo>
                                        <a:pt x="174" y="192"/>
                                      </a:lnTo>
                                      <a:lnTo>
                                        <a:pt x="183" y="187"/>
                                      </a:lnTo>
                                      <a:lnTo>
                                        <a:pt x="190" y="180"/>
                                      </a:lnTo>
                                      <a:lnTo>
                                        <a:pt x="197" y="173"/>
                                      </a:lnTo>
                                      <a:lnTo>
                                        <a:pt x="201" y="162"/>
                                      </a:lnTo>
                                      <a:lnTo>
                                        <a:pt x="204" y="151"/>
                                      </a:lnTo>
                                      <a:lnTo>
                                        <a:pt x="206" y="136"/>
                                      </a:lnTo>
                                      <a:lnTo>
                                        <a:pt x="207" y="121"/>
                                      </a:lnTo>
                                      <a:close/>
                                    </a:path>
                                  </a:pathLst>
                                </a:custGeom>
                                <a:solidFill>
                                  <a:srgbClr val="1f1a17"/>
                                </a:solidFill>
                                <a:ln w="0">
                                  <a:noFill/>
                                </a:ln>
                              </wps:spPr>
                              <wps:style>
                                <a:lnRef idx="0"/>
                                <a:fillRef idx="0"/>
                                <a:effectRef idx="0"/>
                                <a:fontRef idx="minor"/>
                              </wps:style>
                              <wps:bodyPr/>
                            </wps:wsp>
                            <wps:wsp>
                              <wps:cNvSpPr/>
                              <wps:spPr>
                                <a:xfrm>
                                  <a:off x="493920" y="258480"/>
                                  <a:ext cx="30600" cy="36360"/>
                                </a:xfrm>
                                <a:custGeom>
                                  <a:avLst/>
                                  <a:gdLst/>
                                  <a:ahLst/>
                                  <a:rect l="l" t="t" r="r" b="b"/>
                                  <a:pathLst>
                                    <a:path w="342" h="403">
                                      <a:moveTo>
                                        <a:pt x="342" y="403"/>
                                      </a:moveTo>
                                      <a:lnTo>
                                        <a:pt x="289" y="403"/>
                                      </a:lnTo>
                                      <a:lnTo>
                                        <a:pt x="252" y="291"/>
                                      </a:lnTo>
                                      <a:lnTo>
                                        <a:pt x="89" y="291"/>
                                      </a:lnTo>
                                      <a:lnTo>
                                        <a:pt x="52" y="403"/>
                                      </a:lnTo>
                                      <a:lnTo>
                                        <a:pt x="0" y="403"/>
                                      </a:lnTo>
                                      <a:lnTo>
                                        <a:pt x="138" y="0"/>
                                      </a:lnTo>
                                      <a:lnTo>
                                        <a:pt x="204" y="0"/>
                                      </a:lnTo>
                                      <a:lnTo>
                                        <a:pt x="342" y="403"/>
                                      </a:lnTo>
                                      <a:close/>
                                      <a:moveTo>
                                        <a:pt x="236" y="245"/>
                                      </a:moveTo>
                                      <a:lnTo>
                                        <a:pt x="169" y="49"/>
                                      </a:lnTo>
                                      <a:lnTo>
                                        <a:pt x="104" y="245"/>
                                      </a:lnTo>
                                      <a:lnTo>
                                        <a:pt x="236" y="245"/>
                                      </a:lnTo>
                                      <a:close/>
                                    </a:path>
                                  </a:pathLst>
                                </a:custGeom>
                                <a:solidFill>
                                  <a:srgbClr val="1f1a17"/>
                                </a:solidFill>
                                <a:ln w="0">
                                  <a:noFill/>
                                </a:ln>
                              </wps:spPr>
                              <wps:style>
                                <a:lnRef idx="0"/>
                                <a:fillRef idx="0"/>
                                <a:effectRef idx="0"/>
                                <a:fontRef idx="minor"/>
                              </wps:style>
                              <wps:bodyPr/>
                            </wps:wsp>
                            <wps:wsp>
                              <wps:cNvSpPr/>
                              <wps:spPr>
                                <a:xfrm>
                                  <a:off x="529560" y="258480"/>
                                  <a:ext cx="25920" cy="36360"/>
                                </a:xfrm>
                                <a:custGeom>
                                  <a:avLst/>
                                  <a:gdLst/>
                                  <a:ahLst/>
                                  <a:rect l="l" t="t" r="r" b="b"/>
                                  <a:pathLst>
                                    <a:path w="282" h="403">
                                      <a:moveTo>
                                        <a:pt x="282" y="403"/>
                                      </a:moveTo>
                                      <a:lnTo>
                                        <a:pt x="231" y="403"/>
                                      </a:lnTo>
                                      <a:lnTo>
                                        <a:pt x="202" y="285"/>
                                      </a:lnTo>
                                      <a:lnTo>
                                        <a:pt x="199" y="273"/>
                                      </a:lnTo>
                                      <a:lnTo>
                                        <a:pt x="195" y="263"/>
                                      </a:lnTo>
                                      <a:lnTo>
                                        <a:pt x="189" y="253"/>
                                      </a:lnTo>
                                      <a:lnTo>
                                        <a:pt x="183" y="247"/>
                                      </a:lnTo>
                                      <a:lnTo>
                                        <a:pt x="177" y="241"/>
                                      </a:lnTo>
                                      <a:lnTo>
                                        <a:pt x="168" y="237"/>
                                      </a:lnTo>
                                      <a:lnTo>
                                        <a:pt x="160" y="235"/>
                                      </a:lnTo>
                                      <a:lnTo>
                                        <a:pt x="150" y="234"/>
                                      </a:lnTo>
                                      <a:lnTo>
                                        <a:pt x="50" y="234"/>
                                      </a:lnTo>
                                      <a:lnTo>
                                        <a:pt x="50" y="403"/>
                                      </a:lnTo>
                                      <a:lnTo>
                                        <a:pt x="0" y="403"/>
                                      </a:lnTo>
                                      <a:lnTo>
                                        <a:pt x="0" y="0"/>
                                      </a:lnTo>
                                      <a:lnTo>
                                        <a:pt x="128" y="0"/>
                                      </a:lnTo>
                                      <a:lnTo>
                                        <a:pt x="145" y="0"/>
                                      </a:lnTo>
                                      <a:lnTo>
                                        <a:pt x="161" y="1"/>
                                      </a:lnTo>
                                      <a:lnTo>
                                        <a:pt x="175" y="2"/>
                                      </a:lnTo>
                                      <a:lnTo>
                                        <a:pt x="188" y="5"/>
                                      </a:lnTo>
                                      <a:lnTo>
                                        <a:pt x="201" y="7"/>
                                      </a:lnTo>
                                      <a:lnTo>
                                        <a:pt x="212" y="12"/>
                                      </a:lnTo>
                                      <a:lnTo>
                                        <a:pt x="222" y="17"/>
                                      </a:lnTo>
                                      <a:lnTo>
                                        <a:pt x="232" y="23"/>
                                      </a:lnTo>
                                      <a:lnTo>
                                        <a:pt x="239" y="29"/>
                                      </a:lnTo>
                                      <a:lnTo>
                                        <a:pt x="247" y="37"/>
                                      </a:lnTo>
                                      <a:lnTo>
                                        <a:pt x="253" y="47"/>
                                      </a:lnTo>
                                      <a:lnTo>
                                        <a:pt x="259" y="57"/>
                                      </a:lnTo>
                                      <a:lnTo>
                                        <a:pt x="263" y="68"/>
                                      </a:lnTo>
                                      <a:lnTo>
                                        <a:pt x="265" y="81"/>
                                      </a:lnTo>
                                      <a:lnTo>
                                        <a:pt x="267" y="94"/>
                                      </a:lnTo>
                                      <a:lnTo>
                                        <a:pt x="267" y="109"/>
                                      </a:lnTo>
                                      <a:lnTo>
                                        <a:pt x="267" y="120"/>
                                      </a:lnTo>
                                      <a:lnTo>
                                        <a:pt x="266" y="131"/>
                                      </a:lnTo>
                                      <a:lnTo>
                                        <a:pt x="265" y="141"/>
                                      </a:lnTo>
                                      <a:lnTo>
                                        <a:pt x="264" y="150"/>
                                      </a:lnTo>
                                      <a:lnTo>
                                        <a:pt x="262" y="158"/>
                                      </a:lnTo>
                                      <a:lnTo>
                                        <a:pt x="259" y="166"/>
                                      </a:lnTo>
                                      <a:lnTo>
                                        <a:pt x="255" y="173"/>
                                      </a:lnTo>
                                      <a:lnTo>
                                        <a:pt x="251" y="179"/>
                                      </a:lnTo>
                                      <a:lnTo>
                                        <a:pt x="248" y="185"/>
                                      </a:lnTo>
                                      <a:lnTo>
                                        <a:pt x="243" y="190"/>
                                      </a:lnTo>
                                      <a:lnTo>
                                        <a:pt x="238" y="195"/>
                                      </a:lnTo>
                                      <a:lnTo>
                                        <a:pt x="232" y="200"/>
                                      </a:lnTo>
                                      <a:lnTo>
                                        <a:pt x="227" y="204"/>
                                      </a:lnTo>
                                      <a:lnTo>
                                        <a:pt x="220" y="208"/>
                                      </a:lnTo>
                                      <a:lnTo>
                                        <a:pt x="214" y="211"/>
                                      </a:lnTo>
                                      <a:lnTo>
                                        <a:pt x="206" y="213"/>
                                      </a:lnTo>
                                      <a:lnTo>
                                        <a:pt x="215" y="216"/>
                                      </a:lnTo>
                                      <a:lnTo>
                                        <a:pt x="222" y="221"/>
                                      </a:lnTo>
                                      <a:lnTo>
                                        <a:pt x="229" y="225"/>
                                      </a:lnTo>
                                      <a:lnTo>
                                        <a:pt x="234" y="232"/>
                                      </a:lnTo>
                                      <a:lnTo>
                                        <a:pt x="238" y="238"/>
                                      </a:lnTo>
                                      <a:lnTo>
                                        <a:pt x="242" y="248"/>
                                      </a:lnTo>
                                      <a:lnTo>
                                        <a:pt x="246" y="259"/>
                                      </a:lnTo>
                                      <a:lnTo>
                                        <a:pt x="249" y="271"/>
                                      </a:lnTo>
                                      <a:lnTo>
                                        <a:pt x="282" y="403"/>
                                      </a:lnTo>
                                      <a:close/>
                                      <a:moveTo>
                                        <a:pt x="216" y="113"/>
                                      </a:moveTo>
                                      <a:lnTo>
                                        <a:pt x="215" y="100"/>
                                      </a:lnTo>
                                      <a:lnTo>
                                        <a:pt x="214" y="89"/>
                                      </a:lnTo>
                                      <a:lnTo>
                                        <a:pt x="211" y="80"/>
                                      </a:lnTo>
                                      <a:lnTo>
                                        <a:pt x="206" y="72"/>
                                      </a:lnTo>
                                      <a:lnTo>
                                        <a:pt x="202" y="64"/>
                                      </a:lnTo>
                                      <a:lnTo>
                                        <a:pt x="195" y="59"/>
                                      </a:lnTo>
                                      <a:lnTo>
                                        <a:pt x="187" y="54"/>
                                      </a:lnTo>
                                      <a:lnTo>
                                        <a:pt x="179" y="50"/>
                                      </a:lnTo>
                                      <a:lnTo>
                                        <a:pt x="168" y="48"/>
                                      </a:lnTo>
                                      <a:lnTo>
                                        <a:pt x="155" y="46"/>
                                      </a:lnTo>
                                      <a:lnTo>
                                        <a:pt x="142" y="45"/>
                                      </a:lnTo>
                                      <a:lnTo>
                                        <a:pt x="128" y="43"/>
                                      </a:lnTo>
                                      <a:lnTo>
                                        <a:pt x="50" y="43"/>
                                      </a:lnTo>
                                      <a:lnTo>
                                        <a:pt x="50" y="190"/>
                                      </a:lnTo>
                                      <a:lnTo>
                                        <a:pt x="124" y="190"/>
                                      </a:lnTo>
                                      <a:lnTo>
                                        <a:pt x="136" y="189"/>
                                      </a:lnTo>
                                      <a:lnTo>
                                        <a:pt x="148" y="189"/>
                                      </a:lnTo>
                                      <a:lnTo>
                                        <a:pt x="157" y="188"/>
                                      </a:lnTo>
                                      <a:lnTo>
                                        <a:pt x="167" y="186"/>
                                      </a:lnTo>
                                      <a:lnTo>
                                        <a:pt x="175" y="183"/>
                                      </a:lnTo>
                                      <a:lnTo>
                                        <a:pt x="183" y="180"/>
                                      </a:lnTo>
                                      <a:lnTo>
                                        <a:pt x="189" y="177"/>
                                      </a:lnTo>
                                      <a:lnTo>
                                        <a:pt x="196" y="173"/>
                                      </a:lnTo>
                                      <a:lnTo>
                                        <a:pt x="201" y="168"/>
                                      </a:lnTo>
                                      <a:lnTo>
                                        <a:pt x="205" y="163"/>
                                      </a:lnTo>
                                      <a:lnTo>
                                        <a:pt x="209" y="157"/>
                                      </a:lnTo>
                                      <a:lnTo>
                                        <a:pt x="212" y="150"/>
                                      </a:lnTo>
                                      <a:lnTo>
                                        <a:pt x="213" y="142"/>
                                      </a:lnTo>
                                      <a:lnTo>
                                        <a:pt x="215" y="133"/>
                                      </a:lnTo>
                                      <a:lnTo>
                                        <a:pt x="216" y="124"/>
                                      </a:lnTo>
                                      <a:lnTo>
                                        <a:pt x="216" y="113"/>
                                      </a:lnTo>
                                      <a:close/>
                                    </a:path>
                                  </a:pathLst>
                                </a:custGeom>
                                <a:solidFill>
                                  <a:srgbClr val="1f1a17"/>
                                </a:solidFill>
                                <a:ln w="0">
                                  <a:noFill/>
                                </a:ln>
                              </wps:spPr>
                              <wps:style>
                                <a:lnRef idx="0"/>
                                <a:fillRef idx="0"/>
                                <a:effectRef idx="0"/>
                                <a:fontRef idx="minor"/>
                              </wps:style>
                              <wps:bodyPr/>
                            </wps:wsp>
                            <wps:wsp>
                              <wps:cNvSpPr/>
                              <wps:spPr>
                                <a:xfrm>
                                  <a:off x="558000" y="258480"/>
                                  <a:ext cx="27360" cy="36360"/>
                                </a:xfrm>
                                <a:custGeom>
                                  <a:avLst/>
                                  <a:gdLst/>
                                  <a:ahLst/>
                                  <a:rect l="l" t="t" r="r" b="b"/>
                                  <a:pathLst>
                                    <a:path w="301" h="403">
                                      <a:moveTo>
                                        <a:pt x="301" y="45"/>
                                      </a:moveTo>
                                      <a:lnTo>
                                        <a:pt x="176" y="45"/>
                                      </a:lnTo>
                                      <a:lnTo>
                                        <a:pt x="176" y="403"/>
                                      </a:lnTo>
                                      <a:lnTo>
                                        <a:pt x="125" y="403"/>
                                      </a:lnTo>
                                      <a:lnTo>
                                        <a:pt x="125" y="45"/>
                                      </a:lnTo>
                                      <a:lnTo>
                                        <a:pt x="0" y="45"/>
                                      </a:lnTo>
                                      <a:lnTo>
                                        <a:pt x="0" y="0"/>
                                      </a:lnTo>
                                      <a:lnTo>
                                        <a:pt x="301" y="0"/>
                                      </a:lnTo>
                                      <a:lnTo>
                                        <a:pt x="301" y="45"/>
                                      </a:lnTo>
                                      <a:close/>
                                    </a:path>
                                  </a:pathLst>
                                </a:custGeom>
                                <a:solidFill>
                                  <a:srgbClr val="1f1a17"/>
                                </a:solidFill>
                                <a:ln w="0">
                                  <a:noFill/>
                                </a:ln>
                              </wps:spPr>
                              <wps:style>
                                <a:lnRef idx="0"/>
                                <a:fillRef idx="0"/>
                                <a:effectRef idx="0"/>
                                <a:fontRef idx="minor"/>
                              </wps:style>
                              <wps:bodyPr/>
                            </wps:wsp>
                            <wps:wsp>
                              <wps:cNvSpPr/>
                              <wps:spPr>
                                <a:xfrm>
                                  <a:off x="590400" y="258480"/>
                                  <a:ext cx="32400" cy="36360"/>
                                </a:xfrm>
                                <a:custGeom>
                                  <a:avLst/>
                                  <a:gdLst/>
                                  <a:ahLst/>
                                  <a:rect l="l" t="t" r="r" b="b"/>
                                  <a:pathLst>
                                    <a:path w="355" h="403">
                                      <a:moveTo>
                                        <a:pt x="355" y="403"/>
                                      </a:moveTo>
                                      <a:lnTo>
                                        <a:pt x="307" y="403"/>
                                      </a:lnTo>
                                      <a:lnTo>
                                        <a:pt x="307" y="60"/>
                                      </a:lnTo>
                                      <a:lnTo>
                                        <a:pt x="193" y="292"/>
                                      </a:lnTo>
                                      <a:lnTo>
                                        <a:pt x="161" y="292"/>
                                      </a:lnTo>
                                      <a:lnTo>
                                        <a:pt x="48" y="60"/>
                                      </a:lnTo>
                                      <a:lnTo>
                                        <a:pt x="48" y="403"/>
                                      </a:lnTo>
                                      <a:lnTo>
                                        <a:pt x="0" y="403"/>
                                      </a:lnTo>
                                      <a:lnTo>
                                        <a:pt x="0" y="0"/>
                                      </a:lnTo>
                                      <a:lnTo>
                                        <a:pt x="70" y="0"/>
                                      </a:lnTo>
                                      <a:lnTo>
                                        <a:pt x="178" y="223"/>
                                      </a:lnTo>
                                      <a:lnTo>
                                        <a:pt x="287" y="0"/>
                                      </a:lnTo>
                                      <a:lnTo>
                                        <a:pt x="355" y="0"/>
                                      </a:lnTo>
                                      <a:lnTo>
                                        <a:pt x="355" y="403"/>
                                      </a:lnTo>
                                      <a:close/>
                                    </a:path>
                                  </a:pathLst>
                                </a:custGeom>
                                <a:solidFill>
                                  <a:srgbClr val="1f1a17"/>
                                </a:solidFill>
                                <a:ln w="0">
                                  <a:noFill/>
                                </a:ln>
                              </wps:spPr>
                              <wps:style>
                                <a:lnRef idx="0"/>
                                <a:fillRef idx="0"/>
                                <a:effectRef idx="0"/>
                                <a:fontRef idx="minor"/>
                              </wps:style>
                              <wps:bodyPr/>
                            </wps:wsp>
                            <wps:wsp>
                              <wps:cNvSpPr/>
                              <wps:spPr>
                                <a:xfrm>
                                  <a:off x="631080" y="258480"/>
                                  <a:ext cx="22320" cy="36360"/>
                                </a:xfrm>
                                <a:custGeom>
                                  <a:avLst/>
                                  <a:gdLst/>
                                  <a:ahLst/>
                                  <a:rect l="l" t="t" r="r" b="b"/>
                                  <a:pathLst>
                                    <a:path w="246" h="403">
                                      <a:moveTo>
                                        <a:pt x="246" y="403"/>
                                      </a:moveTo>
                                      <a:lnTo>
                                        <a:pt x="0" y="403"/>
                                      </a:lnTo>
                                      <a:lnTo>
                                        <a:pt x="0" y="0"/>
                                      </a:lnTo>
                                      <a:lnTo>
                                        <a:pt x="246" y="0"/>
                                      </a:lnTo>
                                      <a:lnTo>
                                        <a:pt x="246" y="45"/>
                                      </a:lnTo>
                                      <a:lnTo>
                                        <a:pt x="50" y="45"/>
                                      </a:lnTo>
                                      <a:lnTo>
                                        <a:pt x="50" y="168"/>
                                      </a:lnTo>
                                      <a:lnTo>
                                        <a:pt x="228" y="168"/>
                                      </a:lnTo>
                                      <a:lnTo>
                                        <a:pt x="228" y="214"/>
                                      </a:lnTo>
                                      <a:lnTo>
                                        <a:pt x="50" y="214"/>
                                      </a:lnTo>
                                      <a:lnTo>
                                        <a:pt x="50" y="358"/>
                                      </a:lnTo>
                                      <a:lnTo>
                                        <a:pt x="246" y="358"/>
                                      </a:lnTo>
                                      <a:lnTo>
                                        <a:pt x="246" y="403"/>
                                      </a:lnTo>
                                      <a:close/>
                                    </a:path>
                                  </a:pathLst>
                                </a:custGeom>
                                <a:solidFill>
                                  <a:srgbClr val="1f1a17"/>
                                </a:solidFill>
                                <a:ln w="0">
                                  <a:noFill/>
                                </a:ln>
                              </wps:spPr>
                              <wps:style>
                                <a:lnRef idx="0"/>
                                <a:fillRef idx="0"/>
                                <a:effectRef idx="0"/>
                                <a:fontRef idx="minor"/>
                              </wps:style>
                              <wps:bodyPr/>
                            </wps:wsp>
                            <wps:wsp>
                              <wps:cNvSpPr/>
                              <wps:spPr>
                                <a:xfrm>
                                  <a:off x="660240" y="258480"/>
                                  <a:ext cx="26640" cy="36360"/>
                                </a:xfrm>
                                <a:custGeom>
                                  <a:avLst/>
                                  <a:gdLst/>
                                  <a:ahLst/>
                                  <a:rect l="l" t="t" r="r" b="b"/>
                                  <a:pathLst>
                                    <a:path w="295" h="403">
                                      <a:moveTo>
                                        <a:pt x="295" y="403"/>
                                      </a:moveTo>
                                      <a:lnTo>
                                        <a:pt x="236" y="403"/>
                                      </a:lnTo>
                                      <a:lnTo>
                                        <a:pt x="48" y="48"/>
                                      </a:lnTo>
                                      <a:lnTo>
                                        <a:pt x="48" y="403"/>
                                      </a:lnTo>
                                      <a:lnTo>
                                        <a:pt x="0" y="403"/>
                                      </a:lnTo>
                                      <a:lnTo>
                                        <a:pt x="0" y="0"/>
                                      </a:lnTo>
                                      <a:lnTo>
                                        <a:pt x="75" y="0"/>
                                      </a:lnTo>
                                      <a:lnTo>
                                        <a:pt x="247" y="323"/>
                                      </a:lnTo>
                                      <a:lnTo>
                                        <a:pt x="247" y="0"/>
                                      </a:lnTo>
                                      <a:lnTo>
                                        <a:pt x="295" y="0"/>
                                      </a:lnTo>
                                      <a:lnTo>
                                        <a:pt x="295" y="403"/>
                                      </a:lnTo>
                                      <a:close/>
                                    </a:path>
                                  </a:pathLst>
                                </a:custGeom>
                                <a:solidFill>
                                  <a:srgbClr val="1f1a17"/>
                                </a:solidFill>
                                <a:ln w="0">
                                  <a:noFill/>
                                </a:ln>
                              </wps:spPr>
                              <wps:style>
                                <a:lnRef idx="0"/>
                                <a:fillRef idx="0"/>
                                <a:effectRef idx="0"/>
                                <a:fontRef idx="minor"/>
                              </wps:style>
                              <wps:bodyPr/>
                            </wps:wsp>
                            <wps:wsp>
                              <wps:cNvSpPr/>
                              <wps:spPr>
                                <a:xfrm>
                                  <a:off x="692280" y="258480"/>
                                  <a:ext cx="27360" cy="36360"/>
                                </a:xfrm>
                                <a:custGeom>
                                  <a:avLst/>
                                  <a:gdLst/>
                                  <a:ahLst/>
                                  <a:rect l="l" t="t" r="r" b="b"/>
                                  <a:pathLst>
                                    <a:path w="300" h="403">
                                      <a:moveTo>
                                        <a:pt x="300" y="45"/>
                                      </a:moveTo>
                                      <a:lnTo>
                                        <a:pt x="176" y="45"/>
                                      </a:lnTo>
                                      <a:lnTo>
                                        <a:pt x="176" y="403"/>
                                      </a:lnTo>
                                      <a:lnTo>
                                        <a:pt x="124" y="403"/>
                                      </a:lnTo>
                                      <a:lnTo>
                                        <a:pt x="124" y="45"/>
                                      </a:lnTo>
                                      <a:lnTo>
                                        <a:pt x="0" y="45"/>
                                      </a:lnTo>
                                      <a:lnTo>
                                        <a:pt x="0" y="0"/>
                                      </a:lnTo>
                                      <a:lnTo>
                                        <a:pt x="300" y="0"/>
                                      </a:lnTo>
                                      <a:lnTo>
                                        <a:pt x="300" y="45"/>
                                      </a:lnTo>
                                      <a:close/>
                                    </a:path>
                                  </a:pathLst>
                                </a:custGeom>
                                <a:solidFill>
                                  <a:srgbClr val="1f1a17"/>
                                </a:solidFill>
                                <a:ln w="0">
                                  <a:noFill/>
                                </a:ln>
                              </wps:spPr>
                              <wps:style>
                                <a:lnRef idx="0"/>
                                <a:fillRef idx="0"/>
                                <a:effectRef idx="0"/>
                                <a:fontRef idx="minor"/>
                              </wps:style>
                              <wps:bodyPr/>
                            </wps:wsp>
                            <wps:wsp>
                              <wps:cNvSpPr/>
                              <wps:spPr>
                                <a:xfrm>
                                  <a:off x="739080" y="257040"/>
                                  <a:ext cx="31680" cy="38880"/>
                                </a:xfrm>
                                <a:custGeom>
                                  <a:avLst/>
                                  <a:gdLst/>
                                  <a:ahLst/>
                                  <a:rect l="l" t="t" r="r" b="b"/>
                                  <a:pathLst>
                                    <a:path w="349" h="421">
                                      <a:moveTo>
                                        <a:pt x="349" y="211"/>
                                      </a:moveTo>
                                      <a:lnTo>
                                        <a:pt x="348" y="235"/>
                                      </a:lnTo>
                                      <a:lnTo>
                                        <a:pt x="346" y="258"/>
                                      </a:lnTo>
                                      <a:lnTo>
                                        <a:pt x="344" y="280"/>
                                      </a:lnTo>
                                      <a:lnTo>
                                        <a:pt x="340" y="300"/>
                                      </a:lnTo>
                                      <a:lnTo>
                                        <a:pt x="334" y="318"/>
                                      </a:lnTo>
                                      <a:lnTo>
                                        <a:pt x="328" y="335"/>
                                      </a:lnTo>
                                      <a:lnTo>
                                        <a:pt x="320" y="351"/>
                                      </a:lnTo>
                                      <a:lnTo>
                                        <a:pt x="310" y="365"/>
                                      </a:lnTo>
                                      <a:lnTo>
                                        <a:pt x="305" y="372"/>
                                      </a:lnTo>
                                      <a:lnTo>
                                        <a:pt x="298" y="378"/>
                                      </a:lnTo>
                                      <a:lnTo>
                                        <a:pt x="293" y="384"/>
                                      </a:lnTo>
                                      <a:lnTo>
                                        <a:pt x="286" y="389"/>
                                      </a:lnTo>
                                      <a:lnTo>
                                        <a:pt x="279" y="395"/>
                                      </a:lnTo>
                                      <a:lnTo>
                                        <a:pt x="272" y="399"/>
                                      </a:lnTo>
                                      <a:lnTo>
                                        <a:pt x="264" y="404"/>
                                      </a:lnTo>
                                      <a:lnTo>
                                        <a:pt x="256" y="407"/>
                                      </a:lnTo>
                                      <a:lnTo>
                                        <a:pt x="247" y="410"/>
                                      </a:lnTo>
                                      <a:lnTo>
                                        <a:pt x="238" y="413"/>
                                      </a:lnTo>
                                      <a:lnTo>
                                        <a:pt x="229" y="416"/>
                                      </a:lnTo>
                                      <a:lnTo>
                                        <a:pt x="219" y="418"/>
                                      </a:lnTo>
                                      <a:lnTo>
                                        <a:pt x="198" y="420"/>
                                      </a:lnTo>
                                      <a:lnTo>
                                        <a:pt x="175" y="421"/>
                                      </a:lnTo>
                                      <a:lnTo>
                                        <a:pt x="152" y="420"/>
                                      </a:lnTo>
                                      <a:lnTo>
                                        <a:pt x="131" y="418"/>
                                      </a:lnTo>
                                      <a:lnTo>
                                        <a:pt x="120" y="416"/>
                                      </a:lnTo>
                                      <a:lnTo>
                                        <a:pt x="112" y="413"/>
                                      </a:lnTo>
                                      <a:lnTo>
                                        <a:pt x="102" y="410"/>
                                      </a:lnTo>
                                      <a:lnTo>
                                        <a:pt x="93" y="407"/>
                                      </a:lnTo>
                                      <a:lnTo>
                                        <a:pt x="85" y="402"/>
                                      </a:lnTo>
                                      <a:lnTo>
                                        <a:pt x="78" y="399"/>
                                      </a:lnTo>
                                      <a:lnTo>
                                        <a:pt x="70" y="394"/>
                                      </a:lnTo>
                                      <a:lnTo>
                                        <a:pt x="63" y="389"/>
                                      </a:lnTo>
                                      <a:lnTo>
                                        <a:pt x="56" y="384"/>
                                      </a:lnTo>
                                      <a:lnTo>
                                        <a:pt x="50" y="378"/>
                                      </a:lnTo>
                                      <a:lnTo>
                                        <a:pt x="44" y="372"/>
                                      </a:lnTo>
                                      <a:lnTo>
                                        <a:pt x="39" y="365"/>
                                      </a:lnTo>
                                      <a:lnTo>
                                        <a:pt x="30" y="351"/>
                                      </a:lnTo>
                                      <a:lnTo>
                                        <a:pt x="21" y="335"/>
                                      </a:lnTo>
                                      <a:lnTo>
                                        <a:pt x="15" y="318"/>
                                      </a:lnTo>
                                      <a:lnTo>
                                        <a:pt x="9" y="300"/>
                                      </a:lnTo>
                                      <a:lnTo>
                                        <a:pt x="5" y="279"/>
                                      </a:lnTo>
                                      <a:lnTo>
                                        <a:pt x="2" y="258"/>
                                      </a:lnTo>
                                      <a:lnTo>
                                        <a:pt x="1" y="235"/>
                                      </a:lnTo>
                                      <a:lnTo>
                                        <a:pt x="0" y="211"/>
                                      </a:lnTo>
                                      <a:lnTo>
                                        <a:pt x="1" y="187"/>
                                      </a:lnTo>
                                      <a:lnTo>
                                        <a:pt x="2" y="164"/>
                                      </a:lnTo>
                                      <a:lnTo>
                                        <a:pt x="5" y="142"/>
                                      </a:lnTo>
                                      <a:lnTo>
                                        <a:pt x="9" y="122"/>
                                      </a:lnTo>
                                      <a:lnTo>
                                        <a:pt x="15" y="103"/>
                                      </a:lnTo>
                                      <a:lnTo>
                                        <a:pt x="21" y="86"/>
                                      </a:lnTo>
                                      <a:lnTo>
                                        <a:pt x="30" y="70"/>
                                      </a:lnTo>
                                      <a:lnTo>
                                        <a:pt x="39" y="56"/>
                                      </a:lnTo>
                                      <a:lnTo>
                                        <a:pt x="44" y="49"/>
                                      </a:lnTo>
                                      <a:lnTo>
                                        <a:pt x="50" y="43"/>
                                      </a:lnTo>
                                      <a:lnTo>
                                        <a:pt x="56" y="37"/>
                                      </a:lnTo>
                                      <a:lnTo>
                                        <a:pt x="63" y="32"/>
                                      </a:lnTo>
                                      <a:lnTo>
                                        <a:pt x="70" y="26"/>
                                      </a:lnTo>
                                      <a:lnTo>
                                        <a:pt x="78" y="22"/>
                                      </a:lnTo>
                                      <a:lnTo>
                                        <a:pt x="85" y="17"/>
                                      </a:lnTo>
                                      <a:lnTo>
                                        <a:pt x="93" y="14"/>
                                      </a:lnTo>
                                      <a:lnTo>
                                        <a:pt x="111" y="8"/>
                                      </a:lnTo>
                                      <a:lnTo>
                                        <a:pt x="130" y="3"/>
                                      </a:lnTo>
                                      <a:lnTo>
                                        <a:pt x="151" y="1"/>
                                      </a:lnTo>
                                      <a:lnTo>
                                        <a:pt x="175" y="0"/>
                                      </a:lnTo>
                                      <a:lnTo>
                                        <a:pt x="197" y="1"/>
                                      </a:lnTo>
                                      <a:lnTo>
                                        <a:pt x="218" y="3"/>
                                      </a:lnTo>
                                      <a:lnTo>
                                        <a:pt x="237" y="8"/>
                                      </a:lnTo>
                                      <a:lnTo>
                                        <a:pt x="254" y="13"/>
                                      </a:lnTo>
                                      <a:lnTo>
                                        <a:pt x="263" y="17"/>
                                      </a:lnTo>
                                      <a:lnTo>
                                        <a:pt x="270" y="21"/>
                                      </a:lnTo>
                                      <a:lnTo>
                                        <a:pt x="278" y="25"/>
                                      </a:lnTo>
                                      <a:lnTo>
                                        <a:pt x="284" y="31"/>
                                      </a:lnTo>
                                      <a:lnTo>
                                        <a:pt x="291" y="35"/>
                                      </a:lnTo>
                                      <a:lnTo>
                                        <a:pt x="297" y="42"/>
                                      </a:lnTo>
                                      <a:lnTo>
                                        <a:pt x="302" y="47"/>
                                      </a:lnTo>
                                      <a:lnTo>
                                        <a:pt x="308" y="54"/>
                                      </a:lnTo>
                                      <a:lnTo>
                                        <a:pt x="317" y="68"/>
                                      </a:lnTo>
                                      <a:lnTo>
                                        <a:pt x="326" y="83"/>
                                      </a:lnTo>
                                      <a:lnTo>
                                        <a:pt x="333" y="101"/>
                                      </a:lnTo>
                                      <a:lnTo>
                                        <a:pt x="339" y="119"/>
                                      </a:lnTo>
                                      <a:lnTo>
                                        <a:pt x="343" y="140"/>
                                      </a:lnTo>
                                      <a:lnTo>
                                        <a:pt x="346" y="162"/>
                                      </a:lnTo>
                                      <a:lnTo>
                                        <a:pt x="348" y="186"/>
                                      </a:lnTo>
                                      <a:lnTo>
                                        <a:pt x="349" y="211"/>
                                      </a:lnTo>
                                      <a:close/>
                                      <a:moveTo>
                                        <a:pt x="296" y="211"/>
                                      </a:moveTo>
                                      <a:lnTo>
                                        <a:pt x="296" y="190"/>
                                      </a:lnTo>
                                      <a:lnTo>
                                        <a:pt x="294" y="172"/>
                                      </a:lnTo>
                                      <a:lnTo>
                                        <a:pt x="293" y="154"/>
                                      </a:lnTo>
                                      <a:lnTo>
                                        <a:pt x="290" y="138"/>
                                      </a:lnTo>
                                      <a:lnTo>
                                        <a:pt x="286" y="124"/>
                                      </a:lnTo>
                                      <a:lnTo>
                                        <a:pt x="281" y="110"/>
                                      </a:lnTo>
                                      <a:lnTo>
                                        <a:pt x="276" y="98"/>
                                      </a:lnTo>
                                      <a:lnTo>
                                        <a:pt x="269" y="86"/>
                                      </a:lnTo>
                                      <a:lnTo>
                                        <a:pt x="261" y="77"/>
                                      </a:lnTo>
                                      <a:lnTo>
                                        <a:pt x="252" y="68"/>
                                      </a:lnTo>
                                      <a:lnTo>
                                        <a:pt x="243" y="61"/>
                                      </a:lnTo>
                                      <a:lnTo>
                                        <a:pt x="232" y="55"/>
                                      </a:lnTo>
                                      <a:lnTo>
                                        <a:pt x="219" y="50"/>
                                      </a:lnTo>
                                      <a:lnTo>
                                        <a:pt x="205" y="47"/>
                                      </a:lnTo>
                                      <a:lnTo>
                                        <a:pt x="191" y="45"/>
                                      </a:lnTo>
                                      <a:lnTo>
                                        <a:pt x="175" y="45"/>
                                      </a:lnTo>
                                      <a:lnTo>
                                        <a:pt x="159" y="45"/>
                                      </a:lnTo>
                                      <a:lnTo>
                                        <a:pt x="144" y="47"/>
                                      </a:lnTo>
                                      <a:lnTo>
                                        <a:pt x="130" y="50"/>
                                      </a:lnTo>
                                      <a:lnTo>
                                        <a:pt x="117" y="55"/>
                                      </a:lnTo>
                                      <a:lnTo>
                                        <a:pt x="106" y="61"/>
                                      </a:lnTo>
                                      <a:lnTo>
                                        <a:pt x="97" y="68"/>
                                      </a:lnTo>
                                      <a:lnTo>
                                        <a:pt x="88" y="77"/>
                                      </a:lnTo>
                                      <a:lnTo>
                                        <a:pt x="80" y="86"/>
                                      </a:lnTo>
                                      <a:lnTo>
                                        <a:pt x="73" y="97"/>
                                      </a:lnTo>
                                      <a:lnTo>
                                        <a:pt x="68" y="110"/>
                                      </a:lnTo>
                                      <a:lnTo>
                                        <a:pt x="64" y="124"/>
                                      </a:lnTo>
                                      <a:lnTo>
                                        <a:pt x="59" y="139"/>
                                      </a:lnTo>
                                      <a:lnTo>
                                        <a:pt x="56" y="154"/>
                                      </a:lnTo>
                                      <a:lnTo>
                                        <a:pt x="55" y="172"/>
                                      </a:lnTo>
                                      <a:lnTo>
                                        <a:pt x="53" y="190"/>
                                      </a:lnTo>
                                      <a:lnTo>
                                        <a:pt x="53" y="211"/>
                                      </a:lnTo>
                                      <a:lnTo>
                                        <a:pt x="53" y="231"/>
                                      </a:lnTo>
                                      <a:lnTo>
                                        <a:pt x="55" y="249"/>
                                      </a:lnTo>
                                      <a:lnTo>
                                        <a:pt x="56" y="267"/>
                                      </a:lnTo>
                                      <a:lnTo>
                                        <a:pt x="59" y="282"/>
                                      </a:lnTo>
                                      <a:lnTo>
                                        <a:pt x="64" y="297"/>
                                      </a:lnTo>
                                      <a:lnTo>
                                        <a:pt x="68" y="311"/>
                                      </a:lnTo>
                                      <a:lnTo>
                                        <a:pt x="73" y="323"/>
                                      </a:lnTo>
                                      <a:lnTo>
                                        <a:pt x="80" y="334"/>
                                      </a:lnTo>
                                      <a:lnTo>
                                        <a:pt x="88" y="343"/>
                                      </a:lnTo>
                                      <a:lnTo>
                                        <a:pt x="97" y="352"/>
                                      </a:lnTo>
                                      <a:lnTo>
                                        <a:pt x="106" y="360"/>
                                      </a:lnTo>
                                      <a:lnTo>
                                        <a:pt x="118" y="365"/>
                                      </a:lnTo>
                                      <a:lnTo>
                                        <a:pt x="130" y="371"/>
                                      </a:lnTo>
                                      <a:lnTo>
                                        <a:pt x="144" y="374"/>
                                      </a:lnTo>
                                      <a:lnTo>
                                        <a:pt x="159" y="376"/>
                                      </a:lnTo>
                                      <a:lnTo>
                                        <a:pt x="175" y="376"/>
                                      </a:lnTo>
                                      <a:lnTo>
                                        <a:pt x="185" y="376"/>
                                      </a:lnTo>
                                      <a:lnTo>
                                        <a:pt x="196" y="375"/>
                                      </a:lnTo>
                                      <a:lnTo>
                                        <a:pt x="205" y="374"/>
                                      </a:lnTo>
                                      <a:lnTo>
                                        <a:pt x="214" y="372"/>
                                      </a:lnTo>
                                      <a:lnTo>
                                        <a:pt x="223" y="370"/>
                                      </a:lnTo>
                                      <a:lnTo>
                                        <a:pt x="231" y="366"/>
                                      </a:lnTo>
                                      <a:lnTo>
                                        <a:pt x="238" y="362"/>
                                      </a:lnTo>
                                      <a:lnTo>
                                        <a:pt x="246" y="358"/>
                                      </a:lnTo>
                                      <a:lnTo>
                                        <a:pt x="252" y="353"/>
                                      </a:lnTo>
                                      <a:lnTo>
                                        <a:pt x="258" y="348"/>
                                      </a:lnTo>
                                      <a:lnTo>
                                        <a:pt x="264" y="341"/>
                                      </a:lnTo>
                                      <a:lnTo>
                                        <a:pt x="268" y="335"/>
                                      </a:lnTo>
                                      <a:lnTo>
                                        <a:pt x="274" y="327"/>
                                      </a:lnTo>
                                      <a:lnTo>
                                        <a:pt x="277" y="319"/>
                                      </a:lnTo>
                                      <a:lnTo>
                                        <a:pt x="281" y="312"/>
                                      </a:lnTo>
                                      <a:lnTo>
                                        <a:pt x="284" y="303"/>
                                      </a:lnTo>
                                      <a:lnTo>
                                        <a:pt x="290" y="283"/>
                                      </a:lnTo>
                                      <a:lnTo>
                                        <a:pt x="293" y="261"/>
                                      </a:lnTo>
                                      <a:lnTo>
                                        <a:pt x="295" y="237"/>
                                      </a:lnTo>
                                      <a:lnTo>
                                        <a:pt x="296" y="211"/>
                                      </a:lnTo>
                                      <a:close/>
                                    </a:path>
                                  </a:pathLst>
                                </a:custGeom>
                                <a:solidFill>
                                  <a:srgbClr val="1f1a17"/>
                                </a:solidFill>
                                <a:ln w="0">
                                  <a:noFill/>
                                </a:ln>
                              </wps:spPr>
                              <wps:style>
                                <a:lnRef idx="0"/>
                                <a:fillRef idx="0"/>
                                <a:effectRef idx="0"/>
                                <a:fontRef idx="minor"/>
                              </wps:style>
                              <wps:bodyPr/>
                            </wps:wsp>
                            <wps:wsp>
                              <wps:cNvSpPr/>
                              <wps:spPr>
                                <a:xfrm>
                                  <a:off x="777960" y="258480"/>
                                  <a:ext cx="21600" cy="36360"/>
                                </a:xfrm>
                                <a:custGeom>
                                  <a:avLst/>
                                  <a:gdLst/>
                                  <a:ahLst/>
                                  <a:rect l="l" t="t" r="r" b="b"/>
                                  <a:pathLst>
                                    <a:path w="243" h="403">
                                      <a:moveTo>
                                        <a:pt x="243" y="45"/>
                                      </a:moveTo>
                                      <a:lnTo>
                                        <a:pt x="50" y="45"/>
                                      </a:lnTo>
                                      <a:lnTo>
                                        <a:pt x="50" y="168"/>
                                      </a:lnTo>
                                      <a:lnTo>
                                        <a:pt x="225" y="168"/>
                                      </a:lnTo>
                                      <a:lnTo>
                                        <a:pt x="225" y="214"/>
                                      </a:lnTo>
                                      <a:lnTo>
                                        <a:pt x="50" y="214"/>
                                      </a:lnTo>
                                      <a:lnTo>
                                        <a:pt x="50" y="403"/>
                                      </a:lnTo>
                                      <a:lnTo>
                                        <a:pt x="0" y="403"/>
                                      </a:lnTo>
                                      <a:lnTo>
                                        <a:pt x="0" y="0"/>
                                      </a:lnTo>
                                      <a:lnTo>
                                        <a:pt x="243" y="0"/>
                                      </a:lnTo>
                                      <a:lnTo>
                                        <a:pt x="243" y="45"/>
                                      </a:lnTo>
                                      <a:close/>
                                    </a:path>
                                  </a:pathLst>
                                </a:custGeom>
                                <a:solidFill>
                                  <a:srgbClr val="1f1a17"/>
                                </a:solidFill>
                                <a:ln w="0">
                                  <a:noFill/>
                                </a:ln>
                              </wps:spPr>
                              <wps:style>
                                <a:lnRef idx="0"/>
                                <a:fillRef idx="0"/>
                                <a:effectRef idx="0"/>
                                <a:fontRef idx="minor"/>
                              </wps:style>
                              <wps:bodyPr/>
                            </wps:wsp>
                            <wps:wsp>
                              <wps:cNvSpPr/>
                              <wps:spPr>
                                <a:xfrm>
                                  <a:off x="821520" y="258480"/>
                                  <a:ext cx="22320" cy="36360"/>
                                </a:xfrm>
                                <a:custGeom>
                                  <a:avLst/>
                                  <a:gdLst/>
                                  <a:ahLst/>
                                  <a:rect l="l" t="t" r="r" b="b"/>
                                  <a:pathLst>
                                    <a:path w="247" h="403">
                                      <a:moveTo>
                                        <a:pt x="247" y="403"/>
                                      </a:moveTo>
                                      <a:lnTo>
                                        <a:pt x="0" y="403"/>
                                      </a:lnTo>
                                      <a:lnTo>
                                        <a:pt x="0" y="0"/>
                                      </a:lnTo>
                                      <a:lnTo>
                                        <a:pt x="247" y="0"/>
                                      </a:lnTo>
                                      <a:lnTo>
                                        <a:pt x="247" y="45"/>
                                      </a:lnTo>
                                      <a:lnTo>
                                        <a:pt x="52" y="45"/>
                                      </a:lnTo>
                                      <a:lnTo>
                                        <a:pt x="52" y="168"/>
                                      </a:lnTo>
                                      <a:lnTo>
                                        <a:pt x="230" y="168"/>
                                      </a:lnTo>
                                      <a:lnTo>
                                        <a:pt x="230" y="214"/>
                                      </a:lnTo>
                                      <a:lnTo>
                                        <a:pt x="52" y="214"/>
                                      </a:lnTo>
                                      <a:lnTo>
                                        <a:pt x="52" y="358"/>
                                      </a:lnTo>
                                      <a:lnTo>
                                        <a:pt x="247" y="358"/>
                                      </a:lnTo>
                                      <a:lnTo>
                                        <a:pt x="247" y="403"/>
                                      </a:lnTo>
                                      <a:close/>
                                    </a:path>
                                  </a:pathLst>
                                </a:custGeom>
                                <a:solidFill>
                                  <a:srgbClr val="1f1a17"/>
                                </a:solidFill>
                                <a:ln w="0">
                                  <a:noFill/>
                                </a:ln>
                              </wps:spPr>
                              <wps:style>
                                <a:lnRef idx="0"/>
                                <a:fillRef idx="0"/>
                                <a:effectRef idx="0"/>
                                <a:fontRef idx="minor"/>
                              </wps:style>
                              <wps:bodyPr/>
                            </wps:wsp>
                            <wps:wsp>
                              <wps:cNvSpPr/>
                              <wps:spPr>
                                <a:xfrm>
                                  <a:off x="851040" y="258480"/>
                                  <a:ext cx="27360" cy="36360"/>
                                </a:xfrm>
                                <a:custGeom>
                                  <a:avLst/>
                                  <a:gdLst/>
                                  <a:ahLst/>
                                  <a:rect l="l" t="t" r="r" b="b"/>
                                  <a:pathLst>
                                    <a:path w="297" h="403">
                                      <a:moveTo>
                                        <a:pt x="297" y="403"/>
                                      </a:moveTo>
                                      <a:lnTo>
                                        <a:pt x="237" y="403"/>
                                      </a:lnTo>
                                      <a:lnTo>
                                        <a:pt x="49" y="48"/>
                                      </a:lnTo>
                                      <a:lnTo>
                                        <a:pt x="49" y="403"/>
                                      </a:lnTo>
                                      <a:lnTo>
                                        <a:pt x="0" y="403"/>
                                      </a:lnTo>
                                      <a:lnTo>
                                        <a:pt x="0" y="0"/>
                                      </a:lnTo>
                                      <a:lnTo>
                                        <a:pt x="76" y="0"/>
                                      </a:lnTo>
                                      <a:lnTo>
                                        <a:pt x="249" y="323"/>
                                      </a:lnTo>
                                      <a:lnTo>
                                        <a:pt x="249" y="0"/>
                                      </a:lnTo>
                                      <a:lnTo>
                                        <a:pt x="297" y="0"/>
                                      </a:lnTo>
                                      <a:lnTo>
                                        <a:pt x="297" y="403"/>
                                      </a:lnTo>
                                      <a:close/>
                                    </a:path>
                                  </a:pathLst>
                                </a:custGeom>
                                <a:solidFill>
                                  <a:srgbClr val="1f1a17"/>
                                </a:solidFill>
                                <a:ln w="0">
                                  <a:noFill/>
                                </a:ln>
                              </wps:spPr>
                              <wps:style>
                                <a:lnRef idx="0"/>
                                <a:fillRef idx="0"/>
                                <a:effectRef idx="0"/>
                                <a:fontRef idx="minor"/>
                              </wps:style>
                              <wps:bodyPr/>
                            </wps:wsp>
                            <wps:wsp>
                              <wps:cNvSpPr/>
                              <wps:spPr>
                                <a:xfrm>
                                  <a:off x="882720" y="258480"/>
                                  <a:ext cx="29880" cy="36360"/>
                                </a:xfrm>
                                <a:custGeom>
                                  <a:avLst/>
                                  <a:gdLst/>
                                  <a:ahLst/>
                                  <a:rect l="l" t="t" r="r" b="b"/>
                                  <a:pathLst>
                                    <a:path w="324" h="403">
                                      <a:moveTo>
                                        <a:pt x="324" y="0"/>
                                      </a:moveTo>
                                      <a:lnTo>
                                        <a:pt x="195" y="403"/>
                                      </a:lnTo>
                                      <a:lnTo>
                                        <a:pt x="128" y="403"/>
                                      </a:lnTo>
                                      <a:lnTo>
                                        <a:pt x="0" y="0"/>
                                      </a:lnTo>
                                      <a:lnTo>
                                        <a:pt x="52" y="0"/>
                                      </a:lnTo>
                                      <a:lnTo>
                                        <a:pt x="163" y="355"/>
                                      </a:lnTo>
                                      <a:lnTo>
                                        <a:pt x="273" y="0"/>
                                      </a:lnTo>
                                      <a:lnTo>
                                        <a:pt x="324" y="0"/>
                                      </a:lnTo>
                                      <a:close/>
                                    </a:path>
                                  </a:pathLst>
                                </a:custGeom>
                                <a:solidFill>
                                  <a:srgbClr val="1f1a17"/>
                                </a:solidFill>
                                <a:ln w="0">
                                  <a:noFill/>
                                </a:ln>
                              </wps:spPr>
                              <wps:style>
                                <a:lnRef idx="0"/>
                                <a:fillRef idx="0"/>
                                <a:effectRef idx="0"/>
                                <a:fontRef idx="minor"/>
                              </wps:style>
                              <wps:bodyPr/>
                            </wps:wsp>
                            <wps:wsp>
                              <wps:cNvSpPr/>
                              <wps:spPr>
                                <a:xfrm>
                                  <a:off x="915840" y="258480"/>
                                  <a:ext cx="13320" cy="36360"/>
                                </a:xfrm>
                                <a:custGeom>
                                  <a:avLst/>
                                  <a:gdLst/>
                                  <a:ahLst/>
                                  <a:rect l="l" t="t" r="r" b="b"/>
                                  <a:pathLst>
                                    <a:path w="148" h="403">
                                      <a:moveTo>
                                        <a:pt x="148" y="403"/>
                                      </a:moveTo>
                                      <a:lnTo>
                                        <a:pt x="0" y="403"/>
                                      </a:lnTo>
                                      <a:lnTo>
                                        <a:pt x="0" y="363"/>
                                      </a:lnTo>
                                      <a:lnTo>
                                        <a:pt x="49" y="363"/>
                                      </a:lnTo>
                                      <a:lnTo>
                                        <a:pt x="49" y="40"/>
                                      </a:lnTo>
                                      <a:lnTo>
                                        <a:pt x="0" y="40"/>
                                      </a:lnTo>
                                      <a:lnTo>
                                        <a:pt x="0" y="0"/>
                                      </a:lnTo>
                                      <a:lnTo>
                                        <a:pt x="148" y="0"/>
                                      </a:lnTo>
                                      <a:lnTo>
                                        <a:pt x="148" y="40"/>
                                      </a:lnTo>
                                      <a:lnTo>
                                        <a:pt x="99" y="40"/>
                                      </a:lnTo>
                                      <a:lnTo>
                                        <a:pt x="99" y="363"/>
                                      </a:lnTo>
                                      <a:lnTo>
                                        <a:pt x="148" y="363"/>
                                      </a:lnTo>
                                      <a:lnTo>
                                        <a:pt x="148" y="403"/>
                                      </a:lnTo>
                                      <a:close/>
                                    </a:path>
                                  </a:pathLst>
                                </a:custGeom>
                                <a:solidFill>
                                  <a:srgbClr val="1f1a17"/>
                                </a:solidFill>
                                <a:ln w="0">
                                  <a:noFill/>
                                </a:ln>
                              </wps:spPr>
                              <wps:style>
                                <a:lnRef idx="0"/>
                                <a:fillRef idx="0"/>
                                <a:effectRef idx="0"/>
                                <a:fontRef idx="minor"/>
                              </wps:style>
                              <wps:bodyPr/>
                            </wps:wsp>
                            <wps:wsp>
                              <wps:cNvSpPr/>
                              <wps:spPr>
                                <a:xfrm>
                                  <a:off x="936000" y="258480"/>
                                  <a:ext cx="25560" cy="36360"/>
                                </a:xfrm>
                                <a:custGeom>
                                  <a:avLst/>
                                  <a:gdLst/>
                                  <a:ahLst/>
                                  <a:rect l="l" t="t" r="r" b="b"/>
                                  <a:pathLst>
                                    <a:path w="282" h="403">
                                      <a:moveTo>
                                        <a:pt x="282" y="403"/>
                                      </a:moveTo>
                                      <a:lnTo>
                                        <a:pt x="231" y="403"/>
                                      </a:lnTo>
                                      <a:lnTo>
                                        <a:pt x="203" y="285"/>
                                      </a:lnTo>
                                      <a:lnTo>
                                        <a:pt x="200" y="273"/>
                                      </a:lnTo>
                                      <a:lnTo>
                                        <a:pt x="196" y="263"/>
                                      </a:lnTo>
                                      <a:lnTo>
                                        <a:pt x="190" y="253"/>
                                      </a:lnTo>
                                      <a:lnTo>
                                        <a:pt x="184" y="247"/>
                                      </a:lnTo>
                                      <a:lnTo>
                                        <a:pt x="176" y="241"/>
                                      </a:lnTo>
                                      <a:lnTo>
                                        <a:pt x="169" y="237"/>
                                      </a:lnTo>
                                      <a:lnTo>
                                        <a:pt x="159" y="235"/>
                                      </a:lnTo>
                                      <a:lnTo>
                                        <a:pt x="150" y="234"/>
                                      </a:lnTo>
                                      <a:lnTo>
                                        <a:pt x="51" y="234"/>
                                      </a:lnTo>
                                      <a:lnTo>
                                        <a:pt x="51" y="403"/>
                                      </a:lnTo>
                                      <a:lnTo>
                                        <a:pt x="0" y="403"/>
                                      </a:lnTo>
                                      <a:lnTo>
                                        <a:pt x="0" y="0"/>
                                      </a:lnTo>
                                      <a:lnTo>
                                        <a:pt x="128" y="0"/>
                                      </a:lnTo>
                                      <a:lnTo>
                                        <a:pt x="145" y="0"/>
                                      </a:lnTo>
                                      <a:lnTo>
                                        <a:pt x="161" y="1"/>
                                      </a:lnTo>
                                      <a:lnTo>
                                        <a:pt x="176" y="2"/>
                                      </a:lnTo>
                                      <a:lnTo>
                                        <a:pt x="189" y="5"/>
                                      </a:lnTo>
                                      <a:lnTo>
                                        <a:pt x="201" y="7"/>
                                      </a:lnTo>
                                      <a:lnTo>
                                        <a:pt x="213" y="12"/>
                                      </a:lnTo>
                                      <a:lnTo>
                                        <a:pt x="222" y="17"/>
                                      </a:lnTo>
                                      <a:lnTo>
                                        <a:pt x="232" y="23"/>
                                      </a:lnTo>
                                      <a:lnTo>
                                        <a:pt x="240" y="29"/>
                                      </a:lnTo>
                                      <a:lnTo>
                                        <a:pt x="248" y="37"/>
                                      </a:lnTo>
                                      <a:lnTo>
                                        <a:pt x="254" y="47"/>
                                      </a:lnTo>
                                      <a:lnTo>
                                        <a:pt x="260" y="57"/>
                                      </a:lnTo>
                                      <a:lnTo>
                                        <a:pt x="263" y="68"/>
                                      </a:lnTo>
                                      <a:lnTo>
                                        <a:pt x="266" y="81"/>
                                      </a:lnTo>
                                      <a:lnTo>
                                        <a:pt x="268" y="94"/>
                                      </a:lnTo>
                                      <a:lnTo>
                                        <a:pt x="268" y="109"/>
                                      </a:lnTo>
                                      <a:lnTo>
                                        <a:pt x="268" y="120"/>
                                      </a:lnTo>
                                      <a:lnTo>
                                        <a:pt x="267" y="131"/>
                                      </a:lnTo>
                                      <a:lnTo>
                                        <a:pt x="266" y="141"/>
                                      </a:lnTo>
                                      <a:lnTo>
                                        <a:pt x="264" y="150"/>
                                      </a:lnTo>
                                      <a:lnTo>
                                        <a:pt x="262" y="158"/>
                                      </a:lnTo>
                                      <a:lnTo>
                                        <a:pt x="260" y="166"/>
                                      </a:lnTo>
                                      <a:lnTo>
                                        <a:pt x="256" y="173"/>
                                      </a:lnTo>
                                      <a:lnTo>
                                        <a:pt x="252" y="179"/>
                                      </a:lnTo>
                                      <a:lnTo>
                                        <a:pt x="248" y="185"/>
                                      </a:lnTo>
                                      <a:lnTo>
                                        <a:pt x="244" y="190"/>
                                      </a:lnTo>
                                      <a:lnTo>
                                        <a:pt x="238" y="195"/>
                                      </a:lnTo>
                                      <a:lnTo>
                                        <a:pt x="233" y="200"/>
                                      </a:lnTo>
                                      <a:lnTo>
                                        <a:pt x="228" y="204"/>
                                      </a:lnTo>
                                      <a:lnTo>
                                        <a:pt x="221" y="208"/>
                                      </a:lnTo>
                                      <a:lnTo>
                                        <a:pt x="214" y="211"/>
                                      </a:lnTo>
                                      <a:lnTo>
                                        <a:pt x="207" y="213"/>
                                      </a:lnTo>
                                      <a:lnTo>
                                        <a:pt x="216" y="216"/>
                                      </a:lnTo>
                                      <a:lnTo>
                                        <a:pt x="223" y="221"/>
                                      </a:lnTo>
                                      <a:lnTo>
                                        <a:pt x="230" y="225"/>
                                      </a:lnTo>
                                      <a:lnTo>
                                        <a:pt x="234" y="232"/>
                                      </a:lnTo>
                                      <a:lnTo>
                                        <a:pt x="238" y="238"/>
                                      </a:lnTo>
                                      <a:lnTo>
                                        <a:pt x="242" y="248"/>
                                      </a:lnTo>
                                      <a:lnTo>
                                        <a:pt x="247" y="259"/>
                                      </a:lnTo>
                                      <a:lnTo>
                                        <a:pt x="250" y="271"/>
                                      </a:lnTo>
                                      <a:lnTo>
                                        <a:pt x="282" y="403"/>
                                      </a:lnTo>
                                      <a:close/>
                                      <a:moveTo>
                                        <a:pt x="217" y="113"/>
                                      </a:moveTo>
                                      <a:lnTo>
                                        <a:pt x="216" y="100"/>
                                      </a:lnTo>
                                      <a:lnTo>
                                        <a:pt x="215" y="89"/>
                                      </a:lnTo>
                                      <a:lnTo>
                                        <a:pt x="212" y="80"/>
                                      </a:lnTo>
                                      <a:lnTo>
                                        <a:pt x="207" y="72"/>
                                      </a:lnTo>
                                      <a:lnTo>
                                        <a:pt x="202" y="64"/>
                                      </a:lnTo>
                                      <a:lnTo>
                                        <a:pt x="196" y="59"/>
                                      </a:lnTo>
                                      <a:lnTo>
                                        <a:pt x="188" y="54"/>
                                      </a:lnTo>
                                      <a:lnTo>
                                        <a:pt x="178" y="50"/>
                                      </a:lnTo>
                                      <a:lnTo>
                                        <a:pt x="168" y="48"/>
                                      </a:lnTo>
                                      <a:lnTo>
                                        <a:pt x="156" y="46"/>
                                      </a:lnTo>
                                      <a:lnTo>
                                        <a:pt x="142" y="45"/>
                                      </a:lnTo>
                                      <a:lnTo>
                                        <a:pt x="127" y="43"/>
                                      </a:lnTo>
                                      <a:lnTo>
                                        <a:pt x="51" y="43"/>
                                      </a:lnTo>
                                      <a:lnTo>
                                        <a:pt x="51" y="190"/>
                                      </a:lnTo>
                                      <a:lnTo>
                                        <a:pt x="124" y="190"/>
                                      </a:lnTo>
                                      <a:lnTo>
                                        <a:pt x="137" y="189"/>
                                      </a:lnTo>
                                      <a:lnTo>
                                        <a:pt x="148" y="189"/>
                                      </a:lnTo>
                                      <a:lnTo>
                                        <a:pt x="158" y="188"/>
                                      </a:lnTo>
                                      <a:lnTo>
                                        <a:pt x="168" y="186"/>
                                      </a:lnTo>
                                      <a:lnTo>
                                        <a:pt x="176" y="183"/>
                                      </a:lnTo>
                                      <a:lnTo>
                                        <a:pt x="184" y="180"/>
                                      </a:lnTo>
                                      <a:lnTo>
                                        <a:pt x="190" y="177"/>
                                      </a:lnTo>
                                      <a:lnTo>
                                        <a:pt x="197" y="173"/>
                                      </a:lnTo>
                                      <a:lnTo>
                                        <a:pt x="201" y="168"/>
                                      </a:lnTo>
                                      <a:lnTo>
                                        <a:pt x="205" y="163"/>
                                      </a:lnTo>
                                      <a:lnTo>
                                        <a:pt x="209" y="157"/>
                                      </a:lnTo>
                                      <a:lnTo>
                                        <a:pt x="212" y="150"/>
                                      </a:lnTo>
                                      <a:lnTo>
                                        <a:pt x="214" y="142"/>
                                      </a:lnTo>
                                      <a:lnTo>
                                        <a:pt x="216" y="133"/>
                                      </a:lnTo>
                                      <a:lnTo>
                                        <a:pt x="216" y="124"/>
                                      </a:lnTo>
                                      <a:lnTo>
                                        <a:pt x="217" y="113"/>
                                      </a:lnTo>
                                      <a:close/>
                                    </a:path>
                                  </a:pathLst>
                                </a:custGeom>
                                <a:solidFill>
                                  <a:srgbClr val="1f1a17"/>
                                </a:solidFill>
                                <a:ln w="0">
                                  <a:noFill/>
                                </a:ln>
                              </wps:spPr>
                              <wps:style>
                                <a:lnRef idx="0"/>
                                <a:fillRef idx="0"/>
                                <a:effectRef idx="0"/>
                                <a:fontRef idx="minor"/>
                              </wps:style>
                              <wps:bodyPr/>
                            </wps:wsp>
                            <wps:wsp>
                              <wps:cNvSpPr/>
                              <wps:spPr>
                                <a:xfrm>
                                  <a:off x="966600" y="257040"/>
                                  <a:ext cx="31680" cy="38880"/>
                                </a:xfrm>
                                <a:custGeom>
                                  <a:avLst/>
                                  <a:gdLst/>
                                  <a:ahLst/>
                                  <a:rect l="l" t="t" r="r" b="b"/>
                                  <a:pathLst>
                                    <a:path w="349" h="421">
                                      <a:moveTo>
                                        <a:pt x="349" y="211"/>
                                      </a:moveTo>
                                      <a:lnTo>
                                        <a:pt x="349" y="235"/>
                                      </a:lnTo>
                                      <a:lnTo>
                                        <a:pt x="347" y="258"/>
                                      </a:lnTo>
                                      <a:lnTo>
                                        <a:pt x="345" y="280"/>
                                      </a:lnTo>
                                      <a:lnTo>
                                        <a:pt x="340" y="300"/>
                                      </a:lnTo>
                                      <a:lnTo>
                                        <a:pt x="335" y="318"/>
                                      </a:lnTo>
                                      <a:lnTo>
                                        <a:pt x="329" y="335"/>
                                      </a:lnTo>
                                      <a:lnTo>
                                        <a:pt x="320" y="351"/>
                                      </a:lnTo>
                                      <a:lnTo>
                                        <a:pt x="311" y="365"/>
                                      </a:lnTo>
                                      <a:lnTo>
                                        <a:pt x="305" y="372"/>
                                      </a:lnTo>
                                      <a:lnTo>
                                        <a:pt x="299" y="378"/>
                                      </a:lnTo>
                                      <a:lnTo>
                                        <a:pt x="294" y="384"/>
                                      </a:lnTo>
                                      <a:lnTo>
                                        <a:pt x="286" y="389"/>
                                      </a:lnTo>
                                      <a:lnTo>
                                        <a:pt x="280" y="395"/>
                                      </a:lnTo>
                                      <a:lnTo>
                                        <a:pt x="272" y="399"/>
                                      </a:lnTo>
                                      <a:lnTo>
                                        <a:pt x="265" y="404"/>
                                      </a:lnTo>
                                      <a:lnTo>
                                        <a:pt x="256" y="407"/>
                                      </a:lnTo>
                                      <a:lnTo>
                                        <a:pt x="248" y="410"/>
                                      </a:lnTo>
                                      <a:lnTo>
                                        <a:pt x="239" y="413"/>
                                      </a:lnTo>
                                      <a:lnTo>
                                        <a:pt x="230" y="416"/>
                                      </a:lnTo>
                                      <a:lnTo>
                                        <a:pt x="220" y="418"/>
                                      </a:lnTo>
                                      <a:lnTo>
                                        <a:pt x="199" y="420"/>
                                      </a:lnTo>
                                      <a:lnTo>
                                        <a:pt x="175" y="421"/>
                                      </a:lnTo>
                                      <a:lnTo>
                                        <a:pt x="152" y="420"/>
                                      </a:lnTo>
                                      <a:lnTo>
                                        <a:pt x="131" y="418"/>
                                      </a:lnTo>
                                      <a:lnTo>
                                        <a:pt x="121" y="416"/>
                                      </a:lnTo>
                                      <a:lnTo>
                                        <a:pt x="111" y="413"/>
                                      </a:lnTo>
                                      <a:lnTo>
                                        <a:pt x="103" y="410"/>
                                      </a:lnTo>
                                      <a:lnTo>
                                        <a:pt x="94" y="407"/>
                                      </a:lnTo>
                                      <a:lnTo>
                                        <a:pt x="86" y="402"/>
                                      </a:lnTo>
                                      <a:lnTo>
                                        <a:pt x="78" y="399"/>
                                      </a:lnTo>
                                      <a:lnTo>
                                        <a:pt x="71" y="394"/>
                                      </a:lnTo>
                                      <a:lnTo>
                                        <a:pt x="63" y="389"/>
                                      </a:lnTo>
                                      <a:lnTo>
                                        <a:pt x="57" y="384"/>
                                      </a:lnTo>
                                      <a:lnTo>
                                        <a:pt x="50" y="378"/>
                                      </a:lnTo>
                                      <a:lnTo>
                                        <a:pt x="45" y="372"/>
                                      </a:lnTo>
                                      <a:lnTo>
                                        <a:pt x="40" y="365"/>
                                      </a:lnTo>
                                      <a:lnTo>
                                        <a:pt x="30" y="351"/>
                                      </a:lnTo>
                                      <a:lnTo>
                                        <a:pt x="22" y="335"/>
                                      </a:lnTo>
                                      <a:lnTo>
                                        <a:pt x="15" y="318"/>
                                      </a:lnTo>
                                      <a:lnTo>
                                        <a:pt x="10" y="300"/>
                                      </a:lnTo>
                                      <a:lnTo>
                                        <a:pt x="6" y="279"/>
                                      </a:lnTo>
                                      <a:lnTo>
                                        <a:pt x="2" y="258"/>
                                      </a:lnTo>
                                      <a:lnTo>
                                        <a:pt x="1" y="235"/>
                                      </a:lnTo>
                                      <a:lnTo>
                                        <a:pt x="0" y="211"/>
                                      </a:lnTo>
                                      <a:lnTo>
                                        <a:pt x="1" y="187"/>
                                      </a:lnTo>
                                      <a:lnTo>
                                        <a:pt x="2" y="164"/>
                                      </a:lnTo>
                                      <a:lnTo>
                                        <a:pt x="6" y="142"/>
                                      </a:lnTo>
                                      <a:lnTo>
                                        <a:pt x="10" y="122"/>
                                      </a:lnTo>
                                      <a:lnTo>
                                        <a:pt x="15" y="103"/>
                                      </a:lnTo>
                                      <a:lnTo>
                                        <a:pt x="22" y="86"/>
                                      </a:lnTo>
                                      <a:lnTo>
                                        <a:pt x="30" y="70"/>
                                      </a:lnTo>
                                      <a:lnTo>
                                        <a:pt x="40" y="56"/>
                                      </a:lnTo>
                                      <a:lnTo>
                                        <a:pt x="45" y="49"/>
                                      </a:lnTo>
                                      <a:lnTo>
                                        <a:pt x="50" y="43"/>
                                      </a:lnTo>
                                      <a:lnTo>
                                        <a:pt x="57" y="37"/>
                                      </a:lnTo>
                                      <a:lnTo>
                                        <a:pt x="63" y="32"/>
                                      </a:lnTo>
                                      <a:lnTo>
                                        <a:pt x="71" y="26"/>
                                      </a:lnTo>
                                      <a:lnTo>
                                        <a:pt x="78" y="22"/>
                                      </a:lnTo>
                                      <a:lnTo>
                                        <a:pt x="86" y="17"/>
                                      </a:lnTo>
                                      <a:lnTo>
                                        <a:pt x="94" y="14"/>
                                      </a:lnTo>
                                      <a:lnTo>
                                        <a:pt x="111" y="8"/>
                                      </a:lnTo>
                                      <a:lnTo>
                                        <a:pt x="130" y="3"/>
                                      </a:lnTo>
                                      <a:lnTo>
                                        <a:pt x="152" y="1"/>
                                      </a:lnTo>
                                      <a:lnTo>
                                        <a:pt x="175" y="0"/>
                                      </a:lnTo>
                                      <a:lnTo>
                                        <a:pt x="198" y="1"/>
                                      </a:lnTo>
                                      <a:lnTo>
                                        <a:pt x="218" y="3"/>
                                      </a:lnTo>
                                      <a:lnTo>
                                        <a:pt x="237" y="8"/>
                                      </a:lnTo>
                                      <a:lnTo>
                                        <a:pt x="255" y="13"/>
                                      </a:lnTo>
                                      <a:lnTo>
                                        <a:pt x="264" y="17"/>
                                      </a:lnTo>
                                      <a:lnTo>
                                        <a:pt x="271" y="21"/>
                                      </a:lnTo>
                                      <a:lnTo>
                                        <a:pt x="279" y="25"/>
                                      </a:lnTo>
                                      <a:lnTo>
                                        <a:pt x="285" y="31"/>
                                      </a:lnTo>
                                      <a:lnTo>
                                        <a:pt x="291" y="35"/>
                                      </a:lnTo>
                                      <a:lnTo>
                                        <a:pt x="298" y="42"/>
                                      </a:lnTo>
                                      <a:lnTo>
                                        <a:pt x="303" y="47"/>
                                      </a:lnTo>
                                      <a:lnTo>
                                        <a:pt x="308" y="54"/>
                                      </a:lnTo>
                                      <a:lnTo>
                                        <a:pt x="318" y="68"/>
                                      </a:lnTo>
                                      <a:lnTo>
                                        <a:pt x="327" y="83"/>
                                      </a:lnTo>
                                      <a:lnTo>
                                        <a:pt x="334" y="101"/>
                                      </a:lnTo>
                                      <a:lnTo>
                                        <a:pt x="339" y="119"/>
                                      </a:lnTo>
                                      <a:lnTo>
                                        <a:pt x="344" y="140"/>
                                      </a:lnTo>
                                      <a:lnTo>
                                        <a:pt x="347" y="162"/>
                                      </a:lnTo>
                                      <a:lnTo>
                                        <a:pt x="349" y="186"/>
                                      </a:lnTo>
                                      <a:lnTo>
                                        <a:pt x="349" y="211"/>
                                      </a:lnTo>
                                      <a:close/>
                                      <a:moveTo>
                                        <a:pt x="297" y="211"/>
                                      </a:moveTo>
                                      <a:lnTo>
                                        <a:pt x="296" y="190"/>
                                      </a:lnTo>
                                      <a:lnTo>
                                        <a:pt x="295" y="172"/>
                                      </a:lnTo>
                                      <a:lnTo>
                                        <a:pt x="292" y="154"/>
                                      </a:lnTo>
                                      <a:lnTo>
                                        <a:pt x="290" y="138"/>
                                      </a:lnTo>
                                      <a:lnTo>
                                        <a:pt x="286" y="124"/>
                                      </a:lnTo>
                                      <a:lnTo>
                                        <a:pt x="282" y="110"/>
                                      </a:lnTo>
                                      <a:lnTo>
                                        <a:pt x="276" y="98"/>
                                      </a:lnTo>
                                      <a:lnTo>
                                        <a:pt x="269" y="86"/>
                                      </a:lnTo>
                                      <a:lnTo>
                                        <a:pt x="262" y="77"/>
                                      </a:lnTo>
                                      <a:lnTo>
                                        <a:pt x="253" y="68"/>
                                      </a:lnTo>
                                      <a:lnTo>
                                        <a:pt x="243" y="61"/>
                                      </a:lnTo>
                                      <a:lnTo>
                                        <a:pt x="232" y="55"/>
                                      </a:lnTo>
                                      <a:lnTo>
                                        <a:pt x="220" y="50"/>
                                      </a:lnTo>
                                      <a:lnTo>
                                        <a:pt x="206" y="47"/>
                                      </a:lnTo>
                                      <a:lnTo>
                                        <a:pt x="191" y="45"/>
                                      </a:lnTo>
                                      <a:lnTo>
                                        <a:pt x="175" y="45"/>
                                      </a:lnTo>
                                      <a:lnTo>
                                        <a:pt x="159" y="45"/>
                                      </a:lnTo>
                                      <a:lnTo>
                                        <a:pt x="143" y="47"/>
                                      </a:lnTo>
                                      <a:lnTo>
                                        <a:pt x="130" y="50"/>
                                      </a:lnTo>
                                      <a:lnTo>
                                        <a:pt x="118" y="55"/>
                                      </a:lnTo>
                                      <a:lnTo>
                                        <a:pt x="107" y="61"/>
                                      </a:lnTo>
                                      <a:lnTo>
                                        <a:pt x="97" y="68"/>
                                      </a:lnTo>
                                      <a:lnTo>
                                        <a:pt x="89" y="77"/>
                                      </a:lnTo>
                                      <a:lnTo>
                                        <a:pt x="80" y="86"/>
                                      </a:lnTo>
                                      <a:lnTo>
                                        <a:pt x="74" y="97"/>
                                      </a:lnTo>
                                      <a:lnTo>
                                        <a:pt x="69" y="110"/>
                                      </a:lnTo>
                                      <a:lnTo>
                                        <a:pt x="64" y="124"/>
                                      </a:lnTo>
                                      <a:lnTo>
                                        <a:pt x="60" y="139"/>
                                      </a:lnTo>
                                      <a:lnTo>
                                        <a:pt x="57" y="154"/>
                                      </a:lnTo>
                                      <a:lnTo>
                                        <a:pt x="55" y="172"/>
                                      </a:lnTo>
                                      <a:lnTo>
                                        <a:pt x="54" y="190"/>
                                      </a:lnTo>
                                      <a:lnTo>
                                        <a:pt x="54" y="211"/>
                                      </a:lnTo>
                                      <a:lnTo>
                                        <a:pt x="54" y="231"/>
                                      </a:lnTo>
                                      <a:lnTo>
                                        <a:pt x="55" y="249"/>
                                      </a:lnTo>
                                      <a:lnTo>
                                        <a:pt x="57" y="267"/>
                                      </a:lnTo>
                                      <a:lnTo>
                                        <a:pt x="60" y="282"/>
                                      </a:lnTo>
                                      <a:lnTo>
                                        <a:pt x="64" y="297"/>
                                      </a:lnTo>
                                      <a:lnTo>
                                        <a:pt x="69" y="311"/>
                                      </a:lnTo>
                                      <a:lnTo>
                                        <a:pt x="74" y="323"/>
                                      </a:lnTo>
                                      <a:lnTo>
                                        <a:pt x="80" y="334"/>
                                      </a:lnTo>
                                      <a:lnTo>
                                        <a:pt x="89" y="343"/>
                                      </a:lnTo>
                                      <a:lnTo>
                                        <a:pt x="97" y="352"/>
                                      </a:lnTo>
                                      <a:lnTo>
                                        <a:pt x="107" y="360"/>
                                      </a:lnTo>
                                      <a:lnTo>
                                        <a:pt x="119" y="365"/>
                                      </a:lnTo>
                                      <a:lnTo>
                                        <a:pt x="130" y="371"/>
                                      </a:lnTo>
                                      <a:lnTo>
                                        <a:pt x="144" y="374"/>
                                      </a:lnTo>
                                      <a:lnTo>
                                        <a:pt x="159" y="376"/>
                                      </a:lnTo>
                                      <a:lnTo>
                                        <a:pt x="175" y="376"/>
                                      </a:lnTo>
                                      <a:lnTo>
                                        <a:pt x="186" y="376"/>
                                      </a:lnTo>
                                      <a:lnTo>
                                        <a:pt x="197" y="375"/>
                                      </a:lnTo>
                                      <a:lnTo>
                                        <a:pt x="206" y="374"/>
                                      </a:lnTo>
                                      <a:lnTo>
                                        <a:pt x="215" y="372"/>
                                      </a:lnTo>
                                      <a:lnTo>
                                        <a:pt x="223" y="370"/>
                                      </a:lnTo>
                                      <a:lnTo>
                                        <a:pt x="232" y="366"/>
                                      </a:lnTo>
                                      <a:lnTo>
                                        <a:pt x="239" y="362"/>
                                      </a:lnTo>
                                      <a:lnTo>
                                        <a:pt x="247" y="358"/>
                                      </a:lnTo>
                                      <a:lnTo>
                                        <a:pt x="253" y="353"/>
                                      </a:lnTo>
                                      <a:lnTo>
                                        <a:pt x="258" y="348"/>
                                      </a:lnTo>
                                      <a:lnTo>
                                        <a:pt x="264" y="341"/>
                                      </a:lnTo>
                                      <a:lnTo>
                                        <a:pt x="269" y="335"/>
                                      </a:lnTo>
                                      <a:lnTo>
                                        <a:pt x="273" y="327"/>
                                      </a:lnTo>
                                      <a:lnTo>
                                        <a:pt x="278" y="319"/>
                                      </a:lnTo>
                                      <a:lnTo>
                                        <a:pt x="282" y="312"/>
                                      </a:lnTo>
                                      <a:lnTo>
                                        <a:pt x="285" y="303"/>
                                      </a:lnTo>
                                      <a:lnTo>
                                        <a:pt x="290" y="283"/>
                                      </a:lnTo>
                                      <a:lnTo>
                                        <a:pt x="294" y="261"/>
                                      </a:lnTo>
                                      <a:lnTo>
                                        <a:pt x="296" y="237"/>
                                      </a:lnTo>
                                      <a:lnTo>
                                        <a:pt x="297" y="211"/>
                                      </a:lnTo>
                                      <a:close/>
                                    </a:path>
                                  </a:pathLst>
                                </a:custGeom>
                                <a:solidFill>
                                  <a:srgbClr val="1f1a17"/>
                                </a:solidFill>
                                <a:ln w="0">
                                  <a:noFill/>
                                </a:ln>
                              </wps:spPr>
                              <wps:style>
                                <a:lnRef idx="0"/>
                                <a:fillRef idx="0"/>
                                <a:effectRef idx="0"/>
                                <a:fontRef idx="minor"/>
                              </wps:style>
                              <wps:bodyPr/>
                            </wps:wsp>
                            <wps:wsp>
                              <wps:cNvSpPr/>
                              <wps:spPr>
                                <a:xfrm>
                                  <a:off x="1005120" y="258480"/>
                                  <a:ext cx="26640" cy="36360"/>
                                </a:xfrm>
                                <a:custGeom>
                                  <a:avLst/>
                                  <a:gdLst/>
                                  <a:ahLst/>
                                  <a:rect l="l" t="t" r="r" b="b"/>
                                  <a:pathLst>
                                    <a:path w="295" h="403">
                                      <a:moveTo>
                                        <a:pt x="295" y="403"/>
                                      </a:moveTo>
                                      <a:lnTo>
                                        <a:pt x="236" y="403"/>
                                      </a:lnTo>
                                      <a:lnTo>
                                        <a:pt x="48" y="48"/>
                                      </a:lnTo>
                                      <a:lnTo>
                                        <a:pt x="48" y="403"/>
                                      </a:lnTo>
                                      <a:lnTo>
                                        <a:pt x="0" y="403"/>
                                      </a:lnTo>
                                      <a:lnTo>
                                        <a:pt x="0" y="0"/>
                                      </a:lnTo>
                                      <a:lnTo>
                                        <a:pt x="76" y="0"/>
                                      </a:lnTo>
                                      <a:lnTo>
                                        <a:pt x="247" y="323"/>
                                      </a:lnTo>
                                      <a:lnTo>
                                        <a:pt x="247" y="0"/>
                                      </a:lnTo>
                                      <a:lnTo>
                                        <a:pt x="295" y="0"/>
                                      </a:lnTo>
                                      <a:lnTo>
                                        <a:pt x="295" y="403"/>
                                      </a:lnTo>
                                      <a:close/>
                                    </a:path>
                                  </a:pathLst>
                                </a:custGeom>
                                <a:solidFill>
                                  <a:srgbClr val="1f1a17"/>
                                </a:solidFill>
                                <a:ln w="0">
                                  <a:noFill/>
                                </a:ln>
                              </wps:spPr>
                              <wps:style>
                                <a:lnRef idx="0"/>
                                <a:fillRef idx="0"/>
                                <a:effectRef idx="0"/>
                                <a:fontRef idx="minor"/>
                              </wps:style>
                              <wps:bodyPr/>
                            </wps:wsp>
                            <wps:wsp>
                              <wps:cNvSpPr/>
                              <wps:spPr>
                                <a:xfrm>
                                  <a:off x="1040760" y="258480"/>
                                  <a:ext cx="31680" cy="36360"/>
                                </a:xfrm>
                                <a:custGeom>
                                  <a:avLst/>
                                  <a:gdLst/>
                                  <a:ahLst/>
                                  <a:rect l="l" t="t" r="r" b="b"/>
                                  <a:pathLst>
                                    <a:path w="355" h="403">
                                      <a:moveTo>
                                        <a:pt x="355" y="403"/>
                                      </a:moveTo>
                                      <a:lnTo>
                                        <a:pt x="307" y="403"/>
                                      </a:lnTo>
                                      <a:lnTo>
                                        <a:pt x="307" y="60"/>
                                      </a:lnTo>
                                      <a:lnTo>
                                        <a:pt x="193" y="292"/>
                                      </a:lnTo>
                                      <a:lnTo>
                                        <a:pt x="161" y="292"/>
                                      </a:lnTo>
                                      <a:lnTo>
                                        <a:pt x="48" y="60"/>
                                      </a:lnTo>
                                      <a:lnTo>
                                        <a:pt x="48" y="403"/>
                                      </a:lnTo>
                                      <a:lnTo>
                                        <a:pt x="0" y="403"/>
                                      </a:lnTo>
                                      <a:lnTo>
                                        <a:pt x="0" y="0"/>
                                      </a:lnTo>
                                      <a:lnTo>
                                        <a:pt x="70" y="0"/>
                                      </a:lnTo>
                                      <a:lnTo>
                                        <a:pt x="177" y="223"/>
                                      </a:lnTo>
                                      <a:lnTo>
                                        <a:pt x="287" y="0"/>
                                      </a:lnTo>
                                      <a:lnTo>
                                        <a:pt x="355" y="0"/>
                                      </a:lnTo>
                                      <a:lnTo>
                                        <a:pt x="355" y="403"/>
                                      </a:lnTo>
                                      <a:close/>
                                    </a:path>
                                  </a:pathLst>
                                </a:custGeom>
                                <a:solidFill>
                                  <a:srgbClr val="1f1a17"/>
                                </a:solidFill>
                                <a:ln w="0">
                                  <a:noFill/>
                                </a:ln>
                              </wps:spPr>
                              <wps:style>
                                <a:lnRef idx="0"/>
                                <a:fillRef idx="0"/>
                                <a:effectRef idx="0"/>
                                <a:fontRef idx="minor"/>
                              </wps:style>
                              <wps:bodyPr/>
                            </wps:wsp>
                            <wps:wsp>
                              <wps:cNvSpPr/>
                              <wps:spPr>
                                <a:xfrm>
                                  <a:off x="1081440" y="258480"/>
                                  <a:ext cx="22320" cy="36360"/>
                                </a:xfrm>
                                <a:custGeom>
                                  <a:avLst/>
                                  <a:gdLst/>
                                  <a:ahLst/>
                                  <a:rect l="l" t="t" r="r" b="b"/>
                                  <a:pathLst>
                                    <a:path w="245" h="403">
                                      <a:moveTo>
                                        <a:pt x="245" y="403"/>
                                      </a:moveTo>
                                      <a:lnTo>
                                        <a:pt x="0" y="403"/>
                                      </a:lnTo>
                                      <a:lnTo>
                                        <a:pt x="0" y="0"/>
                                      </a:lnTo>
                                      <a:lnTo>
                                        <a:pt x="245" y="0"/>
                                      </a:lnTo>
                                      <a:lnTo>
                                        <a:pt x="245" y="45"/>
                                      </a:lnTo>
                                      <a:lnTo>
                                        <a:pt x="50" y="45"/>
                                      </a:lnTo>
                                      <a:lnTo>
                                        <a:pt x="50" y="168"/>
                                      </a:lnTo>
                                      <a:lnTo>
                                        <a:pt x="228" y="168"/>
                                      </a:lnTo>
                                      <a:lnTo>
                                        <a:pt x="228" y="214"/>
                                      </a:lnTo>
                                      <a:lnTo>
                                        <a:pt x="50" y="214"/>
                                      </a:lnTo>
                                      <a:lnTo>
                                        <a:pt x="50" y="358"/>
                                      </a:lnTo>
                                      <a:lnTo>
                                        <a:pt x="245" y="358"/>
                                      </a:lnTo>
                                      <a:lnTo>
                                        <a:pt x="245" y="403"/>
                                      </a:lnTo>
                                      <a:close/>
                                    </a:path>
                                  </a:pathLst>
                                </a:custGeom>
                                <a:solidFill>
                                  <a:srgbClr val="1f1a17"/>
                                </a:solidFill>
                                <a:ln w="0">
                                  <a:noFill/>
                                </a:ln>
                              </wps:spPr>
                              <wps:style>
                                <a:lnRef idx="0"/>
                                <a:fillRef idx="0"/>
                                <a:effectRef idx="0"/>
                                <a:fontRef idx="minor"/>
                              </wps:style>
                              <wps:bodyPr/>
                            </wps:wsp>
                            <wps:wsp>
                              <wps:cNvSpPr/>
                              <wps:spPr>
                                <a:xfrm>
                                  <a:off x="1110600" y="258480"/>
                                  <a:ext cx="26640" cy="36360"/>
                                </a:xfrm>
                                <a:custGeom>
                                  <a:avLst/>
                                  <a:gdLst/>
                                  <a:ahLst/>
                                  <a:rect l="l" t="t" r="r" b="b"/>
                                  <a:pathLst>
                                    <a:path w="296" h="403">
                                      <a:moveTo>
                                        <a:pt x="296" y="403"/>
                                      </a:moveTo>
                                      <a:lnTo>
                                        <a:pt x="237" y="403"/>
                                      </a:lnTo>
                                      <a:lnTo>
                                        <a:pt x="49" y="48"/>
                                      </a:lnTo>
                                      <a:lnTo>
                                        <a:pt x="49" y="403"/>
                                      </a:lnTo>
                                      <a:lnTo>
                                        <a:pt x="0" y="403"/>
                                      </a:lnTo>
                                      <a:lnTo>
                                        <a:pt x="0" y="0"/>
                                      </a:lnTo>
                                      <a:lnTo>
                                        <a:pt x="76" y="0"/>
                                      </a:lnTo>
                                      <a:lnTo>
                                        <a:pt x="248" y="323"/>
                                      </a:lnTo>
                                      <a:lnTo>
                                        <a:pt x="248" y="0"/>
                                      </a:lnTo>
                                      <a:lnTo>
                                        <a:pt x="296" y="0"/>
                                      </a:lnTo>
                                      <a:lnTo>
                                        <a:pt x="296" y="403"/>
                                      </a:lnTo>
                                      <a:close/>
                                    </a:path>
                                  </a:pathLst>
                                </a:custGeom>
                                <a:solidFill>
                                  <a:srgbClr val="1f1a17"/>
                                </a:solidFill>
                                <a:ln w="0">
                                  <a:noFill/>
                                </a:ln>
                              </wps:spPr>
                              <wps:style>
                                <a:lnRef idx="0"/>
                                <a:fillRef idx="0"/>
                                <a:effectRef idx="0"/>
                                <a:fontRef idx="minor"/>
                              </wps:style>
                              <wps:bodyPr/>
                            </wps:wsp>
                            <wps:wsp>
                              <wps:cNvSpPr/>
                              <wps:spPr>
                                <a:xfrm>
                                  <a:off x="1142280" y="258480"/>
                                  <a:ext cx="27360" cy="36360"/>
                                </a:xfrm>
                                <a:custGeom>
                                  <a:avLst/>
                                  <a:gdLst/>
                                  <a:ahLst/>
                                  <a:rect l="l" t="t" r="r" b="b"/>
                                  <a:pathLst>
                                    <a:path w="300" h="403">
                                      <a:moveTo>
                                        <a:pt x="300" y="45"/>
                                      </a:moveTo>
                                      <a:lnTo>
                                        <a:pt x="175" y="45"/>
                                      </a:lnTo>
                                      <a:lnTo>
                                        <a:pt x="175" y="403"/>
                                      </a:lnTo>
                                      <a:lnTo>
                                        <a:pt x="124" y="403"/>
                                      </a:lnTo>
                                      <a:lnTo>
                                        <a:pt x="124" y="45"/>
                                      </a:lnTo>
                                      <a:lnTo>
                                        <a:pt x="0" y="45"/>
                                      </a:lnTo>
                                      <a:lnTo>
                                        <a:pt x="0" y="0"/>
                                      </a:lnTo>
                                      <a:lnTo>
                                        <a:pt x="300" y="0"/>
                                      </a:lnTo>
                                      <a:lnTo>
                                        <a:pt x="300" y="45"/>
                                      </a:lnTo>
                                      <a:close/>
                                    </a:path>
                                  </a:pathLst>
                                </a:custGeom>
                                <a:solidFill>
                                  <a:srgbClr val="1f1a17"/>
                                </a:solidFill>
                                <a:ln w="0">
                                  <a:noFill/>
                                </a:ln>
                              </wps:spPr>
                              <wps:style>
                                <a:lnRef idx="0"/>
                                <a:fillRef idx="0"/>
                                <a:effectRef idx="0"/>
                                <a:fontRef idx="minor"/>
                              </wps:style>
                              <wps:bodyPr/>
                            </wps:wsp>
                            <wps:wsp>
                              <wps:cNvSpPr/>
                              <wps:spPr>
                                <a:xfrm>
                                  <a:off x="1168560" y="258480"/>
                                  <a:ext cx="30960" cy="36360"/>
                                </a:xfrm>
                                <a:custGeom>
                                  <a:avLst/>
                                  <a:gdLst/>
                                  <a:ahLst/>
                                  <a:rect l="l" t="t" r="r" b="b"/>
                                  <a:pathLst>
                                    <a:path w="343" h="403">
                                      <a:moveTo>
                                        <a:pt x="343" y="403"/>
                                      </a:moveTo>
                                      <a:lnTo>
                                        <a:pt x="289" y="403"/>
                                      </a:lnTo>
                                      <a:lnTo>
                                        <a:pt x="251" y="291"/>
                                      </a:lnTo>
                                      <a:lnTo>
                                        <a:pt x="90" y="291"/>
                                      </a:lnTo>
                                      <a:lnTo>
                                        <a:pt x="52" y="403"/>
                                      </a:lnTo>
                                      <a:lnTo>
                                        <a:pt x="0" y="403"/>
                                      </a:lnTo>
                                      <a:lnTo>
                                        <a:pt x="139" y="0"/>
                                      </a:lnTo>
                                      <a:lnTo>
                                        <a:pt x="204" y="0"/>
                                      </a:lnTo>
                                      <a:lnTo>
                                        <a:pt x="343" y="403"/>
                                      </a:lnTo>
                                      <a:close/>
                                      <a:moveTo>
                                        <a:pt x="235" y="245"/>
                                      </a:moveTo>
                                      <a:lnTo>
                                        <a:pt x="170" y="49"/>
                                      </a:lnTo>
                                      <a:lnTo>
                                        <a:pt x="105" y="245"/>
                                      </a:lnTo>
                                      <a:lnTo>
                                        <a:pt x="235" y="245"/>
                                      </a:lnTo>
                                      <a:close/>
                                    </a:path>
                                  </a:pathLst>
                                </a:custGeom>
                                <a:solidFill>
                                  <a:srgbClr val="1f1a17"/>
                                </a:solidFill>
                                <a:ln w="0">
                                  <a:noFill/>
                                </a:ln>
                              </wps:spPr>
                              <wps:style>
                                <a:lnRef idx="0"/>
                                <a:fillRef idx="0"/>
                                <a:effectRef idx="0"/>
                                <a:fontRef idx="minor"/>
                              </wps:style>
                              <wps:bodyPr/>
                            </wps:wsp>
                            <wps:wsp>
                              <wps:cNvSpPr/>
                              <wps:spPr>
                                <a:xfrm>
                                  <a:off x="1203840" y="258480"/>
                                  <a:ext cx="21600" cy="36360"/>
                                </a:xfrm>
                                <a:custGeom>
                                  <a:avLst/>
                                  <a:gdLst/>
                                  <a:ahLst/>
                                  <a:rect l="l" t="t" r="r" b="b"/>
                                  <a:pathLst>
                                    <a:path w="236" h="403">
                                      <a:moveTo>
                                        <a:pt x="236" y="403"/>
                                      </a:moveTo>
                                      <a:lnTo>
                                        <a:pt x="0" y="403"/>
                                      </a:lnTo>
                                      <a:lnTo>
                                        <a:pt x="0" y="0"/>
                                      </a:lnTo>
                                      <a:lnTo>
                                        <a:pt x="51" y="0"/>
                                      </a:lnTo>
                                      <a:lnTo>
                                        <a:pt x="51" y="358"/>
                                      </a:lnTo>
                                      <a:lnTo>
                                        <a:pt x="236" y="358"/>
                                      </a:lnTo>
                                      <a:lnTo>
                                        <a:pt x="236" y="403"/>
                                      </a:lnTo>
                                      <a:close/>
                                    </a:path>
                                  </a:pathLst>
                                </a:custGeom>
                                <a:solidFill>
                                  <a:srgbClr val="1f1a17"/>
                                </a:solidFill>
                                <a:ln w="0">
                                  <a:noFill/>
                                </a:ln>
                              </wps:spPr>
                              <wps:style>
                                <a:lnRef idx="0"/>
                                <a:fillRef idx="0"/>
                                <a:effectRef idx="0"/>
                                <a:fontRef idx="minor"/>
                              </wps:style>
                              <wps:bodyPr/>
                            </wps:wsp>
                            <wps:wsp>
                              <wps:cNvSpPr/>
                              <wps:spPr>
                                <a:xfrm>
                                  <a:off x="1246680" y="258480"/>
                                  <a:ext cx="23400" cy="36360"/>
                                </a:xfrm>
                                <a:custGeom>
                                  <a:avLst/>
                                  <a:gdLst/>
                                  <a:ahLst/>
                                  <a:rect l="l" t="t" r="r" b="b"/>
                                  <a:pathLst>
                                    <a:path w="259" h="403">
                                      <a:moveTo>
                                        <a:pt x="259" y="119"/>
                                      </a:moveTo>
                                      <a:lnTo>
                                        <a:pt x="259" y="136"/>
                                      </a:lnTo>
                                      <a:lnTo>
                                        <a:pt x="257" y="152"/>
                                      </a:lnTo>
                                      <a:lnTo>
                                        <a:pt x="255" y="165"/>
                                      </a:lnTo>
                                      <a:lnTo>
                                        <a:pt x="251" y="178"/>
                                      </a:lnTo>
                                      <a:lnTo>
                                        <a:pt x="246" y="189"/>
                                      </a:lnTo>
                                      <a:lnTo>
                                        <a:pt x="240" y="200"/>
                                      </a:lnTo>
                                      <a:lnTo>
                                        <a:pt x="234" y="209"/>
                                      </a:lnTo>
                                      <a:lnTo>
                                        <a:pt x="225" y="217"/>
                                      </a:lnTo>
                                      <a:lnTo>
                                        <a:pt x="215" y="225"/>
                                      </a:lnTo>
                                      <a:lnTo>
                                        <a:pt x="205" y="230"/>
                                      </a:lnTo>
                                      <a:lnTo>
                                        <a:pt x="193" y="236"/>
                                      </a:lnTo>
                                      <a:lnTo>
                                        <a:pt x="179" y="240"/>
                                      </a:lnTo>
                                      <a:lnTo>
                                        <a:pt x="165" y="244"/>
                                      </a:lnTo>
                                      <a:lnTo>
                                        <a:pt x="149" y="246"/>
                                      </a:lnTo>
                                      <a:lnTo>
                                        <a:pt x="131" y="248"/>
                                      </a:lnTo>
                                      <a:lnTo>
                                        <a:pt x="113" y="248"/>
                                      </a:lnTo>
                                      <a:lnTo>
                                        <a:pt x="50" y="248"/>
                                      </a:lnTo>
                                      <a:lnTo>
                                        <a:pt x="50" y="403"/>
                                      </a:lnTo>
                                      <a:lnTo>
                                        <a:pt x="0" y="403"/>
                                      </a:lnTo>
                                      <a:lnTo>
                                        <a:pt x="0" y="0"/>
                                      </a:lnTo>
                                      <a:lnTo>
                                        <a:pt x="115" y="0"/>
                                      </a:lnTo>
                                      <a:lnTo>
                                        <a:pt x="132" y="0"/>
                                      </a:lnTo>
                                      <a:lnTo>
                                        <a:pt x="149" y="1"/>
                                      </a:lnTo>
                                      <a:lnTo>
                                        <a:pt x="164" y="3"/>
                                      </a:lnTo>
                                      <a:lnTo>
                                        <a:pt x="178" y="6"/>
                                      </a:lnTo>
                                      <a:lnTo>
                                        <a:pt x="191" y="11"/>
                                      </a:lnTo>
                                      <a:lnTo>
                                        <a:pt x="203" y="15"/>
                                      </a:lnTo>
                                      <a:lnTo>
                                        <a:pt x="214" y="20"/>
                                      </a:lnTo>
                                      <a:lnTo>
                                        <a:pt x="223" y="27"/>
                                      </a:lnTo>
                                      <a:lnTo>
                                        <a:pt x="231" y="35"/>
                                      </a:lnTo>
                                      <a:lnTo>
                                        <a:pt x="239" y="43"/>
                                      </a:lnTo>
                                      <a:lnTo>
                                        <a:pt x="245" y="53"/>
                                      </a:lnTo>
                                      <a:lnTo>
                                        <a:pt x="251" y="64"/>
                                      </a:lnTo>
                                      <a:lnTo>
                                        <a:pt x="254" y="76"/>
                                      </a:lnTo>
                                      <a:lnTo>
                                        <a:pt x="257" y="89"/>
                                      </a:lnTo>
                                      <a:lnTo>
                                        <a:pt x="259" y="104"/>
                                      </a:lnTo>
                                      <a:lnTo>
                                        <a:pt x="259" y="119"/>
                                      </a:lnTo>
                                      <a:close/>
                                      <a:moveTo>
                                        <a:pt x="206" y="121"/>
                                      </a:moveTo>
                                      <a:lnTo>
                                        <a:pt x="206" y="107"/>
                                      </a:lnTo>
                                      <a:lnTo>
                                        <a:pt x="204" y="95"/>
                                      </a:lnTo>
                                      <a:lnTo>
                                        <a:pt x="201" y="84"/>
                                      </a:lnTo>
                                      <a:lnTo>
                                        <a:pt x="195" y="75"/>
                                      </a:lnTo>
                                      <a:lnTo>
                                        <a:pt x="190" y="68"/>
                                      </a:lnTo>
                                      <a:lnTo>
                                        <a:pt x="182" y="61"/>
                                      </a:lnTo>
                                      <a:lnTo>
                                        <a:pt x="174" y="55"/>
                                      </a:lnTo>
                                      <a:lnTo>
                                        <a:pt x="164" y="52"/>
                                      </a:lnTo>
                                      <a:lnTo>
                                        <a:pt x="154" y="49"/>
                                      </a:lnTo>
                                      <a:lnTo>
                                        <a:pt x="141" y="47"/>
                                      </a:lnTo>
                                      <a:lnTo>
                                        <a:pt x="128" y="46"/>
                                      </a:lnTo>
                                      <a:lnTo>
                                        <a:pt x="112" y="45"/>
                                      </a:lnTo>
                                      <a:lnTo>
                                        <a:pt x="50" y="45"/>
                                      </a:lnTo>
                                      <a:lnTo>
                                        <a:pt x="50" y="202"/>
                                      </a:lnTo>
                                      <a:lnTo>
                                        <a:pt x="105" y="202"/>
                                      </a:lnTo>
                                      <a:lnTo>
                                        <a:pt x="123" y="202"/>
                                      </a:lnTo>
                                      <a:lnTo>
                                        <a:pt x="138" y="201"/>
                                      </a:lnTo>
                                      <a:lnTo>
                                        <a:pt x="151" y="199"/>
                                      </a:lnTo>
                                      <a:lnTo>
                                        <a:pt x="163" y="197"/>
                                      </a:lnTo>
                                      <a:lnTo>
                                        <a:pt x="173" y="192"/>
                                      </a:lnTo>
                                      <a:lnTo>
                                        <a:pt x="182" y="187"/>
                                      </a:lnTo>
                                      <a:lnTo>
                                        <a:pt x="189" y="180"/>
                                      </a:lnTo>
                                      <a:lnTo>
                                        <a:pt x="195" y="173"/>
                                      </a:lnTo>
                                      <a:lnTo>
                                        <a:pt x="201" y="162"/>
                                      </a:lnTo>
                                      <a:lnTo>
                                        <a:pt x="204" y="151"/>
                                      </a:lnTo>
                                      <a:lnTo>
                                        <a:pt x="206" y="136"/>
                                      </a:lnTo>
                                      <a:lnTo>
                                        <a:pt x="206" y="121"/>
                                      </a:lnTo>
                                      <a:close/>
                                    </a:path>
                                  </a:pathLst>
                                </a:custGeom>
                                <a:solidFill>
                                  <a:srgbClr val="1f1a17"/>
                                </a:solidFill>
                                <a:ln w="0">
                                  <a:noFill/>
                                </a:ln>
                              </wps:spPr>
                              <wps:style>
                                <a:lnRef idx="0"/>
                                <a:fillRef idx="0"/>
                                <a:effectRef idx="0"/>
                                <a:fontRef idx="minor"/>
                              </wps:style>
                              <wps:bodyPr/>
                            </wps:wsp>
                            <wps:wsp>
                              <wps:cNvSpPr/>
                              <wps:spPr>
                                <a:xfrm>
                                  <a:off x="1276200" y="258480"/>
                                  <a:ext cx="25560" cy="36360"/>
                                </a:xfrm>
                                <a:custGeom>
                                  <a:avLst/>
                                  <a:gdLst/>
                                  <a:ahLst/>
                                  <a:rect l="l" t="t" r="r" b="b"/>
                                  <a:pathLst>
                                    <a:path w="282" h="403">
                                      <a:moveTo>
                                        <a:pt x="282" y="403"/>
                                      </a:moveTo>
                                      <a:lnTo>
                                        <a:pt x="232" y="403"/>
                                      </a:lnTo>
                                      <a:lnTo>
                                        <a:pt x="203" y="285"/>
                                      </a:lnTo>
                                      <a:lnTo>
                                        <a:pt x="200" y="273"/>
                                      </a:lnTo>
                                      <a:lnTo>
                                        <a:pt x="196" y="263"/>
                                      </a:lnTo>
                                      <a:lnTo>
                                        <a:pt x="190" y="253"/>
                                      </a:lnTo>
                                      <a:lnTo>
                                        <a:pt x="184" y="247"/>
                                      </a:lnTo>
                                      <a:lnTo>
                                        <a:pt x="177" y="241"/>
                                      </a:lnTo>
                                      <a:lnTo>
                                        <a:pt x="169" y="237"/>
                                      </a:lnTo>
                                      <a:lnTo>
                                        <a:pt x="160" y="235"/>
                                      </a:lnTo>
                                      <a:lnTo>
                                        <a:pt x="150" y="234"/>
                                      </a:lnTo>
                                      <a:lnTo>
                                        <a:pt x="51" y="234"/>
                                      </a:lnTo>
                                      <a:lnTo>
                                        <a:pt x="51" y="403"/>
                                      </a:lnTo>
                                      <a:lnTo>
                                        <a:pt x="0" y="403"/>
                                      </a:lnTo>
                                      <a:lnTo>
                                        <a:pt x="0" y="0"/>
                                      </a:lnTo>
                                      <a:lnTo>
                                        <a:pt x="128" y="0"/>
                                      </a:lnTo>
                                      <a:lnTo>
                                        <a:pt x="145" y="0"/>
                                      </a:lnTo>
                                      <a:lnTo>
                                        <a:pt x="161" y="1"/>
                                      </a:lnTo>
                                      <a:lnTo>
                                        <a:pt x="176" y="2"/>
                                      </a:lnTo>
                                      <a:lnTo>
                                        <a:pt x="189" y="5"/>
                                      </a:lnTo>
                                      <a:lnTo>
                                        <a:pt x="201" y="7"/>
                                      </a:lnTo>
                                      <a:lnTo>
                                        <a:pt x="213" y="12"/>
                                      </a:lnTo>
                                      <a:lnTo>
                                        <a:pt x="223" y="17"/>
                                      </a:lnTo>
                                      <a:lnTo>
                                        <a:pt x="232" y="23"/>
                                      </a:lnTo>
                                      <a:lnTo>
                                        <a:pt x="240" y="29"/>
                                      </a:lnTo>
                                      <a:lnTo>
                                        <a:pt x="248" y="37"/>
                                      </a:lnTo>
                                      <a:lnTo>
                                        <a:pt x="254" y="47"/>
                                      </a:lnTo>
                                      <a:lnTo>
                                        <a:pt x="260" y="57"/>
                                      </a:lnTo>
                                      <a:lnTo>
                                        <a:pt x="263" y="68"/>
                                      </a:lnTo>
                                      <a:lnTo>
                                        <a:pt x="266" y="81"/>
                                      </a:lnTo>
                                      <a:lnTo>
                                        <a:pt x="268" y="94"/>
                                      </a:lnTo>
                                      <a:lnTo>
                                        <a:pt x="268" y="109"/>
                                      </a:lnTo>
                                      <a:lnTo>
                                        <a:pt x="268" y="120"/>
                                      </a:lnTo>
                                      <a:lnTo>
                                        <a:pt x="267" y="131"/>
                                      </a:lnTo>
                                      <a:lnTo>
                                        <a:pt x="266" y="141"/>
                                      </a:lnTo>
                                      <a:lnTo>
                                        <a:pt x="265" y="150"/>
                                      </a:lnTo>
                                      <a:lnTo>
                                        <a:pt x="262" y="158"/>
                                      </a:lnTo>
                                      <a:lnTo>
                                        <a:pt x="260" y="166"/>
                                      </a:lnTo>
                                      <a:lnTo>
                                        <a:pt x="256" y="173"/>
                                      </a:lnTo>
                                      <a:lnTo>
                                        <a:pt x="252" y="179"/>
                                      </a:lnTo>
                                      <a:lnTo>
                                        <a:pt x="248" y="185"/>
                                      </a:lnTo>
                                      <a:lnTo>
                                        <a:pt x="244" y="190"/>
                                      </a:lnTo>
                                      <a:lnTo>
                                        <a:pt x="238" y="195"/>
                                      </a:lnTo>
                                      <a:lnTo>
                                        <a:pt x="233" y="200"/>
                                      </a:lnTo>
                                      <a:lnTo>
                                        <a:pt x="228" y="204"/>
                                      </a:lnTo>
                                      <a:lnTo>
                                        <a:pt x="221" y="208"/>
                                      </a:lnTo>
                                      <a:lnTo>
                                        <a:pt x="215" y="211"/>
                                      </a:lnTo>
                                      <a:lnTo>
                                        <a:pt x="207" y="213"/>
                                      </a:lnTo>
                                      <a:lnTo>
                                        <a:pt x="216" y="216"/>
                                      </a:lnTo>
                                      <a:lnTo>
                                        <a:pt x="223" y="221"/>
                                      </a:lnTo>
                                      <a:lnTo>
                                        <a:pt x="230" y="225"/>
                                      </a:lnTo>
                                      <a:lnTo>
                                        <a:pt x="235" y="232"/>
                                      </a:lnTo>
                                      <a:lnTo>
                                        <a:pt x="239" y="238"/>
                                      </a:lnTo>
                                      <a:lnTo>
                                        <a:pt x="243" y="248"/>
                                      </a:lnTo>
                                      <a:lnTo>
                                        <a:pt x="247" y="259"/>
                                      </a:lnTo>
                                      <a:lnTo>
                                        <a:pt x="250" y="271"/>
                                      </a:lnTo>
                                      <a:lnTo>
                                        <a:pt x="282" y="403"/>
                                      </a:lnTo>
                                      <a:close/>
                                      <a:moveTo>
                                        <a:pt x="217" y="113"/>
                                      </a:moveTo>
                                      <a:lnTo>
                                        <a:pt x="216" y="100"/>
                                      </a:lnTo>
                                      <a:lnTo>
                                        <a:pt x="215" y="89"/>
                                      </a:lnTo>
                                      <a:lnTo>
                                        <a:pt x="212" y="80"/>
                                      </a:lnTo>
                                      <a:lnTo>
                                        <a:pt x="207" y="72"/>
                                      </a:lnTo>
                                      <a:lnTo>
                                        <a:pt x="203" y="64"/>
                                      </a:lnTo>
                                      <a:lnTo>
                                        <a:pt x="196" y="59"/>
                                      </a:lnTo>
                                      <a:lnTo>
                                        <a:pt x="188" y="54"/>
                                      </a:lnTo>
                                      <a:lnTo>
                                        <a:pt x="179" y="50"/>
                                      </a:lnTo>
                                      <a:lnTo>
                                        <a:pt x="169" y="48"/>
                                      </a:lnTo>
                                      <a:lnTo>
                                        <a:pt x="156" y="46"/>
                                      </a:lnTo>
                                      <a:lnTo>
                                        <a:pt x="143" y="45"/>
                                      </a:lnTo>
                                      <a:lnTo>
                                        <a:pt x="128" y="43"/>
                                      </a:lnTo>
                                      <a:lnTo>
                                        <a:pt x="51" y="43"/>
                                      </a:lnTo>
                                      <a:lnTo>
                                        <a:pt x="51" y="190"/>
                                      </a:lnTo>
                                      <a:lnTo>
                                        <a:pt x="125" y="190"/>
                                      </a:lnTo>
                                      <a:lnTo>
                                        <a:pt x="137" y="189"/>
                                      </a:lnTo>
                                      <a:lnTo>
                                        <a:pt x="148" y="189"/>
                                      </a:lnTo>
                                      <a:lnTo>
                                        <a:pt x="158" y="188"/>
                                      </a:lnTo>
                                      <a:lnTo>
                                        <a:pt x="168" y="186"/>
                                      </a:lnTo>
                                      <a:lnTo>
                                        <a:pt x="176" y="183"/>
                                      </a:lnTo>
                                      <a:lnTo>
                                        <a:pt x="184" y="180"/>
                                      </a:lnTo>
                                      <a:lnTo>
                                        <a:pt x="190" y="177"/>
                                      </a:lnTo>
                                      <a:lnTo>
                                        <a:pt x="197" y="173"/>
                                      </a:lnTo>
                                      <a:lnTo>
                                        <a:pt x="202" y="168"/>
                                      </a:lnTo>
                                      <a:lnTo>
                                        <a:pt x="206" y="163"/>
                                      </a:lnTo>
                                      <a:lnTo>
                                        <a:pt x="209" y="157"/>
                                      </a:lnTo>
                                      <a:lnTo>
                                        <a:pt x="212" y="150"/>
                                      </a:lnTo>
                                      <a:lnTo>
                                        <a:pt x="214" y="142"/>
                                      </a:lnTo>
                                      <a:lnTo>
                                        <a:pt x="216" y="133"/>
                                      </a:lnTo>
                                      <a:lnTo>
                                        <a:pt x="217" y="124"/>
                                      </a:lnTo>
                                      <a:lnTo>
                                        <a:pt x="217" y="113"/>
                                      </a:lnTo>
                                      <a:close/>
                                    </a:path>
                                  </a:pathLst>
                                </a:custGeom>
                                <a:solidFill>
                                  <a:srgbClr val="1f1a17"/>
                                </a:solidFill>
                                <a:ln w="0">
                                  <a:noFill/>
                                </a:ln>
                              </wps:spPr>
                              <wps:style>
                                <a:lnRef idx="0"/>
                                <a:fillRef idx="0"/>
                                <a:effectRef idx="0"/>
                                <a:fontRef idx="minor"/>
                              </wps:style>
                              <wps:bodyPr/>
                            </wps:wsp>
                            <wps:wsp>
                              <wps:cNvSpPr/>
                              <wps:spPr>
                                <a:xfrm>
                                  <a:off x="1306800" y="257040"/>
                                  <a:ext cx="31680" cy="38880"/>
                                </a:xfrm>
                                <a:custGeom>
                                  <a:avLst/>
                                  <a:gdLst/>
                                  <a:ahLst/>
                                  <a:rect l="l" t="t" r="r" b="b"/>
                                  <a:pathLst>
                                    <a:path w="350" h="421">
                                      <a:moveTo>
                                        <a:pt x="350" y="211"/>
                                      </a:moveTo>
                                      <a:lnTo>
                                        <a:pt x="349" y="235"/>
                                      </a:lnTo>
                                      <a:lnTo>
                                        <a:pt x="347" y="258"/>
                                      </a:lnTo>
                                      <a:lnTo>
                                        <a:pt x="345" y="280"/>
                                      </a:lnTo>
                                      <a:lnTo>
                                        <a:pt x="341" y="300"/>
                                      </a:lnTo>
                                      <a:lnTo>
                                        <a:pt x="335" y="318"/>
                                      </a:lnTo>
                                      <a:lnTo>
                                        <a:pt x="329" y="335"/>
                                      </a:lnTo>
                                      <a:lnTo>
                                        <a:pt x="320" y="351"/>
                                      </a:lnTo>
                                      <a:lnTo>
                                        <a:pt x="311" y="365"/>
                                      </a:lnTo>
                                      <a:lnTo>
                                        <a:pt x="305" y="372"/>
                                      </a:lnTo>
                                      <a:lnTo>
                                        <a:pt x="300" y="378"/>
                                      </a:lnTo>
                                      <a:lnTo>
                                        <a:pt x="294" y="384"/>
                                      </a:lnTo>
                                      <a:lnTo>
                                        <a:pt x="287" y="389"/>
                                      </a:lnTo>
                                      <a:lnTo>
                                        <a:pt x="280" y="395"/>
                                      </a:lnTo>
                                      <a:lnTo>
                                        <a:pt x="272" y="399"/>
                                      </a:lnTo>
                                      <a:lnTo>
                                        <a:pt x="265" y="404"/>
                                      </a:lnTo>
                                      <a:lnTo>
                                        <a:pt x="256" y="407"/>
                                      </a:lnTo>
                                      <a:lnTo>
                                        <a:pt x="248" y="410"/>
                                      </a:lnTo>
                                      <a:lnTo>
                                        <a:pt x="239" y="413"/>
                                      </a:lnTo>
                                      <a:lnTo>
                                        <a:pt x="230" y="416"/>
                                      </a:lnTo>
                                      <a:lnTo>
                                        <a:pt x="220" y="418"/>
                                      </a:lnTo>
                                      <a:lnTo>
                                        <a:pt x="199" y="420"/>
                                      </a:lnTo>
                                      <a:lnTo>
                                        <a:pt x="175" y="421"/>
                                      </a:lnTo>
                                      <a:lnTo>
                                        <a:pt x="153" y="420"/>
                                      </a:lnTo>
                                      <a:lnTo>
                                        <a:pt x="132" y="418"/>
                                      </a:lnTo>
                                      <a:lnTo>
                                        <a:pt x="121" y="416"/>
                                      </a:lnTo>
                                      <a:lnTo>
                                        <a:pt x="112" y="413"/>
                                      </a:lnTo>
                                      <a:lnTo>
                                        <a:pt x="103" y="410"/>
                                      </a:lnTo>
                                      <a:lnTo>
                                        <a:pt x="94" y="407"/>
                                      </a:lnTo>
                                      <a:lnTo>
                                        <a:pt x="86" y="402"/>
                                      </a:lnTo>
                                      <a:lnTo>
                                        <a:pt x="78" y="399"/>
                                      </a:lnTo>
                                      <a:lnTo>
                                        <a:pt x="71" y="394"/>
                                      </a:lnTo>
                                      <a:lnTo>
                                        <a:pt x="63" y="389"/>
                                      </a:lnTo>
                                      <a:lnTo>
                                        <a:pt x="57" y="384"/>
                                      </a:lnTo>
                                      <a:lnTo>
                                        <a:pt x="51" y="378"/>
                                      </a:lnTo>
                                      <a:lnTo>
                                        <a:pt x="45" y="372"/>
                                      </a:lnTo>
                                      <a:lnTo>
                                        <a:pt x="40" y="365"/>
                                      </a:lnTo>
                                      <a:lnTo>
                                        <a:pt x="30" y="351"/>
                                      </a:lnTo>
                                      <a:lnTo>
                                        <a:pt x="22" y="335"/>
                                      </a:lnTo>
                                      <a:lnTo>
                                        <a:pt x="15" y="318"/>
                                      </a:lnTo>
                                      <a:lnTo>
                                        <a:pt x="10" y="300"/>
                                      </a:lnTo>
                                      <a:lnTo>
                                        <a:pt x="6" y="279"/>
                                      </a:lnTo>
                                      <a:lnTo>
                                        <a:pt x="3" y="258"/>
                                      </a:lnTo>
                                      <a:lnTo>
                                        <a:pt x="1" y="235"/>
                                      </a:lnTo>
                                      <a:lnTo>
                                        <a:pt x="0" y="211"/>
                                      </a:lnTo>
                                      <a:lnTo>
                                        <a:pt x="1" y="187"/>
                                      </a:lnTo>
                                      <a:lnTo>
                                        <a:pt x="3" y="164"/>
                                      </a:lnTo>
                                      <a:lnTo>
                                        <a:pt x="6" y="142"/>
                                      </a:lnTo>
                                      <a:lnTo>
                                        <a:pt x="10" y="122"/>
                                      </a:lnTo>
                                      <a:lnTo>
                                        <a:pt x="15" y="103"/>
                                      </a:lnTo>
                                      <a:lnTo>
                                        <a:pt x="22" y="86"/>
                                      </a:lnTo>
                                      <a:lnTo>
                                        <a:pt x="30" y="70"/>
                                      </a:lnTo>
                                      <a:lnTo>
                                        <a:pt x="40" y="56"/>
                                      </a:lnTo>
                                      <a:lnTo>
                                        <a:pt x="45" y="49"/>
                                      </a:lnTo>
                                      <a:lnTo>
                                        <a:pt x="51" y="43"/>
                                      </a:lnTo>
                                      <a:lnTo>
                                        <a:pt x="57" y="37"/>
                                      </a:lnTo>
                                      <a:lnTo>
                                        <a:pt x="63" y="32"/>
                                      </a:lnTo>
                                      <a:lnTo>
                                        <a:pt x="71" y="26"/>
                                      </a:lnTo>
                                      <a:lnTo>
                                        <a:pt x="78" y="22"/>
                                      </a:lnTo>
                                      <a:lnTo>
                                        <a:pt x="86" y="17"/>
                                      </a:lnTo>
                                      <a:lnTo>
                                        <a:pt x="94" y="14"/>
                                      </a:lnTo>
                                      <a:lnTo>
                                        <a:pt x="111" y="8"/>
                                      </a:lnTo>
                                      <a:lnTo>
                                        <a:pt x="130" y="3"/>
                                      </a:lnTo>
                                      <a:lnTo>
                                        <a:pt x="152" y="1"/>
                                      </a:lnTo>
                                      <a:lnTo>
                                        <a:pt x="175" y="0"/>
                                      </a:lnTo>
                                      <a:lnTo>
                                        <a:pt x="198" y="1"/>
                                      </a:lnTo>
                                      <a:lnTo>
                                        <a:pt x="219" y="3"/>
                                      </a:lnTo>
                                      <a:lnTo>
                                        <a:pt x="238" y="8"/>
                                      </a:lnTo>
                                      <a:lnTo>
                                        <a:pt x="255" y="13"/>
                                      </a:lnTo>
                                      <a:lnTo>
                                        <a:pt x="264" y="17"/>
                                      </a:lnTo>
                                      <a:lnTo>
                                        <a:pt x="271" y="21"/>
                                      </a:lnTo>
                                      <a:lnTo>
                                        <a:pt x="279" y="25"/>
                                      </a:lnTo>
                                      <a:lnTo>
                                        <a:pt x="285" y="31"/>
                                      </a:lnTo>
                                      <a:lnTo>
                                        <a:pt x="291" y="35"/>
                                      </a:lnTo>
                                      <a:lnTo>
                                        <a:pt x="298" y="42"/>
                                      </a:lnTo>
                                      <a:lnTo>
                                        <a:pt x="304" y="47"/>
                                      </a:lnTo>
                                      <a:lnTo>
                                        <a:pt x="309" y="54"/>
                                      </a:lnTo>
                                      <a:lnTo>
                                        <a:pt x="318" y="68"/>
                                      </a:lnTo>
                                      <a:lnTo>
                                        <a:pt x="327" y="83"/>
                                      </a:lnTo>
                                      <a:lnTo>
                                        <a:pt x="334" y="101"/>
                                      </a:lnTo>
                                      <a:lnTo>
                                        <a:pt x="339" y="119"/>
                                      </a:lnTo>
                                      <a:lnTo>
                                        <a:pt x="344" y="140"/>
                                      </a:lnTo>
                                      <a:lnTo>
                                        <a:pt x="347" y="162"/>
                                      </a:lnTo>
                                      <a:lnTo>
                                        <a:pt x="349" y="186"/>
                                      </a:lnTo>
                                      <a:lnTo>
                                        <a:pt x="350" y="211"/>
                                      </a:lnTo>
                                      <a:close/>
                                      <a:moveTo>
                                        <a:pt x="297" y="211"/>
                                      </a:moveTo>
                                      <a:lnTo>
                                        <a:pt x="297" y="190"/>
                                      </a:lnTo>
                                      <a:lnTo>
                                        <a:pt x="295" y="172"/>
                                      </a:lnTo>
                                      <a:lnTo>
                                        <a:pt x="294" y="154"/>
                                      </a:lnTo>
                                      <a:lnTo>
                                        <a:pt x="290" y="138"/>
                                      </a:lnTo>
                                      <a:lnTo>
                                        <a:pt x="287" y="124"/>
                                      </a:lnTo>
                                      <a:lnTo>
                                        <a:pt x="282" y="110"/>
                                      </a:lnTo>
                                      <a:lnTo>
                                        <a:pt x="277" y="98"/>
                                      </a:lnTo>
                                      <a:lnTo>
                                        <a:pt x="270" y="86"/>
                                      </a:lnTo>
                                      <a:lnTo>
                                        <a:pt x="262" y="77"/>
                                      </a:lnTo>
                                      <a:lnTo>
                                        <a:pt x="253" y="68"/>
                                      </a:lnTo>
                                      <a:lnTo>
                                        <a:pt x="243" y="61"/>
                                      </a:lnTo>
                                      <a:lnTo>
                                        <a:pt x="233" y="55"/>
                                      </a:lnTo>
                                      <a:lnTo>
                                        <a:pt x="220" y="50"/>
                                      </a:lnTo>
                                      <a:lnTo>
                                        <a:pt x="206" y="47"/>
                                      </a:lnTo>
                                      <a:lnTo>
                                        <a:pt x="191" y="45"/>
                                      </a:lnTo>
                                      <a:lnTo>
                                        <a:pt x="175" y="45"/>
                                      </a:lnTo>
                                      <a:lnTo>
                                        <a:pt x="159" y="45"/>
                                      </a:lnTo>
                                      <a:lnTo>
                                        <a:pt x="144" y="47"/>
                                      </a:lnTo>
                                      <a:lnTo>
                                        <a:pt x="130" y="50"/>
                                      </a:lnTo>
                                      <a:lnTo>
                                        <a:pt x="118" y="55"/>
                                      </a:lnTo>
                                      <a:lnTo>
                                        <a:pt x="107" y="61"/>
                                      </a:lnTo>
                                      <a:lnTo>
                                        <a:pt x="97" y="68"/>
                                      </a:lnTo>
                                      <a:lnTo>
                                        <a:pt x="89" y="77"/>
                                      </a:lnTo>
                                      <a:lnTo>
                                        <a:pt x="81" y="86"/>
                                      </a:lnTo>
                                      <a:lnTo>
                                        <a:pt x="74" y="97"/>
                                      </a:lnTo>
                                      <a:lnTo>
                                        <a:pt x="69" y="110"/>
                                      </a:lnTo>
                                      <a:lnTo>
                                        <a:pt x="64" y="124"/>
                                      </a:lnTo>
                                      <a:lnTo>
                                        <a:pt x="60" y="139"/>
                                      </a:lnTo>
                                      <a:lnTo>
                                        <a:pt x="58" y="154"/>
                                      </a:lnTo>
                                      <a:lnTo>
                                        <a:pt x="56" y="172"/>
                                      </a:lnTo>
                                      <a:lnTo>
                                        <a:pt x="54" y="190"/>
                                      </a:lnTo>
                                      <a:lnTo>
                                        <a:pt x="54" y="211"/>
                                      </a:lnTo>
                                      <a:lnTo>
                                        <a:pt x="54" y="231"/>
                                      </a:lnTo>
                                      <a:lnTo>
                                        <a:pt x="56" y="249"/>
                                      </a:lnTo>
                                      <a:lnTo>
                                        <a:pt x="58" y="267"/>
                                      </a:lnTo>
                                      <a:lnTo>
                                        <a:pt x="60" y="282"/>
                                      </a:lnTo>
                                      <a:lnTo>
                                        <a:pt x="64" y="297"/>
                                      </a:lnTo>
                                      <a:lnTo>
                                        <a:pt x="69" y="311"/>
                                      </a:lnTo>
                                      <a:lnTo>
                                        <a:pt x="74" y="323"/>
                                      </a:lnTo>
                                      <a:lnTo>
                                        <a:pt x="81" y="334"/>
                                      </a:lnTo>
                                      <a:lnTo>
                                        <a:pt x="89" y="343"/>
                                      </a:lnTo>
                                      <a:lnTo>
                                        <a:pt x="97" y="352"/>
                                      </a:lnTo>
                                      <a:lnTo>
                                        <a:pt x="107" y="360"/>
                                      </a:lnTo>
                                      <a:lnTo>
                                        <a:pt x="119" y="365"/>
                                      </a:lnTo>
                                      <a:lnTo>
                                        <a:pt x="132" y="371"/>
                                      </a:lnTo>
                                      <a:lnTo>
                                        <a:pt x="144" y="374"/>
                                      </a:lnTo>
                                      <a:lnTo>
                                        <a:pt x="159" y="376"/>
                                      </a:lnTo>
                                      <a:lnTo>
                                        <a:pt x="175" y="376"/>
                                      </a:lnTo>
                                      <a:lnTo>
                                        <a:pt x="186" y="376"/>
                                      </a:lnTo>
                                      <a:lnTo>
                                        <a:pt x="197" y="375"/>
                                      </a:lnTo>
                                      <a:lnTo>
                                        <a:pt x="206" y="374"/>
                                      </a:lnTo>
                                      <a:lnTo>
                                        <a:pt x="215" y="372"/>
                                      </a:lnTo>
                                      <a:lnTo>
                                        <a:pt x="224" y="370"/>
                                      </a:lnTo>
                                      <a:lnTo>
                                        <a:pt x="232" y="366"/>
                                      </a:lnTo>
                                      <a:lnTo>
                                        <a:pt x="239" y="362"/>
                                      </a:lnTo>
                                      <a:lnTo>
                                        <a:pt x="247" y="358"/>
                                      </a:lnTo>
                                      <a:lnTo>
                                        <a:pt x="253" y="353"/>
                                      </a:lnTo>
                                      <a:lnTo>
                                        <a:pt x="258" y="348"/>
                                      </a:lnTo>
                                      <a:lnTo>
                                        <a:pt x="265" y="341"/>
                                      </a:lnTo>
                                      <a:lnTo>
                                        <a:pt x="269" y="335"/>
                                      </a:lnTo>
                                      <a:lnTo>
                                        <a:pt x="274" y="327"/>
                                      </a:lnTo>
                                      <a:lnTo>
                                        <a:pt x="279" y="319"/>
                                      </a:lnTo>
                                      <a:lnTo>
                                        <a:pt x="282" y="312"/>
                                      </a:lnTo>
                                      <a:lnTo>
                                        <a:pt x="285" y="303"/>
                                      </a:lnTo>
                                      <a:lnTo>
                                        <a:pt x="290" y="283"/>
                                      </a:lnTo>
                                      <a:lnTo>
                                        <a:pt x="294" y="261"/>
                                      </a:lnTo>
                                      <a:lnTo>
                                        <a:pt x="296" y="237"/>
                                      </a:lnTo>
                                      <a:lnTo>
                                        <a:pt x="297" y="211"/>
                                      </a:lnTo>
                                      <a:close/>
                                    </a:path>
                                  </a:pathLst>
                                </a:custGeom>
                                <a:solidFill>
                                  <a:srgbClr val="1f1a17"/>
                                </a:solidFill>
                                <a:ln w="0">
                                  <a:noFill/>
                                </a:ln>
                              </wps:spPr>
                              <wps:style>
                                <a:lnRef idx="0"/>
                                <a:fillRef idx="0"/>
                                <a:effectRef idx="0"/>
                                <a:fontRef idx="minor"/>
                              </wps:style>
                              <wps:bodyPr/>
                            </wps:wsp>
                            <wps:wsp>
                              <wps:cNvSpPr/>
                              <wps:spPr>
                                <a:xfrm>
                                  <a:off x="1341000" y="258480"/>
                                  <a:ext cx="27360" cy="36360"/>
                                </a:xfrm>
                                <a:custGeom>
                                  <a:avLst/>
                                  <a:gdLst/>
                                  <a:ahLst/>
                                  <a:rect l="l" t="t" r="r" b="b"/>
                                  <a:pathLst>
                                    <a:path w="300" h="403">
                                      <a:moveTo>
                                        <a:pt x="300" y="45"/>
                                      </a:moveTo>
                                      <a:lnTo>
                                        <a:pt x="175" y="45"/>
                                      </a:lnTo>
                                      <a:lnTo>
                                        <a:pt x="175" y="403"/>
                                      </a:lnTo>
                                      <a:lnTo>
                                        <a:pt x="124" y="403"/>
                                      </a:lnTo>
                                      <a:lnTo>
                                        <a:pt x="124" y="45"/>
                                      </a:lnTo>
                                      <a:lnTo>
                                        <a:pt x="0" y="45"/>
                                      </a:lnTo>
                                      <a:lnTo>
                                        <a:pt x="0" y="0"/>
                                      </a:lnTo>
                                      <a:lnTo>
                                        <a:pt x="300" y="0"/>
                                      </a:lnTo>
                                      <a:lnTo>
                                        <a:pt x="300" y="45"/>
                                      </a:lnTo>
                                      <a:close/>
                                    </a:path>
                                  </a:pathLst>
                                </a:custGeom>
                                <a:solidFill>
                                  <a:srgbClr val="1f1a17"/>
                                </a:solidFill>
                                <a:ln w="0">
                                  <a:noFill/>
                                </a:ln>
                              </wps:spPr>
                              <wps:style>
                                <a:lnRef idx="0"/>
                                <a:fillRef idx="0"/>
                                <a:effectRef idx="0"/>
                                <a:fontRef idx="minor"/>
                              </wps:style>
                              <wps:bodyPr/>
                            </wps:wsp>
                            <wps:wsp>
                              <wps:cNvSpPr/>
                              <wps:spPr>
                                <a:xfrm>
                                  <a:off x="1373400" y="258480"/>
                                  <a:ext cx="22320" cy="36360"/>
                                </a:xfrm>
                                <a:custGeom>
                                  <a:avLst/>
                                  <a:gdLst/>
                                  <a:ahLst/>
                                  <a:rect l="l" t="t" r="r" b="b"/>
                                  <a:pathLst>
                                    <a:path w="245" h="403">
                                      <a:moveTo>
                                        <a:pt x="245" y="403"/>
                                      </a:moveTo>
                                      <a:lnTo>
                                        <a:pt x="0" y="403"/>
                                      </a:lnTo>
                                      <a:lnTo>
                                        <a:pt x="0" y="0"/>
                                      </a:lnTo>
                                      <a:lnTo>
                                        <a:pt x="245" y="0"/>
                                      </a:lnTo>
                                      <a:lnTo>
                                        <a:pt x="245" y="45"/>
                                      </a:lnTo>
                                      <a:lnTo>
                                        <a:pt x="50" y="45"/>
                                      </a:lnTo>
                                      <a:lnTo>
                                        <a:pt x="50" y="168"/>
                                      </a:lnTo>
                                      <a:lnTo>
                                        <a:pt x="228" y="168"/>
                                      </a:lnTo>
                                      <a:lnTo>
                                        <a:pt x="228" y="214"/>
                                      </a:lnTo>
                                      <a:lnTo>
                                        <a:pt x="50" y="214"/>
                                      </a:lnTo>
                                      <a:lnTo>
                                        <a:pt x="50" y="358"/>
                                      </a:lnTo>
                                      <a:lnTo>
                                        <a:pt x="245" y="358"/>
                                      </a:lnTo>
                                      <a:lnTo>
                                        <a:pt x="245" y="403"/>
                                      </a:lnTo>
                                      <a:close/>
                                    </a:path>
                                  </a:pathLst>
                                </a:custGeom>
                                <a:solidFill>
                                  <a:srgbClr val="1f1a17"/>
                                </a:solidFill>
                                <a:ln w="0">
                                  <a:noFill/>
                                </a:ln>
                              </wps:spPr>
                              <wps:style>
                                <a:lnRef idx="0"/>
                                <a:fillRef idx="0"/>
                                <a:effectRef idx="0"/>
                                <a:fontRef idx="minor"/>
                              </wps:style>
                              <wps:bodyPr/>
                            </wps:wsp>
                            <wps:wsp>
                              <wps:cNvSpPr/>
                              <wps:spPr>
                                <a:xfrm>
                                  <a:off x="1400760" y="257040"/>
                                  <a:ext cx="29160" cy="38880"/>
                                </a:xfrm>
                                <a:custGeom>
                                  <a:avLst/>
                                  <a:gdLst/>
                                  <a:ahLst/>
                                  <a:rect l="l" t="t" r="r" b="b"/>
                                  <a:pathLst>
                                    <a:path w="318" h="421">
                                      <a:moveTo>
                                        <a:pt x="318" y="77"/>
                                      </a:moveTo>
                                      <a:lnTo>
                                        <a:pt x="276" y="103"/>
                                      </a:lnTo>
                                      <a:lnTo>
                                        <a:pt x="272" y="95"/>
                                      </a:lnTo>
                                      <a:lnTo>
                                        <a:pt x="267" y="89"/>
                                      </a:lnTo>
                                      <a:lnTo>
                                        <a:pt x="262" y="82"/>
                                      </a:lnTo>
                                      <a:lnTo>
                                        <a:pt x="256" y="75"/>
                                      </a:lnTo>
                                      <a:lnTo>
                                        <a:pt x="249" y="69"/>
                                      </a:lnTo>
                                      <a:lnTo>
                                        <a:pt x="242" y="63"/>
                                      </a:lnTo>
                                      <a:lnTo>
                                        <a:pt x="233" y="58"/>
                                      </a:lnTo>
                                      <a:lnTo>
                                        <a:pt x="224" y="54"/>
                                      </a:lnTo>
                                      <a:lnTo>
                                        <a:pt x="213" y="49"/>
                                      </a:lnTo>
                                      <a:lnTo>
                                        <a:pt x="202" y="47"/>
                                      </a:lnTo>
                                      <a:lnTo>
                                        <a:pt x="190" y="45"/>
                                      </a:lnTo>
                                      <a:lnTo>
                                        <a:pt x="178" y="45"/>
                                      </a:lnTo>
                                      <a:lnTo>
                                        <a:pt x="162" y="45"/>
                                      </a:lnTo>
                                      <a:lnTo>
                                        <a:pt x="147" y="47"/>
                                      </a:lnTo>
                                      <a:lnTo>
                                        <a:pt x="133" y="50"/>
                                      </a:lnTo>
                                      <a:lnTo>
                                        <a:pt x="120" y="55"/>
                                      </a:lnTo>
                                      <a:lnTo>
                                        <a:pt x="109" y="61"/>
                                      </a:lnTo>
                                      <a:lnTo>
                                        <a:pt x="99" y="68"/>
                                      </a:lnTo>
                                      <a:lnTo>
                                        <a:pt x="89" y="77"/>
                                      </a:lnTo>
                                      <a:lnTo>
                                        <a:pt x="82" y="86"/>
                                      </a:lnTo>
                                      <a:lnTo>
                                        <a:pt x="75" y="97"/>
                                      </a:lnTo>
                                      <a:lnTo>
                                        <a:pt x="69" y="110"/>
                                      </a:lnTo>
                                      <a:lnTo>
                                        <a:pt x="64" y="124"/>
                                      </a:lnTo>
                                      <a:lnTo>
                                        <a:pt x="61" y="139"/>
                                      </a:lnTo>
                                      <a:lnTo>
                                        <a:pt x="57" y="154"/>
                                      </a:lnTo>
                                      <a:lnTo>
                                        <a:pt x="55" y="172"/>
                                      </a:lnTo>
                                      <a:lnTo>
                                        <a:pt x="53" y="191"/>
                                      </a:lnTo>
                                      <a:lnTo>
                                        <a:pt x="53" y="211"/>
                                      </a:lnTo>
                                      <a:lnTo>
                                        <a:pt x="53" y="231"/>
                                      </a:lnTo>
                                      <a:lnTo>
                                        <a:pt x="55" y="250"/>
                                      </a:lnTo>
                                      <a:lnTo>
                                        <a:pt x="57" y="268"/>
                                      </a:lnTo>
                                      <a:lnTo>
                                        <a:pt x="61" y="283"/>
                                      </a:lnTo>
                                      <a:lnTo>
                                        <a:pt x="64" y="299"/>
                                      </a:lnTo>
                                      <a:lnTo>
                                        <a:pt x="69" y="312"/>
                                      </a:lnTo>
                                      <a:lnTo>
                                        <a:pt x="75" y="324"/>
                                      </a:lnTo>
                                      <a:lnTo>
                                        <a:pt x="82" y="335"/>
                                      </a:lnTo>
                                      <a:lnTo>
                                        <a:pt x="89" y="344"/>
                                      </a:lnTo>
                                      <a:lnTo>
                                        <a:pt x="99" y="353"/>
                                      </a:lnTo>
                                      <a:lnTo>
                                        <a:pt x="110" y="360"/>
                                      </a:lnTo>
                                      <a:lnTo>
                                        <a:pt x="120" y="366"/>
                                      </a:lnTo>
                                      <a:lnTo>
                                        <a:pt x="133" y="371"/>
                                      </a:lnTo>
                                      <a:lnTo>
                                        <a:pt x="147" y="374"/>
                                      </a:lnTo>
                                      <a:lnTo>
                                        <a:pt x="162" y="376"/>
                                      </a:lnTo>
                                      <a:lnTo>
                                        <a:pt x="178" y="376"/>
                                      </a:lnTo>
                                      <a:lnTo>
                                        <a:pt x="190" y="376"/>
                                      </a:lnTo>
                                      <a:lnTo>
                                        <a:pt x="199" y="375"/>
                                      </a:lnTo>
                                      <a:lnTo>
                                        <a:pt x="210" y="374"/>
                                      </a:lnTo>
                                      <a:lnTo>
                                        <a:pt x="218" y="371"/>
                                      </a:lnTo>
                                      <a:lnTo>
                                        <a:pt x="228" y="369"/>
                                      </a:lnTo>
                                      <a:lnTo>
                                        <a:pt x="235" y="365"/>
                                      </a:lnTo>
                                      <a:lnTo>
                                        <a:pt x="243" y="362"/>
                                      </a:lnTo>
                                      <a:lnTo>
                                        <a:pt x="250" y="358"/>
                                      </a:lnTo>
                                      <a:lnTo>
                                        <a:pt x="263" y="349"/>
                                      </a:lnTo>
                                      <a:lnTo>
                                        <a:pt x="275" y="339"/>
                                      </a:lnTo>
                                      <a:lnTo>
                                        <a:pt x="306" y="378"/>
                                      </a:lnTo>
                                      <a:lnTo>
                                        <a:pt x="292" y="389"/>
                                      </a:lnTo>
                                      <a:lnTo>
                                        <a:pt x="278" y="398"/>
                                      </a:lnTo>
                                      <a:lnTo>
                                        <a:pt x="263" y="406"/>
                                      </a:lnTo>
                                      <a:lnTo>
                                        <a:pt x="247" y="411"/>
                                      </a:lnTo>
                                      <a:lnTo>
                                        <a:pt x="231" y="416"/>
                                      </a:lnTo>
                                      <a:lnTo>
                                        <a:pt x="214" y="419"/>
                                      </a:lnTo>
                                      <a:lnTo>
                                        <a:pt x="197" y="420"/>
                                      </a:lnTo>
                                      <a:lnTo>
                                        <a:pt x="178" y="421"/>
                                      </a:lnTo>
                                      <a:lnTo>
                                        <a:pt x="157" y="420"/>
                                      </a:lnTo>
                                      <a:lnTo>
                                        <a:pt x="136" y="418"/>
                                      </a:lnTo>
                                      <a:lnTo>
                                        <a:pt x="117" y="413"/>
                                      </a:lnTo>
                                      <a:lnTo>
                                        <a:pt x="99" y="408"/>
                                      </a:lnTo>
                                      <a:lnTo>
                                        <a:pt x="83" y="400"/>
                                      </a:lnTo>
                                      <a:lnTo>
                                        <a:pt x="68" y="391"/>
                                      </a:lnTo>
                                      <a:lnTo>
                                        <a:pt x="62" y="387"/>
                                      </a:lnTo>
                                      <a:lnTo>
                                        <a:pt x="55" y="382"/>
                                      </a:lnTo>
                                      <a:lnTo>
                                        <a:pt x="49" y="375"/>
                                      </a:lnTo>
                                      <a:lnTo>
                                        <a:pt x="44" y="370"/>
                                      </a:lnTo>
                                      <a:lnTo>
                                        <a:pt x="33" y="355"/>
                                      </a:lnTo>
                                      <a:lnTo>
                                        <a:pt x="24" y="340"/>
                                      </a:lnTo>
                                      <a:lnTo>
                                        <a:pt x="17" y="323"/>
                                      </a:lnTo>
                                      <a:lnTo>
                                        <a:pt x="10" y="304"/>
                                      </a:lnTo>
                                      <a:lnTo>
                                        <a:pt x="6" y="283"/>
                                      </a:lnTo>
                                      <a:lnTo>
                                        <a:pt x="3" y="261"/>
                                      </a:lnTo>
                                      <a:lnTo>
                                        <a:pt x="1" y="237"/>
                                      </a:lnTo>
                                      <a:lnTo>
                                        <a:pt x="0" y="211"/>
                                      </a:lnTo>
                                      <a:lnTo>
                                        <a:pt x="0" y="194"/>
                                      </a:lnTo>
                                      <a:lnTo>
                                        <a:pt x="1" y="177"/>
                                      </a:lnTo>
                                      <a:lnTo>
                                        <a:pt x="2" y="161"/>
                                      </a:lnTo>
                                      <a:lnTo>
                                        <a:pt x="4" y="145"/>
                                      </a:lnTo>
                                      <a:lnTo>
                                        <a:pt x="7" y="131"/>
                                      </a:lnTo>
                                      <a:lnTo>
                                        <a:pt x="10" y="118"/>
                                      </a:lnTo>
                                      <a:lnTo>
                                        <a:pt x="15" y="105"/>
                                      </a:lnTo>
                                      <a:lnTo>
                                        <a:pt x="19" y="93"/>
                                      </a:lnTo>
                                      <a:lnTo>
                                        <a:pt x="24" y="82"/>
                                      </a:lnTo>
                                      <a:lnTo>
                                        <a:pt x="30" y="71"/>
                                      </a:lnTo>
                                      <a:lnTo>
                                        <a:pt x="36" y="61"/>
                                      </a:lnTo>
                                      <a:lnTo>
                                        <a:pt x="44" y="52"/>
                                      </a:lnTo>
                                      <a:lnTo>
                                        <a:pt x="51" y="44"/>
                                      </a:lnTo>
                                      <a:lnTo>
                                        <a:pt x="58" y="36"/>
                                      </a:lnTo>
                                      <a:lnTo>
                                        <a:pt x="68" y="29"/>
                                      </a:lnTo>
                                      <a:lnTo>
                                        <a:pt x="78" y="23"/>
                                      </a:lnTo>
                                      <a:lnTo>
                                        <a:pt x="87" y="17"/>
                                      </a:lnTo>
                                      <a:lnTo>
                                        <a:pt x="99" y="13"/>
                                      </a:lnTo>
                                      <a:lnTo>
                                        <a:pt x="111" y="9"/>
                                      </a:lnTo>
                                      <a:lnTo>
                                        <a:pt x="122" y="5"/>
                                      </a:lnTo>
                                      <a:lnTo>
                                        <a:pt x="135" y="3"/>
                                      </a:lnTo>
                                      <a:lnTo>
                                        <a:pt x="149" y="1"/>
                                      </a:lnTo>
                                      <a:lnTo>
                                        <a:pt x="163" y="0"/>
                                      </a:lnTo>
                                      <a:lnTo>
                                        <a:pt x="178" y="0"/>
                                      </a:lnTo>
                                      <a:lnTo>
                                        <a:pt x="191" y="0"/>
                                      </a:lnTo>
                                      <a:lnTo>
                                        <a:pt x="203" y="1"/>
                                      </a:lnTo>
                                      <a:lnTo>
                                        <a:pt x="215" y="3"/>
                                      </a:lnTo>
                                      <a:lnTo>
                                        <a:pt x="227" y="5"/>
                                      </a:lnTo>
                                      <a:lnTo>
                                        <a:pt x="238" y="8"/>
                                      </a:lnTo>
                                      <a:lnTo>
                                        <a:pt x="247" y="12"/>
                                      </a:lnTo>
                                      <a:lnTo>
                                        <a:pt x="257" y="16"/>
                                      </a:lnTo>
                                      <a:lnTo>
                                        <a:pt x="265" y="21"/>
                                      </a:lnTo>
                                      <a:lnTo>
                                        <a:pt x="274" y="26"/>
                                      </a:lnTo>
                                      <a:lnTo>
                                        <a:pt x="281" y="32"/>
                                      </a:lnTo>
                                      <a:lnTo>
                                        <a:pt x="289" y="38"/>
                                      </a:lnTo>
                                      <a:lnTo>
                                        <a:pt x="295" y="45"/>
                                      </a:lnTo>
                                      <a:lnTo>
                                        <a:pt x="302" y="52"/>
                                      </a:lnTo>
                                      <a:lnTo>
                                        <a:pt x="308" y="60"/>
                                      </a:lnTo>
                                      <a:lnTo>
                                        <a:pt x="313" y="68"/>
                                      </a:lnTo>
                                      <a:lnTo>
                                        <a:pt x="318" y="77"/>
                                      </a:lnTo>
                                      <a:close/>
                                    </a:path>
                                  </a:pathLst>
                                </a:custGeom>
                                <a:solidFill>
                                  <a:srgbClr val="1f1a17"/>
                                </a:solidFill>
                                <a:ln w="0">
                                  <a:noFill/>
                                </a:ln>
                              </wps:spPr>
                              <wps:style>
                                <a:lnRef idx="0"/>
                                <a:fillRef idx="0"/>
                                <a:effectRef idx="0"/>
                                <a:fontRef idx="minor"/>
                              </wps:style>
                              <wps:bodyPr/>
                            </wps:wsp>
                            <wps:wsp>
                              <wps:cNvSpPr/>
                              <wps:spPr>
                                <a:xfrm>
                                  <a:off x="1432440" y="258480"/>
                                  <a:ext cx="27360" cy="36360"/>
                                </a:xfrm>
                                <a:custGeom>
                                  <a:avLst/>
                                  <a:gdLst/>
                                  <a:ahLst/>
                                  <a:rect l="l" t="t" r="r" b="b"/>
                                  <a:pathLst>
                                    <a:path w="301" h="403">
                                      <a:moveTo>
                                        <a:pt x="301" y="45"/>
                                      </a:moveTo>
                                      <a:lnTo>
                                        <a:pt x="176" y="45"/>
                                      </a:lnTo>
                                      <a:lnTo>
                                        <a:pt x="176" y="403"/>
                                      </a:lnTo>
                                      <a:lnTo>
                                        <a:pt x="125" y="403"/>
                                      </a:lnTo>
                                      <a:lnTo>
                                        <a:pt x="125" y="45"/>
                                      </a:lnTo>
                                      <a:lnTo>
                                        <a:pt x="0" y="45"/>
                                      </a:lnTo>
                                      <a:lnTo>
                                        <a:pt x="0" y="0"/>
                                      </a:lnTo>
                                      <a:lnTo>
                                        <a:pt x="301" y="0"/>
                                      </a:lnTo>
                                      <a:lnTo>
                                        <a:pt x="301" y="45"/>
                                      </a:lnTo>
                                      <a:close/>
                                    </a:path>
                                  </a:pathLst>
                                </a:custGeom>
                                <a:solidFill>
                                  <a:srgbClr val="1f1a17"/>
                                </a:solidFill>
                                <a:ln w="0">
                                  <a:noFill/>
                                </a:ln>
                              </wps:spPr>
                              <wps:style>
                                <a:lnRef idx="0"/>
                                <a:fillRef idx="0"/>
                                <a:effectRef idx="0"/>
                                <a:fontRef idx="minor"/>
                              </wps:style>
                              <wps:bodyPr/>
                            </wps:wsp>
                            <wps:wsp>
                              <wps:cNvSpPr/>
                              <wps:spPr>
                                <a:xfrm>
                                  <a:off x="1463040" y="258480"/>
                                  <a:ext cx="13320" cy="36360"/>
                                </a:xfrm>
                                <a:custGeom>
                                  <a:avLst/>
                                  <a:gdLst/>
                                  <a:ahLst/>
                                  <a:rect l="l" t="t" r="r" b="b"/>
                                  <a:pathLst>
                                    <a:path w="149" h="403">
                                      <a:moveTo>
                                        <a:pt x="149" y="403"/>
                                      </a:moveTo>
                                      <a:lnTo>
                                        <a:pt x="0" y="403"/>
                                      </a:lnTo>
                                      <a:lnTo>
                                        <a:pt x="0" y="363"/>
                                      </a:lnTo>
                                      <a:lnTo>
                                        <a:pt x="50" y="363"/>
                                      </a:lnTo>
                                      <a:lnTo>
                                        <a:pt x="50" y="40"/>
                                      </a:lnTo>
                                      <a:lnTo>
                                        <a:pt x="0" y="40"/>
                                      </a:lnTo>
                                      <a:lnTo>
                                        <a:pt x="0" y="0"/>
                                      </a:lnTo>
                                      <a:lnTo>
                                        <a:pt x="149" y="0"/>
                                      </a:lnTo>
                                      <a:lnTo>
                                        <a:pt x="149" y="40"/>
                                      </a:lnTo>
                                      <a:lnTo>
                                        <a:pt x="100" y="40"/>
                                      </a:lnTo>
                                      <a:lnTo>
                                        <a:pt x="100" y="363"/>
                                      </a:lnTo>
                                      <a:lnTo>
                                        <a:pt x="149" y="363"/>
                                      </a:lnTo>
                                      <a:lnTo>
                                        <a:pt x="149" y="403"/>
                                      </a:lnTo>
                                      <a:close/>
                                    </a:path>
                                  </a:pathLst>
                                </a:custGeom>
                                <a:solidFill>
                                  <a:srgbClr val="1f1a17"/>
                                </a:solidFill>
                                <a:ln w="0">
                                  <a:noFill/>
                                </a:ln>
                              </wps:spPr>
                              <wps:style>
                                <a:lnRef idx="0"/>
                                <a:fillRef idx="0"/>
                                <a:effectRef idx="0"/>
                                <a:fontRef idx="minor"/>
                              </wps:style>
                              <wps:bodyPr/>
                            </wps:wsp>
                            <wps:wsp>
                              <wps:cNvSpPr/>
                              <wps:spPr>
                                <a:xfrm>
                                  <a:off x="1482120" y="257040"/>
                                  <a:ext cx="31680" cy="38880"/>
                                </a:xfrm>
                                <a:custGeom>
                                  <a:avLst/>
                                  <a:gdLst/>
                                  <a:ahLst/>
                                  <a:rect l="l" t="t" r="r" b="b"/>
                                  <a:pathLst>
                                    <a:path w="349" h="421">
                                      <a:moveTo>
                                        <a:pt x="349" y="211"/>
                                      </a:moveTo>
                                      <a:lnTo>
                                        <a:pt x="349" y="235"/>
                                      </a:lnTo>
                                      <a:lnTo>
                                        <a:pt x="347" y="258"/>
                                      </a:lnTo>
                                      <a:lnTo>
                                        <a:pt x="343" y="280"/>
                                      </a:lnTo>
                                      <a:lnTo>
                                        <a:pt x="340" y="300"/>
                                      </a:lnTo>
                                      <a:lnTo>
                                        <a:pt x="335" y="318"/>
                                      </a:lnTo>
                                      <a:lnTo>
                                        <a:pt x="327" y="335"/>
                                      </a:lnTo>
                                      <a:lnTo>
                                        <a:pt x="320" y="351"/>
                                      </a:lnTo>
                                      <a:lnTo>
                                        <a:pt x="310" y="365"/>
                                      </a:lnTo>
                                      <a:lnTo>
                                        <a:pt x="305" y="372"/>
                                      </a:lnTo>
                                      <a:lnTo>
                                        <a:pt x="299" y="378"/>
                                      </a:lnTo>
                                      <a:lnTo>
                                        <a:pt x="292" y="384"/>
                                      </a:lnTo>
                                      <a:lnTo>
                                        <a:pt x="286" y="389"/>
                                      </a:lnTo>
                                      <a:lnTo>
                                        <a:pt x="279" y="395"/>
                                      </a:lnTo>
                                      <a:lnTo>
                                        <a:pt x="272" y="399"/>
                                      </a:lnTo>
                                      <a:lnTo>
                                        <a:pt x="265" y="404"/>
                                      </a:lnTo>
                                      <a:lnTo>
                                        <a:pt x="256" y="407"/>
                                      </a:lnTo>
                                      <a:lnTo>
                                        <a:pt x="247" y="410"/>
                                      </a:lnTo>
                                      <a:lnTo>
                                        <a:pt x="239" y="413"/>
                                      </a:lnTo>
                                      <a:lnTo>
                                        <a:pt x="229" y="416"/>
                                      </a:lnTo>
                                      <a:lnTo>
                                        <a:pt x="219" y="418"/>
                                      </a:lnTo>
                                      <a:lnTo>
                                        <a:pt x="197" y="420"/>
                                      </a:lnTo>
                                      <a:lnTo>
                                        <a:pt x="175" y="421"/>
                                      </a:lnTo>
                                      <a:lnTo>
                                        <a:pt x="152" y="420"/>
                                      </a:lnTo>
                                      <a:lnTo>
                                        <a:pt x="130" y="418"/>
                                      </a:lnTo>
                                      <a:lnTo>
                                        <a:pt x="121" y="416"/>
                                      </a:lnTo>
                                      <a:lnTo>
                                        <a:pt x="111" y="413"/>
                                      </a:lnTo>
                                      <a:lnTo>
                                        <a:pt x="102" y="410"/>
                                      </a:lnTo>
                                      <a:lnTo>
                                        <a:pt x="94" y="407"/>
                                      </a:lnTo>
                                      <a:lnTo>
                                        <a:pt x="85" y="402"/>
                                      </a:lnTo>
                                      <a:lnTo>
                                        <a:pt x="78" y="399"/>
                                      </a:lnTo>
                                      <a:lnTo>
                                        <a:pt x="70" y="394"/>
                                      </a:lnTo>
                                      <a:lnTo>
                                        <a:pt x="63" y="389"/>
                                      </a:lnTo>
                                      <a:lnTo>
                                        <a:pt x="57" y="384"/>
                                      </a:lnTo>
                                      <a:lnTo>
                                        <a:pt x="50" y="378"/>
                                      </a:lnTo>
                                      <a:lnTo>
                                        <a:pt x="45" y="372"/>
                                      </a:lnTo>
                                      <a:lnTo>
                                        <a:pt x="40" y="365"/>
                                      </a:lnTo>
                                      <a:lnTo>
                                        <a:pt x="30" y="351"/>
                                      </a:lnTo>
                                      <a:lnTo>
                                        <a:pt x="21" y="335"/>
                                      </a:lnTo>
                                      <a:lnTo>
                                        <a:pt x="15" y="318"/>
                                      </a:lnTo>
                                      <a:lnTo>
                                        <a:pt x="10" y="300"/>
                                      </a:lnTo>
                                      <a:lnTo>
                                        <a:pt x="5" y="279"/>
                                      </a:lnTo>
                                      <a:lnTo>
                                        <a:pt x="2" y="258"/>
                                      </a:lnTo>
                                      <a:lnTo>
                                        <a:pt x="0" y="235"/>
                                      </a:lnTo>
                                      <a:lnTo>
                                        <a:pt x="0" y="211"/>
                                      </a:lnTo>
                                      <a:lnTo>
                                        <a:pt x="0" y="187"/>
                                      </a:lnTo>
                                      <a:lnTo>
                                        <a:pt x="2" y="164"/>
                                      </a:lnTo>
                                      <a:lnTo>
                                        <a:pt x="5" y="142"/>
                                      </a:lnTo>
                                      <a:lnTo>
                                        <a:pt x="10" y="122"/>
                                      </a:lnTo>
                                      <a:lnTo>
                                        <a:pt x="15" y="103"/>
                                      </a:lnTo>
                                      <a:lnTo>
                                        <a:pt x="21" y="86"/>
                                      </a:lnTo>
                                      <a:lnTo>
                                        <a:pt x="30" y="70"/>
                                      </a:lnTo>
                                      <a:lnTo>
                                        <a:pt x="40" y="56"/>
                                      </a:lnTo>
                                      <a:lnTo>
                                        <a:pt x="45" y="49"/>
                                      </a:lnTo>
                                      <a:lnTo>
                                        <a:pt x="50" y="43"/>
                                      </a:lnTo>
                                      <a:lnTo>
                                        <a:pt x="57" y="37"/>
                                      </a:lnTo>
                                      <a:lnTo>
                                        <a:pt x="63" y="32"/>
                                      </a:lnTo>
                                      <a:lnTo>
                                        <a:pt x="69" y="26"/>
                                      </a:lnTo>
                                      <a:lnTo>
                                        <a:pt x="77" y="22"/>
                                      </a:lnTo>
                                      <a:lnTo>
                                        <a:pt x="85" y="17"/>
                                      </a:lnTo>
                                      <a:lnTo>
                                        <a:pt x="93" y="14"/>
                                      </a:lnTo>
                                      <a:lnTo>
                                        <a:pt x="111" y="8"/>
                                      </a:lnTo>
                                      <a:lnTo>
                                        <a:pt x="130" y="3"/>
                                      </a:lnTo>
                                      <a:lnTo>
                                        <a:pt x="152" y="1"/>
                                      </a:lnTo>
                                      <a:lnTo>
                                        <a:pt x="175" y="0"/>
                                      </a:lnTo>
                                      <a:lnTo>
                                        <a:pt x="197" y="1"/>
                                      </a:lnTo>
                                      <a:lnTo>
                                        <a:pt x="218" y="3"/>
                                      </a:lnTo>
                                      <a:lnTo>
                                        <a:pt x="237" y="8"/>
                                      </a:lnTo>
                                      <a:lnTo>
                                        <a:pt x="255" y="13"/>
                                      </a:lnTo>
                                      <a:lnTo>
                                        <a:pt x="262" y="17"/>
                                      </a:lnTo>
                                      <a:lnTo>
                                        <a:pt x="271" y="21"/>
                                      </a:lnTo>
                                      <a:lnTo>
                                        <a:pt x="277" y="25"/>
                                      </a:lnTo>
                                      <a:lnTo>
                                        <a:pt x="285" y="31"/>
                                      </a:lnTo>
                                      <a:lnTo>
                                        <a:pt x="291" y="35"/>
                                      </a:lnTo>
                                      <a:lnTo>
                                        <a:pt x="298" y="42"/>
                                      </a:lnTo>
                                      <a:lnTo>
                                        <a:pt x="303" y="47"/>
                                      </a:lnTo>
                                      <a:lnTo>
                                        <a:pt x="308" y="54"/>
                                      </a:lnTo>
                                      <a:lnTo>
                                        <a:pt x="318" y="68"/>
                                      </a:lnTo>
                                      <a:lnTo>
                                        <a:pt x="326" y="83"/>
                                      </a:lnTo>
                                      <a:lnTo>
                                        <a:pt x="333" y="101"/>
                                      </a:lnTo>
                                      <a:lnTo>
                                        <a:pt x="339" y="119"/>
                                      </a:lnTo>
                                      <a:lnTo>
                                        <a:pt x="343" y="140"/>
                                      </a:lnTo>
                                      <a:lnTo>
                                        <a:pt x="347" y="162"/>
                                      </a:lnTo>
                                      <a:lnTo>
                                        <a:pt x="349" y="186"/>
                                      </a:lnTo>
                                      <a:lnTo>
                                        <a:pt x="349" y="211"/>
                                      </a:lnTo>
                                      <a:close/>
                                      <a:moveTo>
                                        <a:pt x="297" y="211"/>
                                      </a:moveTo>
                                      <a:lnTo>
                                        <a:pt x="295" y="190"/>
                                      </a:lnTo>
                                      <a:lnTo>
                                        <a:pt x="294" y="172"/>
                                      </a:lnTo>
                                      <a:lnTo>
                                        <a:pt x="292" y="154"/>
                                      </a:lnTo>
                                      <a:lnTo>
                                        <a:pt x="290" y="138"/>
                                      </a:lnTo>
                                      <a:lnTo>
                                        <a:pt x="286" y="124"/>
                                      </a:lnTo>
                                      <a:lnTo>
                                        <a:pt x="282" y="110"/>
                                      </a:lnTo>
                                      <a:lnTo>
                                        <a:pt x="275" y="98"/>
                                      </a:lnTo>
                                      <a:lnTo>
                                        <a:pt x="269" y="86"/>
                                      </a:lnTo>
                                      <a:lnTo>
                                        <a:pt x="261" y="77"/>
                                      </a:lnTo>
                                      <a:lnTo>
                                        <a:pt x="253" y="68"/>
                                      </a:lnTo>
                                      <a:lnTo>
                                        <a:pt x="243" y="61"/>
                                      </a:lnTo>
                                      <a:lnTo>
                                        <a:pt x="231" y="55"/>
                                      </a:lnTo>
                                      <a:lnTo>
                                        <a:pt x="220" y="50"/>
                                      </a:lnTo>
                                      <a:lnTo>
                                        <a:pt x="206" y="47"/>
                                      </a:lnTo>
                                      <a:lnTo>
                                        <a:pt x="191" y="45"/>
                                      </a:lnTo>
                                      <a:lnTo>
                                        <a:pt x="175" y="45"/>
                                      </a:lnTo>
                                      <a:lnTo>
                                        <a:pt x="158" y="45"/>
                                      </a:lnTo>
                                      <a:lnTo>
                                        <a:pt x="143" y="47"/>
                                      </a:lnTo>
                                      <a:lnTo>
                                        <a:pt x="129" y="50"/>
                                      </a:lnTo>
                                      <a:lnTo>
                                        <a:pt x="117" y="55"/>
                                      </a:lnTo>
                                      <a:lnTo>
                                        <a:pt x="107" y="61"/>
                                      </a:lnTo>
                                      <a:lnTo>
                                        <a:pt x="97" y="68"/>
                                      </a:lnTo>
                                      <a:lnTo>
                                        <a:pt x="88" y="77"/>
                                      </a:lnTo>
                                      <a:lnTo>
                                        <a:pt x="80" y="86"/>
                                      </a:lnTo>
                                      <a:lnTo>
                                        <a:pt x="74" y="97"/>
                                      </a:lnTo>
                                      <a:lnTo>
                                        <a:pt x="68" y="110"/>
                                      </a:lnTo>
                                      <a:lnTo>
                                        <a:pt x="63" y="124"/>
                                      </a:lnTo>
                                      <a:lnTo>
                                        <a:pt x="60" y="139"/>
                                      </a:lnTo>
                                      <a:lnTo>
                                        <a:pt x="57" y="154"/>
                                      </a:lnTo>
                                      <a:lnTo>
                                        <a:pt x="55" y="172"/>
                                      </a:lnTo>
                                      <a:lnTo>
                                        <a:pt x="53" y="190"/>
                                      </a:lnTo>
                                      <a:lnTo>
                                        <a:pt x="53" y="211"/>
                                      </a:lnTo>
                                      <a:lnTo>
                                        <a:pt x="53" y="231"/>
                                      </a:lnTo>
                                      <a:lnTo>
                                        <a:pt x="55" y="249"/>
                                      </a:lnTo>
                                      <a:lnTo>
                                        <a:pt x="57" y="267"/>
                                      </a:lnTo>
                                      <a:lnTo>
                                        <a:pt x="60" y="282"/>
                                      </a:lnTo>
                                      <a:lnTo>
                                        <a:pt x="63" y="297"/>
                                      </a:lnTo>
                                      <a:lnTo>
                                        <a:pt x="68" y="311"/>
                                      </a:lnTo>
                                      <a:lnTo>
                                        <a:pt x="74" y="323"/>
                                      </a:lnTo>
                                      <a:lnTo>
                                        <a:pt x="80" y="334"/>
                                      </a:lnTo>
                                      <a:lnTo>
                                        <a:pt x="88" y="343"/>
                                      </a:lnTo>
                                      <a:lnTo>
                                        <a:pt x="97" y="352"/>
                                      </a:lnTo>
                                      <a:lnTo>
                                        <a:pt x="107" y="360"/>
                                      </a:lnTo>
                                      <a:lnTo>
                                        <a:pt x="118" y="365"/>
                                      </a:lnTo>
                                      <a:lnTo>
                                        <a:pt x="130" y="371"/>
                                      </a:lnTo>
                                      <a:lnTo>
                                        <a:pt x="144" y="374"/>
                                      </a:lnTo>
                                      <a:lnTo>
                                        <a:pt x="159" y="376"/>
                                      </a:lnTo>
                                      <a:lnTo>
                                        <a:pt x="175" y="376"/>
                                      </a:lnTo>
                                      <a:lnTo>
                                        <a:pt x="186" y="376"/>
                                      </a:lnTo>
                                      <a:lnTo>
                                        <a:pt x="195" y="375"/>
                                      </a:lnTo>
                                      <a:lnTo>
                                        <a:pt x="205" y="374"/>
                                      </a:lnTo>
                                      <a:lnTo>
                                        <a:pt x="214" y="372"/>
                                      </a:lnTo>
                                      <a:lnTo>
                                        <a:pt x="223" y="370"/>
                                      </a:lnTo>
                                      <a:lnTo>
                                        <a:pt x="231" y="366"/>
                                      </a:lnTo>
                                      <a:lnTo>
                                        <a:pt x="239" y="362"/>
                                      </a:lnTo>
                                      <a:lnTo>
                                        <a:pt x="245" y="358"/>
                                      </a:lnTo>
                                      <a:lnTo>
                                        <a:pt x="252" y="353"/>
                                      </a:lnTo>
                                      <a:lnTo>
                                        <a:pt x="258" y="348"/>
                                      </a:lnTo>
                                      <a:lnTo>
                                        <a:pt x="263" y="341"/>
                                      </a:lnTo>
                                      <a:lnTo>
                                        <a:pt x="269" y="335"/>
                                      </a:lnTo>
                                      <a:lnTo>
                                        <a:pt x="273" y="327"/>
                                      </a:lnTo>
                                      <a:lnTo>
                                        <a:pt x="277" y="319"/>
                                      </a:lnTo>
                                      <a:lnTo>
                                        <a:pt x="282" y="312"/>
                                      </a:lnTo>
                                      <a:lnTo>
                                        <a:pt x="285" y="303"/>
                                      </a:lnTo>
                                      <a:lnTo>
                                        <a:pt x="289" y="283"/>
                                      </a:lnTo>
                                      <a:lnTo>
                                        <a:pt x="293" y="261"/>
                                      </a:lnTo>
                                      <a:lnTo>
                                        <a:pt x="295" y="237"/>
                                      </a:lnTo>
                                      <a:lnTo>
                                        <a:pt x="297" y="211"/>
                                      </a:lnTo>
                                      <a:close/>
                                    </a:path>
                                  </a:pathLst>
                                </a:custGeom>
                                <a:solidFill>
                                  <a:srgbClr val="1f1a17"/>
                                </a:solidFill>
                                <a:ln w="0">
                                  <a:noFill/>
                                </a:ln>
                              </wps:spPr>
                              <wps:style>
                                <a:lnRef idx="0"/>
                                <a:fillRef idx="0"/>
                                <a:effectRef idx="0"/>
                                <a:fontRef idx="minor"/>
                              </wps:style>
                              <wps:bodyPr/>
                            </wps:wsp>
                            <wps:wsp>
                              <wps:cNvSpPr/>
                              <wps:spPr>
                                <a:xfrm>
                                  <a:off x="1521000" y="258480"/>
                                  <a:ext cx="26640" cy="36360"/>
                                </a:xfrm>
                                <a:custGeom>
                                  <a:avLst/>
                                  <a:gdLst/>
                                  <a:ahLst/>
                                  <a:rect l="l" t="t" r="r" b="b"/>
                                  <a:pathLst>
                                    <a:path w="295" h="403">
                                      <a:moveTo>
                                        <a:pt x="295" y="403"/>
                                      </a:moveTo>
                                      <a:lnTo>
                                        <a:pt x="235" y="403"/>
                                      </a:lnTo>
                                      <a:lnTo>
                                        <a:pt x="48" y="48"/>
                                      </a:lnTo>
                                      <a:lnTo>
                                        <a:pt x="48" y="403"/>
                                      </a:lnTo>
                                      <a:lnTo>
                                        <a:pt x="0" y="403"/>
                                      </a:lnTo>
                                      <a:lnTo>
                                        <a:pt x="0" y="0"/>
                                      </a:lnTo>
                                      <a:lnTo>
                                        <a:pt x="74" y="0"/>
                                      </a:lnTo>
                                      <a:lnTo>
                                        <a:pt x="247" y="323"/>
                                      </a:lnTo>
                                      <a:lnTo>
                                        <a:pt x="247" y="0"/>
                                      </a:lnTo>
                                      <a:lnTo>
                                        <a:pt x="295" y="0"/>
                                      </a:lnTo>
                                      <a:lnTo>
                                        <a:pt x="295" y="403"/>
                                      </a:lnTo>
                                      <a:close/>
                                    </a:path>
                                  </a:pathLst>
                                </a:custGeom>
                                <a:solidFill>
                                  <a:srgbClr val="1f1a17"/>
                                </a:solidFill>
                                <a:ln w="0">
                                  <a:noFill/>
                                </a:ln>
                              </wps:spPr>
                              <wps:style>
                                <a:lnRef idx="0"/>
                                <a:fillRef idx="0"/>
                                <a:effectRef idx="0"/>
                                <a:fontRef idx="minor"/>
                              </wps:style>
                              <wps:bodyPr/>
                            </wps:wsp>
                            <wps:wsp>
                              <wps:cNvSpPr/>
                              <wps:spPr>
                                <a:xfrm>
                                  <a:off x="405000" y="98280"/>
                                  <a:ext cx="83880" cy="128880"/>
                                </a:xfrm>
                                <a:custGeom>
                                  <a:avLst/>
                                  <a:gdLst/>
                                  <a:ahLst/>
                                  <a:rect l="l" t="t" r="r" b="b"/>
                                  <a:pathLst>
                                    <a:path w="923" h="1421">
                                      <a:moveTo>
                                        <a:pt x="923" y="529"/>
                                      </a:moveTo>
                                      <a:lnTo>
                                        <a:pt x="921" y="561"/>
                                      </a:lnTo>
                                      <a:lnTo>
                                        <a:pt x="920" y="591"/>
                                      </a:lnTo>
                                      <a:lnTo>
                                        <a:pt x="918" y="622"/>
                                      </a:lnTo>
                                      <a:lnTo>
                                        <a:pt x="915" y="651"/>
                                      </a:lnTo>
                                      <a:lnTo>
                                        <a:pt x="912" y="679"/>
                                      </a:lnTo>
                                      <a:lnTo>
                                        <a:pt x="907" y="706"/>
                                      </a:lnTo>
                                      <a:lnTo>
                                        <a:pt x="901" y="733"/>
                                      </a:lnTo>
                                      <a:lnTo>
                                        <a:pt x="895" y="759"/>
                                      </a:lnTo>
                                      <a:lnTo>
                                        <a:pt x="888" y="784"/>
                                      </a:lnTo>
                                      <a:lnTo>
                                        <a:pt x="880" y="807"/>
                                      </a:lnTo>
                                      <a:lnTo>
                                        <a:pt x="871" y="830"/>
                                      </a:lnTo>
                                      <a:lnTo>
                                        <a:pt x="862" y="852"/>
                                      </a:lnTo>
                                      <a:lnTo>
                                        <a:pt x="851" y="873"/>
                                      </a:lnTo>
                                      <a:lnTo>
                                        <a:pt x="839" y="893"/>
                                      </a:lnTo>
                                      <a:lnTo>
                                        <a:pt x="828" y="913"/>
                                      </a:lnTo>
                                      <a:lnTo>
                                        <a:pt x="814" y="931"/>
                                      </a:lnTo>
                                      <a:lnTo>
                                        <a:pt x="800" y="949"/>
                                      </a:lnTo>
                                      <a:lnTo>
                                        <a:pt x="786" y="964"/>
                                      </a:lnTo>
                                      <a:lnTo>
                                        <a:pt x="770" y="979"/>
                                      </a:lnTo>
                                      <a:lnTo>
                                        <a:pt x="754" y="994"/>
                                      </a:lnTo>
                                      <a:lnTo>
                                        <a:pt x="738" y="1007"/>
                                      </a:lnTo>
                                      <a:lnTo>
                                        <a:pt x="720" y="1019"/>
                                      </a:lnTo>
                                      <a:lnTo>
                                        <a:pt x="702" y="1029"/>
                                      </a:lnTo>
                                      <a:lnTo>
                                        <a:pt x="683" y="1039"/>
                                      </a:lnTo>
                                      <a:lnTo>
                                        <a:pt x="663" y="1047"/>
                                      </a:lnTo>
                                      <a:lnTo>
                                        <a:pt x="643" y="1055"/>
                                      </a:lnTo>
                                      <a:lnTo>
                                        <a:pt x="622" y="1060"/>
                                      </a:lnTo>
                                      <a:lnTo>
                                        <a:pt x="599" y="1066"/>
                                      </a:lnTo>
                                      <a:lnTo>
                                        <a:pt x="577" y="1069"/>
                                      </a:lnTo>
                                      <a:lnTo>
                                        <a:pt x="554" y="1072"/>
                                      </a:lnTo>
                                      <a:lnTo>
                                        <a:pt x="530" y="1074"/>
                                      </a:lnTo>
                                      <a:lnTo>
                                        <a:pt x="506" y="1075"/>
                                      </a:lnTo>
                                      <a:lnTo>
                                        <a:pt x="488" y="1075"/>
                                      </a:lnTo>
                                      <a:lnTo>
                                        <a:pt x="469" y="1074"/>
                                      </a:lnTo>
                                      <a:lnTo>
                                        <a:pt x="452" y="1072"/>
                                      </a:lnTo>
                                      <a:lnTo>
                                        <a:pt x="435" y="1070"/>
                                      </a:lnTo>
                                      <a:lnTo>
                                        <a:pt x="418" y="1068"/>
                                      </a:lnTo>
                                      <a:lnTo>
                                        <a:pt x="401" y="1065"/>
                                      </a:lnTo>
                                      <a:lnTo>
                                        <a:pt x="384" y="1062"/>
                                      </a:lnTo>
                                      <a:lnTo>
                                        <a:pt x="368" y="1057"/>
                                      </a:lnTo>
                                      <a:lnTo>
                                        <a:pt x="352" y="1053"/>
                                      </a:lnTo>
                                      <a:lnTo>
                                        <a:pt x="336" y="1047"/>
                                      </a:lnTo>
                                      <a:lnTo>
                                        <a:pt x="320" y="1042"/>
                                      </a:lnTo>
                                      <a:lnTo>
                                        <a:pt x="305" y="1036"/>
                                      </a:lnTo>
                                      <a:lnTo>
                                        <a:pt x="290" y="1030"/>
                                      </a:lnTo>
                                      <a:lnTo>
                                        <a:pt x="275" y="1022"/>
                                      </a:lnTo>
                                      <a:lnTo>
                                        <a:pt x="260" y="1014"/>
                                      </a:lnTo>
                                      <a:lnTo>
                                        <a:pt x="245" y="1006"/>
                                      </a:lnTo>
                                      <a:lnTo>
                                        <a:pt x="245" y="1421"/>
                                      </a:lnTo>
                                      <a:lnTo>
                                        <a:pt x="0" y="1421"/>
                                      </a:lnTo>
                                      <a:lnTo>
                                        <a:pt x="0" y="29"/>
                                      </a:lnTo>
                                      <a:lnTo>
                                        <a:pt x="231" y="29"/>
                                      </a:lnTo>
                                      <a:lnTo>
                                        <a:pt x="231" y="120"/>
                                      </a:lnTo>
                                      <a:lnTo>
                                        <a:pt x="245" y="108"/>
                                      </a:lnTo>
                                      <a:lnTo>
                                        <a:pt x="260" y="95"/>
                                      </a:lnTo>
                                      <a:lnTo>
                                        <a:pt x="276" y="83"/>
                                      </a:lnTo>
                                      <a:lnTo>
                                        <a:pt x="292" y="72"/>
                                      </a:lnTo>
                                      <a:lnTo>
                                        <a:pt x="309" y="61"/>
                                      </a:lnTo>
                                      <a:lnTo>
                                        <a:pt x="328" y="51"/>
                                      </a:lnTo>
                                      <a:lnTo>
                                        <a:pt x="346" y="42"/>
                                      </a:lnTo>
                                      <a:lnTo>
                                        <a:pt x="365" y="34"/>
                                      </a:lnTo>
                                      <a:lnTo>
                                        <a:pt x="384" y="25"/>
                                      </a:lnTo>
                                      <a:lnTo>
                                        <a:pt x="404" y="18"/>
                                      </a:lnTo>
                                      <a:lnTo>
                                        <a:pt x="425" y="13"/>
                                      </a:lnTo>
                                      <a:lnTo>
                                        <a:pt x="444" y="7"/>
                                      </a:lnTo>
                                      <a:lnTo>
                                        <a:pt x="464" y="4"/>
                                      </a:lnTo>
                                      <a:lnTo>
                                        <a:pt x="484" y="2"/>
                                      </a:lnTo>
                                      <a:lnTo>
                                        <a:pt x="506" y="0"/>
                                      </a:lnTo>
                                      <a:lnTo>
                                        <a:pt x="526" y="0"/>
                                      </a:lnTo>
                                      <a:lnTo>
                                        <a:pt x="558" y="1"/>
                                      </a:lnTo>
                                      <a:lnTo>
                                        <a:pt x="589" y="3"/>
                                      </a:lnTo>
                                      <a:lnTo>
                                        <a:pt x="603" y="6"/>
                                      </a:lnTo>
                                      <a:lnTo>
                                        <a:pt x="618" y="8"/>
                                      </a:lnTo>
                                      <a:lnTo>
                                        <a:pt x="631" y="12"/>
                                      </a:lnTo>
                                      <a:lnTo>
                                        <a:pt x="645" y="16"/>
                                      </a:lnTo>
                                      <a:lnTo>
                                        <a:pt x="659" y="20"/>
                                      </a:lnTo>
                                      <a:lnTo>
                                        <a:pt x="672" y="25"/>
                                      </a:lnTo>
                                      <a:lnTo>
                                        <a:pt x="686" y="30"/>
                                      </a:lnTo>
                                      <a:lnTo>
                                        <a:pt x="698" y="36"/>
                                      </a:lnTo>
                                      <a:lnTo>
                                        <a:pt x="710" y="42"/>
                                      </a:lnTo>
                                      <a:lnTo>
                                        <a:pt x="722" y="50"/>
                                      </a:lnTo>
                                      <a:lnTo>
                                        <a:pt x="734" y="56"/>
                                      </a:lnTo>
                                      <a:lnTo>
                                        <a:pt x="746" y="65"/>
                                      </a:lnTo>
                                      <a:lnTo>
                                        <a:pt x="756" y="73"/>
                                      </a:lnTo>
                                      <a:lnTo>
                                        <a:pt x="767" y="82"/>
                                      </a:lnTo>
                                      <a:lnTo>
                                        <a:pt x="776" y="91"/>
                                      </a:lnTo>
                                      <a:lnTo>
                                        <a:pt x="786" y="100"/>
                                      </a:lnTo>
                                      <a:lnTo>
                                        <a:pt x="805" y="121"/>
                                      </a:lnTo>
                                      <a:lnTo>
                                        <a:pt x="822" y="143"/>
                                      </a:lnTo>
                                      <a:lnTo>
                                        <a:pt x="838" y="167"/>
                                      </a:lnTo>
                                      <a:lnTo>
                                        <a:pt x="853" y="193"/>
                                      </a:lnTo>
                                      <a:lnTo>
                                        <a:pt x="866" y="219"/>
                                      </a:lnTo>
                                      <a:lnTo>
                                        <a:pt x="878" y="249"/>
                                      </a:lnTo>
                                      <a:lnTo>
                                        <a:pt x="888" y="280"/>
                                      </a:lnTo>
                                      <a:lnTo>
                                        <a:pt x="897" y="311"/>
                                      </a:lnTo>
                                      <a:lnTo>
                                        <a:pt x="905" y="344"/>
                                      </a:lnTo>
                                      <a:lnTo>
                                        <a:pt x="911" y="378"/>
                                      </a:lnTo>
                                      <a:lnTo>
                                        <a:pt x="916" y="414"/>
                                      </a:lnTo>
                                      <a:lnTo>
                                        <a:pt x="919" y="451"/>
                                      </a:lnTo>
                                      <a:lnTo>
                                        <a:pt x="921" y="490"/>
                                      </a:lnTo>
                                      <a:lnTo>
                                        <a:pt x="923" y="529"/>
                                      </a:lnTo>
                                      <a:close/>
                                      <a:moveTo>
                                        <a:pt x="668" y="532"/>
                                      </a:moveTo>
                                      <a:lnTo>
                                        <a:pt x="667" y="492"/>
                                      </a:lnTo>
                                      <a:lnTo>
                                        <a:pt x="664" y="452"/>
                                      </a:lnTo>
                                      <a:lnTo>
                                        <a:pt x="660" y="417"/>
                                      </a:lnTo>
                                      <a:lnTo>
                                        <a:pt x="655" y="383"/>
                                      </a:lnTo>
                                      <a:lnTo>
                                        <a:pt x="652" y="368"/>
                                      </a:lnTo>
                                      <a:lnTo>
                                        <a:pt x="649" y="353"/>
                                      </a:lnTo>
                                      <a:lnTo>
                                        <a:pt x="644" y="339"/>
                                      </a:lnTo>
                                      <a:lnTo>
                                        <a:pt x="640" y="324"/>
                                      </a:lnTo>
                                      <a:lnTo>
                                        <a:pt x="635" y="311"/>
                                      </a:lnTo>
                                      <a:lnTo>
                                        <a:pt x="629" y="299"/>
                                      </a:lnTo>
                                      <a:lnTo>
                                        <a:pt x="624" y="287"/>
                                      </a:lnTo>
                                      <a:lnTo>
                                        <a:pt x="618" y="276"/>
                                      </a:lnTo>
                                      <a:lnTo>
                                        <a:pt x="611" y="265"/>
                                      </a:lnTo>
                                      <a:lnTo>
                                        <a:pt x="605" y="256"/>
                                      </a:lnTo>
                                      <a:lnTo>
                                        <a:pt x="597" y="247"/>
                                      </a:lnTo>
                                      <a:lnTo>
                                        <a:pt x="589" y="238"/>
                                      </a:lnTo>
                                      <a:lnTo>
                                        <a:pt x="581" y="230"/>
                                      </a:lnTo>
                                      <a:lnTo>
                                        <a:pt x="572" y="223"/>
                                      </a:lnTo>
                                      <a:lnTo>
                                        <a:pt x="563" y="216"/>
                                      </a:lnTo>
                                      <a:lnTo>
                                        <a:pt x="554" y="211"/>
                                      </a:lnTo>
                                      <a:lnTo>
                                        <a:pt x="543" y="206"/>
                                      </a:lnTo>
                                      <a:lnTo>
                                        <a:pt x="532" y="201"/>
                                      </a:lnTo>
                                      <a:lnTo>
                                        <a:pt x="522" y="198"/>
                                      </a:lnTo>
                                      <a:lnTo>
                                        <a:pt x="510" y="194"/>
                                      </a:lnTo>
                                      <a:lnTo>
                                        <a:pt x="498" y="192"/>
                                      </a:lnTo>
                                      <a:lnTo>
                                        <a:pt x="486" y="191"/>
                                      </a:lnTo>
                                      <a:lnTo>
                                        <a:pt x="474" y="190"/>
                                      </a:lnTo>
                                      <a:lnTo>
                                        <a:pt x="460" y="189"/>
                                      </a:lnTo>
                                      <a:lnTo>
                                        <a:pt x="445" y="190"/>
                                      </a:lnTo>
                                      <a:lnTo>
                                        <a:pt x="431" y="191"/>
                                      </a:lnTo>
                                      <a:lnTo>
                                        <a:pt x="416" y="193"/>
                                      </a:lnTo>
                                      <a:lnTo>
                                        <a:pt x="401" y="196"/>
                                      </a:lnTo>
                                      <a:lnTo>
                                        <a:pt x="387" y="201"/>
                                      </a:lnTo>
                                      <a:lnTo>
                                        <a:pt x="372" y="205"/>
                                      </a:lnTo>
                                      <a:lnTo>
                                        <a:pt x="358" y="212"/>
                                      </a:lnTo>
                                      <a:lnTo>
                                        <a:pt x="344" y="218"/>
                                      </a:lnTo>
                                      <a:lnTo>
                                        <a:pt x="330" y="226"/>
                                      </a:lnTo>
                                      <a:lnTo>
                                        <a:pt x="316" y="234"/>
                                      </a:lnTo>
                                      <a:lnTo>
                                        <a:pt x="303" y="242"/>
                                      </a:lnTo>
                                      <a:lnTo>
                                        <a:pt x="290" y="251"/>
                                      </a:lnTo>
                                      <a:lnTo>
                                        <a:pt x="279" y="260"/>
                                      </a:lnTo>
                                      <a:lnTo>
                                        <a:pt x="267" y="270"/>
                                      </a:lnTo>
                                      <a:lnTo>
                                        <a:pt x="256" y="280"/>
                                      </a:lnTo>
                                      <a:lnTo>
                                        <a:pt x="245" y="291"/>
                                      </a:lnTo>
                                      <a:lnTo>
                                        <a:pt x="245" y="823"/>
                                      </a:lnTo>
                                      <a:lnTo>
                                        <a:pt x="273" y="837"/>
                                      </a:lnTo>
                                      <a:lnTo>
                                        <a:pt x="300" y="850"/>
                                      </a:lnTo>
                                      <a:lnTo>
                                        <a:pt x="327" y="860"/>
                                      </a:lnTo>
                                      <a:lnTo>
                                        <a:pt x="353" y="869"/>
                                      </a:lnTo>
                                      <a:lnTo>
                                        <a:pt x="380" y="876"/>
                                      </a:lnTo>
                                      <a:lnTo>
                                        <a:pt x="405" y="881"/>
                                      </a:lnTo>
                                      <a:lnTo>
                                        <a:pt x="432" y="883"/>
                                      </a:lnTo>
                                      <a:lnTo>
                                        <a:pt x="458" y="884"/>
                                      </a:lnTo>
                                      <a:lnTo>
                                        <a:pt x="470" y="884"/>
                                      </a:lnTo>
                                      <a:lnTo>
                                        <a:pt x="483" y="883"/>
                                      </a:lnTo>
                                      <a:lnTo>
                                        <a:pt x="495" y="882"/>
                                      </a:lnTo>
                                      <a:lnTo>
                                        <a:pt x="507" y="879"/>
                                      </a:lnTo>
                                      <a:lnTo>
                                        <a:pt x="518" y="877"/>
                                      </a:lnTo>
                                      <a:lnTo>
                                        <a:pt x="529" y="872"/>
                                      </a:lnTo>
                                      <a:lnTo>
                                        <a:pt x="540" y="868"/>
                                      </a:lnTo>
                                      <a:lnTo>
                                        <a:pt x="549" y="862"/>
                                      </a:lnTo>
                                      <a:lnTo>
                                        <a:pt x="559" y="857"/>
                                      </a:lnTo>
                                      <a:lnTo>
                                        <a:pt x="569" y="850"/>
                                      </a:lnTo>
                                      <a:lnTo>
                                        <a:pt x="577" y="843"/>
                                      </a:lnTo>
                                      <a:lnTo>
                                        <a:pt x="586" y="835"/>
                                      </a:lnTo>
                                      <a:lnTo>
                                        <a:pt x="594" y="826"/>
                                      </a:lnTo>
                                      <a:lnTo>
                                        <a:pt x="602" y="818"/>
                                      </a:lnTo>
                                      <a:lnTo>
                                        <a:pt x="608" y="808"/>
                                      </a:lnTo>
                                      <a:lnTo>
                                        <a:pt x="615" y="797"/>
                                      </a:lnTo>
                                      <a:lnTo>
                                        <a:pt x="622" y="786"/>
                                      </a:lnTo>
                                      <a:lnTo>
                                        <a:pt x="627" y="774"/>
                                      </a:lnTo>
                                      <a:lnTo>
                                        <a:pt x="633" y="761"/>
                                      </a:lnTo>
                                      <a:lnTo>
                                        <a:pt x="638" y="748"/>
                                      </a:lnTo>
                                      <a:lnTo>
                                        <a:pt x="643" y="733"/>
                                      </a:lnTo>
                                      <a:lnTo>
                                        <a:pt x="647" y="718"/>
                                      </a:lnTo>
                                      <a:lnTo>
                                        <a:pt x="651" y="703"/>
                                      </a:lnTo>
                                      <a:lnTo>
                                        <a:pt x="655" y="686"/>
                                      </a:lnTo>
                                      <a:lnTo>
                                        <a:pt x="660" y="652"/>
                                      </a:lnTo>
                                      <a:lnTo>
                                        <a:pt x="664" y="615"/>
                                      </a:lnTo>
                                      <a:lnTo>
                                        <a:pt x="667" y="575"/>
                                      </a:lnTo>
                                      <a:lnTo>
                                        <a:pt x="668" y="532"/>
                                      </a:lnTo>
                                      <a:close/>
                                    </a:path>
                                  </a:pathLst>
                                </a:custGeom>
                                <a:solidFill>
                                  <a:srgbClr val="1f1a17"/>
                                </a:solidFill>
                                <a:ln w="0">
                                  <a:noFill/>
                                </a:ln>
                              </wps:spPr>
                              <wps:style>
                                <a:lnRef idx="0"/>
                                <a:fillRef idx="0"/>
                                <a:effectRef idx="0"/>
                                <a:fontRef idx="minor"/>
                              </wps:style>
                              <wps:bodyPr/>
                            </wps:wsp>
                            <wps:wsp>
                              <wps:cNvSpPr/>
                              <wps:spPr>
                                <a:xfrm>
                                  <a:off x="498960" y="98280"/>
                                  <a:ext cx="81360" cy="97200"/>
                                </a:xfrm>
                                <a:custGeom>
                                  <a:avLst/>
                                  <a:gdLst/>
                                  <a:ahLst/>
                                  <a:rect l="l" t="t" r="r" b="b"/>
                                  <a:pathLst>
                                    <a:path w="895" h="1075">
                                      <a:moveTo>
                                        <a:pt x="895" y="623"/>
                                      </a:moveTo>
                                      <a:lnTo>
                                        <a:pt x="254" y="623"/>
                                      </a:lnTo>
                                      <a:lnTo>
                                        <a:pt x="257" y="651"/>
                                      </a:lnTo>
                                      <a:lnTo>
                                        <a:pt x="261" y="678"/>
                                      </a:lnTo>
                                      <a:lnTo>
                                        <a:pt x="267" y="703"/>
                                      </a:lnTo>
                                      <a:lnTo>
                                        <a:pt x="275" y="727"/>
                                      </a:lnTo>
                                      <a:lnTo>
                                        <a:pt x="279" y="738"/>
                                      </a:lnTo>
                                      <a:lnTo>
                                        <a:pt x="283" y="749"/>
                                      </a:lnTo>
                                      <a:lnTo>
                                        <a:pt x="289" y="760"/>
                                      </a:lnTo>
                                      <a:lnTo>
                                        <a:pt x="295" y="770"/>
                                      </a:lnTo>
                                      <a:lnTo>
                                        <a:pt x="300" y="779"/>
                                      </a:lnTo>
                                      <a:lnTo>
                                        <a:pt x="308" y="788"/>
                                      </a:lnTo>
                                      <a:lnTo>
                                        <a:pt x="314" y="797"/>
                                      </a:lnTo>
                                      <a:lnTo>
                                        <a:pt x="322" y="806"/>
                                      </a:lnTo>
                                      <a:lnTo>
                                        <a:pt x="329" y="814"/>
                                      </a:lnTo>
                                      <a:lnTo>
                                        <a:pt x="338" y="822"/>
                                      </a:lnTo>
                                      <a:lnTo>
                                        <a:pt x="346" y="829"/>
                                      </a:lnTo>
                                      <a:lnTo>
                                        <a:pt x="356" y="835"/>
                                      </a:lnTo>
                                      <a:lnTo>
                                        <a:pt x="364" y="842"/>
                                      </a:lnTo>
                                      <a:lnTo>
                                        <a:pt x="374" y="847"/>
                                      </a:lnTo>
                                      <a:lnTo>
                                        <a:pt x="384" y="852"/>
                                      </a:lnTo>
                                      <a:lnTo>
                                        <a:pt x="395" y="857"/>
                                      </a:lnTo>
                                      <a:lnTo>
                                        <a:pt x="406" y="860"/>
                                      </a:lnTo>
                                      <a:lnTo>
                                        <a:pt x="416" y="864"/>
                                      </a:lnTo>
                                      <a:lnTo>
                                        <a:pt x="428" y="867"/>
                                      </a:lnTo>
                                      <a:lnTo>
                                        <a:pt x="440" y="869"/>
                                      </a:lnTo>
                                      <a:lnTo>
                                        <a:pt x="453" y="871"/>
                                      </a:lnTo>
                                      <a:lnTo>
                                        <a:pt x="464" y="872"/>
                                      </a:lnTo>
                                      <a:lnTo>
                                        <a:pt x="478" y="873"/>
                                      </a:lnTo>
                                      <a:lnTo>
                                        <a:pt x="491" y="873"/>
                                      </a:lnTo>
                                      <a:lnTo>
                                        <a:pt x="506" y="873"/>
                                      </a:lnTo>
                                      <a:lnTo>
                                        <a:pt x="521" y="872"/>
                                      </a:lnTo>
                                      <a:lnTo>
                                        <a:pt x="535" y="870"/>
                                      </a:lnTo>
                                      <a:lnTo>
                                        <a:pt x="550" y="868"/>
                                      </a:lnTo>
                                      <a:lnTo>
                                        <a:pt x="564" y="866"/>
                                      </a:lnTo>
                                      <a:lnTo>
                                        <a:pt x="577" y="862"/>
                                      </a:lnTo>
                                      <a:lnTo>
                                        <a:pt x="591" y="858"/>
                                      </a:lnTo>
                                      <a:lnTo>
                                        <a:pt x="604" y="854"/>
                                      </a:lnTo>
                                      <a:lnTo>
                                        <a:pt x="618" y="848"/>
                                      </a:lnTo>
                                      <a:lnTo>
                                        <a:pt x="631" y="843"/>
                                      </a:lnTo>
                                      <a:lnTo>
                                        <a:pt x="645" y="836"/>
                                      </a:lnTo>
                                      <a:lnTo>
                                        <a:pt x="657" y="830"/>
                                      </a:lnTo>
                                      <a:lnTo>
                                        <a:pt x="670" y="822"/>
                                      </a:lnTo>
                                      <a:lnTo>
                                        <a:pt x="682" y="813"/>
                                      </a:lnTo>
                                      <a:lnTo>
                                        <a:pt x="695" y="805"/>
                                      </a:lnTo>
                                      <a:lnTo>
                                        <a:pt x="706" y="795"/>
                                      </a:lnTo>
                                      <a:lnTo>
                                        <a:pt x="830" y="969"/>
                                      </a:lnTo>
                                      <a:lnTo>
                                        <a:pt x="812" y="982"/>
                                      </a:lnTo>
                                      <a:lnTo>
                                        <a:pt x="793" y="994"/>
                                      </a:lnTo>
                                      <a:lnTo>
                                        <a:pt x="774" y="1005"/>
                                      </a:lnTo>
                                      <a:lnTo>
                                        <a:pt x="753" y="1016"/>
                                      </a:lnTo>
                                      <a:lnTo>
                                        <a:pt x="733" y="1024"/>
                                      </a:lnTo>
                                      <a:lnTo>
                                        <a:pt x="712" y="1033"/>
                                      </a:lnTo>
                                      <a:lnTo>
                                        <a:pt x="690" y="1041"/>
                                      </a:lnTo>
                                      <a:lnTo>
                                        <a:pt x="668" y="1048"/>
                                      </a:lnTo>
                                      <a:lnTo>
                                        <a:pt x="646" y="1054"/>
                                      </a:lnTo>
                                      <a:lnTo>
                                        <a:pt x="623" y="1059"/>
                                      </a:lnTo>
                                      <a:lnTo>
                                        <a:pt x="600" y="1065"/>
                                      </a:lnTo>
                                      <a:lnTo>
                                        <a:pt x="575" y="1068"/>
                                      </a:lnTo>
                                      <a:lnTo>
                                        <a:pt x="551" y="1071"/>
                                      </a:lnTo>
                                      <a:lnTo>
                                        <a:pt x="526" y="1072"/>
                                      </a:lnTo>
                                      <a:lnTo>
                                        <a:pt x="501" y="1075"/>
                                      </a:lnTo>
                                      <a:lnTo>
                                        <a:pt x="474" y="1075"/>
                                      </a:lnTo>
                                      <a:lnTo>
                                        <a:pt x="446" y="1074"/>
                                      </a:lnTo>
                                      <a:lnTo>
                                        <a:pt x="419" y="1072"/>
                                      </a:lnTo>
                                      <a:lnTo>
                                        <a:pt x="392" y="1070"/>
                                      </a:lnTo>
                                      <a:lnTo>
                                        <a:pt x="366" y="1067"/>
                                      </a:lnTo>
                                      <a:lnTo>
                                        <a:pt x="342" y="1062"/>
                                      </a:lnTo>
                                      <a:lnTo>
                                        <a:pt x="317" y="1056"/>
                                      </a:lnTo>
                                      <a:lnTo>
                                        <a:pt x="294" y="1049"/>
                                      </a:lnTo>
                                      <a:lnTo>
                                        <a:pt x="271" y="1042"/>
                                      </a:lnTo>
                                      <a:lnTo>
                                        <a:pt x="250" y="1033"/>
                                      </a:lnTo>
                                      <a:lnTo>
                                        <a:pt x="230" y="1023"/>
                                      </a:lnTo>
                                      <a:lnTo>
                                        <a:pt x="210" y="1013"/>
                                      </a:lnTo>
                                      <a:lnTo>
                                        <a:pt x="190" y="1001"/>
                                      </a:lnTo>
                                      <a:lnTo>
                                        <a:pt x="172" y="988"/>
                                      </a:lnTo>
                                      <a:lnTo>
                                        <a:pt x="155" y="975"/>
                                      </a:lnTo>
                                      <a:lnTo>
                                        <a:pt x="138" y="960"/>
                                      </a:lnTo>
                                      <a:lnTo>
                                        <a:pt x="122" y="944"/>
                                      </a:lnTo>
                                      <a:lnTo>
                                        <a:pt x="107" y="927"/>
                                      </a:lnTo>
                                      <a:lnTo>
                                        <a:pt x="93" y="910"/>
                                      </a:lnTo>
                                      <a:lnTo>
                                        <a:pt x="81" y="891"/>
                                      </a:lnTo>
                                      <a:lnTo>
                                        <a:pt x="69" y="870"/>
                                      </a:lnTo>
                                      <a:lnTo>
                                        <a:pt x="58" y="849"/>
                                      </a:lnTo>
                                      <a:lnTo>
                                        <a:pt x="48" y="826"/>
                                      </a:lnTo>
                                      <a:lnTo>
                                        <a:pt x="39" y="803"/>
                                      </a:lnTo>
                                      <a:lnTo>
                                        <a:pt x="31" y="779"/>
                                      </a:lnTo>
                                      <a:lnTo>
                                        <a:pt x="23" y="753"/>
                                      </a:lnTo>
                                      <a:lnTo>
                                        <a:pt x="18" y="727"/>
                                      </a:lnTo>
                                      <a:lnTo>
                                        <a:pt x="12" y="698"/>
                                      </a:lnTo>
                                      <a:lnTo>
                                        <a:pt x="8" y="670"/>
                                      </a:lnTo>
                                      <a:lnTo>
                                        <a:pt x="4" y="639"/>
                                      </a:lnTo>
                                      <a:lnTo>
                                        <a:pt x="2" y="609"/>
                                      </a:lnTo>
                                      <a:lnTo>
                                        <a:pt x="1" y="576"/>
                                      </a:lnTo>
                                      <a:lnTo>
                                        <a:pt x="0" y="543"/>
                                      </a:lnTo>
                                      <a:lnTo>
                                        <a:pt x="1" y="509"/>
                                      </a:lnTo>
                                      <a:lnTo>
                                        <a:pt x="2" y="478"/>
                                      </a:lnTo>
                                      <a:lnTo>
                                        <a:pt x="4" y="446"/>
                                      </a:lnTo>
                                      <a:lnTo>
                                        <a:pt x="7" y="415"/>
                                      </a:lnTo>
                                      <a:lnTo>
                                        <a:pt x="11" y="387"/>
                                      </a:lnTo>
                                      <a:lnTo>
                                        <a:pt x="17" y="358"/>
                                      </a:lnTo>
                                      <a:lnTo>
                                        <a:pt x="22" y="331"/>
                                      </a:lnTo>
                                      <a:lnTo>
                                        <a:pt x="29" y="305"/>
                                      </a:lnTo>
                                      <a:lnTo>
                                        <a:pt x="37" y="281"/>
                                      </a:lnTo>
                                      <a:lnTo>
                                        <a:pt x="45" y="257"/>
                                      </a:lnTo>
                                      <a:lnTo>
                                        <a:pt x="55" y="234"/>
                                      </a:lnTo>
                                      <a:lnTo>
                                        <a:pt x="66" y="212"/>
                                      </a:lnTo>
                                      <a:lnTo>
                                        <a:pt x="77" y="191"/>
                                      </a:lnTo>
                                      <a:lnTo>
                                        <a:pt x="90" y="171"/>
                                      </a:lnTo>
                                      <a:lnTo>
                                        <a:pt x="103" y="153"/>
                                      </a:lnTo>
                                      <a:lnTo>
                                        <a:pt x="117" y="135"/>
                                      </a:lnTo>
                                      <a:lnTo>
                                        <a:pt x="132" y="119"/>
                                      </a:lnTo>
                                      <a:lnTo>
                                        <a:pt x="149" y="103"/>
                                      </a:lnTo>
                                      <a:lnTo>
                                        <a:pt x="165" y="89"/>
                                      </a:lnTo>
                                      <a:lnTo>
                                        <a:pt x="183" y="76"/>
                                      </a:lnTo>
                                      <a:lnTo>
                                        <a:pt x="202" y="64"/>
                                      </a:lnTo>
                                      <a:lnTo>
                                        <a:pt x="221" y="52"/>
                                      </a:lnTo>
                                      <a:lnTo>
                                        <a:pt x="243" y="42"/>
                                      </a:lnTo>
                                      <a:lnTo>
                                        <a:pt x="264" y="34"/>
                                      </a:lnTo>
                                      <a:lnTo>
                                        <a:pt x="286" y="26"/>
                                      </a:lnTo>
                                      <a:lnTo>
                                        <a:pt x="310" y="18"/>
                                      </a:lnTo>
                                      <a:lnTo>
                                        <a:pt x="333" y="13"/>
                                      </a:lnTo>
                                      <a:lnTo>
                                        <a:pt x="359" y="7"/>
                                      </a:lnTo>
                                      <a:lnTo>
                                        <a:pt x="384" y="4"/>
                                      </a:lnTo>
                                      <a:lnTo>
                                        <a:pt x="412" y="2"/>
                                      </a:lnTo>
                                      <a:lnTo>
                                        <a:pt x="440" y="0"/>
                                      </a:lnTo>
                                      <a:lnTo>
                                        <a:pt x="469" y="0"/>
                                      </a:lnTo>
                                      <a:lnTo>
                                        <a:pt x="505" y="1"/>
                                      </a:lnTo>
                                      <a:lnTo>
                                        <a:pt x="540" y="3"/>
                                      </a:lnTo>
                                      <a:lnTo>
                                        <a:pt x="573" y="7"/>
                                      </a:lnTo>
                                      <a:lnTo>
                                        <a:pt x="604" y="14"/>
                                      </a:lnTo>
                                      <a:lnTo>
                                        <a:pt x="619" y="17"/>
                                      </a:lnTo>
                                      <a:lnTo>
                                        <a:pt x="634" y="21"/>
                                      </a:lnTo>
                                      <a:lnTo>
                                        <a:pt x="648" y="27"/>
                                      </a:lnTo>
                                      <a:lnTo>
                                        <a:pt x="662" y="31"/>
                                      </a:lnTo>
                                      <a:lnTo>
                                        <a:pt x="676" y="37"/>
                                      </a:lnTo>
                                      <a:lnTo>
                                        <a:pt x="688" y="43"/>
                                      </a:lnTo>
                                      <a:lnTo>
                                        <a:pt x="700" y="50"/>
                                      </a:lnTo>
                                      <a:lnTo>
                                        <a:pt x="713" y="56"/>
                                      </a:lnTo>
                                      <a:lnTo>
                                        <a:pt x="735" y="72"/>
                                      </a:lnTo>
                                      <a:lnTo>
                                        <a:pt x="757" y="88"/>
                                      </a:lnTo>
                                      <a:lnTo>
                                        <a:pt x="767" y="97"/>
                                      </a:lnTo>
                                      <a:lnTo>
                                        <a:pt x="777" y="107"/>
                                      </a:lnTo>
                                      <a:lnTo>
                                        <a:pt x="785" y="116"/>
                                      </a:lnTo>
                                      <a:lnTo>
                                        <a:pt x="795" y="125"/>
                                      </a:lnTo>
                                      <a:lnTo>
                                        <a:pt x="803" y="136"/>
                                      </a:lnTo>
                                      <a:lnTo>
                                        <a:pt x="811" y="147"/>
                                      </a:lnTo>
                                      <a:lnTo>
                                        <a:pt x="818" y="158"/>
                                      </a:lnTo>
                                      <a:lnTo>
                                        <a:pt x="826" y="169"/>
                                      </a:lnTo>
                                      <a:lnTo>
                                        <a:pt x="840" y="193"/>
                                      </a:lnTo>
                                      <a:lnTo>
                                        <a:pt x="851" y="219"/>
                                      </a:lnTo>
                                      <a:lnTo>
                                        <a:pt x="861" y="246"/>
                                      </a:lnTo>
                                      <a:lnTo>
                                        <a:pt x="871" y="274"/>
                                      </a:lnTo>
                                      <a:lnTo>
                                        <a:pt x="878" y="304"/>
                                      </a:lnTo>
                                      <a:lnTo>
                                        <a:pt x="883" y="335"/>
                                      </a:lnTo>
                                      <a:lnTo>
                                        <a:pt x="889" y="367"/>
                                      </a:lnTo>
                                      <a:lnTo>
                                        <a:pt x="892" y="401"/>
                                      </a:lnTo>
                                      <a:lnTo>
                                        <a:pt x="894" y="436"/>
                                      </a:lnTo>
                                      <a:lnTo>
                                        <a:pt x="895" y="472"/>
                                      </a:lnTo>
                                      <a:lnTo>
                                        <a:pt x="895" y="623"/>
                                      </a:lnTo>
                                      <a:close/>
                                      <a:moveTo>
                                        <a:pt x="658" y="439"/>
                                      </a:moveTo>
                                      <a:lnTo>
                                        <a:pt x="657" y="409"/>
                                      </a:lnTo>
                                      <a:lnTo>
                                        <a:pt x="655" y="379"/>
                                      </a:lnTo>
                                      <a:lnTo>
                                        <a:pt x="652" y="353"/>
                                      </a:lnTo>
                                      <a:lnTo>
                                        <a:pt x="647" y="328"/>
                                      </a:lnTo>
                                      <a:lnTo>
                                        <a:pt x="640" y="305"/>
                                      </a:lnTo>
                                      <a:lnTo>
                                        <a:pt x="633" y="285"/>
                                      </a:lnTo>
                                      <a:lnTo>
                                        <a:pt x="629" y="275"/>
                                      </a:lnTo>
                                      <a:lnTo>
                                        <a:pt x="623" y="266"/>
                                      </a:lnTo>
                                      <a:lnTo>
                                        <a:pt x="618" y="258"/>
                                      </a:lnTo>
                                      <a:lnTo>
                                        <a:pt x="613" y="249"/>
                                      </a:lnTo>
                                      <a:lnTo>
                                        <a:pt x="607" y="242"/>
                                      </a:lnTo>
                                      <a:lnTo>
                                        <a:pt x="601" y="235"/>
                                      </a:lnTo>
                                      <a:lnTo>
                                        <a:pt x="595" y="228"/>
                                      </a:lnTo>
                                      <a:lnTo>
                                        <a:pt x="587" y="223"/>
                                      </a:lnTo>
                                      <a:lnTo>
                                        <a:pt x="580" y="216"/>
                                      </a:lnTo>
                                      <a:lnTo>
                                        <a:pt x="571" y="212"/>
                                      </a:lnTo>
                                      <a:lnTo>
                                        <a:pt x="564" y="207"/>
                                      </a:lnTo>
                                      <a:lnTo>
                                        <a:pt x="555" y="203"/>
                                      </a:lnTo>
                                      <a:lnTo>
                                        <a:pt x="545" y="199"/>
                                      </a:lnTo>
                                      <a:lnTo>
                                        <a:pt x="536" y="196"/>
                                      </a:lnTo>
                                      <a:lnTo>
                                        <a:pt x="526" y="193"/>
                                      </a:lnTo>
                                      <a:lnTo>
                                        <a:pt x="516" y="191"/>
                                      </a:lnTo>
                                      <a:lnTo>
                                        <a:pt x="494" y="188"/>
                                      </a:lnTo>
                                      <a:lnTo>
                                        <a:pt x="471" y="188"/>
                                      </a:lnTo>
                                      <a:lnTo>
                                        <a:pt x="454" y="188"/>
                                      </a:lnTo>
                                      <a:lnTo>
                                        <a:pt x="438" y="189"/>
                                      </a:lnTo>
                                      <a:lnTo>
                                        <a:pt x="423" y="191"/>
                                      </a:lnTo>
                                      <a:lnTo>
                                        <a:pt x="409" y="194"/>
                                      </a:lnTo>
                                      <a:lnTo>
                                        <a:pt x="395" y="198"/>
                                      </a:lnTo>
                                      <a:lnTo>
                                        <a:pt x="381" y="202"/>
                                      </a:lnTo>
                                      <a:lnTo>
                                        <a:pt x="370" y="207"/>
                                      </a:lnTo>
                                      <a:lnTo>
                                        <a:pt x="358" y="214"/>
                                      </a:lnTo>
                                      <a:lnTo>
                                        <a:pt x="347" y="221"/>
                                      </a:lnTo>
                                      <a:lnTo>
                                        <a:pt x="337" y="229"/>
                                      </a:lnTo>
                                      <a:lnTo>
                                        <a:pt x="327" y="238"/>
                                      </a:lnTo>
                                      <a:lnTo>
                                        <a:pt x="317" y="248"/>
                                      </a:lnTo>
                                      <a:lnTo>
                                        <a:pt x="309" y="259"/>
                                      </a:lnTo>
                                      <a:lnTo>
                                        <a:pt x="301" y="270"/>
                                      </a:lnTo>
                                      <a:lnTo>
                                        <a:pt x="294" y="282"/>
                                      </a:lnTo>
                                      <a:lnTo>
                                        <a:pt x="287" y="296"/>
                                      </a:lnTo>
                                      <a:lnTo>
                                        <a:pt x="281" y="310"/>
                                      </a:lnTo>
                                      <a:lnTo>
                                        <a:pt x="276" y="326"/>
                                      </a:lnTo>
                                      <a:lnTo>
                                        <a:pt x="271" y="342"/>
                                      </a:lnTo>
                                      <a:lnTo>
                                        <a:pt x="267" y="359"/>
                                      </a:lnTo>
                                      <a:lnTo>
                                        <a:pt x="263" y="377"/>
                                      </a:lnTo>
                                      <a:lnTo>
                                        <a:pt x="260" y="397"/>
                                      </a:lnTo>
                                      <a:lnTo>
                                        <a:pt x="258" y="417"/>
                                      </a:lnTo>
                                      <a:lnTo>
                                        <a:pt x="255" y="439"/>
                                      </a:lnTo>
                                      <a:lnTo>
                                        <a:pt x="658" y="439"/>
                                      </a:lnTo>
                                      <a:close/>
                                    </a:path>
                                  </a:pathLst>
                                </a:custGeom>
                                <a:solidFill>
                                  <a:srgbClr val="1f1a17"/>
                                </a:solidFill>
                                <a:ln w="0">
                                  <a:noFill/>
                                </a:ln>
                              </wps:spPr>
                              <wps:style>
                                <a:lnRef idx="0"/>
                                <a:fillRef idx="0"/>
                                <a:effectRef idx="0"/>
                                <a:fontRef idx="minor"/>
                              </wps:style>
                              <wps:bodyPr/>
                            </wps:wsp>
                            <wps:wsp>
                              <wps:cNvSpPr/>
                              <wps:spPr>
                                <a:xfrm>
                                  <a:off x="595080" y="98280"/>
                                  <a:ext cx="78120" cy="94680"/>
                                </a:xfrm>
                                <a:custGeom>
                                  <a:avLst/>
                                  <a:gdLst/>
                                  <a:ahLst/>
                                  <a:rect l="l" t="t" r="r" b="b"/>
                                  <a:pathLst>
                                    <a:path w="865" h="1045">
                                      <a:moveTo>
                                        <a:pt x="865" y="1045"/>
                                      </a:moveTo>
                                      <a:lnTo>
                                        <a:pt x="620" y="1045"/>
                                      </a:lnTo>
                                      <a:lnTo>
                                        <a:pt x="620" y="447"/>
                                      </a:lnTo>
                                      <a:lnTo>
                                        <a:pt x="620" y="415"/>
                                      </a:lnTo>
                                      <a:lnTo>
                                        <a:pt x="617" y="387"/>
                                      </a:lnTo>
                                      <a:lnTo>
                                        <a:pt x="615" y="360"/>
                                      </a:lnTo>
                                      <a:lnTo>
                                        <a:pt x="613" y="336"/>
                                      </a:lnTo>
                                      <a:lnTo>
                                        <a:pt x="609" y="316"/>
                                      </a:lnTo>
                                      <a:lnTo>
                                        <a:pt x="605" y="297"/>
                                      </a:lnTo>
                                      <a:lnTo>
                                        <a:pt x="599" y="281"/>
                                      </a:lnTo>
                                      <a:lnTo>
                                        <a:pt x="593" y="268"/>
                                      </a:lnTo>
                                      <a:lnTo>
                                        <a:pt x="585" y="256"/>
                                      </a:lnTo>
                                      <a:lnTo>
                                        <a:pt x="577" y="246"/>
                                      </a:lnTo>
                                      <a:lnTo>
                                        <a:pt x="566" y="238"/>
                                      </a:lnTo>
                                      <a:lnTo>
                                        <a:pt x="555" y="231"/>
                                      </a:lnTo>
                                      <a:lnTo>
                                        <a:pt x="541" y="226"/>
                                      </a:lnTo>
                                      <a:lnTo>
                                        <a:pt x="526" y="222"/>
                                      </a:lnTo>
                                      <a:lnTo>
                                        <a:pt x="510" y="219"/>
                                      </a:lnTo>
                                      <a:lnTo>
                                        <a:pt x="492" y="218"/>
                                      </a:lnTo>
                                      <a:lnTo>
                                        <a:pt x="479" y="219"/>
                                      </a:lnTo>
                                      <a:lnTo>
                                        <a:pt x="467" y="221"/>
                                      </a:lnTo>
                                      <a:lnTo>
                                        <a:pt x="453" y="224"/>
                                      </a:lnTo>
                                      <a:lnTo>
                                        <a:pt x="439" y="228"/>
                                      </a:lnTo>
                                      <a:lnTo>
                                        <a:pt x="424" y="233"/>
                                      </a:lnTo>
                                      <a:lnTo>
                                        <a:pt x="410" y="239"/>
                                      </a:lnTo>
                                      <a:lnTo>
                                        <a:pt x="394" y="247"/>
                                      </a:lnTo>
                                      <a:lnTo>
                                        <a:pt x="378" y="254"/>
                                      </a:lnTo>
                                      <a:lnTo>
                                        <a:pt x="360" y="264"/>
                                      </a:lnTo>
                                      <a:lnTo>
                                        <a:pt x="343" y="274"/>
                                      </a:lnTo>
                                      <a:lnTo>
                                        <a:pt x="327" y="284"/>
                                      </a:lnTo>
                                      <a:lnTo>
                                        <a:pt x="310" y="295"/>
                                      </a:lnTo>
                                      <a:lnTo>
                                        <a:pt x="294" y="307"/>
                                      </a:lnTo>
                                      <a:lnTo>
                                        <a:pt x="277" y="319"/>
                                      </a:lnTo>
                                      <a:lnTo>
                                        <a:pt x="261" y="332"/>
                                      </a:lnTo>
                                      <a:lnTo>
                                        <a:pt x="245" y="346"/>
                                      </a:lnTo>
                                      <a:lnTo>
                                        <a:pt x="245" y="1045"/>
                                      </a:lnTo>
                                      <a:lnTo>
                                        <a:pt x="0" y="1045"/>
                                      </a:lnTo>
                                      <a:lnTo>
                                        <a:pt x="0" y="29"/>
                                      </a:lnTo>
                                      <a:lnTo>
                                        <a:pt x="230" y="29"/>
                                      </a:lnTo>
                                      <a:lnTo>
                                        <a:pt x="230" y="151"/>
                                      </a:lnTo>
                                      <a:lnTo>
                                        <a:pt x="251" y="133"/>
                                      </a:lnTo>
                                      <a:lnTo>
                                        <a:pt x="271" y="117"/>
                                      </a:lnTo>
                                      <a:lnTo>
                                        <a:pt x="291" y="101"/>
                                      </a:lnTo>
                                      <a:lnTo>
                                        <a:pt x="311" y="87"/>
                                      </a:lnTo>
                                      <a:lnTo>
                                        <a:pt x="333" y="74"/>
                                      </a:lnTo>
                                      <a:lnTo>
                                        <a:pt x="353" y="61"/>
                                      </a:lnTo>
                                      <a:lnTo>
                                        <a:pt x="374" y="50"/>
                                      </a:lnTo>
                                      <a:lnTo>
                                        <a:pt x="396" y="39"/>
                                      </a:lnTo>
                                      <a:lnTo>
                                        <a:pt x="417" y="30"/>
                                      </a:lnTo>
                                      <a:lnTo>
                                        <a:pt x="438" y="21"/>
                                      </a:lnTo>
                                      <a:lnTo>
                                        <a:pt x="460" y="15"/>
                                      </a:lnTo>
                                      <a:lnTo>
                                        <a:pt x="480" y="9"/>
                                      </a:lnTo>
                                      <a:lnTo>
                                        <a:pt x="501" y="5"/>
                                      </a:lnTo>
                                      <a:lnTo>
                                        <a:pt x="523" y="2"/>
                                      </a:lnTo>
                                      <a:lnTo>
                                        <a:pt x="543" y="0"/>
                                      </a:lnTo>
                                      <a:lnTo>
                                        <a:pt x="564" y="0"/>
                                      </a:lnTo>
                                      <a:lnTo>
                                        <a:pt x="582" y="0"/>
                                      </a:lnTo>
                                      <a:lnTo>
                                        <a:pt x="600" y="1"/>
                                      </a:lnTo>
                                      <a:lnTo>
                                        <a:pt x="619" y="3"/>
                                      </a:lnTo>
                                      <a:lnTo>
                                        <a:pt x="635" y="5"/>
                                      </a:lnTo>
                                      <a:lnTo>
                                        <a:pt x="652" y="8"/>
                                      </a:lnTo>
                                      <a:lnTo>
                                        <a:pt x="666" y="12"/>
                                      </a:lnTo>
                                      <a:lnTo>
                                        <a:pt x="682" y="16"/>
                                      </a:lnTo>
                                      <a:lnTo>
                                        <a:pt x="696" y="21"/>
                                      </a:lnTo>
                                      <a:lnTo>
                                        <a:pt x="710" y="28"/>
                                      </a:lnTo>
                                      <a:lnTo>
                                        <a:pt x="724" y="35"/>
                                      </a:lnTo>
                                      <a:lnTo>
                                        <a:pt x="737" y="42"/>
                                      </a:lnTo>
                                      <a:lnTo>
                                        <a:pt x="749" y="50"/>
                                      </a:lnTo>
                                      <a:lnTo>
                                        <a:pt x="760" y="59"/>
                                      </a:lnTo>
                                      <a:lnTo>
                                        <a:pt x="771" y="68"/>
                                      </a:lnTo>
                                      <a:lnTo>
                                        <a:pt x="781" y="78"/>
                                      </a:lnTo>
                                      <a:lnTo>
                                        <a:pt x="790" y="89"/>
                                      </a:lnTo>
                                      <a:lnTo>
                                        <a:pt x="800" y="101"/>
                                      </a:lnTo>
                                      <a:lnTo>
                                        <a:pt x="808" y="113"/>
                                      </a:lnTo>
                                      <a:lnTo>
                                        <a:pt x="816" y="126"/>
                                      </a:lnTo>
                                      <a:lnTo>
                                        <a:pt x="823" y="141"/>
                                      </a:lnTo>
                                      <a:lnTo>
                                        <a:pt x="830" y="155"/>
                                      </a:lnTo>
                                      <a:lnTo>
                                        <a:pt x="836" y="171"/>
                                      </a:lnTo>
                                      <a:lnTo>
                                        <a:pt x="841" y="188"/>
                                      </a:lnTo>
                                      <a:lnTo>
                                        <a:pt x="847" y="204"/>
                                      </a:lnTo>
                                      <a:lnTo>
                                        <a:pt x="851" y="222"/>
                                      </a:lnTo>
                                      <a:lnTo>
                                        <a:pt x="854" y="240"/>
                                      </a:lnTo>
                                      <a:lnTo>
                                        <a:pt x="857" y="260"/>
                                      </a:lnTo>
                                      <a:lnTo>
                                        <a:pt x="861" y="281"/>
                                      </a:lnTo>
                                      <a:lnTo>
                                        <a:pt x="863" y="301"/>
                                      </a:lnTo>
                                      <a:lnTo>
                                        <a:pt x="864" y="323"/>
                                      </a:lnTo>
                                      <a:lnTo>
                                        <a:pt x="865" y="345"/>
                                      </a:lnTo>
                                      <a:lnTo>
                                        <a:pt x="865" y="368"/>
                                      </a:lnTo>
                                      <a:lnTo>
                                        <a:pt x="865" y="1045"/>
                                      </a:lnTo>
                                      <a:close/>
                                    </a:path>
                                  </a:pathLst>
                                </a:custGeom>
                                <a:solidFill>
                                  <a:srgbClr val="1f1a17"/>
                                </a:solidFill>
                                <a:ln w="0">
                                  <a:noFill/>
                                </a:ln>
                              </wps:spPr>
                              <wps:style>
                                <a:lnRef idx="0"/>
                                <a:fillRef idx="0"/>
                                <a:effectRef idx="0"/>
                                <a:fontRef idx="minor"/>
                              </wps:style>
                              <wps:bodyPr/>
                            </wps:wsp>
                            <wps:wsp>
                              <wps:cNvSpPr/>
                              <wps:spPr>
                                <a:xfrm>
                                  <a:off x="692280" y="98280"/>
                                  <a:ext cx="78120" cy="94680"/>
                                </a:xfrm>
                                <a:custGeom>
                                  <a:avLst/>
                                  <a:gdLst/>
                                  <a:ahLst/>
                                  <a:rect l="l" t="t" r="r" b="b"/>
                                  <a:pathLst>
                                    <a:path w="865" h="1045">
                                      <a:moveTo>
                                        <a:pt x="865" y="1045"/>
                                      </a:moveTo>
                                      <a:lnTo>
                                        <a:pt x="619" y="1045"/>
                                      </a:lnTo>
                                      <a:lnTo>
                                        <a:pt x="619" y="447"/>
                                      </a:lnTo>
                                      <a:lnTo>
                                        <a:pt x="619" y="415"/>
                                      </a:lnTo>
                                      <a:lnTo>
                                        <a:pt x="618" y="387"/>
                                      </a:lnTo>
                                      <a:lnTo>
                                        <a:pt x="616" y="360"/>
                                      </a:lnTo>
                                      <a:lnTo>
                                        <a:pt x="613" y="336"/>
                                      </a:lnTo>
                                      <a:lnTo>
                                        <a:pt x="609" y="316"/>
                                      </a:lnTo>
                                      <a:lnTo>
                                        <a:pt x="604" y="297"/>
                                      </a:lnTo>
                                      <a:lnTo>
                                        <a:pt x="599" y="281"/>
                                      </a:lnTo>
                                      <a:lnTo>
                                        <a:pt x="592" y="268"/>
                                      </a:lnTo>
                                      <a:lnTo>
                                        <a:pt x="585" y="256"/>
                                      </a:lnTo>
                                      <a:lnTo>
                                        <a:pt x="576" y="246"/>
                                      </a:lnTo>
                                      <a:lnTo>
                                        <a:pt x="566" y="238"/>
                                      </a:lnTo>
                                      <a:lnTo>
                                        <a:pt x="554" y="231"/>
                                      </a:lnTo>
                                      <a:lnTo>
                                        <a:pt x="541" y="226"/>
                                      </a:lnTo>
                                      <a:lnTo>
                                        <a:pt x="525" y="222"/>
                                      </a:lnTo>
                                      <a:lnTo>
                                        <a:pt x="509" y="219"/>
                                      </a:lnTo>
                                      <a:lnTo>
                                        <a:pt x="491" y="218"/>
                                      </a:lnTo>
                                      <a:lnTo>
                                        <a:pt x="479" y="219"/>
                                      </a:lnTo>
                                      <a:lnTo>
                                        <a:pt x="467" y="221"/>
                                      </a:lnTo>
                                      <a:lnTo>
                                        <a:pt x="453" y="224"/>
                                      </a:lnTo>
                                      <a:lnTo>
                                        <a:pt x="439" y="228"/>
                                      </a:lnTo>
                                      <a:lnTo>
                                        <a:pt x="425" y="233"/>
                                      </a:lnTo>
                                      <a:lnTo>
                                        <a:pt x="409" y="239"/>
                                      </a:lnTo>
                                      <a:lnTo>
                                        <a:pt x="394" y="247"/>
                                      </a:lnTo>
                                      <a:lnTo>
                                        <a:pt x="377" y="254"/>
                                      </a:lnTo>
                                      <a:lnTo>
                                        <a:pt x="360" y="264"/>
                                      </a:lnTo>
                                      <a:lnTo>
                                        <a:pt x="344" y="274"/>
                                      </a:lnTo>
                                      <a:lnTo>
                                        <a:pt x="327" y="284"/>
                                      </a:lnTo>
                                      <a:lnTo>
                                        <a:pt x="311" y="295"/>
                                      </a:lnTo>
                                      <a:lnTo>
                                        <a:pt x="294" y="307"/>
                                      </a:lnTo>
                                      <a:lnTo>
                                        <a:pt x="278" y="319"/>
                                      </a:lnTo>
                                      <a:lnTo>
                                        <a:pt x="262" y="332"/>
                                      </a:lnTo>
                                      <a:lnTo>
                                        <a:pt x="246" y="346"/>
                                      </a:lnTo>
                                      <a:lnTo>
                                        <a:pt x="246" y="1045"/>
                                      </a:lnTo>
                                      <a:lnTo>
                                        <a:pt x="0" y="1045"/>
                                      </a:lnTo>
                                      <a:lnTo>
                                        <a:pt x="0" y="29"/>
                                      </a:lnTo>
                                      <a:lnTo>
                                        <a:pt x="231" y="29"/>
                                      </a:lnTo>
                                      <a:lnTo>
                                        <a:pt x="231" y="151"/>
                                      </a:lnTo>
                                      <a:lnTo>
                                        <a:pt x="250" y="133"/>
                                      </a:lnTo>
                                      <a:lnTo>
                                        <a:pt x="270" y="117"/>
                                      </a:lnTo>
                                      <a:lnTo>
                                        <a:pt x="291" y="101"/>
                                      </a:lnTo>
                                      <a:lnTo>
                                        <a:pt x="312" y="87"/>
                                      </a:lnTo>
                                      <a:lnTo>
                                        <a:pt x="332" y="74"/>
                                      </a:lnTo>
                                      <a:lnTo>
                                        <a:pt x="354" y="61"/>
                                      </a:lnTo>
                                      <a:lnTo>
                                        <a:pt x="375" y="50"/>
                                      </a:lnTo>
                                      <a:lnTo>
                                        <a:pt x="395" y="39"/>
                                      </a:lnTo>
                                      <a:lnTo>
                                        <a:pt x="416" y="30"/>
                                      </a:lnTo>
                                      <a:lnTo>
                                        <a:pt x="438" y="21"/>
                                      </a:lnTo>
                                      <a:lnTo>
                                        <a:pt x="459" y="15"/>
                                      </a:lnTo>
                                      <a:lnTo>
                                        <a:pt x="480" y="9"/>
                                      </a:lnTo>
                                      <a:lnTo>
                                        <a:pt x="501" y="5"/>
                                      </a:lnTo>
                                      <a:lnTo>
                                        <a:pt x="522" y="2"/>
                                      </a:lnTo>
                                      <a:lnTo>
                                        <a:pt x="543" y="0"/>
                                      </a:lnTo>
                                      <a:lnTo>
                                        <a:pt x="564" y="0"/>
                                      </a:lnTo>
                                      <a:lnTo>
                                        <a:pt x="583" y="0"/>
                                      </a:lnTo>
                                      <a:lnTo>
                                        <a:pt x="601" y="1"/>
                                      </a:lnTo>
                                      <a:lnTo>
                                        <a:pt x="618" y="3"/>
                                      </a:lnTo>
                                      <a:lnTo>
                                        <a:pt x="635" y="5"/>
                                      </a:lnTo>
                                      <a:lnTo>
                                        <a:pt x="651" y="8"/>
                                      </a:lnTo>
                                      <a:lnTo>
                                        <a:pt x="667" y="12"/>
                                      </a:lnTo>
                                      <a:lnTo>
                                        <a:pt x="682" y="16"/>
                                      </a:lnTo>
                                      <a:lnTo>
                                        <a:pt x="697" y="21"/>
                                      </a:lnTo>
                                      <a:lnTo>
                                        <a:pt x="711" y="28"/>
                                      </a:lnTo>
                                      <a:lnTo>
                                        <a:pt x="724" y="35"/>
                                      </a:lnTo>
                                      <a:lnTo>
                                        <a:pt x="736" y="42"/>
                                      </a:lnTo>
                                      <a:lnTo>
                                        <a:pt x="748" y="50"/>
                                      </a:lnTo>
                                      <a:lnTo>
                                        <a:pt x="760" y="59"/>
                                      </a:lnTo>
                                      <a:lnTo>
                                        <a:pt x="770" y="68"/>
                                      </a:lnTo>
                                      <a:lnTo>
                                        <a:pt x="781" y="78"/>
                                      </a:lnTo>
                                      <a:lnTo>
                                        <a:pt x="791" y="89"/>
                                      </a:lnTo>
                                      <a:lnTo>
                                        <a:pt x="799" y="101"/>
                                      </a:lnTo>
                                      <a:lnTo>
                                        <a:pt x="808" y="113"/>
                                      </a:lnTo>
                                      <a:lnTo>
                                        <a:pt x="816" y="126"/>
                                      </a:lnTo>
                                      <a:lnTo>
                                        <a:pt x="823" y="141"/>
                                      </a:lnTo>
                                      <a:lnTo>
                                        <a:pt x="830" y="155"/>
                                      </a:lnTo>
                                      <a:lnTo>
                                        <a:pt x="835" y="171"/>
                                      </a:lnTo>
                                      <a:lnTo>
                                        <a:pt x="841" y="188"/>
                                      </a:lnTo>
                                      <a:lnTo>
                                        <a:pt x="846" y="204"/>
                                      </a:lnTo>
                                      <a:lnTo>
                                        <a:pt x="850" y="222"/>
                                      </a:lnTo>
                                      <a:lnTo>
                                        <a:pt x="855" y="240"/>
                                      </a:lnTo>
                                      <a:lnTo>
                                        <a:pt x="858" y="260"/>
                                      </a:lnTo>
                                      <a:lnTo>
                                        <a:pt x="860" y="281"/>
                                      </a:lnTo>
                                      <a:lnTo>
                                        <a:pt x="862" y="301"/>
                                      </a:lnTo>
                                      <a:lnTo>
                                        <a:pt x="863" y="323"/>
                                      </a:lnTo>
                                      <a:lnTo>
                                        <a:pt x="864" y="345"/>
                                      </a:lnTo>
                                      <a:lnTo>
                                        <a:pt x="865" y="368"/>
                                      </a:lnTo>
                                      <a:lnTo>
                                        <a:pt x="865" y="1045"/>
                                      </a:lnTo>
                                      <a:close/>
                                    </a:path>
                                  </a:pathLst>
                                </a:custGeom>
                                <a:solidFill>
                                  <a:srgbClr val="1f1a17"/>
                                </a:solidFill>
                                <a:ln w="0">
                                  <a:noFill/>
                                </a:ln>
                              </wps:spPr>
                              <wps:style>
                                <a:lnRef idx="0"/>
                                <a:fillRef idx="0"/>
                                <a:effectRef idx="0"/>
                                <a:fontRef idx="minor"/>
                              </wps:style>
                              <wps:bodyPr/>
                            </wps:wsp>
                            <wps:wsp>
                              <wps:cNvSpPr/>
                              <wps:spPr>
                                <a:xfrm>
                                  <a:off x="783000" y="98280"/>
                                  <a:ext cx="75600" cy="97200"/>
                                </a:xfrm>
                                <a:custGeom>
                                  <a:avLst/>
                                  <a:gdLst/>
                                  <a:ahLst/>
                                  <a:rect l="l" t="t" r="r" b="b"/>
                                  <a:pathLst>
                                    <a:path w="832" h="1075">
                                      <a:moveTo>
                                        <a:pt x="832" y="750"/>
                                      </a:moveTo>
                                      <a:lnTo>
                                        <a:pt x="832" y="771"/>
                                      </a:lnTo>
                                      <a:lnTo>
                                        <a:pt x="830" y="790"/>
                                      </a:lnTo>
                                      <a:lnTo>
                                        <a:pt x="828" y="809"/>
                                      </a:lnTo>
                                      <a:lnTo>
                                        <a:pt x="825" y="827"/>
                                      </a:lnTo>
                                      <a:lnTo>
                                        <a:pt x="821" y="845"/>
                                      </a:lnTo>
                                      <a:lnTo>
                                        <a:pt x="815" y="862"/>
                                      </a:lnTo>
                                      <a:lnTo>
                                        <a:pt x="809" y="878"/>
                                      </a:lnTo>
                                      <a:lnTo>
                                        <a:pt x="802" y="894"/>
                                      </a:lnTo>
                                      <a:lnTo>
                                        <a:pt x="794" y="908"/>
                                      </a:lnTo>
                                      <a:lnTo>
                                        <a:pt x="785" y="923"/>
                                      </a:lnTo>
                                      <a:lnTo>
                                        <a:pt x="775" y="937"/>
                                      </a:lnTo>
                                      <a:lnTo>
                                        <a:pt x="764" y="950"/>
                                      </a:lnTo>
                                      <a:lnTo>
                                        <a:pt x="751" y="962"/>
                                      </a:lnTo>
                                      <a:lnTo>
                                        <a:pt x="739" y="974"/>
                                      </a:lnTo>
                                      <a:lnTo>
                                        <a:pt x="725" y="985"/>
                                      </a:lnTo>
                                      <a:lnTo>
                                        <a:pt x="711" y="995"/>
                                      </a:lnTo>
                                      <a:lnTo>
                                        <a:pt x="695" y="1005"/>
                                      </a:lnTo>
                                      <a:lnTo>
                                        <a:pt x="679" y="1013"/>
                                      </a:lnTo>
                                      <a:lnTo>
                                        <a:pt x="663" y="1022"/>
                                      </a:lnTo>
                                      <a:lnTo>
                                        <a:pt x="646" y="1030"/>
                                      </a:lnTo>
                                      <a:lnTo>
                                        <a:pt x="629" y="1036"/>
                                      </a:lnTo>
                                      <a:lnTo>
                                        <a:pt x="611" y="1043"/>
                                      </a:lnTo>
                                      <a:lnTo>
                                        <a:pt x="593" y="1049"/>
                                      </a:lnTo>
                                      <a:lnTo>
                                        <a:pt x="574" y="1055"/>
                                      </a:lnTo>
                                      <a:lnTo>
                                        <a:pt x="555" y="1059"/>
                                      </a:lnTo>
                                      <a:lnTo>
                                        <a:pt x="536" y="1064"/>
                                      </a:lnTo>
                                      <a:lnTo>
                                        <a:pt x="516" y="1067"/>
                                      </a:lnTo>
                                      <a:lnTo>
                                        <a:pt x="496" y="1069"/>
                                      </a:lnTo>
                                      <a:lnTo>
                                        <a:pt x="475" y="1071"/>
                                      </a:lnTo>
                                      <a:lnTo>
                                        <a:pt x="454" y="1074"/>
                                      </a:lnTo>
                                      <a:lnTo>
                                        <a:pt x="433" y="1075"/>
                                      </a:lnTo>
                                      <a:lnTo>
                                        <a:pt x="410" y="1075"/>
                                      </a:lnTo>
                                      <a:lnTo>
                                        <a:pt x="377" y="1074"/>
                                      </a:lnTo>
                                      <a:lnTo>
                                        <a:pt x="345" y="1071"/>
                                      </a:lnTo>
                                      <a:lnTo>
                                        <a:pt x="313" y="1068"/>
                                      </a:lnTo>
                                      <a:lnTo>
                                        <a:pt x="282" y="1063"/>
                                      </a:lnTo>
                                      <a:lnTo>
                                        <a:pt x="252" y="1056"/>
                                      </a:lnTo>
                                      <a:lnTo>
                                        <a:pt x="223" y="1047"/>
                                      </a:lnTo>
                                      <a:lnTo>
                                        <a:pt x="194" y="1039"/>
                                      </a:lnTo>
                                      <a:lnTo>
                                        <a:pt x="166" y="1027"/>
                                      </a:lnTo>
                                      <a:lnTo>
                                        <a:pt x="152" y="1021"/>
                                      </a:lnTo>
                                      <a:lnTo>
                                        <a:pt x="139" y="1014"/>
                                      </a:lnTo>
                                      <a:lnTo>
                                        <a:pt x="127" y="1007"/>
                                      </a:lnTo>
                                      <a:lnTo>
                                        <a:pt x="114" y="1000"/>
                                      </a:lnTo>
                                      <a:lnTo>
                                        <a:pt x="102" y="992"/>
                                      </a:lnTo>
                                      <a:lnTo>
                                        <a:pt x="91" y="984"/>
                                      </a:lnTo>
                                      <a:lnTo>
                                        <a:pt x="80" y="975"/>
                                      </a:lnTo>
                                      <a:lnTo>
                                        <a:pt x="69" y="966"/>
                                      </a:lnTo>
                                      <a:lnTo>
                                        <a:pt x="59" y="957"/>
                                      </a:lnTo>
                                      <a:lnTo>
                                        <a:pt x="50" y="947"/>
                                      </a:lnTo>
                                      <a:lnTo>
                                        <a:pt x="40" y="937"/>
                                      </a:lnTo>
                                      <a:lnTo>
                                        <a:pt x="32" y="926"/>
                                      </a:lnTo>
                                      <a:lnTo>
                                        <a:pt x="23" y="915"/>
                                      </a:lnTo>
                                      <a:lnTo>
                                        <a:pt x="15" y="903"/>
                                      </a:lnTo>
                                      <a:lnTo>
                                        <a:pt x="7" y="891"/>
                                      </a:lnTo>
                                      <a:lnTo>
                                        <a:pt x="0" y="879"/>
                                      </a:lnTo>
                                      <a:lnTo>
                                        <a:pt x="180" y="767"/>
                                      </a:lnTo>
                                      <a:lnTo>
                                        <a:pt x="189" y="782"/>
                                      </a:lnTo>
                                      <a:lnTo>
                                        <a:pt x="199" y="795"/>
                                      </a:lnTo>
                                      <a:lnTo>
                                        <a:pt x="210" y="808"/>
                                      </a:lnTo>
                                      <a:lnTo>
                                        <a:pt x="220" y="819"/>
                                      </a:lnTo>
                                      <a:lnTo>
                                        <a:pt x="233" y="830"/>
                                      </a:lnTo>
                                      <a:lnTo>
                                        <a:pt x="246" y="838"/>
                                      </a:lnTo>
                                      <a:lnTo>
                                        <a:pt x="259" y="847"/>
                                      </a:lnTo>
                                      <a:lnTo>
                                        <a:pt x="274" y="856"/>
                                      </a:lnTo>
                                      <a:lnTo>
                                        <a:pt x="289" y="862"/>
                                      </a:lnTo>
                                      <a:lnTo>
                                        <a:pt x="304" y="868"/>
                                      </a:lnTo>
                                      <a:lnTo>
                                        <a:pt x="321" y="873"/>
                                      </a:lnTo>
                                      <a:lnTo>
                                        <a:pt x="337" y="878"/>
                                      </a:lnTo>
                                      <a:lnTo>
                                        <a:pt x="355" y="881"/>
                                      </a:lnTo>
                                      <a:lnTo>
                                        <a:pt x="373" y="883"/>
                                      </a:lnTo>
                                      <a:lnTo>
                                        <a:pt x="392" y="884"/>
                                      </a:lnTo>
                                      <a:lnTo>
                                        <a:pt x="412" y="884"/>
                                      </a:lnTo>
                                      <a:lnTo>
                                        <a:pt x="431" y="884"/>
                                      </a:lnTo>
                                      <a:lnTo>
                                        <a:pt x="449" y="883"/>
                                      </a:lnTo>
                                      <a:lnTo>
                                        <a:pt x="466" y="881"/>
                                      </a:lnTo>
                                      <a:lnTo>
                                        <a:pt x="483" y="879"/>
                                      </a:lnTo>
                                      <a:lnTo>
                                        <a:pt x="499" y="876"/>
                                      </a:lnTo>
                                      <a:lnTo>
                                        <a:pt x="514" y="871"/>
                                      </a:lnTo>
                                      <a:lnTo>
                                        <a:pt x="529" y="866"/>
                                      </a:lnTo>
                                      <a:lnTo>
                                        <a:pt x="542" y="860"/>
                                      </a:lnTo>
                                      <a:lnTo>
                                        <a:pt x="555" y="854"/>
                                      </a:lnTo>
                                      <a:lnTo>
                                        <a:pt x="566" y="846"/>
                                      </a:lnTo>
                                      <a:lnTo>
                                        <a:pt x="576" y="837"/>
                                      </a:lnTo>
                                      <a:lnTo>
                                        <a:pt x="583" y="827"/>
                                      </a:lnTo>
                                      <a:lnTo>
                                        <a:pt x="588" y="817"/>
                                      </a:lnTo>
                                      <a:lnTo>
                                        <a:pt x="593" y="805"/>
                                      </a:lnTo>
                                      <a:lnTo>
                                        <a:pt x="596" y="791"/>
                                      </a:lnTo>
                                      <a:lnTo>
                                        <a:pt x="596" y="777"/>
                                      </a:lnTo>
                                      <a:lnTo>
                                        <a:pt x="596" y="766"/>
                                      </a:lnTo>
                                      <a:lnTo>
                                        <a:pt x="594" y="756"/>
                                      </a:lnTo>
                                      <a:lnTo>
                                        <a:pt x="590" y="748"/>
                                      </a:lnTo>
                                      <a:lnTo>
                                        <a:pt x="586" y="739"/>
                                      </a:lnTo>
                                      <a:lnTo>
                                        <a:pt x="581" y="730"/>
                                      </a:lnTo>
                                      <a:lnTo>
                                        <a:pt x="574" y="722"/>
                                      </a:lnTo>
                                      <a:lnTo>
                                        <a:pt x="567" y="716"/>
                                      </a:lnTo>
                                      <a:lnTo>
                                        <a:pt x="558" y="709"/>
                                      </a:lnTo>
                                      <a:lnTo>
                                        <a:pt x="548" y="704"/>
                                      </a:lnTo>
                                      <a:lnTo>
                                        <a:pt x="535" y="697"/>
                                      </a:lnTo>
                                      <a:lnTo>
                                        <a:pt x="521" y="692"/>
                                      </a:lnTo>
                                      <a:lnTo>
                                        <a:pt x="506" y="685"/>
                                      </a:lnTo>
                                      <a:lnTo>
                                        <a:pt x="469" y="674"/>
                                      </a:lnTo>
                                      <a:lnTo>
                                        <a:pt x="425" y="662"/>
                                      </a:lnTo>
                                      <a:lnTo>
                                        <a:pt x="402" y="656"/>
                                      </a:lnTo>
                                      <a:lnTo>
                                        <a:pt x="378" y="650"/>
                                      </a:lnTo>
                                      <a:lnTo>
                                        <a:pt x="357" y="644"/>
                                      </a:lnTo>
                                      <a:lnTo>
                                        <a:pt x="337" y="638"/>
                                      </a:lnTo>
                                      <a:lnTo>
                                        <a:pt x="316" y="633"/>
                                      </a:lnTo>
                                      <a:lnTo>
                                        <a:pt x="298" y="627"/>
                                      </a:lnTo>
                                      <a:lnTo>
                                        <a:pt x="281" y="621"/>
                                      </a:lnTo>
                                      <a:lnTo>
                                        <a:pt x="265" y="615"/>
                                      </a:lnTo>
                                      <a:lnTo>
                                        <a:pt x="249" y="610"/>
                                      </a:lnTo>
                                      <a:lnTo>
                                        <a:pt x="234" y="603"/>
                                      </a:lnTo>
                                      <a:lnTo>
                                        <a:pt x="219" y="597"/>
                                      </a:lnTo>
                                      <a:lnTo>
                                        <a:pt x="204" y="589"/>
                                      </a:lnTo>
                                      <a:lnTo>
                                        <a:pt x="190" y="581"/>
                                      </a:lnTo>
                                      <a:lnTo>
                                        <a:pt x="176" y="574"/>
                                      </a:lnTo>
                                      <a:lnTo>
                                        <a:pt x="162" y="565"/>
                                      </a:lnTo>
                                      <a:lnTo>
                                        <a:pt x="148" y="555"/>
                                      </a:lnTo>
                                      <a:lnTo>
                                        <a:pt x="134" y="545"/>
                                      </a:lnTo>
                                      <a:lnTo>
                                        <a:pt x="122" y="534"/>
                                      </a:lnTo>
                                      <a:lnTo>
                                        <a:pt x="111" y="523"/>
                                      </a:lnTo>
                                      <a:lnTo>
                                        <a:pt x="99" y="511"/>
                                      </a:lnTo>
                                      <a:lnTo>
                                        <a:pt x="89" y="499"/>
                                      </a:lnTo>
                                      <a:lnTo>
                                        <a:pt x="80" y="486"/>
                                      </a:lnTo>
                                      <a:lnTo>
                                        <a:pt x="71" y="472"/>
                                      </a:lnTo>
                                      <a:lnTo>
                                        <a:pt x="63" y="458"/>
                                      </a:lnTo>
                                      <a:lnTo>
                                        <a:pt x="56" y="443"/>
                                      </a:lnTo>
                                      <a:lnTo>
                                        <a:pt x="50" y="427"/>
                                      </a:lnTo>
                                      <a:lnTo>
                                        <a:pt x="45" y="410"/>
                                      </a:lnTo>
                                      <a:lnTo>
                                        <a:pt x="40" y="392"/>
                                      </a:lnTo>
                                      <a:lnTo>
                                        <a:pt x="37" y="375"/>
                                      </a:lnTo>
                                      <a:lnTo>
                                        <a:pt x="35" y="355"/>
                                      </a:lnTo>
                                      <a:lnTo>
                                        <a:pt x="33" y="335"/>
                                      </a:lnTo>
                                      <a:lnTo>
                                        <a:pt x="33" y="315"/>
                                      </a:lnTo>
                                      <a:lnTo>
                                        <a:pt x="34" y="288"/>
                                      </a:lnTo>
                                      <a:lnTo>
                                        <a:pt x="36" y="263"/>
                                      </a:lnTo>
                                      <a:lnTo>
                                        <a:pt x="40" y="239"/>
                                      </a:lnTo>
                                      <a:lnTo>
                                        <a:pt x="47" y="216"/>
                                      </a:lnTo>
                                      <a:lnTo>
                                        <a:pt x="54" y="194"/>
                                      </a:lnTo>
                                      <a:lnTo>
                                        <a:pt x="64" y="173"/>
                                      </a:lnTo>
                                      <a:lnTo>
                                        <a:pt x="75" y="154"/>
                                      </a:lnTo>
                                      <a:lnTo>
                                        <a:pt x="89" y="135"/>
                                      </a:lnTo>
                                      <a:lnTo>
                                        <a:pt x="103" y="119"/>
                                      </a:lnTo>
                                      <a:lnTo>
                                        <a:pt x="119" y="102"/>
                                      </a:lnTo>
                                      <a:lnTo>
                                        <a:pt x="136" y="87"/>
                                      </a:lnTo>
                                      <a:lnTo>
                                        <a:pt x="153" y="74"/>
                                      </a:lnTo>
                                      <a:lnTo>
                                        <a:pt x="173" y="62"/>
                                      </a:lnTo>
                                      <a:lnTo>
                                        <a:pt x="193" y="50"/>
                                      </a:lnTo>
                                      <a:lnTo>
                                        <a:pt x="214" y="40"/>
                                      </a:lnTo>
                                      <a:lnTo>
                                        <a:pt x="235" y="31"/>
                                      </a:lnTo>
                                      <a:lnTo>
                                        <a:pt x="259" y="24"/>
                                      </a:lnTo>
                                      <a:lnTo>
                                        <a:pt x="282" y="17"/>
                                      </a:lnTo>
                                      <a:lnTo>
                                        <a:pt x="306" y="12"/>
                                      </a:lnTo>
                                      <a:lnTo>
                                        <a:pt x="330" y="7"/>
                                      </a:lnTo>
                                      <a:lnTo>
                                        <a:pt x="355" y="4"/>
                                      </a:lnTo>
                                      <a:lnTo>
                                        <a:pt x="380" y="2"/>
                                      </a:lnTo>
                                      <a:lnTo>
                                        <a:pt x="406" y="0"/>
                                      </a:lnTo>
                                      <a:lnTo>
                                        <a:pt x="433" y="0"/>
                                      </a:lnTo>
                                      <a:lnTo>
                                        <a:pt x="453" y="0"/>
                                      </a:lnTo>
                                      <a:lnTo>
                                        <a:pt x="472" y="1"/>
                                      </a:lnTo>
                                      <a:lnTo>
                                        <a:pt x="491" y="2"/>
                                      </a:lnTo>
                                      <a:lnTo>
                                        <a:pt x="512" y="4"/>
                                      </a:lnTo>
                                      <a:lnTo>
                                        <a:pt x="531" y="7"/>
                                      </a:lnTo>
                                      <a:lnTo>
                                        <a:pt x="550" y="11"/>
                                      </a:lnTo>
                                      <a:lnTo>
                                        <a:pt x="568" y="14"/>
                                      </a:lnTo>
                                      <a:lnTo>
                                        <a:pt x="587" y="19"/>
                                      </a:lnTo>
                                      <a:lnTo>
                                        <a:pt x="605" y="24"/>
                                      </a:lnTo>
                                      <a:lnTo>
                                        <a:pt x="624" y="30"/>
                                      </a:lnTo>
                                      <a:lnTo>
                                        <a:pt x="641" y="37"/>
                                      </a:lnTo>
                                      <a:lnTo>
                                        <a:pt x="658" y="44"/>
                                      </a:lnTo>
                                      <a:lnTo>
                                        <a:pt x="675" y="52"/>
                                      </a:lnTo>
                                      <a:lnTo>
                                        <a:pt x="691" y="61"/>
                                      </a:lnTo>
                                      <a:lnTo>
                                        <a:pt x="706" y="71"/>
                                      </a:lnTo>
                                      <a:lnTo>
                                        <a:pt x="722" y="82"/>
                                      </a:lnTo>
                                      <a:lnTo>
                                        <a:pt x="735" y="93"/>
                                      </a:lnTo>
                                      <a:lnTo>
                                        <a:pt x="750" y="103"/>
                                      </a:lnTo>
                                      <a:lnTo>
                                        <a:pt x="763" y="117"/>
                                      </a:lnTo>
                                      <a:lnTo>
                                        <a:pt x="776" y="129"/>
                                      </a:lnTo>
                                      <a:lnTo>
                                        <a:pt x="788" y="142"/>
                                      </a:lnTo>
                                      <a:lnTo>
                                        <a:pt x="799" y="156"/>
                                      </a:lnTo>
                                      <a:lnTo>
                                        <a:pt x="810" y="170"/>
                                      </a:lnTo>
                                      <a:lnTo>
                                        <a:pt x="820" y="186"/>
                                      </a:lnTo>
                                      <a:lnTo>
                                        <a:pt x="641" y="295"/>
                                      </a:lnTo>
                                      <a:lnTo>
                                        <a:pt x="631" y="282"/>
                                      </a:lnTo>
                                      <a:lnTo>
                                        <a:pt x="622" y="270"/>
                                      </a:lnTo>
                                      <a:lnTo>
                                        <a:pt x="612" y="259"/>
                                      </a:lnTo>
                                      <a:lnTo>
                                        <a:pt x="602" y="249"/>
                                      </a:lnTo>
                                      <a:lnTo>
                                        <a:pt x="590" y="239"/>
                                      </a:lnTo>
                                      <a:lnTo>
                                        <a:pt x="579" y="230"/>
                                      </a:lnTo>
                                      <a:lnTo>
                                        <a:pt x="567" y="223"/>
                                      </a:lnTo>
                                      <a:lnTo>
                                        <a:pt x="553" y="215"/>
                                      </a:lnTo>
                                      <a:lnTo>
                                        <a:pt x="540" y="210"/>
                                      </a:lnTo>
                                      <a:lnTo>
                                        <a:pt x="526" y="204"/>
                                      </a:lnTo>
                                      <a:lnTo>
                                        <a:pt x="512" y="200"/>
                                      </a:lnTo>
                                      <a:lnTo>
                                        <a:pt x="496" y="195"/>
                                      </a:lnTo>
                                      <a:lnTo>
                                        <a:pt x="481" y="193"/>
                                      </a:lnTo>
                                      <a:lnTo>
                                        <a:pt x="464" y="191"/>
                                      </a:lnTo>
                                      <a:lnTo>
                                        <a:pt x="447" y="190"/>
                                      </a:lnTo>
                                      <a:lnTo>
                                        <a:pt x="428" y="189"/>
                                      </a:lnTo>
                                      <a:lnTo>
                                        <a:pt x="409" y="190"/>
                                      </a:lnTo>
                                      <a:lnTo>
                                        <a:pt x="391" y="191"/>
                                      </a:lnTo>
                                      <a:lnTo>
                                        <a:pt x="374" y="193"/>
                                      </a:lnTo>
                                      <a:lnTo>
                                        <a:pt x="359" y="195"/>
                                      </a:lnTo>
                                      <a:lnTo>
                                        <a:pt x="344" y="200"/>
                                      </a:lnTo>
                                      <a:lnTo>
                                        <a:pt x="331" y="204"/>
                                      </a:lnTo>
                                      <a:lnTo>
                                        <a:pt x="320" y="208"/>
                                      </a:lnTo>
                                      <a:lnTo>
                                        <a:pt x="309" y="215"/>
                                      </a:lnTo>
                                      <a:lnTo>
                                        <a:pt x="299" y="222"/>
                                      </a:lnTo>
                                      <a:lnTo>
                                        <a:pt x="291" y="229"/>
                                      </a:lnTo>
                                      <a:lnTo>
                                        <a:pt x="284" y="238"/>
                                      </a:lnTo>
                                      <a:lnTo>
                                        <a:pt x="279" y="248"/>
                                      </a:lnTo>
                                      <a:lnTo>
                                        <a:pt x="275" y="258"/>
                                      </a:lnTo>
                                      <a:lnTo>
                                        <a:pt x="272" y="269"/>
                                      </a:lnTo>
                                      <a:lnTo>
                                        <a:pt x="270" y="281"/>
                                      </a:lnTo>
                                      <a:lnTo>
                                        <a:pt x="268" y="293"/>
                                      </a:lnTo>
                                      <a:lnTo>
                                        <a:pt x="270" y="305"/>
                                      </a:lnTo>
                                      <a:lnTo>
                                        <a:pt x="272" y="316"/>
                                      </a:lnTo>
                                      <a:lnTo>
                                        <a:pt x="276" y="327"/>
                                      </a:lnTo>
                                      <a:lnTo>
                                        <a:pt x="281" y="335"/>
                                      </a:lnTo>
                                      <a:lnTo>
                                        <a:pt x="288" y="344"/>
                                      </a:lnTo>
                                      <a:lnTo>
                                        <a:pt x="296" y="353"/>
                                      </a:lnTo>
                                      <a:lnTo>
                                        <a:pt x="306" y="359"/>
                                      </a:lnTo>
                                      <a:lnTo>
                                        <a:pt x="318" y="366"/>
                                      </a:lnTo>
                                      <a:lnTo>
                                        <a:pt x="330" y="373"/>
                                      </a:lnTo>
                                      <a:lnTo>
                                        <a:pt x="346" y="379"/>
                                      </a:lnTo>
                                      <a:lnTo>
                                        <a:pt x="364" y="386"/>
                                      </a:lnTo>
                                      <a:lnTo>
                                        <a:pt x="385" y="392"/>
                                      </a:lnTo>
                                      <a:lnTo>
                                        <a:pt x="407" y="400"/>
                                      </a:lnTo>
                                      <a:lnTo>
                                        <a:pt x="433" y="408"/>
                                      </a:lnTo>
                                      <a:lnTo>
                                        <a:pt x="460" y="415"/>
                                      </a:lnTo>
                                      <a:lnTo>
                                        <a:pt x="490" y="424"/>
                                      </a:lnTo>
                                      <a:lnTo>
                                        <a:pt x="517" y="432"/>
                                      </a:lnTo>
                                      <a:lnTo>
                                        <a:pt x="541" y="438"/>
                                      </a:lnTo>
                                      <a:lnTo>
                                        <a:pt x="565" y="446"/>
                                      </a:lnTo>
                                      <a:lnTo>
                                        <a:pt x="588" y="453"/>
                                      </a:lnTo>
                                      <a:lnTo>
                                        <a:pt x="610" y="460"/>
                                      </a:lnTo>
                                      <a:lnTo>
                                        <a:pt x="630" y="468"/>
                                      </a:lnTo>
                                      <a:lnTo>
                                        <a:pt x="648" y="475"/>
                                      </a:lnTo>
                                      <a:lnTo>
                                        <a:pt x="666" y="483"/>
                                      </a:lnTo>
                                      <a:lnTo>
                                        <a:pt x="683" y="492"/>
                                      </a:lnTo>
                                      <a:lnTo>
                                        <a:pt x="700" y="502"/>
                                      </a:lnTo>
                                      <a:lnTo>
                                        <a:pt x="715" y="511"/>
                                      </a:lnTo>
                                      <a:lnTo>
                                        <a:pt x="730" y="522"/>
                                      </a:lnTo>
                                      <a:lnTo>
                                        <a:pt x="745" y="535"/>
                                      </a:lnTo>
                                      <a:lnTo>
                                        <a:pt x="759" y="549"/>
                                      </a:lnTo>
                                      <a:lnTo>
                                        <a:pt x="772" y="563"/>
                                      </a:lnTo>
                                      <a:lnTo>
                                        <a:pt x="785" y="579"/>
                                      </a:lnTo>
                                      <a:lnTo>
                                        <a:pt x="795" y="596"/>
                                      </a:lnTo>
                                      <a:lnTo>
                                        <a:pt x="805" y="614"/>
                                      </a:lnTo>
                                      <a:lnTo>
                                        <a:pt x="813" y="633"/>
                                      </a:lnTo>
                                      <a:lnTo>
                                        <a:pt x="821" y="654"/>
                                      </a:lnTo>
                                      <a:lnTo>
                                        <a:pt x="826" y="677"/>
                                      </a:lnTo>
                                      <a:lnTo>
                                        <a:pt x="829" y="700"/>
                                      </a:lnTo>
                                      <a:lnTo>
                                        <a:pt x="831" y="725"/>
                                      </a:lnTo>
                                      <a:lnTo>
                                        <a:pt x="832" y="750"/>
                                      </a:lnTo>
                                      <a:close/>
                                    </a:path>
                                  </a:pathLst>
                                </a:custGeom>
                                <a:solidFill>
                                  <a:srgbClr val="1f1a17"/>
                                </a:solidFill>
                                <a:ln w="0">
                                  <a:noFill/>
                                </a:ln>
                              </wps:spPr>
                              <wps:style>
                                <a:lnRef idx="0"/>
                                <a:fillRef idx="0"/>
                                <a:effectRef idx="0"/>
                                <a:fontRef idx="minor"/>
                              </wps:style>
                              <wps:bodyPr/>
                            </wps:wsp>
                            <wps:wsp>
                              <wps:cNvSpPr/>
                              <wps:spPr>
                                <a:xfrm>
                                  <a:off x="859680" y="100800"/>
                                  <a:ext cx="93960" cy="126360"/>
                                </a:xfrm>
                                <a:custGeom>
                                  <a:avLst/>
                                  <a:gdLst/>
                                  <a:ahLst/>
                                  <a:rect l="l" t="t" r="r" b="b"/>
                                  <a:pathLst>
                                    <a:path w="1033" h="1392">
                                      <a:moveTo>
                                        <a:pt x="1033" y="0"/>
                                      </a:moveTo>
                                      <a:lnTo>
                                        <a:pt x="616" y="1098"/>
                                      </a:lnTo>
                                      <a:lnTo>
                                        <a:pt x="607" y="1119"/>
                                      </a:lnTo>
                                      <a:lnTo>
                                        <a:pt x="599" y="1138"/>
                                      </a:lnTo>
                                      <a:lnTo>
                                        <a:pt x="590" y="1156"/>
                                      </a:lnTo>
                                      <a:lnTo>
                                        <a:pt x="582" y="1175"/>
                                      </a:lnTo>
                                      <a:lnTo>
                                        <a:pt x="572" y="1191"/>
                                      </a:lnTo>
                                      <a:lnTo>
                                        <a:pt x="562" y="1207"/>
                                      </a:lnTo>
                                      <a:lnTo>
                                        <a:pt x="553" y="1224"/>
                                      </a:lnTo>
                                      <a:lnTo>
                                        <a:pt x="543" y="1238"/>
                                      </a:lnTo>
                                      <a:lnTo>
                                        <a:pt x="533" y="1252"/>
                                      </a:lnTo>
                                      <a:lnTo>
                                        <a:pt x="523" y="1265"/>
                                      </a:lnTo>
                                      <a:lnTo>
                                        <a:pt x="512" y="1277"/>
                                      </a:lnTo>
                                      <a:lnTo>
                                        <a:pt x="501" y="1290"/>
                                      </a:lnTo>
                                      <a:lnTo>
                                        <a:pt x="490" y="1300"/>
                                      </a:lnTo>
                                      <a:lnTo>
                                        <a:pt x="478" y="1310"/>
                                      </a:lnTo>
                                      <a:lnTo>
                                        <a:pt x="466" y="1320"/>
                                      </a:lnTo>
                                      <a:lnTo>
                                        <a:pt x="455" y="1328"/>
                                      </a:lnTo>
                                      <a:lnTo>
                                        <a:pt x="443" y="1337"/>
                                      </a:lnTo>
                                      <a:lnTo>
                                        <a:pt x="430" y="1344"/>
                                      </a:lnTo>
                                      <a:lnTo>
                                        <a:pt x="417" y="1351"/>
                                      </a:lnTo>
                                      <a:lnTo>
                                        <a:pt x="403" y="1357"/>
                                      </a:lnTo>
                                      <a:lnTo>
                                        <a:pt x="390" y="1363"/>
                                      </a:lnTo>
                                      <a:lnTo>
                                        <a:pt x="376" y="1368"/>
                                      </a:lnTo>
                                      <a:lnTo>
                                        <a:pt x="361" y="1373"/>
                                      </a:lnTo>
                                      <a:lnTo>
                                        <a:pt x="346" y="1377"/>
                                      </a:lnTo>
                                      <a:lnTo>
                                        <a:pt x="316" y="1384"/>
                                      </a:lnTo>
                                      <a:lnTo>
                                        <a:pt x="284" y="1389"/>
                                      </a:lnTo>
                                      <a:lnTo>
                                        <a:pt x="251" y="1391"/>
                                      </a:lnTo>
                                      <a:lnTo>
                                        <a:pt x="217" y="1392"/>
                                      </a:lnTo>
                                      <a:lnTo>
                                        <a:pt x="188" y="1392"/>
                                      </a:lnTo>
                                      <a:lnTo>
                                        <a:pt x="159" y="1390"/>
                                      </a:lnTo>
                                      <a:lnTo>
                                        <a:pt x="131" y="1388"/>
                                      </a:lnTo>
                                      <a:lnTo>
                                        <a:pt x="103" y="1385"/>
                                      </a:lnTo>
                                      <a:lnTo>
                                        <a:pt x="76" y="1379"/>
                                      </a:lnTo>
                                      <a:lnTo>
                                        <a:pt x="51" y="1374"/>
                                      </a:lnTo>
                                      <a:lnTo>
                                        <a:pt x="25" y="1367"/>
                                      </a:lnTo>
                                      <a:lnTo>
                                        <a:pt x="0" y="1360"/>
                                      </a:lnTo>
                                      <a:lnTo>
                                        <a:pt x="55" y="1166"/>
                                      </a:lnTo>
                                      <a:lnTo>
                                        <a:pt x="76" y="1175"/>
                                      </a:lnTo>
                                      <a:lnTo>
                                        <a:pt x="99" y="1181"/>
                                      </a:lnTo>
                                      <a:lnTo>
                                        <a:pt x="120" y="1187"/>
                                      </a:lnTo>
                                      <a:lnTo>
                                        <a:pt x="142" y="1191"/>
                                      </a:lnTo>
                                      <a:lnTo>
                                        <a:pt x="163" y="1195"/>
                                      </a:lnTo>
                                      <a:lnTo>
                                        <a:pt x="183" y="1198"/>
                                      </a:lnTo>
                                      <a:lnTo>
                                        <a:pt x="201" y="1200"/>
                                      </a:lnTo>
                                      <a:lnTo>
                                        <a:pt x="217" y="1200"/>
                                      </a:lnTo>
                                      <a:lnTo>
                                        <a:pt x="228" y="1200"/>
                                      </a:lnTo>
                                      <a:lnTo>
                                        <a:pt x="238" y="1199"/>
                                      </a:lnTo>
                                      <a:lnTo>
                                        <a:pt x="248" y="1198"/>
                                      </a:lnTo>
                                      <a:lnTo>
                                        <a:pt x="257" y="1195"/>
                                      </a:lnTo>
                                      <a:lnTo>
                                        <a:pt x="266" y="1192"/>
                                      </a:lnTo>
                                      <a:lnTo>
                                        <a:pt x="276" y="1189"/>
                                      </a:lnTo>
                                      <a:lnTo>
                                        <a:pt x="284" y="1186"/>
                                      </a:lnTo>
                                      <a:lnTo>
                                        <a:pt x="293" y="1181"/>
                                      </a:lnTo>
                                      <a:lnTo>
                                        <a:pt x="300" y="1176"/>
                                      </a:lnTo>
                                      <a:lnTo>
                                        <a:pt x="308" y="1170"/>
                                      </a:lnTo>
                                      <a:lnTo>
                                        <a:pt x="315" y="1164"/>
                                      </a:lnTo>
                                      <a:lnTo>
                                        <a:pt x="322" y="1157"/>
                                      </a:lnTo>
                                      <a:lnTo>
                                        <a:pt x="336" y="1142"/>
                                      </a:lnTo>
                                      <a:lnTo>
                                        <a:pt x="350" y="1124"/>
                                      </a:lnTo>
                                      <a:lnTo>
                                        <a:pt x="363" y="1104"/>
                                      </a:lnTo>
                                      <a:lnTo>
                                        <a:pt x="376" y="1081"/>
                                      </a:lnTo>
                                      <a:lnTo>
                                        <a:pt x="390" y="1053"/>
                                      </a:lnTo>
                                      <a:lnTo>
                                        <a:pt x="402" y="1024"/>
                                      </a:lnTo>
                                      <a:lnTo>
                                        <a:pt x="421" y="977"/>
                                      </a:lnTo>
                                      <a:lnTo>
                                        <a:pt x="44" y="0"/>
                                      </a:lnTo>
                                      <a:lnTo>
                                        <a:pt x="297" y="0"/>
                                      </a:lnTo>
                                      <a:lnTo>
                                        <a:pt x="541" y="673"/>
                                      </a:lnTo>
                                      <a:lnTo>
                                        <a:pt x="788" y="0"/>
                                      </a:lnTo>
                                      <a:lnTo>
                                        <a:pt x="1033" y="0"/>
                                      </a:lnTo>
                                      <a:close/>
                                    </a:path>
                                  </a:pathLst>
                                </a:custGeom>
                                <a:solidFill>
                                  <a:srgbClr val="1f1a17"/>
                                </a:solidFill>
                                <a:ln w="0">
                                  <a:noFill/>
                                </a:ln>
                              </wps:spPr>
                              <wps:style>
                                <a:lnRef idx="0"/>
                                <a:fillRef idx="0"/>
                                <a:effectRef idx="0"/>
                                <a:fontRef idx="minor"/>
                              </wps:style>
                              <wps:bodyPr/>
                            </wps:wsp>
                            <wps:wsp>
                              <wps:cNvSpPr/>
                              <wps:spPr>
                                <a:xfrm>
                                  <a:off x="963360" y="57960"/>
                                  <a:ext cx="43200" cy="137880"/>
                                </a:xfrm>
                                <a:custGeom>
                                  <a:avLst/>
                                  <a:gdLst/>
                                  <a:ahLst/>
                                  <a:rect l="l" t="t" r="r" b="b"/>
                                  <a:pathLst>
                                    <a:path w="480" h="1519">
                                      <a:moveTo>
                                        <a:pt x="480" y="1489"/>
                                      </a:moveTo>
                                      <a:lnTo>
                                        <a:pt x="453" y="1496"/>
                                      </a:lnTo>
                                      <a:lnTo>
                                        <a:pt x="427" y="1502"/>
                                      </a:lnTo>
                                      <a:lnTo>
                                        <a:pt x="400" y="1507"/>
                                      </a:lnTo>
                                      <a:lnTo>
                                        <a:pt x="374" y="1511"/>
                                      </a:lnTo>
                                      <a:lnTo>
                                        <a:pt x="349" y="1514"/>
                                      </a:lnTo>
                                      <a:lnTo>
                                        <a:pt x="323" y="1516"/>
                                      </a:lnTo>
                                      <a:lnTo>
                                        <a:pt x="299" y="1519"/>
                                      </a:lnTo>
                                      <a:lnTo>
                                        <a:pt x="274" y="1519"/>
                                      </a:lnTo>
                                      <a:lnTo>
                                        <a:pt x="248" y="1518"/>
                                      </a:lnTo>
                                      <a:lnTo>
                                        <a:pt x="224" y="1516"/>
                                      </a:lnTo>
                                      <a:lnTo>
                                        <a:pt x="202" y="1513"/>
                                      </a:lnTo>
                                      <a:lnTo>
                                        <a:pt x="180" y="1510"/>
                                      </a:lnTo>
                                      <a:lnTo>
                                        <a:pt x="160" y="1504"/>
                                      </a:lnTo>
                                      <a:lnTo>
                                        <a:pt x="142" y="1498"/>
                                      </a:lnTo>
                                      <a:lnTo>
                                        <a:pt x="124" y="1490"/>
                                      </a:lnTo>
                                      <a:lnTo>
                                        <a:pt x="109" y="1481"/>
                                      </a:lnTo>
                                      <a:lnTo>
                                        <a:pt x="94" y="1472"/>
                                      </a:lnTo>
                                      <a:lnTo>
                                        <a:pt x="81" y="1461"/>
                                      </a:lnTo>
                                      <a:lnTo>
                                        <a:pt x="68" y="1450"/>
                                      </a:lnTo>
                                      <a:lnTo>
                                        <a:pt x="58" y="1437"/>
                                      </a:lnTo>
                                      <a:lnTo>
                                        <a:pt x="48" y="1422"/>
                                      </a:lnTo>
                                      <a:lnTo>
                                        <a:pt x="38" y="1407"/>
                                      </a:lnTo>
                                      <a:lnTo>
                                        <a:pt x="31" y="1391"/>
                                      </a:lnTo>
                                      <a:lnTo>
                                        <a:pt x="25" y="1373"/>
                                      </a:lnTo>
                                      <a:lnTo>
                                        <a:pt x="18" y="1354"/>
                                      </a:lnTo>
                                      <a:lnTo>
                                        <a:pt x="14" y="1334"/>
                                      </a:lnTo>
                                      <a:lnTo>
                                        <a:pt x="10" y="1313"/>
                                      </a:lnTo>
                                      <a:lnTo>
                                        <a:pt x="6" y="1290"/>
                                      </a:lnTo>
                                      <a:lnTo>
                                        <a:pt x="3" y="1267"/>
                                      </a:lnTo>
                                      <a:lnTo>
                                        <a:pt x="2" y="1242"/>
                                      </a:lnTo>
                                      <a:lnTo>
                                        <a:pt x="1" y="1216"/>
                                      </a:lnTo>
                                      <a:lnTo>
                                        <a:pt x="0" y="1188"/>
                                      </a:lnTo>
                                      <a:lnTo>
                                        <a:pt x="0" y="137"/>
                                      </a:lnTo>
                                      <a:lnTo>
                                        <a:pt x="245" y="0"/>
                                      </a:lnTo>
                                      <a:lnTo>
                                        <a:pt x="245" y="1161"/>
                                      </a:lnTo>
                                      <a:lnTo>
                                        <a:pt x="246" y="1182"/>
                                      </a:lnTo>
                                      <a:lnTo>
                                        <a:pt x="246" y="1201"/>
                                      </a:lnTo>
                                      <a:lnTo>
                                        <a:pt x="248" y="1219"/>
                                      </a:lnTo>
                                      <a:lnTo>
                                        <a:pt x="251" y="1235"/>
                                      </a:lnTo>
                                      <a:lnTo>
                                        <a:pt x="253" y="1250"/>
                                      </a:lnTo>
                                      <a:lnTo>
                                        <a:pt x="256" y="1262"/>
                                      </a:lnTo>
                                      <a:lnTo>
                                        <a:pt x="259" y="1273"/>
                                      </a:lnTo>
                                      <a:lnTo>
                                        <a:pt x="263" y="1281"/>
                                      </a:lnTo>
                                      <a:lnTo>
                                        <a:pt x="269" y="1290"/>
                                      </a:lnTo>
                                      <a:lnTo>
                                        <a:pt x="274" y="1297"/>
                                      </a:lnTo>
                                      <a:lnTo>
                                        <a:pt x="280" y="1302"/>
                                      </a:lnTo>
                                      <a:lnTo>
                                        <a:pt x="288" y="1308"/>
                                      </a:lnTo>
                                      <a:lnTo>
                                        <a:pt x="296" y="1311"/>
                                      </a:lnTo>
                                      <a:lnTo>
                                        <a:pt x="306" y="1313"/>
                                      </a:lnTo>
                                      <a:lnTo>
                                        <a:pt x="317" y="1315"/>
                                      </a:lnTo>
                                      <a:lnTo>
                                        <a:pt x="327" y="1315"/>
                                      </a:lnTo>
                                      <a:lnTo>
                                        <a:pt x="341" y="1315"/>
                                      </a:lnTo>
                                      <a:lnTo>
                                        <a:pt x="354" y="1314"/>
                                      </a:lnTo>
                                      <a:lnTo>
                                        <a:pt x="367" y="1313"/>
                                      </a:lnTo>
                                      <a:lnTo>
                                        <a:pt x="379" y="1311"/>
                                      </a:lnTo>
                                      <a:lnTo>
                                        <a:pt x="390" y="1309"/>
                                      </a:lnTo>
                                      <a:lnTo>
                                        <a:pt x="402" y="1306"/>
                                      </a:lnTo>
                                      <a:lnTo>
                                        <a:pt x="413" y="1303"/>
                                      </a:lnTo>
                                      <a:lnTo>
                                        <a:pt x="423" y="1299"/>
                                      </a:lnTo>
                                      <a:lnTo>
                                        <a:pt x="480" y="1489"/>
                                      </a:lnTo>
                                      <a:close/>
                                    </a:path>
                                  </a:pathLst>
                                </a:custGeom>
                                <a:solidFill>
                                  <a:srgbClr val="1f1a17"/>
                                </a:solidFill>
                                <a:ln w="0">
                                  <a:noFill/>
                                </a:ln>
                              </wps:spPr>
                              <wps:style>
                                <a:lnRef idx="0"/>
                                <a:fillRef idx="0"/>
                                <a:effectRef idx="0"/>
                                <a:fontRef idx="minor"/>
                              </wps:style>
                              <wps:bodyPr/>
                            </wps:wsp>
                            <wps:wsp>
                              <wps:cNvSpPr/>
                              <wps:spPr>
                                <a:xfrm>
                                  <a:off x="1001880" y="100800"/>
                                  <a:ext cx="84960" cy="92160"/>
                                </a:xfrm>
                                <a:custGeom>
                                  <a:avLst/>
                                  <a:gdLst/>
                                  <a:ahLst/>
                                  <a:rect l="l" t="t" r="r" b="b"/>
                                  <a:pathLst>
                                    <a:path w="938" h="1016">
                                      <a:moveTo>
                                        <a:pt x="938" y="0"/>
                                      </a:moveTo>
                                      <a:lnTo>
                                        <a:pt x="566" y="1016"/>
                                      </a:lnTo>
                                      <a:lnTo>
                                        <a:pt x="371" y="1016"/>
                                      </a:lnTo>
                                      <a:lnTo>
                                        <a:pt x="0" y="0"/>
                                      </a:lnTo>
                                      <a:lnTo>
                                        <a:pt x="253" y="0"/>
                                      </a:lnTo>
                                      <a:lnTo>
                                        <a:pt x="473" y="674"/>
                                      </a:lnTo>
                                      <a:lnTo>
                                        <a:pt x="697" y="0"/>
                                      </a:lnTo>
                                      <a:lnTo>
                                        <a:pt x="938" y="0"/>
                                      </a:lnTo>
                                      <a:close/>
                                    </a:path>
                                  </a:pathLst>
                                </a:custGeom>
                                <a:solidFill>
                                  <a:srgbClr val="1f1a17"/>
                                </a:solidFill>
                                <a:ln w="0">
                                  <a:noFill/>
                                </a:ln>
                              </wps:spPr>
                              <wps:style>
                                <a:lnRef idx="0"/>
                                <a:fillRef idx="0"/>
                                <a:effectRef idx="0"/>
                                <a:fontRef idx="minor"/>
                              </wps:style>
                              <wps:bodyPr/>
                            </wps:wsp>
                            <wps:wsp>
                              <wps:cNvSpPr/>
                              <wps:spPr>
                                <a:xfrm>
                                  <a:off x="1093320" y="98280"/>
                                  <a:ext cx="78120" cy="97200"/>
                                </a:xfrm>
                                <a:custGeom>
                                  <a:avLst/>
                                  <a:gdLst/>
                                  <a:ahLst/>
                                  <a:rect l="l" t="t" r="r" b="b"/>
                                  <a:pathLst>
                                    <a:path w="864" h="1075">
                                      <a:moveTo>
                                        <a:pt x="864" y="1045"/>
                                      </a:moveTo>
                                      <a:lnTo>
                                        <a:pt x="632" y="1045"/>
                                      </a:lnTo>
                                      <a:lnTo>
                                        <a:pt x="632" y="941"/>
                                      </a:lnTo>
                                      <a:lnTo>
                                        <a:pt x="609" y="960"/>
                                      </a:lnTo>
                                      <a:lnTo>
                                        <a:pt x="584" y="977"/>
                                      </a:lnTo>
                                      <a:lnTo>
                                        <a:pt x="561" y="994"/>
                                      </a:lnTo>
                                      <a:lnTo>
                                        <a:pt x="537" y="1008"/>
                                      </a:lnTo>
                                      <a:lnTo>
                                        <a:pt x="514" y="1022"/>
                                      </a:lnTo>
                                      <a:lnTo>
                                        <a:pt x="488" y="1035"/>
                                      </a:lnTo>
                                      <a:lnTo>
                                        <a:pt x="463" y="1046"/>
                                      </a:lnTo>
                                      <a:lnTo>
                                        <a:pt x="435" y="1056"/>
                                      </a:lnTo>
                                      <a:lnTo>
                                        <a:pt x="420" y="1060"/>
                                      </a:lnTo>
                                      <a:lnTo>
                                        <a:pt x="406" y="1064"/>
                                      </a:lnTo>
                                      <a:lnTo>
                                        <a:pt x="391" y="1067"/>
                                      </a:lnTo>
                                      <a:lnTo>
                                        <a:pt x="376" y="1070"/>
                                      </a:lnTo>
                                      <a:lnTo>
                                        <a:pt x="360" y="1072"/>
                                      </a:lnTo>
                                      <a:lnTo>
                                        <a:pt x="346" y="1074"/>
                                      </a:lnTo>
                                      <a:lnTo>
                                        <a:pt x="330" y="1075"/>
                                      </a:lnTo>
                                      <a:lnTo>
                                        <a:pt x="313" y="1075"/>
                                      </a:lnTo>
                                      <a:lnTo>
                                        <a:pt x="290" y="1074"/>
                                      </a:lnTo>
                                      <a:lnTo>
                                        <a:pt x="268" y="1072"/>
                                      </a:lnTo>
                                      <a:lnTo>
                                        <a:pt x="246" y="1069"/>
                                      </a:lnTo>
                                      <a:lnTo>
                                        <a:pt x="225" y="1064"/>
                                      </a:lnTo>
                                      <a:lnTo>
                                        <a:pt x="205" y="1058"/>
                                      </a:lnTo>
                                      <a:lnTo>
                                        <a:pt x="185" y="1051"/>
                                      </a:lnTo>
                                      <a:lnTo>
                                        <a:pt x="166" y="1043"/>
                                      </a:lnTo>
                                      <a:lnTo>
                                        <a:pt x="147" y="1033"/>
                                      </a:lnTo>
                                      <a:lnTo>
                                        <a:pt x="130" y="1021"/>
                                      </a:lnTo>
                                      <a:lnTo>
                                        <a:pt x="114" y="1010"/>
                                      </a:lnTo>
                                      <a:lnTo>
                                        <a:pt x="98" y="997"/>
                                      </a:lnTo>
                                      <a:lnTo>
                                        <a:pt x="84" y="983"/>
                                      </a:lnTo>
                                      <a:lnTo>
                                        <a:pt x="72" y="967"/>
                                      </a:lnTo>
                                      <a:lnTo>
                                        <a:pt x="59" y="952"/>
                                      </a:lnTo>
                                      <a:lnTo>
                                        <a:pt x="48" y="935"/>
                                      </a:lnTo>
                                      <a:lnTo>
                                        <a:pt x="39" y="917"/>
                                      </a:lnTo>
                                      <a:lnTo>
                                        <a:pt x="29" y="899"/>
                                      </a:lnTo>
                                      <a:lnTo>
                                        <a:pt x="21" y="879"/>
                                      </a:lnTo>
                                      <a:lnTo>
                                        <a:pt x="15" y="859"/>
                                      </a:lnTo>
                                      <a:lnTo>
                                        <a:pt x="10" y="838"/>
                                      </a:lnTo>
                                      <a:lnTo>
                                        <a:pt x="5" y="817"/>
                                      </a:lnTo>
                                      <a:lnTo>
                                        <a:pt x="2" y="795"/>
                                      </a:lnTo>
                                      <a:lnTo>
                                        <a:pt x="1" y="772"/>
                                      </a:lnTo>
                                      <a:lnTo>
                                        <a:pt x="0" y="749"/>
                                      </a:lnTo>
                                      <a:lnTo>
                                        <a:pt x="1" y="727"/>
                                      </a:lnTo>
                                      <a:lnTo>
                                        <a:pt x="2" y="707"/>
                                      </a:lnTo>
                                      <a:lnTo>
                                        <a:pt x="4" y="687"/>
                                      </a:lnTo>
                                      <a:lnTo>
                                        <a:pt x="8" y="668"/>
                                      </a:lnTo>
                                      <a:lnTo>
                                        <a:pt x="11" y="650"/>
                                      </a:lnTo>
                                      <a:lnTo>
                                        <a:pt x="16" y="633"/>
                                      </a:lnTo>
                                      <a:lnTo>
                                        <a:pt x="21" y="615"/>
                                      </a:lnTo>
                                      <a:lnTo>
                                        <a:pt x="28" y="600"/>
                                      </a:lnTo>
                                      <a:lnTo>
                                        <a:pt x="35" y="585"/>
                                      </a:lnTo>
                                      <a:lnTo>
                                        <a:pt x="44" y="569"/>
                                      </a:lnTo>
                                      <a:lnTo>
                                        <a:pt x="52" y="556"/>
                                      </a:lnTo>
                                      <a:lnTo>
                                        <a:pt x="62" y="543"/>
                                      </a:lnTo>
                                      <a:lnTo>
                                        <a:pt x="73" y="531"/>
                                      </a:lnTo>
                                      <a:lnTo>
                                        <a:pt x="84" y="519"/>
                                      </a:lnTo>
                                      <a:lnTo>
                                        <a:pt x="97" y="508"/>
                                      </a:lnTo>
                                      <a:lnTo>
                                        <a:pt x="110" y="498"/>
                                      </a:lnTo>
                                      <a:lnTo>
                                        <a:pt x="125" y="488"/>
                                      </a:lnTo>
                                      <a:lnTo>
                                        <a:pt x="140" y="479"/>
                                      </a:lnTo>
                                      <a:lnTo>
                                        <a:pt x="155" y="471"/>
                                      </a:lnTo>
                                      <a:lnTo>
                                        <a:pt x="171" y="462"/>
                                      </a:lnTo>
                                      <a:lnTo>
                                        <a:pt x="188" y="455"/>
                                      </a:lnTo>
                                      <a:lnTo>
                                        <a:pt x="205" y="447"/>
                                      </a:lnTo>
                                      <a:lnTo>
                                        <a:pt x="224" y="440"/>
                                      </a:lnTo>
                                      <a:lnTo>
                                        <a:pt x="242" y="434"/>
                                      </a:lnTo>
                                      <a:lnTo>
                                        <a:pt x="262" y="428"/>
                                      </a:lnTo>
                                      <a:lnTo>
                                        <a:pt x="283" y="423"/>
                                      </a:lnTo>
                                      <a:lnTo>
                                        <a:pt x="303" y="417"/>
                                      </a:lnTo>
                                      <a:lnTo>
                                        <a:pt x="325" y="413"/>
                                      </a:lnTo>
                                      <a:lnTo>
                                        <a:pt x="348" y="410"/>
                                      </a:lnTo>
                                      <a:lnTo>
                                        <a:pt x="370" y="405"/>
                                      </a:lnTo>
                                      <a:lnTo>
                                        <a:pt x="395" y="403"/>
                                      </a:lnTo>
                                      <a:lnTo>
                                        <a:pt x="419" y="400"/>
                                      </a:lnTo>
                                      <a:lnTo>
                                        <a:pt x="445" y="398"/>
                                      </a:lnTo>
                                      <a:lnTo>
                                        <a:pt x="471" y="394"/>
                                      </a:lnTo>
                                      <a:lnTo>
                                        <a:pt x="499" y="392"/>
                                      </a:lnTo>
                                      <a:lnTo>
                                        <a:pt x="527" y="390"/>
                                      </a:lnTo>
                                      <a:lnTo>
                                        <a:pt x="555" y="388"/>
                                      </a:lnTo>
                                      <a:lnTo>
                                        <a:pt x="578" y="386"/>
                                      </a:lnTo>
                                      <a:lnTo>
                                        <a:pt x="599" y="385"/>
                                      </a:lnTo>
                                      <a:lnTo>
                                        <a:pt x="616" y="382"/>
                                      </a:lnTo>
                                      <a:lnTo>
                                        <a:pt x="616" y="342"/>
                                      </a:lnTo>
                                      <a:lnTo>
                                        <a:pt x="616" y="322"/>
                                      </a:lnTo>
                                      <a:lnTo>
                                        <a:pt x="614" y="304"/>
                                      </a:lnTo>
                                      <a:lnTo>
                                        <a:pt x="610" y="287"/>
                                      </a:lnTo>
                                      <a:lnTo>
                                        <a:pt x="605" y="272"/>
                                      </a:lnTo>
                                      <a:lnTo>
                                        <a:pt x="598" y="258"/>
                                      </a:lnTo>
                                      <a:lnTo>
                                        <a:pt x="590" y="245"/>
                                      </a:lnTo>
                                      <a:lnTo>
                                        <a:pt x="580" y="234"/>
                                      </a:lnTo>
                                      <a:lnTo>
                                        <a:pt x="568" y="224"/>
                                      </a:lnTo>
                                      <a:lnTo>
                                        <a:pt x="556" y="216"/>
                                      </a:lnTo>
                                      <a:lnTo>
                                        <a:pt x="542" y="208"/>
                                      </a:lnTo>
                                      <a:lnTo>
                                        <a:pt x="526" y="203"/>
                                      </a:lnTo>
                                      <a:lnTo>
                                        <a:pt x="508" y="198"/>
                                      </a:lnTo>
                                      <a:lnTo>
                                        <a:pt x="488" y="194"/>
                                      </a:lnTo>
                                      <a:lnTo>
                                        <a:pt x="468" y="191"/>
                                      </a:lnTo>
                                      <a:lnTo>
                                        <a:pt x="446" y="190"/>
                                      </a:lnTo>
                                      <a:lnTo>
                                        <a:pt x="422" y="189"/>
                                      </a:lnTo>
                                      <a:lnTo>
                                        <a:pt x="401" y="190"/>
                                      </a:lnTo>
                                      <a:lnTo>
                                        <a:pt x="380" y="191"/>
                                      </a:lnTo>
                                      <a:lnTo>
                                        <a:pt x="359" y="192"/>
                                      </a:lnTo>
                                      <a:lnTo>
                                        <a:pt x="340" y="195"/>
                                      </a:lnTo>
                                      <a:lnTo>
                                        <a:pt x="322" y="199"/>
                                      </a:lnTo>
                                      <a:lnTo>
                                        <a:pt x="304" y="202"/>
                                      </a:lnTo>
                                      <a:lnTo>
                                        <a:pt x="287" y="207"/>
                                      </a:lnTo>
                                      <a:lnTo>
                                        <a:pt x="271" y="213"/>
                                      </a:lnTo>
                                      <a:lnTo>
                                        <a:pt x="256" y="219"/>
                                      </a:lnTo>
                                      <a:lnTo>
                                        <a:pt x="241" y="226"/>
                                      </a:lnTo>
                                      <a:lnTo>
                                        <a:pt x="226" y="235"/>
                                      </a:lnTo>
                                      <a:lnTo>
                                        <a:pt x="211" y="242"/>
                                      </a:lnTo>
                                      <a:lnTo>
                                        <a:pt x="197" y="252"/>
                                      </a:lnTo>
                                      <a:lnTo>
                                        <a:pt x="184" y="262"/>
                                      </a:lnTo>
                                      <a:lnTo>
                                        <a:pt x="170" y="273"/>
                                      </a:lnTo>
                                      <a:lnTo>
                                        <a:pt x="157" y="285"/>
                                      </a:lnTo>
                                      <a:lnTo>
                                        <a:pt x="36" y="117"/>
                                      </a:lnTo>
                                      <a:lnTo>
                                        <a:pt x="48" y="107"/>
                                      </a:lnTo>
                                      <a:lnTo>
                                        <a:pt x="61" y="97"/>
                                      </a:lnTo>
                                      <a:lnTo>
                                        <a:pt x="74" y="88"/>
                                      </a:lnTo>
                                      <a:lnTo>
                                        <a:pt x="86" y="81"/>
                                      </a:lnTo>
                                      <a:lnTo>
                                        <a:pt x="99" y="72"/>
                                      </a:lnTo>
                                      <a:lnTo>
                                        <a:pt x="113" y="65"/>
                                      </a:lnTo>
                                      <a:lnTo>
                                        <a:pt x="127" y="58"/>
                                      </a:lnTo>
                                      <a:lnTo>
                                        <a:pt x="141" y="51"/>
                                      </a:lnTo>
                                      <a:lnTo>
                                        <a:pt x="156" y="46"/>
                                      </a:lnTo>
                                      <a:lnTo>
                                        <a:pt x="171" y="39"/>
                                      </a:lnTo>
                                      <a:lnTo>
                                        <a:pt x="187" y="34"/>
                                      </a:lnTo>
                                      <a:lnTo>
                                        <a:pt x="203" y="29"/>
                                      </a:lnTo>
                                      <a:lnTo>
                                        <a:pt x="238" y="20"/>
                                      </a:lnTo>
                                      <a:lnTo>
                                        <a:pt x="274" y="13"/>
                                      </a:lnTo>
                                      <a:lnTo>
                                        <a:pt x="293" y="9"/>
                                      </a:lnTo>
                                      <a:lnTo>
                                        <a:pt x="313" y="7"/>
                                      </a:lnTo>
                                      <a:lnTo>
                                        <a:pt x="333" y="5"/>
                                      </a:lnTo>
                                      <a:lnTo>
                                        <a:pt x="353" y="3"/>
                                      </a:lnTo>
                                      <a:lnTo>
                                        <a:pt x="373" y="1"/>
                                      </a:lnTo>
                                      <a:lnTo>
                                        <a:pt x="394" y="0"/>
                                      </a:lnTo>
                                      <a:lnTo>
                                        <a:pt x="415" y="0"/>
                                      </a:lnTo>
                                      <a:lnTo>
                                        <a:pt x="436" y="0"/>
                                      </a:lnTo>
                                      <a:lnTo>
                                        <a:pt x="471" y="0"/>
                                      </a:lnTo>
                                      <a:lnTo>
                                        <a:pt x="505" y="2"/>
                                      </a:lnTo>
                                      <a:lnTo>
                                        <a:pt x="537" y="4"/>
                                      </a:lnTo>
                                      <a:lnTo>
                                        <a:pt x="568" y="8"/>
                                      </a:lnTo>
                                      <a:lnTo>
                                        <a:pt x="597" y="13"/>
                                      </a:lnTo>
                                      <a:lnTo>
                                        <a:pt x="624" y="19"/>
                                      </a:lnTo>
                                      <a:lnTo>
                                        <a:pt x="650" y="26"/>
                                      </a:lnTo>
                                      <a:lnTo>
                                        <a:pt x="674" y="35"/>
                                      </a:lnTo>
                                      <a:lnTo>
                                        <a:pt x="697" y="44"/>
                                      </a:lnTo>
                                      <a:lnTo>
                                        <a:pt x="719" y="55"/>
                                      </a:lnTo>
                                      <a:lnTo>
                                        <a:pt x="738" y="67"/>
                                      </a:lnTo>
                                      <a:lnTo>
                                        <a:pt x="757" y="81"/>
                                      </a:lnTo>
                                      <a:lnTo>
                                        <a:pt x="774" y="96"/>
                                      </a:lnTo>
                                      <a:lnTo>
                                        <a:pt x="789" y="112"/>
                                      </a:lnTo>
                                      <a:lnTo>
                                        <a:pt x="803" y="130"/>
                                      </a:lnTo>
                                      <a:lnTo>
                                        <a:pt x="816" y="149"/>
                                      </a:lnTo>
                                      <a:lnTo>
                                        <a:pt x="827" y="170"/>
                                      </a:lnTo>
                                      <a:lnTo>
                                        <a:pt x="837" y="192"/>
                                      </a:lnTo>
                                      <a:lnTo>
                                        <a:pt x="845" y="216"/>
                                      </a:lnTo>
                                      <a:lnTo>
                                        <a:pt x="851" y="241"/>
                                      </a:lnTo>
                                      <a:lnTo>
                                        <a:pt x="856" y="269"/>
                                      </a:lnTo>
                                      <a:lnTo>
                                        <a:pt x="861" y="297"/>
                                      </a:lnTo>
                                      <a:lnTo>
                                        <a:pt x="863" y="328"/>
                                      </a:lnTo>
                                      <a:lnTo>
                                        <a:pt x="864" y="359"/>
                                      </a:lnTo>
                                      <a:lnTo>
                                        <a:pt x="864" y="1045"/>
                                      </a:lnTo>
                                      <a:close/>
                                      <a:moveTo>
                                        <a:pt x="616" y="774"/>
                                      </a:moveTo>
                                      <a:lnTo>
                                        <a:pt x="616" y="551"/>
                                      </a:lnTo>
                                      <a:lnTo>
                                        <a:pt x="584" y="554"/>
                                      </a:lnTo>
                                      <a:lnTo>
                                        <a:pt x="552" y="557"/>
                                      </a:lnTo>
                                      <a:lnTo>
                                        <a:pt x="521" y="561"/>
                                      </a:lnTo>
                                      <a:lnTo>
                                        <a:pt x="489" y="564"/>
                                      </a:lnTo>
                                      <a:lnTo>
                                        <a:pt x="450" y="569"/>
                                      </a:lnTo>
                                      <a:lnTo>
                                        <a:pt x="414" y="576"/>
                                      </a:lnTo>
                                      <a:lnTo>
                                        <a:pt x="398" y="579"/>
                                      </a:lnTo>
                                      <a:lnTo>
                                        <a:pt x="382" y="584"/>
                                      </a:lnTo>
                                      <a:lnTo>
                                        <a:pt x="367" y="588"/>
                                      </a:lnTo>
                                      <a:lnTo>
                                        <a:pt x="353" y="593"/>
                                      </a:lnTo>
                                      <a:lnTo>
                                        <a:pt x="340" y="599"/>
                                      </a:lnTo>
                                      <a:lnTo>
                                        <a:pt x="329" y="604"/>
                                      </a:lnTo>
                                      <a:lnTo>
                                        <a:pt x="317" y="611"/>
                                      </a:lnTo>
                                      <a:lnTo>
                                        <a:pt x="306" y="618"/>
                                      </a:lnTo>
                                      <a:lnTo>
                                        <a:pt x="297" y="625"/>
                                      </a:lnTo>
                                      <a:lnTo>
                                        <a:pt x="288" y="633"/>
                                      </a:lnTo>
                                      <a:lnTo>
                                        <a:pt x="281" y="642"/>
                                      </a:lnTo>
                                      <a:lnTo>
                                        <a:pt x="274" y="650"/>
                                      </a:lnTo>
                                      <a:lnTo>
                                        <a:pt x="268" y="660"/>
                                      </a:lnTo>
                                      <a:lnTo>
                                        <a:pt x="262" y="670"/>
                                      </a:lnTo>
                                      <a:lnTo>
                                        <a:pt x="258" y="681"/>
                                      </a:lnTo>
                                      <a:lnTo>
                                        <a:pt x="254" y="693"/>
                                      </a:lnTo>
                                      <a:lnTo>
                                        <a:pt x="251" y="705"/>
                                      </a:lnTo>
                                      <a:lnTo>
                                        <a:pt x="250" y="717"/>
                                      </a:lnTo>
                                      <a:lnTo>
                                        <a:pt x="247" y="731"/>
                                      </a:lnTo>
                                      <a:lnTo>
                                        <a:pt x="247" y="744"/>
                                      </a:lnTo>
                                      <a:lnTo>
                                        <a:pt x="249" y="761"/>
                                      </a:lnTo>
                                      <a:lnTo>
                                        <a:pt x="250" y="776"/>
                                      </a:lnTo>
                                      <a:lnTo>
                                        <a:pt x="253" y="790"/>
                                      </a:lnTo>
                                      <a:lnTo>
                                        <a:pt x="257" y="803"/>
                                      </a:lnTo>
                                      <a:lnTo>
                                        <a:pt x="262" y="815"/>
                                      </a:lnTo>
                                      <a:lnTo>
                                        <a:pt x="270" y="826"/>
                                      </a:lnTo>
                                      <a:lnTo>
                                        <a:pt x="277" y="836"/>
                                      </a:lnTo>
                                      <a:lnTo>
                                        <a:pt x="287" y="845"/>
                                      </a:lnTo>
                                      <a:lnTo>
                                        <a:pt x="297" y="854"/>
                                      </a:lnTo>
                                      <a:lnTo>
                                        <a:pt x="308" y="860"/>
                                      </a:lnTo>
                                      <a:lnTo>
                                        <a:pt x="320" y="866"/>
                                      </a:lnTo>
                                      <a:lnTo>
                                        <a:pt x="332" y="871"/>
                                      </a:lnTo>
                                      <a:lnTo>
                                        <a:pt x="346" y="875"/>
                                      </a:lnTo>
                                      <a:lnTo>
                                        <a:pt x="359" y="877"/>
                                      </a:lnTo>
                                      <a:lnTo>
                                        <a:pt x="374" y="879"/>
                                      </a:lnTo>
                                      <a:lnTo>
                                        <a:pt x="390" y="879"/>
                                      </a:lnTo>
                                      <a:lnTo>
                                        <a:pt x="404" y="879"/>
                                      </a:lnTo>
                                      <a:lnTo>
                                        <a:pt x="418" y="878"/>
                                      </a:lnTo>
                                      <a:lnTo>
                                        <a:pt x="431" y="876"/>
                                      </a:lnTo>
                                      <a:lnTo>
                                        <a:pt x="445" y="872"/>
                                      </a:lnTo>
                                      <a:lnTo>
                                        <a:pt x="458" y="869"/>
                                      </a:lnTo>
                                      <a:lnTo>
                                        <a:pt x="471" y="865"/>
                                      </a:lnTo>
                                      <a:lnTo>
                                        <a:pt x="484" y="859"/>
                                      </a:lnTo>
                                      <a:lnTo>
                                        <a:pt x="497" y="853"/>
                                      </a:lnTo>
                                      <a:lnTo>
                                        <a:pt x="525" y="837"/>
                                      </a:lnTo>
                                      <a:lnTo>
                                        <a:pt x="553" y="819"/>
                                      </a:lnTo>
                                      <a:lnTo>
                                        <a:pt x="584" y="798"/>
                                      </a:lnTo>
                                      <a:lnTo>
                                        <a:pt x="616" y="774"/>
                                      </a:lnTo>
                                      <a:close/>
                                    </a:path>
                                  </a:pathLst>
                                </a:custGeom>
                                <a:solidFill>
                                  <a:srgbClr val="1f1a17"/>
                                </a:solidFill>
                                <a:ln w="0">
                                  <a:noFill/>
                                </a:ln>
                              </wps:spPr>
                              <wps:style>
                                <a:lnRef idx="0"/>
                                <a:fillRef idx="0"/>
                                <a:effectRef idx="0"/>
                                <a:fontRef idx="minor"/>
                              </wps:style>
                              <wps:bodyPr/>
                            </wps:wsp>
                            <wps:wsp>
                              <wps:cNvSpPr/>
                              <wps:spPr>
                                <a:xfrm>
                                  <a:off x="1190160" y="98280"/>
                                  <a:ext cx="78840" cy="94680"/>
                                </a:xfrm>
                                <a:custGeom>
                                  <a:avLst/>
                                  <a:gdLst/>
                                  <a:ahLst/>
                                  <a:rect l="l" t="t" r="r" b="b"/>
                                  <a:pathLst>
                                    <a:path w="865" h="1045">
                                      <a:moveTo>
                                        <a:pt x="865" y="1045"/>
                                      </a:moveTo>
                                      <a:lnTo>
                                        <a:pt x="620" y="1045"/>
                                      </a:lnTo>
                                      <a:lnTo>
                                        <a:pt x="620" y="447"/>
                                      </a:lnTo>
                                      <a:lnTo>
                                        <a:pt x="619" y="415"/>
                                      </a:lnTo>
                                      <a:lnTo>
                                        <a:pt x="618" y="387"/>
                                      </a:lnTo>
                                      <a:lnTo>
                                        <a:pt x="616" y="360"/>
                                      </a:lnTo>
                                      <a:lnTo>
                                        <a:pt x="613" y="336"/>
                                      </a:lnTo>
                                      <a:lnTo>
                                        <a:pt x="609" y="316"/>
                                      </a:lnTo>
                                      <a:lnTo>
                                        <a:pt x="605" y="297"/>
                                      </a:lnTo>
                                      <a:lnTo>
                                        <a:pt x="600" y="281"/>
                                      </a:lnTo>
                                      <a:lnTo>
                                        <a:pt x="593" y="268"/>
                                      </a:lnTo>
                                      <a:lnTo>
                                        <a:pt x="586" y="256"/>
                                      </a:lnTo>
                                      <a:lnTo>
                                        <a:pt x="577" y="246"/>
                                      </a:lnTo>
                                      <a:lnTo>
                                        <a:pt x="567" y="238"/>
                                      </a:lnTo>
                                      <a:lnTo>
                                        <a:pt x="555" y="231"/>
                                      </a:lnTo>
                                      <a:lnTo>
                                        <a:pt x="541" y="226"/>
                                      </a:lnTo>
                                      <a:lnTo>
                                        <a:pt x="526" y="222"/>
                                      </a:lnTo>
                                      <a:lnTo>
                                        <a:pt x="509" y="219"/>
                                      </a:lnTo>
                                      <a:lnTo>
                                        <a:pt x="492" y="218"/>
                                      </a:lnTo>
                                      <a:lnTo>
                                        <a:pt x="479" y="219"/>
                                      </a:lnTo>
                                      <a:lnTo>
                                        <a:pt x="466" y="221"/>
                                      </a:lnTo>
                                      <a:lnTo>
                                        <a:pt x="454" y="224"/>
                                      </a:lnTo>
                                      <a:lnTo>
                                        <a:pt x="440" y="228"/>
                                      </a:lnTo>
                                      <a:lnTo>
                                        <a:pt x="425" y="233"/>
                                      </a:lnTo>
                                      <a:lnTo>
                                        <a:pt x="410" y="239"/>
                                      </a:lnTo>
                                      <a:lnTo>
                                        <a:pt x="394" y="247"/>
                                      </a:lnTo>
                                      <a:lnTo>
                                        <a:pt x="378" y="254"/>
                                      </a:lnTo>
                                      <a:lnTo>
                                        <a:pt x="361" y="264"/>
                                      </a:lnTo>
                                      <a:lnTo>
                                        <a:pt x="344" y="274"/>
                                      </a:lnTo>
                                      <a:lnTo>
                                        <a:pt x="328" y="284"/>
                                      </a:lnTo>
                                      <a:lnTo>
                                        <a:pt x="311" y="295"/>
                                      </a:lnTo>
                                      <a:lnTo>
                                        <a:pt x="295" y="307"/>
                                      </a:lnTo>
                                      <a:lnTo>
                                        <a:pt x="278" y="319"/>
                                      </a:lnTo>
                                      <a:lnTo>
                                        <a:pt x="262" y="332"/>
                                      </a:lnTo>
                                      <a:lnTo>
                                        <a:pt x="246" y="346"/>
                                      </a:lnTo>
                                      <a:lnTo>
                                        <a:pt x="246" y="1045"/>
                                      </a:lnTo>
                                      <a:lnTo>
                                        <a:pt x="0" y="1045"/>
                                      </a:lnTo>
                                      <a:lnTo>
                                        <a:pt x="0" y="29"/>
                                      </a:lnTo>
                                      <a:lnTo>
                                        <a:pt x="231" y="29"/>
                                      </a:lnTo>
                                      <a:lnTo>
                                        <a:pt x="231" y="151"/>
                                      </a:lnTo>
                                      <a:lnTo>
                                        <a:pt x="251" y="133"/>
                                      </a:lnTo>
                                      <a:lnTo>
                                        <a:pt x="271" y="117"/>
                                      </a:lnTo>
                                      <a:lnTo>
                                        <a:pt x="292" y="101"/>
                                      </a:lnTo>
                                      <a:lnTo>
                                        <a:pt x="312" y="87"/>
                                      </a:lnTo>
                                      <a:lnTo>
                                        <a:pt x="333" y="74"/>
                                      </a:lnTo>
                                      <a:lnTo>
                                        <a:pt x="353" y="61"/>
                                      </a:lnTo>
                                      <a:lnTo>
                                        <a:pt x="375" y="50"/>
                                      </a:lnTo>
                                      <a:lnTo>
                                        <a:pt x="396" y="39"/>
                                      </a:lnTo>
                                      <a:lnTo>
                                        <a:pt x="417" y="30"/>
                                      </a:lnTo>
                                      <a:lnTo>
                                        <a:pt x="439" y="21"/>
                                      </a:lnTo>
                                      <a:lnTo>
                                        <a:pt x="459" y="15"/>
                                      </a:lnTo>
                                      <a:lnTo>
                                        <a:pt x="480" y="9"/>
                                      </a:lnTo>
                                      <a:lnTo>
                                        <a:pt x="502" y="5"/>
                                      </a:lnTo>
                                      <a:lnTo>
                                        <a:pt x="522" y="2"/>
                                      </a:lnTo>
                                      <a:lnTo>
                                        <a:pt x="543" y="0"/>
                                      </a:lnTo>
                                      <a:lnTo>
                                        <a:pt x="563" y="0"/>
                                      </a:lnTo>
                                      <a:lnTo>
                                        <a:pt x="583" y="0"/>
                                      </a:lnTo>
                                      <a:lnTo>
                                        <a:pt x="601" y="1"/>
                                      </a:lnTo>
                                      <a:lnTo>
                                        <a:pt x="618" y="3"/>
                                      </a:lnTo>
                                      <a:lnTo>
                                        <a:pt x="635" y="5"/>
                                      </a:lnTo>
                                      <a:lnTo>
                                        <a:pt x="652" y="8"/>
                                      </a:lnTo>
                                      <a:lnTo>
                                        <a:pt x="667" y="12"/>
                                      </a:lnTo>
                                      <a:lnTo>
                                        <a:pt x="682" y="16"/>
                                      </a:lnTo>
                                      <a:lnTo>
                                        <a:pt x="697" y="21"/>
                                      </a:lnTo>
                                      <a:lnTo>
                                        <a:pt x="711" y="28"/>
                                      </a:lnTo>
                                      <a:lnTo>
                                        <a:pt x="724" y="35"/>
                                      </a:lnTo>
                                      <a:lnTo>
                                        <a:pt x="736" y="42"/>
                                      </a:lnTo>
                                      <a:lnTo>
                                        <a:pt x="749" y="50"/>
                                      </a:lnTo>
                                      <a:lnTo>
                                        <a:pt x="760" y="59"/>
                                      </a:lnTo>
                                      <a:lnTo>
                                        <a:pt x="771" y="68"/>
                                      </a:lnTo>
                                      <a:lnTo>
                                        <a:pt x="781" y="78"/>
                                      </a:lnTo>
                                      <a:lnTo>
                                        <a:pt x="790" y="89"/>
                                      </a:lnTo>
                                      <a:lnTo>
                                        <a:pt x="800" y="101"/>
                                      </a:lnTo>
                                      <a:lnTo>
                                        <a:pt x="809" y="113"/>
                                      </a:lnTo>
                                      <a:lnTo>
                                        <a:pt x="816" y="126"/>
                                      </a:lnTo>
                                      <a:lnTo>
                                        <a:pt x="824" y="141"/>
                                      </a:lnTo>
                                      <a:lnTo>
                                        <a:pt x="830" y="155"/>
                                      </a:lnTo>
                                      <a:lnTo>
                                        <a:pt x="836" y="171"/>
                                      </a:lnTo>
                                      <a:lnTo>
                                        <a:pt x="842" y="188"/>
                                      </a:lnTo>
                                      <a:lnTo>
                                        <a:pt x="847" y="204"/>
                                      </a:lnTo>
                                      <a:lnTo>
                                        <a:pt x="851" y="222"/>
                                      </a:lnTo>
                                      <a:lnTo>
                                        <a:pt x="854" y="240"/>
                                      </a:lnTo>
                                      <a:lnTo>
                                        <a:pt x="858" y="260"/>
                                      </a:lnTo>
                                      <a:lnTo>
                                        <a:pt x="861" y="281"/>
                                      </a:lnTo>
                                      <a:lnTo>
                                        <a:pt x="863" y="301"/>
                                      </a:lnTo>
                                      <a:lnTo>
                                        <a:pt x="864" y="323"/>
                                      </a:lnTo>
                                      <a:lnTo>
                                        <a:pt x="865" y="345"/>
                                      </a:lnTo>
                                      <a:lnTo>
                                        <a:pt x="865" y="368"/>
                                      </a:lnTo>
                                      <a:lnTo>
                                        <a:pt x="865" y="1045"/>
                                      </a:lnTo>
                                      <a:close/>
                                    </a:path>
                                  </a:pathLst>
                                </a:custGeom>
                                <a:solidFill>
                                  <a:srgbClr val="1f1a17"/>
                                </a:solidFill>
                                <a:ln w="0">
                                  <a:noFill/>
                                </a:ln>
                              </wps:spPr>
                              <wps:style>
                                <a:lnRef idx="0"/>
                                <a:fillRef idx="0"/>
                                <a:effectRef idx="0"/>
                                <a:fontRef idx="minor"/>
                              </wps:style>
                              <wps:bodyPr/>
                            </wps:wsp>
                            <wps:wsp>
                              <wps:cNvSpPr/>
                              <wps:spPr>
                                <a:xfrm>
                                  <a:off x="1278720" y="64800"/>
                                  <a:ext cx="38160" cy="128160"/>
                                </a:xfrm>
                                <a:custGeom>
                                  <a:avLst/>
                                  <a:gdLst/>
                                  <a:ahLst/>
                                  <a:rect l="l" t="t" r="r" b="b"/>
                                  <a:pathLst>
                                    <a:path w="419" h="1410">
                                      <a:moveTo>
                                        <a:pt x="419" y="136"/>
                                      </a:moveTo>
                                      <a:lnTo>
                                        <a:pt x="419" y="152"/>
                                      </a:lnTo>
                                      <a:lnTo>
                                        <a:pt x="417" y="168"/>
                                      </a:lnTo>
                                      <a:lnTo>
                                        <a:pt x="414" y="181"/>
                                      </a:lnTo>
                                      <a:lnTo>
                                        <a:pt x="411" y="194"/>
                                      </a:lnTo>
                                      <a:lnTo>
                                        <a:pt x="405" y="206"/>
                                      </a:lnTo>
                                      <a:lnTo>
                                        <a:pt x="399" y="217"/>
                                      </a:lnTo>
                                      <a:lnTo>
                                        <a:pt x="390" y="227"/>
                                      </a:lnTo>
                                      <a:lnTo>
                                        <a:pt x="382" y="236"/>
                                      </a:lnTo>
                                      <a:lnTo>
                                        <a:pt x="372" y="243"/>
                                      </a:lnTo>
                                      <a:lnTo>
                                        <a:pt x="361" y="250"/>
                                      </a:lnTo>
                                      <a:lnTo>
                                        <a:pt x="349" y="256"/>
                                      </a:lnTo>
                                      <a:lnTo>
                                        <a:pt x="335" y="261"/>
                                      </a:lnTo>
                                      <a:lnTo>
                                        <a:pt x="320" y="264"/>
                                      </a:lnTo>
                                      <a:lnTo>
                                        <a:pt x="304" y="267"/>
                                      </a:lnTo>
                                      <a:lnTo>
                                        <a:pt x="287" y="268"/>
                                      </a:lnTo>
                                      <a:lnTo>
                                        <a:pt x="269" y="268"/>
                                      </a:lnTo>
                                      <a:lnTo>
                                        <a:pt x="251" y="268"/>
                                      </a:lnTo>
                                      <a:lnTo>
                                        <a:pt x="234" y="267"/>
                                      </a:lnTo>
                                      <a:lnTo>
                                        <a:pt x="218" y="264"/>
                                      </a:lnTo>
                                      <a:lnTo>
                                        <a:pt x="203" y="261"/>
                                      </a:lnTo>
                                      <a:lnTo>
                                        <a:pt x="190" y="256"/>
                                      </a:lnTo>
                                      <a:lnTo>
                                        <a:pt x="177" y="250"/>
                                      </a:lnTo>
                                      <a:lnTo>
                                        <a:pt x="165" y="243"/>
                                      </a:lnTo>
                                      <a:lnTo>
                                        <a:pt x="156" y="236"/>
                                      </a:lnTo>
                                      <a:lnTo>
                                        <a:pt x="147" y="227"/>
                                      </a:lnTo>
                                      <a:lnTo>
                                        <a:pt x="140" y="217"/>
                                      </a:lnTo>
                                      <a:lnTo>
                                        <a:pt x="133" y="206"/>
                                      </a:lnTo>
                                      <a:lnTo>
                                        <a:pt x="128" y="194"/>
                                      </a:lnTo>
                                      <a:lnTo>
                                        <a:pt x="124" y="181"/>
                                      </a:lnTo>
                                      <a:lnTo>
                                        <a:pt x="121" y="168"/>
                                      </a:lnTo>
                                      <a:lnTo>
                                        <a:pt x="118" y="152"/>
                                      </a:lnTo>
                                      <a:lnTo>
                                        <a:pt x="118" y="136"/>
                                      </a:lnTo>
                                      <a:lnTo>
                                        <a:pt x="118" y="121"/>
                                      </a:lnTo>
                                      <a:lnTo>
                                        <a:pt x="121" y="105"/>
                                      </a:lnTo>
                                      <a:lnTo>
                                        <a:pt x="124" y="91"/>
                                      </a:lnTo>
                                      <a:lnTo>
                                        <a:pt x="128" y="78"/>
                                      </a:lnTo>
                                      <a:lnTo>
                                        <a:pt x="133" y="66"/>
                                      </a:lnTo>
                                      <a:lnTo>
                                        <a:pt x="141" y="55"/>
                                      </a:lnTo>
                                      <a:lnTo>
                                        <a:pt x="149" y="45"/>
                                      </a:lnTo>
                                      <a:lnTo>
                                        <a:pt x="159" y="35"/>
                                      </a:lnTo>
                                      <a:lnTo>
                                        <a:pt x="169" y="28"/>
                                      </a:lnTo>
                                      <a:lnTo>
                                        <a:pt x="180" y="20"/>
                                      </a:lnTo>
                                      <a:lnTo>
                                        <a:pt x="193" y="15"/>
                                      </a:lnTo>
                                      <a:lnTo>
                                        <a:pt x="206" y="9"/>
                                      </a:lnTo>
                                      <a:lnTo>
                                        <a:pt x="221" y="6"/>
                                      </a:lnTo>
                                      <a:lnTo>
                                        <a:pt x="236" y="3"/>
                                      </a:lnTo>
                                      <a:lnTo>
                                        <a:pt x="252" y="2"/>
                                      </a:lnTo>
                                      <a:lnTo>
                                        <a:pt x="269" y="0"/>
                                      </a:lnTo>
                                      <a:lnTo>
                                        <a:pt x="285" y="2"/>
                                      </a:lnTo>
                                      <a:lnTo>
                                        <a:pt x="300" y="3"/>
                                      </a:lnTo>
                                      <a:lnTo>
                                        <a:pt x="315" y="5"/>
                                      </a:lnTo>
                                      <a:lnTo>
                                        <a:pt x="329" y="9"/>
                                      </a:lnTo>
                                      <a:lnTo>
                                        <a:pt x="341" y="14"/>
                                      </a:lnTo>
                                      <a:lnTo>
                                        <a:pt x="354" y="19"/>
                                      </a:lnTo>
                                      <a:lnTo>
                                        <a:pt x="366" y="24"/>
                                      </a:lnTo>
                                      <a:lnTo>
                                        <a:pt x="376" y="32"/>
                                      </a:lnTo>
                                      <a:lnTo>
                                        <a:pt x="387" y="41"/>
                                      </a:lnTo>
                                      <a:lnTo>
                                        <a:pt x="396" y="51"/>
                                      </a:lnTo>
                                      <a:lnTo>
                                        <a:pt x="403" y="62"/>
                                      </a:lnTo>
                                      <a:lnTo>
                                        <a:pt x="408" y="74"/>
                                      </a:lnTo>
                                      <a:lnTo>
                                        <a:pt x="414" y="88"/>
                                      </a:lnTo>
                                      <a:lnTo>
                                        <a:pt x="417" y="102"/>
                                      </a:lnTo>
                                      <a:lnTo>
                                        <a:pt x="419" y="119"/>
                                      </a:lnTo>
                                      <a:lnTo>
                                        <a:pt x="419" y="136"/>
                                      </a:lnTo>
                                      <a:close/>
                                      <a:moveTo>
                                        <a:pt x="402" y="1410"/>
                                      </a:moveTo>
                                      <a:lnTo>
                                        <a:pt x="157" y="1410"/>
                                      </a:lnTo>
                                      <a:lnTo>
                                        <a:pt x="157" y="582"/>
                                      </a:lnTo>
                                      <a:lnTo>
                                        <a:pt x="0" y="582"/>
                                      </a:lnTo>
                                      <a:lnTo>
                                        <a:pt x="0" y="394"/>
                                      </a:lnTo>
                                      <a:lnTo>
                                        <a:pt x="402" y="394"/>
                                      </a:lnTo>
                                      <a:lnTo>
                                        <a:pt x="402" y="1410"/>
                                      </a:lnTo>
                                      <a:close/>
                                    </a:path>
                                  </a:pathLst>
                                </a:custGeom>
                                <a:solidFill>
                                  <a:srgbClr val="1f1a17"/>
                                </a:solidFill>
                                <a:ln w="0">
                                  <a:noFill/>
                                </a:ln>
                              </wps:spPr>
                              <wps:style>
                                <a:lnRef idx="0"/>
                                <a:fillRef idx="0"/>
                                <a:effectRef idx="0"/>
                                <a:fontRef idx="minor"/>
                              </wps:style>
                              <wps:bodyPr/>
                            </wps:wsp>
                            <wps:wsp>
                              <wps:cNvSpPr/>
                              <wps:spPr>
                                <a:xfrm>
                                  <a:off x="1330920" y="98280"/>
                                  <a:ext cx="78120" cy="97200"/>
                                </a:xfrm>
                                <a:custGeom>
                                  <a:avLst/>
                                  <a:gdLst/>
                                  <a:ahLst/>
                                  <a:rect l="l" t="t" r="r" b="b"/>
                                  <a:pathLst>
                                    <a:path w="863" h="1075">
                                      <a:moveTo>
                                        <a:pt x="863" y="1045"/>
                                      </a:moveTo>
                                      <a:lnTo>
                                        <a:pt x="632" y="1045"/>
                                      </a:lnTo>
                                      <a:lnTo>
                                        <a:pt x="632" y="941"/>
                                      </a:lnTo>
                                      <a:lnTo>
                                        <a:pt x="609" y="960"/>
                                      </a:lnTo>
                                      <a:lnTo>
                                        <a:pt x="584" y="977"/>
                                      </a:lnTo>
                                      <a:lnTo>
                                        <a:pt x="561" y="994"/>
                                      </a:lnTo>
                                      <a:lnTo>
                                        <a:pt x="537" y="1008"/>
                                      </a:lnTo>
                                      <a:lnTo>
                                        <a:pt x="514" y="1022"/>
                                      </a:lnTo>
                                      <a:lnTo>
                                        <a:pt x="488" y="1035"/>
                                      </a:lnTo>
                                      <a:lnTo>
                                        <a:pt x="463" y="1046"/>
                                      </a:lnTo>
                                      <a:lnTo>
                                        <a:pt x="435" y="1056"/>
                                      </a:lnTo>
                                      <a:lnTo>
                                        <a:pt x="420" y="1060"/>
                                      </a:lnTo>
                                      <a:lnTo>
                                        <a:pt x="406" y="1064"/>
                                      </a:lnTo>
                                      <a:lnTo>
                                        <a:pt x="391" y="1067"/>
                                      </a:lnTo>
                                      <a:lnTo>
                                        <a:pt x="376" y="1070"/>
                                      </a:lnTo>
                                      <a:lnTo>
                                        <a:pt x="360" y="1072"/>
                                      </a:lnTo>
                                      <a:lnTo>
                                        <a:pt x="345" y="1074"/>
                                      </a:lnTo>
                                      <a:lnTo>
                                        <a:pt x="329" y="1075"/>
                                      </a:lnTo>
                                      <a:lnTo>
                                        <a:pt x="312" y="1075"/>
                                      </a:lnTo>
                                      <a:lnTo>
                                        <a:pt x="290" y="1074"/>
                                      </a:lnTo>
                                      <a:lnTo>
                                        <a:pt x="267" y="1072"/>
                                      </a:lnTo>
                                      <a:lnTo>
                                        <a:pt x="246" y="1069"/>
                                      </a:lnTo>
                                      <a:lnTo>
                                        <a:pt x="225" y="1064"/>
                                      </a:lnTo>
                                      <a:lnTo>
                                        <a:pt x="205" y="1058"/>
                                      </a:lnTo>
                                      <a:lnTo>
                                        <a:pt x="184" y="1051"/>
                                      </a:lnTo>
                                      <a:lnTo>
                                        <a:pt x="166" y="1043"/>
                                      </a:lnTo>
                                      <a:lnTo>
                                        <a:pt x="147" y="1033"/>
                                      </a:lnTo>
                                      <a:lnTo>
                                        <a:pt x="130" y="1021"/>
                                      </a:lnTo>
                                      <a:lnTo>
                                        <a:pt x="114" y="1010"/>
                                      </a:lnTo>
                                      <a:lnTo>
                                        <a:pt x="98" y="997"/>
                                      </a:lnTo>
                                      <a:lnTo>
                                        <a:pt x="84" y="983"/>
                                      </a:lnTo>
                                      <a:lnTo>
                                        <a:pt x="71" y="967"/>
                                      </a:lnTo>
                                      <a:lnTo>
                                        <a:pt x="59" y="952"/>
                                      </a:lnTo>
                                      <a:lnTo>
                                        <a:pt x="48" y="935"/>
                                      </a:lnTo>
                                      <a:lnTo>
                                        <a:pt x="38" y="917"/>
                                      </a:lnTo>
                                      <a:lnTo>
                                        <a:pt x="29" y="899"/>
                                      </a:lnTo>
                                      <a:lnTo>
                                        <a:pt x="21" y="879"/>
                                      </a:lnTo>
                                      <a:lnTo>
                                        <a:pt x="15" y="859"/>
                                      </a:lnTo>
                                      <a:lnTo>
                                        <a:pt x="9" y="838"/>
                                      </a:lnTo>
                                      <a:lnTo>
                                        <a:pt x="5" y="817"/>
                                      </a:lnTo>
                                      <a:lnTo>
                                        <a:pt x="2" y="795"/>
                                      </a:lnTo>
                                      <a:lnTo>
                                        <a:pt x="1" y="772"/>
                                      </a:lnTo>
                                      <a:lnTo>
                                        <a:pt x="0" y="749"/>
                                      </a:lnTo>
                                      <a:lnTo>
                                        <a:pt x="1" y="727"/>
                                      </a:lnTo>
                                      <a:lnTo>
                                        <a:pt x="2" y="707"/>
                                      </a:lnTo>
                                      <a:lnTo>
                                        <a:pt x="4" y="687"/>
                                      </a:lnTo>
                                      <a:lnTo>
                                        <a:pt x="7" y="668"/>
                                      </a:lnTo>
                                      <a:lnTo>
                                        <a:pt x="11" y="650"/>
                                      </a:lnTo>
                                      <a:lnTo>
                                        <a:pt x="16" y="633"/>
                                      </a:lnTo>
                                      <a:lnTo>
                                        <a:pt x="21" y="615"/>
                                      </a:lnTo>
                                      <a:lnTo>
                                        <a:pt x="28" y="600"/>
                                      </a:lnTo>
                                      <a:lnTo>
                                        <a:pt x="35" y="585"/>
                                      </a:lnTo>
                                      <a:lnTo>
                                        <a:pt x="44" y="569"/>
                                      </a:lnTo>
                                      <a:lnTo>
                                        <a:pt x="52" y="556"/>
                                      </a:lnTo>
                                      <a:lnTo>
                                        <a:pt x="62" y="543"/>
                                      </a:lnTo>
                                      <a:lnTo>
                                        <a:pt x="72" y="531"/>
                                      </a:lnTo>
                                      <a:lnTo>
                                        <a:pt x="84" y="519"/>
                                      </a:lnTo>
                                      <a:lnTo>
                                        <a:pt x="97" y="508"/>
                                      </a:lnTo>
                                      <a:lnTo>
                                        <a:pt x="110" y="498"/>
                                      </a:lnTo>
                                      <a:lnTo>
                                        <a:pt x="125" y="488"/>
                                      </a:lnTo>
                                      <a:lnTo>
                                        <a:pt x="140" y="479"/>
                                      </a:lnTo>
                                      <a:lnTo>
                                        <a:pt x="154" y="471"/>
                                      </a:lnTo>
                                      <a:lnTo>
                                        <a:pt x="170" y="462"/>
                                      </a:lnTo>
                                      <a:lnTo>
                                        <a:pt x="188" y="455"/>
                                      </a:lnTo>
                                      <a:lnTo>
                                        <a:pt x="206" y="447"/>
                                      </a:lnTo>
                                      <a:lnTo>
                                        <a:pt x="224" y="440"/>
                                      </a:lnTo>
                                      <a:lnTo>
                                        <a:pt x="242" y="434"/>
                                      </a:lnTo>
                                      <a:lnTo>
                                        <a:pt x="262" y="428"/>
                                      </a:lnTo>
                                      <a:lnTo>
                                        <a:pt x="282" y="423"/>
                                      </a:lnTo>
                                      <a:lnTo>
                                        <a:pt x="304" y="417"/>
                                      </a:lnTo>
                                      <a:lnTo>
                                        <a:pt x="325" y="413"/>
                                      </a:lnTo>
                                      <a:lnTo>
                                        <a:pt x="347" y="410"/>
                                      </a:lnTo>
                                      <a:lnTo>
                                        <a:pt x="370" y="405"/>
                                      </a:lnTo>
                                      <a:lnTo>
                                        <a:pt x="394" y="403"/>
                                      </a:lnTo>
                                      <a:lnTo>
                                        <a:pt x="419" y="400"/>
                                      </a:lnTo>
                                      <a:lnTo>
                                        <a:pt x="444" y="398"/>
                                      </a:lnTo>
                                      <a:lnTo>
                                        <a:pt x="471" y="394"/>
                                      </a:lnTo>
                                      <a:lnTo>
                                        <a:pt x="499" y="392"/>
                                      </a:lnTo>
                                      <a:lnTo>
                                        <a:pt x="527" y="390"/>
                                      </a:lnTo>
                                      <a:lnTo>
                                        <a:pt x="554" y="388"/>
                                      </a:lnTo>
                                      <a:lnTo>
                                        <a:pt x="578" y="386"/>
                                      </a:lnTo>
                                      <a:lnTo>
                                        <a:pt x="599" y="385"/>
                                      </a:lnTo>
                                      <a:lnTo>
                                        <a:pt x="616" y="382"/>
                                      </a:lnTo>
                                      <a:lnTo>
                                        <a:pt x="616" y="342"/>
                                      </a:lnTo>
                                      <a:lnTo>
                                        <a:pt x="616" y="322"/>
                                      </a:lnTo>
                                      <a:lnTo>
                                        <a:pt x="614" y="304"/>
                                      </a:lnTo>
                                      <a:lnTo>
                                        <a:pt x="610" y="287"/>
                                      </a:lnTo>
                                      <a:lnTo>
                                        <a:pt x="604" y="272"/>
                                      </a:lnTo>
                                      <a:lnTo>
                                        <a:pt x="598" y="258"/>
                                      </a:lnTo>
                                      <a:lnTo>
                                        <a:pt x="589" y="245"/>
                                      </a:lnTo>
                                      <a:lnTo>
                                        <a:pt x="580" y="234"/>
                                      </a:lnTo>
                                      <a:lnTo>
                                        <a:pt x="568" y="224"/>
                                      </a:lnTo>
                                      <a:lnTo>
                                        <a:pt x="555" y="216"/>
                                      </a:lnTo>
                                      <a:lnTo>
                                        <a:pt x="541" y="208"/>
                                      </a:lnTo>
                                      <a:lnTo>
                                        <a:pt x="526" y="203"/>
                                      </a:lnTo>
                                      <a:lnTo>
                                        <a:pt x="507" y="198"/>
                                      </a:lnTo>
                                      <a:lnTo>
                                        <a:pt x="488" y="194"/>
                                      </a:lnTo>
                                      <a:lnTo>
                                        <a:pt x="468" y="191"/>
                                      </a:lnTo>
                                      <a:lnTo>
                                        <a:pt x="446" y="190"/>
                                      </a:lnTo>
                                      <a:lnTo>
                                        <a:pt x="422" y="189"/>
                                      </a:lnTo>
                                      <a:lnTo>
                                        <a:pt x="401" y="190"/>
                                      </a:lnTo>
                                      <a:lnTo>
                                        <a:pt x="379" y="191"/>
                                      </a:lnTo>
                                      <a:lnTo>
                                        <a:pt x="359" y="192"/>
                                      </a:lnTo>
                                      <a:lnTo>
                                        <a:pt x="340" y="195"/>
                                      </a:lnTo>
                                      <a:lnTo>
                                        <a:pt x="322" y="199"/>
                                      </a:lnTo>
                                      <a:lnTo>
                                        <a:pt x="304" y="202"/>
                                      </a:lnTo>
                                      <a:lnTo>
                                        <a:pt x="287" y="207"/>
                                      </a:lnTo>
                                      <a:lnTo>
                                        <a:pt x="271" y="213"/>
                                      </a:lnTo>
                                      <a:lnTo>
                                        <a:pt x="256" y="219"/>
                                      </a:lnTo>
                                      <a:lnTo>
                                        <a:pt x="241" y="226"/>
                                      </a:lnTo>
                                      <a:lnTo>
                                        <a:pt x="226" y="235"/>
                                      </a:lnTo>
                                      <a:lnTo>
                                        <a:pt x="211" y="242"/>
                                      </a:lnTo>
                                      <a:lnTo>
                                        <a:pt x="197" y="252"/>
                                      </a:lnTo>
                                      <a:lnTo>
                                        <a:pt x="183" y="262"/>
                                      </a:lnTo>
                                      <a:lnTo>
                                        <a:pt x="169" y="273"/>
                                      </a:lnTo>
                                      <a:lnTo>
                                        <a:pt x="157" y="285"/>
                                      </a:lnTo>
                                      <a:lnTo>
                                        <a:pt x="36" y="117"/>
                                      </a:lnTo>
                                      <a:lnTo>
                                        <a:pt x="48" y="107"/>
                                      </a:lnTo>
                                      <a:lnTo>
                                        <a:pt x="61" y="97"/>
                                      </a:lnTo>
                                      <a:lnTo>
                                        <a:pt x="73" y="88"/>
                                      </a:lnTo>
                                      <a:lnTo>
                                        <a:pt x="86" y="81"/>
                                      </a:lnTo>
                                      <a:lnTo>
                                        <a:pt x="99" y="72"/>
                                      </a:lnTo>
                                      <a:lnTo>
                                        <a:pt x="113" y="65"/>
                                      </a:lnTo>
                                      <a:lnTo>
                                        <a:pt x="127" y="58"/>
                                      </a:lnTo>
                                      <a:lnTo>
                                        <a:pt x="141" y="51"/>
                                      </a:lnTo>
                                      <a:lnTo>
                                        <a:pt x="156" y="46"/>
                                      </a:lnTo>
                                      <a:lnTo>
                                        <a:pt x="170" y="39"/>
                                      </a:lnTo>
                                      <a:lnTo>
                                        <a:pt x="186" y="34"/>
                                      </a:lnTo>
                                      <a:lnTo>
                                        <a:pt x="202" y="29"/>
                                      </a:lnTo>
                                      <a:lnTo>
                                        <a:pt x="238" y="20"/>
                                      </a:lnTo>
                                      <a:lnTo>
                                        <a:pt x="274" y="13"/>
                                      </a:lnTo>
                                      <a:lnTo>
                                        <a:pt x="293" y="9"/>
                                      </a:lnTo>
                                      <a:lnTo>
                                        <a:pt x="312" y="7"/>
                                      </a:lnTo>
                                      <a:lnTo>
                                        <a:pt x="333" y="5"/>
                                      </a:lnTo>
                                      <a:lnTo>
                                        <a:pt x="353" y="3"/>
                                      </a:lnTo>
                                      <a:lnTo>
                                        <a:pt x="373" y="1"/>
                                      </a:lnTo>
                                      <a:lnTo>
                                        <a:pt x="393" y="0"/>
                                      </a:lnTo>
                                      <a:lnTo>
                                        <a:pt x="415" y="0"/>
                                      </a:lnTo>
                                      <a:lnTo>
                                        <a:pt x="436" y="0"/>
                                      </a:lnTo>
                                      <a:lnTo>
                                        <a:pt x="471" y="0"/>
                                      </a:lnTo>
                                      <a:lnTo>
                                        <a:pt x="505" y="2"/>
                                      </a:lnTo>
                                      <a:lnTo>
                                        <a:pt x="537" y="4"/>
                                      </a:lnTo>
                                      <a:lnTo>
                                        <a:pt x="568" y="8"/>
                                      </a:lnTo>
                                      <a:lnTo>
                                        <a:pt x="597" y="13"/>
                                      </a:lnTo>
                                      <a:lnTo>
                                        <a:pt x="624" y="19"/>
                                      </a:lnTo>
                                      <a:lnTo>
                                        <a:pt x="650" y="26"/>
                                      </a:lnTo>
                                      <a:lnTo>
                                        <a:pt x="674" y="35"/>
                                      </a:lnTo>
                                      <a:lnTo>
                                        <a:pt x="697" y="44"/>
                                      </a:lnTo>
                                      <a:lnTo>
                                        <a:pt x="718" y="55"/>
                                      </a:lnTo>
                                      <a:lnTo>
                                        <a:pt x="738" y="67"/>
                                      </a:lnTo>
                                      <a:lnTo>
                                        <a:pt x="757" y="81"/>
                                      </a:lnTo>
                                      <a:lnTo>
                                        <a:pt x="774" y="96"/>
                                      </a:lnTo>
                                      <a:lnTo>
                                        <a:pt x="789" y="112"/>
                                      </a:lnTo>
                                      <a:lnTo>
                                        <a:pt x="803" y="130"/>
                                      </a:lnTo>
                                      <a:lnTo>
                                        <a:pt x="816" y="149"/>
                                      </a:lnTo>
                                      <a:lnTo>
                                        <a:pt x="827" y="170"/>
                                      </a:lnTo>
                                      <a:lnTo>
                                        <a:pt x="837" y="192"/>
                                      </a:lnTo>
                                      <a:lnTo>
                                        <a:pt x="844" y="216"/>
                                      </a:lnTo>
                                      <a:lnTo>
                                        <a:pt x="851" y="241"/>
                                      </a:lnTo>
                                      <a:lnTo>
                                        <a:pt x="856" y="269"/>
                                      </a:lnTo>
                                      <a:lnTo>
                                        <a:pt x="860" y="297"/>
                                      </a:lnTo>
                                      <a:lnTo>
                                        <a:pt x="862" y="328"/>
                                      </a:lnTo>
                                      <a:lnTo>
                                        <a:pt x="863" y="359"/>
                                      </a:lnTo>
                                      <a:lnTo>
                                        <a:pt x="863" y="1045"/>
                                      </a:lnTo>
                                      <a:close/>
                                      <a:moveTo>
                                        <a:pt x="616" y="774"/>
                                      </a:moveTo>
                                      <a:lnTo>
                                        <a:pt x="616" y="551"/>
                                      </a:lnTo>
                                      <a:lnTo>
                                        <a:pt x="584" y="554"/>
                                      </a:lnTo>
                                      <a:lnTo>
                                        <a:pt x="552" y="557"/>
                                      </a:lnTo>
                                      <a:lnTo>
                                        <a:pt x="521" y="561"/>
                                      </a:lnTo>
                                      <a:lnTo>
                                        <a:pt x="489" y="564"/>
                                      </a:lnTo>
                                      <a:lnTo>
                                        <a:pt x="450" y="569"/>
                                      </a:lnTo>
                                      <a:lnTo>
                                        <a:pt x="414" y="576"/>
                                      </a:lnTo>
                                      <a:lnTo>
                                        <a:pt x="398" y="579"/>
                                      </a:lnTo>
                                      <a:lnTo>
                                        <a:pt x="382" y="584"/>
                                      </a:lnTo>
                                      <a:lnTo>
                                        <a:pt x="367" y="588"/>
                                      </a:lnTo>
                                      <a:lnTo>
                                        <a:pt x="353" y="593"/>
                                      </a:lnTo>
                                      <a:lnTo>
                                        <a:pt x="340" y="599"/>
                                      </a:lnTo>
                                      <a:lnTo>
                                        <a:pt x="328" y="604"/>
                                      </a:lnTo>
                                      <a:lnTo>
                                        <a:pt x="317" y="611"/>
                                      </a:lnTo>
                                      <a:lnTo>
                                        <a:pt x="306" y="618"/>
                                      </a:lnTo>
                                      <a:lnTo>
                                        <a:pt x="296" y="625"/>
                                      </a:lnTo>
                                      <a:lnTo>
                                        <a:pt x="288" y="633"/>
                                      </a:lnTo>
                                      <a:lnTo>
                                        <a:pt x="280" y="642"/>
                                      </a:lnTo>
                                      <a:lnTo>
                                        <a:pt x="274" y="650"/>
                                      </a:lnTo>
                                      <a:lnTo>
                                        <a:pt x="267" y="660"/>
                                      </a:lnTo>
                                      <a:lnTo>
                                        <a:pt x="262" y="670"/>
                                      </a:lnTo>
                                      <a:lnTo>
                                        <a:pt x="258" y="681"/>
                                      </a:lnTo>
                                      <a:lnTo>
                                        <a:pt x="254" y="693"/>
                                      </a:lnTo>
                                      <a:lnTo>
                                        <a:pt x="250" y="705"/>
                                      </a:lnTo>
                                      <a:lnTo>
                                        <a:pt x="249" y="717"/>
                                      </a:lnTo>
                                      <a:lnTo>
                                        <a:pt x="247" y="731"/>
                                      </a:lnTo>
                                      <a:lnTo>
                                        <a:pt x="247" y="744"/>
                                      </a:lnTo>
                                      <a:lnTo>
                                        <a:pt x="248" y="761"/>
                                      </a:lnTo>
                                      <a:lnTo>
                                        <a:pt x="249" y="776"/>
                                      </a:lnTo>
                                      <a:lnTo>
                                        <a:pt x="253" y="790"/>
                                      </a:lnTo>
                                      <a:lnTo>
                                        <a:pt x="257" y="803"/>
                                      </a:lnTo>
                                      <a:lnTo>
                                        <a:pt x="262" y="815"/>
                                      </a:lnTo>
                                      <a:lnTo>
                                        <a:pt x="270" y="826"/>
                                      </a:lnTo>
                                      <a:lnTo>
                                        <a:pt x="277" y="836"/>
                                      </a:lnTo>
                                      <a:lnTo>
                                        <a:pt x="287" y="845"/>
                                      </a:lnTo>
                                      <a:lnTo>
                                        <a:pt x="296" y="854"/>
                                      </a:lnTo>
                                      <a:lnTo>
                                        <a:pt x="308" y="860"/>
                                      </a:lnTo>
                                      <a:lnTo>
                                        <a:pt x="320" y="866"/>
                                      </a:lnTo>
                                      <a:lnTo>
                                        <a:pt x="331" y="871"/>
                                      </a:lnTo>
                                      <a:lnTo>
                                        <a:pt x="345" y="875"/>
                                      </a:lnTo>
                                      <a:lnTo>
                                        <a:pt x="359" y="877"/>
                                      </a:lnTo>
                                      <a:lnTo>
                                        <a:pt x="375" y="879"/>
                                      </a:lnTo>
                                      <a:lnTo>
                                        <a:pt x="390" y="879"/>
                                      </a:lnTo>
                                      <a:lnTo>
                                        <a:pt x="404" y="879"/>
                                      </a:lnTo>
                                      <a:lnTo>
                                        <a:pt x="418" y="878"/>
                                      </a:lnTo>
                                      <a:lnTo>
                                        <a:pt x="431" y="876"/>
                                      </a:lnTo>
                                      <a:lnTo>
                                        <a:pt x="444" y="872"/>
                                      </a:lnTo>
                                      <a:lnTo>
                                        <a:pt x="457" y="869"/>
                                      </a:lnTo>
                                      <a:lnTo>
                                        <a:pt x="471" y="865"/>
                                      </a:lnTo>
                                      <a:lnTo>
                                        <a:pt x="484" y="859"/>
                                      </a:lnTo>
                                      <a:lnTo>
                                        <a:pt x="497" y="853"/>
                                      </a:lnTo>
                                      <a:lnTo>
                                        <a:pt x="524" y="837"/>
                                      </a:lnTo>
                                      <a:lnTo>
                                        <a:pt x="553" y="819"/>
                                      </a:lnTo>
                                      <a:lnTo>
                                        <a:pt x="584" y="798"/>
                                      </a:lnTo>
                                      <a:lnTo>
                                        <a:pt x="616" y="774"/>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85pt;margin-top:-130.05pt;width:121.85pt;height:28.45pt" coordorigin="37,-2601" coordsize="2437,569">
                      <v:rect id="shape_0" stroked="f" o:allowincell="t" style="position:absolute;left:37;top:-2601;width:2436;height:568;mso-wrap-style:none;v-text-anchor:middle">
                        <v:fill o:detectmouseclick="t" on="false"/>
                        <v:stroke color="#3465a4" joinstyle="round" endcap="flat"/>
                        <w10:wrap type="none"/>
                      </v:rect>
                      <v:shape id="shape_0" coordsize="2685,2570" path="m5,494l451,2570l460,2570l459,2570l460,2570l462,2566l462,2566l462,2566l465,2556l469,2546l483,2507l497,2468l512,2430l527,2393l543,2356l560,2320l576,2283l593,2247l630,2177l666,2110l704,2043l744,1977l783,1914l823,1853l863,1791l903,1732l943,1675l983,1619l1021,1564l1059,1510l1066,1485l1072,1460l1077,1435l1083,1410l1089,1381l1097,1352l1104,1322l1113,1290l1122,1257l1134,1222l1148,1184l1164,1144l1178,1112l1192,1080l1206,1050l1221,1018l1238,986l1256,955l1274,923l1293,891l1313,860l1335,828l1358,796l1381,764l1407,733l1432,701l1461,669l1490,638l1499,629l1507,620l1510,617l1514,613l1519,608l1524,603l1528,598l1536,592l1542,585l1547,582l1553,575l1559,570l1565,564l1570,559l1576,554l1584,547l1589,542l1595,538l1600,534l1606,528l1612,523l1619,517l1630,509l1637,503l1643,499l1648,494l1655,489l1661,484l1666,480l1672,476l1679,471l1684,467l1692,461l1703,454l1709,449l1715,445l1721,441l1728,436l1740,429l1747,424l1752,420l1759,417l1765,412l1770,409l1777,406l1784,400l1790,397l1795,394l1804,389l1809,386l1815,383l1822,378l1828,375l1836,371l1840,369l1847,364l1855,361l1859,358l1878,348l1898,339l1918,329l1937,320l1941,318l1949,315l1956,312l1961,309l1969,306l1975,303l1981,301l1988,297l1995,294l1999,293l2006,290l2015,287l2022,284l2034,280l2041,277l2053,272l2062,269l2072,265l2084,261l2090,259l2104,255l2111,253l2123,247l2129,246l2143,242l2150,239l2162,235l2169,233l2181,230l2192,227l2199,224l2213,221l2218,219l2233,215l2239,213l2249,211l2261,208l2267,207l2280,203l2281,203l2290,201l2298,199l2298,199l2307,197l2315,195l2324,192l2332,191l2340,189l2349,187l2359,185l2359,185l2369,183l2378,182l2379,180l2389,179l2397,177l2407,175l2416,174l2425,172l2435,169l2437,169l2440,168l2445,167l2459,165l2463,164l2479,162l2481,161l2494,159l2495,159l2508,156l2518,154l2524,153l2537,152l2550,149l2553,149l2566,147l2580,144l2593,142l2605,140l2618,139l2620,138l2629,137l2640,134l2648,133l2652,133l2666,131l2680,129l2685,128l2677,126l2667,122l2613,108l2557,95l2502,82l2445,70l2388,59l2331,49l2273,39l2215,32l2155,24l2097,17l2037,12l1977,8l1917,4l1856,1l1794,0l1733,0l1670,0l1608,1l1547,4l1486,8l1425,12l1365,17l1306,24l1246,32l1187,40l1129,50l1071,60l1013,71l957,83l900,96l844,110l790,126l738,140l688,155l638,172l588,188l538,207l489,225l440,245l391,266l343,287l295,309l247,332l200,356l153,382l107,408l61,434l17,463l7,468l0,474l2,483l5,494xe" fillcolor="#1f1a17" stroked="f" o:allowincell="t" style="position:absolute;left:77;top:-2399;width:383;height:366;mso-wrap-style:none;v-text-anchor:middle">
                        <v:fill o:detectmouseclick="t" type="solid" color2="#e0e5e8"/>
                        <v:stroke color="#3465a4" joinstyle="round" endcap="flat"/>
                        <w10:wrap type="none"/>
                      </v:shape>
                      <v:shape id="shape_0" coordsize="1603,945" path="m1486,533l1603,0l910,0l0,641l4,649l7,658l11,665l15,674l1425,453l142,800l194,809l245,817l295,827l345,837l395,848l444,860l493,872l543,885l567,892l593,899l617,907l642,914l666,921l691,930l715,938l739,945l790,938l841,928l891,917l942,905l991,892l1042,876l1065,869l1089,860l1113,850l1136,841l1160,830l1183,820l1206,809l1227,797l1249,783l1271,770l1292,756l1312,741l1332,725l1352,709l1370,692l1389,674l1406,655l1424,636l1440,615l1456,593l1461,588l1465,582l1472,569l1479,558l1483,546l1486,533xe" fillcolor="#1f1a17" stroked="f" o:allowincell="t" style="position:absolute;left:384;top:-2520;width:228;height:134;mso-wrap-style:none;v-text-anchor:middle">
                        <v:fill o:detectmouseclick="t" type="solid" color2="#e0e5e8"/>
                        <v:stroke color="#3465a4" joinstyle="round" endcap="flat"/>
                        <w10:wrap type="none"/>
                      </v:shape>
                      <v:shape id="shape_0" coordsize="1577,1227" path="m714,0l0,0l262,1226l262,1227l263,1226l265,1225l269,1224l312,1198l356,1173l401,1148l447,1122l494,1100l541,1077l589,1054l638,1033l687,1012l737,991l788,973l839,954l890,937l944,919l996,903l1050,887l1098,874l1147,862l1197,850l1247,839l1298,828l1348,818l1399,810l1450,801l171,451l1567,678l1570,672l1574,665l1575,659l1577,652l714,0xe" fillcolor="#1f1a17" stroked="f" o:allowincell="t" style="position:absolute;left:37;top:-2520;width:224;height:174;mso-wrap-style:none;v-text-anchor:middle">
                        <v:fill o:detectmouseclick="t" type="solid" color2="#e0e5e8"/>
                        <v:stroke color="#3465a4" joinstyle="round" endcap="flat"/>
                        <w10:wrap type="none"/>
                      </v:shape>
                      <v:shape id="shape_0" coordsize="1260,1091" path="m1260,0l277,0l397,523l407,565l385,565l0,565l926,1091l935,1082l942,1073l951,1065l960,1056l525,112l1097,969l1115,962l1133,956l1152,950l1171,945l1260,0xe" fillcolor="#1f1a17" stroked="f" o:allowincell="t" style="position:absolute;left:142;top:-2601;width:179;height:155;mso-wrap-style:none;v-text-anchor:middle">
                        <v:fill o:detectmouseclick="t" type="solid" color2="#e0e5e8"/>
                        <v:stroke color="#3465a4" joinstyle="round" endcap="flat"/>
                        <w10:wrap type="none"/>
                      </v:shape>
                      <v:shape id="shape_0" coordsize="1305,1087" path="m1006,0l0,0l77,943l97,947l116,951l135,958l154,965l157,960l763,112l297,1051l310,1064l324,1077l329,1083l334,1087l1305,565l893,565l875,565l884,524l1006,0xe" fillcolor="#1f1a17" stroked="f" o:allowincell="t" style="position:absolute;left:325;top:-2601;width:186;height:154;mso-wrap-style:none;v-text-anchor:middle">
                        <v:fill o:detectmouseclick="t" type="solid" color2="#e0e5e8"/>
                        <v:stroke color="#3465a4" joinstyle="round" endcap="flat"/>
                        <w10:wrap type="none"/>
                      </v:shape>
                      <v:shape id="shape_0" coordsize="2672,1823" path="m0,1823l2279,1823l2672,0l2656,36l2640,72l2624,108l2607,143l2589,178l2571,212l2553,246l2533,280l2512,315l2490,350l2467,384l2445,418l2420,450l2396,483l2370,515l2345,547l2317,577l2289,607l2261,636l2232,665l2202,692l2171,720l2139,745l2106,771l2072,795l2038,818l2001,841l1965,863l1928,884l1889,903l1850,922l1809,939l1768,957l1725,972l1681,986l1637,1001l1591,1013l1545,1024l1497,1034l1448,1043l1390,1051l1334,1059l1277,1063l1222,1066l1165,1068l1109,1068l1053,1068l997,1066l942,1064l885,1060l830,1055l774,1051l718,1045l662,1039l607,1033l550,1027l529,1025l507,1022l484,1020l463,1017l447,1024l431,1031l414,1040l398,1049l381,1059l365,1069l349,1083l332,1096l316,1110l299,1125l283,1142l267,1159l250,1179l234,1200l219,1220l203,1243l188,1269l172,1294l157,1321l143,1349l128,1380l114,1412l101,1446l88,1481l75,1517l63,1555l51,1596l40,1637l29,1681l18,1727l9,1774l0,1823xm1191,1313l1210,1322l1229,1330l1249,1336l1269,1342l1289,1347l1309,1351l1330,1354l1350,1357l1389,1360l1429,1361l1466,1361l1502,1359l1564,1354l1612,1348l1629,1346l1641,1346l1644,1346l1646,1347l1646,1348l1645,1351l1615,1364l1585,1376l1556,1387l1525,1396l1495,1405l1464,1413l1433,1419l1402,1425l1371,1429l1340,1434l1309,1436l1278,1438l1248,1440l1216,1440l1185,1440l1155,1440l1093,1437l1033,1433l974,1426l915,1418l858,1410l803,1400l749,1390l697,1380l744,1379l802,1378l868,1376l938,1372l975,1369l1010,1365l1044,1360l1078,1354l1109,1346l1139,1336l1154,1331l1166,1325l1179,1320l1191,1313xm1662,1482l1688,1491l1715,1499l1740,1506l1768,1512l1794,1517l1822,1521l1850,1524l1878,1527l1905,1529l1932,1530l1959,1531l1985,1531l2036,1529l2086,1527l2172,1520l2238,1514l2260,1511l2276,1511l2282,1512l2284,1514l2285,1516l2283,1518l2242,1536l2201,1553l2159,1568l2118,1581l2075,1593l2032,1603l1990,1613l1947,1621l1904,1627l1862,1633l1818,1636l1775,1639l1733,1641l1690,1643l1647,1643l1605,1641l1562,1640l1519,1638l1478,1635l1436,1632l1354,1623l1273,1612l1194,1600l1117,1587l1044,1573l972,1559l1037,1558l1119,1558l1164,1558l1211,1558l1260,1557l1309,1555l1359,1553l1410,1548l1458,1543l1504,1535l1527,1530l1549,1526l1571,1520l1591,1514l1610,1506l1628,1498l1646,1491l1662,1482xm1740,1206l1750,1211l1759,1215l1770,1218l1780,1222l1801,1226l1821,1228l1842,1230l1863,1230l1882,1230l1901,1229l1934,1226l1959,1224l1967,1223l1974,1223l1976,1223l1977,1224l1977,1225l1976,1226l1961,1235l1945,1242l1929,1249l1913,1254l1897,1260l1881,1264l1865,1269l1848,1272l1816,1277l1783,1281l1751,1282l1718,1281l1686,1278l1654,1275l1623,1271l1592,1265l1532,1253l1477,1240l1502,1240l1533,1240l1568,1240l1606,1240l1625,1239l1643,1237l1662,1235l1679,1231l1696,1227l1712,1222l1727,1215l1740,1206xe" fillcolor="#1f1a17" stroked="f" o:allowincell="t" style="position:absolute;left:182;top:-2292;width:381;height:259;mso-wrap-style:none;v-text-anchor:middle">
                        <v:fill o:detectmouseclick="t" type="solid" color2="#e0e5e8"/>
                        <v:stroke color="#3465a4" joinstyle="round" endcap="flat"/>
                        <w10:wrap type="none"/>
                      </v:shape>
                      <v:shape id="shape_0" coordsize="2340,1685" path="m96,1496l73,1525l49,1555l25,1584l0,1614l30,1617l59,1620l88,1624l117,1627l145,1630l173,1634l202,1637l230,1641l280,1647l330,1653l380,1659l430,1664l480,1670l530,1674l579,1678l629,1682l680,1684l730,1685l780,1685l831,1684l881,1681l932,1677l983,1672l1036,1664l1080,1656l1124,1648l1167,1639l1209,1628l1250,1616l1290,1603l1329,1590l1367,1574l1405,1559l1441,1543l1476,1525l1511,1507l1544,1487l1577,1467l1609,1446l1640,1425l1671,1402l1701,1379l1730,1355l1757,1329l1784,1304l1811,1278l1836,1252l1862,1224l1886,1196l1910,1168l1933,1139l1956,1109l1977,1079l1998,1048l2019,1017l2038,985l2055,957l2071,928l2086,900l2101,871l2115,842l2128,812l2141,783l2153,753l2175,693l2197,632l2215,571l2232,508l2248,446l2263,382l2277,319l2291,256l2302,192l2315,128l2328,63l2340,0l2331,11l2323,23l2287,69l2252,111l2235,132l2216,152l2198,170l2178,189l2157,206l2136,224l2112,241l2088,259l2062,275l2036,292l2006,309l1975,326l1920,353l1862,381l1801,408l1739,435l1675,461l1609,488l1542,515l1472,542l1508,550l1544,558l1579,568l1614,580l1647,592l1680,604l1712,618l1743,631l1711,622l1680,615l1650,609l1620,603l1591,599l1563,596l1537,593l1510,591l1485,590l1459,589l1434,590l1410,591l1386,592l1363,595l1341,598l1318,601l1273,620l1229,637l1186,656l1143,674l1101,694l1060,713l1019,732l979,752l1011,754l1045,758l1079,762l1113,768l1149,776l1183,786l1217,796l1251,807l1285,819l1318,831l1349,844l1380,857l1410,871l1437,884l1463,899l1487,913l1465,911l1445,908l1424,905l1402,901l1361,893l1318,883l1276,875l1232,865l1187,856l1141,849l1118,846l1094,844l1070,842l1045,842l1020,841l994,842l967,844l941,846l913,849l884,855l855,861l826,868l796,877l764,888l732,900l699,913l666,936l632,959l598,983l565,1007l545,1023l526,1039l507,1054l488,1070l508,1067l529,1065l551,1064l573,1064l596,1065l620,1066l643,1068l668,1071l693,1075l718,1079l744,1085l769,1090l820,1103l871,1117l922,1134l971,1150l1018,1168l1063,1186l1105,1204l1144,1222l1180,1239l1209,1255l1152,1245l1094,1235l1037,1224l979,1215l922,1205l864,1197l806,1189l750,1185l721,1183l692,1182l664,1181l636,1182l607,1182l578,1184l551,1186l522,1191l494,1195l465,1200l438,1207l410,1215l381,1223l353,1233l326,1244l297,1257l271,1286l246,1315l220,1345l195,1374l171,1405l145,1434l121,1465l96,1496xe" fillcolor="#1f1a17" stroked="f" o:allowincell="t" style="position:absolute;left:238;top:-2398;width:333;height:240;mso-wrap-style:none;v-text-anchor:middle">
                        <v:fill o:detectmouseclick="t" type="solid" color2="#e0e5e8"/>
                        <v:stroke color="#3465a4" joinstyle="round" endcap="flat"/>
                        <w10:wrap type="none"/>
                      </v:shape>
                      <v:shape id="shape_0" coordsize="317,403" path="m317,202l315,230l313,256l309,279l304,299l301,309l297,318l293,327l288,334l283,342l278,350l272,355l266,362l260,367l253,372l245,377l238,381l222,388l203,393l183,398l162,401l137,403l112,403l0,403l0,0l111,0l137,0l162,2l183,5l203,10l222,16l238,24l246,28l253,33l260,38l266,43l273,50l278,57l283,63l289,71l293,78l297,87l301,96l304,106l309,127l313,148l315,174l317,202xm263,201l263,187l262,173l261,159l259,147l257,136l255,125l251,116l248,107l244,99l239,92l233,85l228,78l222,73l215,68l207,63l199,59l191,55l181,53l170,50l160,49l136,46l110,45l50,45l50,358l110,358l136,357l161,354l172,352l182,350l192,346l200,343l208,339l215,334l223,329l229,323l234,317l240,310l244,303l248,294l251,285l255,275l258,265l260,255l262,229l263,201xe" fillcolor="#1f1a17" stroked="f" o:allowincell="t" style="position:absolute;left:676;top:-2194;width:45;height:56;mso-wrap-style:none;v-text-anchor:middle">
                        <v:fill o:detectmouseclick="t" type="solid" color2="#e0e5e8"/>
                        <v:stroke color="#3465a4" joinstyle="round" endcap="flat"/>
                        <w10:wrap type="none"/>
                      </v:shape>
                      <v:shape id="shape_0" coordsize="247,403" path="m247,403l0,403l0,0l247,0l247,45l50,45l50,168l230,168l230,214l50,214l50,358l247,358l247,403xe" fillcolor="#1f1a17" stroked="f" o:allowincell="t" style="position:absolute;left:733;top:-2194;width:34;height:56;mso-wrap-style:none;v-text-anchor:middle">
                        <v:fill o:detectmouseclick="t" type="solid" color2="#e0e5e8"/>
                        <v:stroke color="#3465a4" joinstyle="round" endcap="flat"/>
                        <w10:wrap type="none"/>
                      </v:shape>
                      <v:shape id="shape_0" coordsize="259,403" path="m259,119l259,136l258,152l255,165l252,178l247,189l241,200l234,209l225,217l217,225l205,230l193,236l181,240l166,244l150,246l133,248l113,248l51,248l51,403l0,403l0,0l116,0l134,0l150,1l165,3l180,6l192,11l204,15l215,20l224,27l233,35l240,43l246,53l251,64l255,76l257,89l259,104l259,119xm207,121l206,107l204,95l201,84l197,75l190,68l183,61l174,55l165,52l154,49l142,47l128,46l113,45l51,45l51,202l106,202l123,202l139,201l153,199l165,197l174,192l183,187l190,180l197,173l201,162l204,151l206,136l207,121xe" fillcolor="#1f1a17" stroked="f" o:allowincell="t" style="position:absolute;left:779;top:-2194;width:36;height:56;mso-wrap-style:none;v-text-anchor:middle">
                        <v:fill o:detectmouseclick="t" type="solid" color2="#e0e5e8"/>
                        <v:stroke color="#3465a4" joinstyle="round" endcap="flat"/>
                        <w10:wrap type="none"/>
                      </v:shape>
                      <v:shape id="shape_0" coordsize="342,403" path="m342,403l289,403l252,291l89,291l52,403l0,403l138,0l204,0l342,403xm236,245l169,49l104,245l236,245xe" fillcolor="#1f1a17" stroked="f" o:allowincell="t" style="position:absolute;left:815;top:-2194;width:47;height:56;mso-wrap-style:none;v-text-anchor:middle">
                        <v:fill o:detectmouseclick="t" type="solid" color2="#e0e5e8"/>
                        <v:stroke color="#3465a4" joinstyle="round" endcap="flat"/>
                        <w10:wrap type="none"/>
                      </v:shape>
                      <v:shape id="shape_0" coordsize="282,403" path="m282,403l231,403l202,285l199,273l195,263l189,253l183,247l177,241l168,237l160,235l150,234l50,234l50,403l0,403l0,0l128,0l145,0l161,1l175,2l188,5l201,7l212,12l222,17l232,23l239,29l247,37l253,47l259,57l263,68l265,81l267,94l267,109l267,120l266,131l265,141l264,150l262,158l259,166l255,173l251,179l248,185l243,190l238,195l232,200l227,204l220,208l214,211l206,213l215,216l222,221l229,225l234,232l238,238l242,248l246,259l249,271l282,403xm216,113l215,100l214,89l211,80l206,72l202,64l195,59l187,54l179,50l168,48l155,46l142,45l128,43l50,43l50,190l124,190l136,189l148,189l157,188l167,186l175,183l183,180l189,177l196,173l201,168l205,163l209,157l212,150l213,142l215,133l216,124l216,113xe" fillcolor="#1f1a17" stroked="f" o:allowincell="t" style="position:absolute;left:871;top:-2194;width:40;height:56;mso-wrap-style:none;v-text-anchor:middle">
                        <v:fill o:detectmouseclick="t" type="solid" color2="#e0e5e8"/>
                        <v:stroke color="#3465a4" joinstyle="round" endcap="flat"/>
                        <w10:wrap type="none"/>
                      </v:shape>
                      <v:shape id="shape_0" coordsize="301,403" path="m301,45l176,45l176,403l125,403l125,45l0,45l0,0l301,0l301,45xe" fillcolor="#1f1a17" stroked="f" o:allowincell="t" style="position:absolute;left:916;top:-2194;width:42;height:56;mso-wrap-style:none;v-text-anchor:middle">
                        <v:fill o:detectmouseclick="t" type="solid" color2="#e0e5e8"/>
                        <v:stroke color="#3465a4" joinstyle="round" endcap="flat"/>
                        <w10:wrap type="none"/>
                      </v:shape>
                      <v:shape id="shape_0" coordsize="355,403" path="m355,403l307,403l307,60l193,292l161,292l48,60l48,403l0,403l0,0l70,0l178,223l287,0l355,0l355,403xe" fillcolor="#1f1a17" stroked="f" o:allowincell="t" style="position:absolute;left:967;top:-2194;width:50;height:56;mso-wrap-style:none;v-text-anchor:middle">
                        <v:fill o:detectmouseclick="t" type="solid" color2="#e0e5e8"/>
                        <v:stroke color="#3465a4" joinstyle="round" endcap="flat"/>
                        <w10:wrap type="none"/>
                      </v:shape>
                      <v:shape id="shape_0" coordsize="246,403" path="m246,403l0,403l0,0l246,0l246,45l50,45l50,168l228,168l228,214l50,214l50,358l246,358l246,403xe" fillcolor="#1f1a17" stroked="f" o:allowincell="t" style="position:absolute;left:1031;top:-2194;width:34;height:56;mso-wrap-style:none;v-text-anchor:middle">
                        <v:fill o:detectmouseclick="t" type="solid" color2="#e0e5e8"/>
                        <v:stroke color="#3465a4" joinstyle="round" endcap="flat"/>
                        <w10:wrap type="none"/>
                      </v:shape>
                      <v:shape id="shape_0" coordsize="295,403" path="m295,403l236,403l48,48l48,403l0,403l0,0l75,0l247,323l247,0l295,0l295,403xe" fillcolor="#1f1a17" stroked="f" o:allowincell="t" style="position:absolute;left:1077;top:-2194;width:41;height:56;mso-wrap-style:none;v-text-anchor:middle">
                        <v:fill o:detectmouseclick="t" type="solid" color2="#e0e5e8"/>
                        <v:stroke color="#3465a4" joinstyle="round" endcap="flat"/>
                        <w10:wrap type="none"/>
                      </v:shape>
                      <v:shape id="shape_0" coordsize="300,403" path="m300,45l176,45l176,403l124,403l124,45l0,45l0,0l300,0l300,45xe" fillcolor="#1f1a17" stroked="f" o:allowincell="t" style="position:absolute;left:1127;top:-2194;width:42;height:56;mso-wrap-style:none;v-text-anchor:middle">
                        <v:fill o:detectmouseclick="t" type="solid" color2="#e0e5e8"/>
                        <v:stroke color="#3465a4" joinstyle="round" endcap="flat"/>
                        <w10:wrap type="none"/>
                      </v:shape>
                      <v:shape id="shape_0" coordsize="349,421" path="m349,211l348,235l346,258l344,280l340,300l334,318l328,335l320,351l310,365l305,372l298,378l293,384l286,389l279,395l272,399l264,404l256,407l247,410l238,413l229,416l219,418l198,420l175,421l152,420l131,418l120,416l112,413l102,410l93,407l85,402l78,399l70,394l63,389l56,384l50,378l44,372l39,365l30,351l21,335l15,318l9,300l5,279l2,258l1,235l0,211l1,187l2,164l5,142l9,122l15,103l21,86l30,70l39,56l44,49l50,43l56,37l63,32l70,26l78,22l85,17l93,14l111,8l130,3l151,1l175,0l197,1l218,3l237,8l254,13l263,17l270,21l278,25l284,31l291,35l297,42l302,47l308,54l317,68l326,83l333,101l339,119l343,140l346,162l348,186l349,211xm296,211l296,190l294,172l293,154l290,138l286,124l281,110l276,98l269,86l261,77l252,68l243,61l232,55l219,50l205,47l191,45l175,45l159,45l144,47l130,50l117,55l106,61l97,68l88,77l80,86l73,97l68,110l64,124l59,139l56,154l55,172l53,190l53,211l53,231l55,249l56,267l59,282l64,297l68,311l73,323l80,334l88,343l97,352l106,360l118,365l130,371l144,374l159,376l175,376l185,376l196,375l205,374l214,372l223,370l231,366l238,362l246,358l252,353l258,348l264,341l268,335l274,327l277,319l281,312l284,303l290,283l293,261l295,237l296,211xe" fillcolor="#1f1a17" stroked="f" o:allowincell="t" style="position:absolute;left:1201;top:-2196;width:49;height:60;mso-wrap-style:none;v-text-anchor:middle">
                        <v:fill o:detectmouseclick="t" type="solid" color2="#e0e5e8"/>
                        <v:stroke color="#3465a4" joinstyle="round" endcap="flat"/>
                        <w10:wrap type="none"/>
                      </v:shape>
                      <v:shape id="shape_0" coordsize="243,403" path="m243,45l50,45l50,168l225,168l225,214l50,214l50,403l0,403l0,0l243,0l243,45xe" fillcolor="#1f1a17" stroked="f" o:allowincell="t" style="position:absolute;left:1262;top:-2194;width:33;height:56;mso-wrap-style:none;v-text-anchor:middle">
                        <v:fill o:detectmouseclick="t" type="solid" color2="#e0e5e8"/>
                        <v:stroke color="#3465a4" joinstyle="round" endcap="flat"/>
                        <w10:wrap type="none"/>
                      </v:shape>
                      <v:shape id="shape_0" coordsize="247,403" path="m247,403l0,403l0,0l247,0l247,45l52,45l52,168l230,168l230,214l52,214l52,358l247,358l247,403xe" fillcolor="#1f1a17" stroked="f" o:allowincell="t" style="position:absolute;left:1331;top:-2194;width:34;height:56;mso-wrap-style:none;v-text-anchor:middle">
                        <v:fill o:detectmouseclick="t" type="solid" color2="#e0e5e8"/>
                        <v:stroke color="#3465a4" joinstyle="round" endcap="flat"/>
                        <w10:wrap type="none"/>
                      </v:shape>
                      <v:shape id="shape_0" coordsize="297,403" path="m297,403l237,403l49,48l49,403l0,403l0,0l76,0l249,323l249,0l297,0l297,403xe" fillcolor="#1f1a17" stroked="f" o:allowincell="t" style="position:absolute;left:1377;top:-2194;width:42;height:56;mso-wrap-style:none;v-text-anchor:middle">
                        <v:fill o:detectmouseclick="t" type="solid" color2="#e0e5e8"/>
                        <v:stroke color="#3465a4" joinstyle="round" endcap="flat"/>
                        <w10:wrap type="none"/>
                      </v:shape>
                      <v:shape id="shape_0" coordsize="324,403" path="m324,0l195,403l128,403l0,0l52,0l163,355l273,0l324,0xe" fillcolor="#1f1a17" stroked="f" o:allowincell="t" style="position:absolute;left:1427;top:-2194;width:46;height:56;mso-wrap-style:none;v-text-anchor:middle">
                        <v:fill o:detectmouseclick="t" type="solid" color2="#e0e5e8"/>
                        <v:stroke color="#3465a4" joinstyle="round" endcap="flat"/>
                        <w10:wrap type="none"/>
                      </v:shape>
                      <v:shape id="shape_0" coordsize="148,403" path="m148,403l0,403l0,363l49,363l49,40l0,40l0,0l148,0l148,40l99,40l99,363l148,363l148,403xe" fillcolor="#1f1a17" stroked="f" o:allowincell="t" style="position:absolute;left:1479;top:-2194;width:20;height:56;mso-wrap-style:none;v-text-anchor:middle">
                        <v:fill o:detectmouseclick="t" type="solid" color2="#e0e5e8"/>
                        <v:stroke color="#3465a4" joinstyle="round" endcap="flat"/>
                        <w10:wrap type="none"/>
                      </v:shape>
                      <v:shape id="shape_0" coordsize="282,403" path="m282,403l231,403l203,285l200,273l196,263l190,253l184,247l176,241l169,237l159,235l150,234l51,234l51,403l0,403l0,0l128,0l145,0l161,1l176,2l189,5l201,7l213,12l222,17l232,23l240,29l248,37l254,47l260,57l263,68l266,81l268,94l268,109l268,120l267,131l266,141l264,150l262,158l260,166l256,173l252,179l248,185l244,190l238,195l233,200l228,204l221,208l214,211l207,213l216,216l223,221l230,225l234,232l238,238l242,248l247,259l250,271l282,403xm217,113l216,100l215,89l212,80l207,72l202,64l196,59l188,54l178,50l168,48l156,46l142,45l127,43l51,43l51,190l124,190l137,189l148,189l158,188l168,186l176,183l184,180l190,177l197,173l201,168l205,163l209,157l212,150l214,142l216,133l216,124l217,113xe" fillcolor="#1f1a17" stroked="f" o:allowincell="t" style="position:absolute;left:1511;top:-2194;width:39;height:56;mso-wrap-style:none;v-text-anchor:middle">
                        <v:fill o:detectmouseclick="t" type="solid" color2="#e0e5e8"/>
                        <v:stroke color="#3465a4" joinstyle="round" endcap="flat"/>
                        <w10:wrap type="none"/>
                      </v:shape>
                      <v:shape id="shape_0" coordsize="349,421" path="m349,211l349,235l347,258l345,280l340,300l335,318l329,335l320,351l311,365l305,372l299,378l294,384l286,389l280,395l272,399l265,404l256,407l248,410l239,413l230,416l220,418l199,420l175,421l152,420l131,418l121,416l111,413l103,410l94,407l86,402l78,399l71,394l63,389l57,384l50,378l45,372l40,365l30,351l22,335l15,318l10,300l6,279l2,258l1,235l0,211l1,187l2,164l6,142l10,122l15,103l22,86l30,70l40,56l45,49l50,43l57,37l63,32l71,26l78,22l86,17l94,14l111,8l130,3l152,1l175,0l198,1l218,3l237,8l255,13l264,17l271,21l279,25l285,31l291,35l298,42l303,47l308,54l318,68l327,83l334,101l339,119l344,140l347,162l349,186l349,211xm297,211l296,190l295,172l292,154l290,138l286,124l282,110l276,98l269,86l262,77l253,68l243,61l232,55l220,50l206,47l191,45l175,45l159,45l143,47l130,50l118,55l107,61l97,68l89,77l80,86l74,97l69,110l64,124l60,139l57,154l55,172l54,190l54,211l54,231l55,249l57,267l60,282l64,297l69,311l74,323l80,334l89,343l97,352l107,360l119,365l130,371l144,374l159,376l175,376l186,376l197,375l206,374l215,372l223,370l232,366l239,362l247,358l253,353l258,348l264,341l269,335l273,327l278,319l282,312l285,303l290,283l294,261l296,237l297,211xe" fillcolor="#1f1a17" stroked="f" o:allowincell="t" style="position:absolute;left:1559;top:-2196;width:49;height:60;mso-wrap-style:none;v-text-anchor:middle">
                        <v:fill o:detectmouseclick="t" type="solid" color2="#e0e5e8"/>
                        <v:stroke color="#3465a4" joinstyle="round" endcap="flat"/>
                        <w10:wrap type="none"/>
                      </v:shape>
                      <v:shape id="shape_0" coordsize="295,403" path="m295,403l236,403l48,48l48,403l0,403l0,0l76,0l247,323l247,0l295,0l295,403xe" fillcolor="#1f1a17" stroked="f" o:allowincell="t" style="position:absolute;left:1620;top:-2194;width:41;height:56;mso-wrap-style:none;v-text-anchor:middle">
                        <v:fill o:detectmouseclick="t" type="solid" color2="#e0e5e8"/>
                        <v:stroke color="#3465a4" joinstyle="round" endcap="flat"/>
                        <w10:wrap type="none"/>
                      </v:shape>
                      <v:shape id="shape_0" coordsize="355,403" path="m355,403l307,403l307,60l193,292l161,292l48,60l48,403l0,403l0,0l70,0l177,223l287,0l355,0l355,403xe" fillcolor="#1f1a17" stroked="f" o:allowincell="t" style="position:absolute;left:1676;top:-2194;width:49;height:56;mso-wrap-style:none;v-text-anchor:middle">
                        <v:fill o:detectmouseclick="t" type="solid" color2="#e0e5e8"/>
                        <v:stroke color="#3465a4" joinstyle="round" endcap="flat"/>
                        <w10:wrap type="none"/>
                      </v:shape>
                      <v:shape id="shape_0" coordsize="245,403" path="m245,403l0,403l0,0l245,0l245,45l50,45l50,168l228,168l228,214l50,214l50,358l245,358l245,403xe" fillcolor="#1f1a17" stroked="f" o:allowincell="t" style="position:absolute;left:1740;top:-2194;width:34;height:56;mso-wrap-style:none;v-text-anchor:middle">
                        <v:fill o:detectmouseclick="t" type="solid" color2="#e0e5e8"/>
                        <v:stroke color="#3465a4" joinstyle="round" endcap="flat"/>
                        <w10:wrap type="none"/>
                      </v:shape>
                      <v:shape id="shape_0" coordsize="296,403" path="m296,403l237,403l49,48l49,403l0,403l0,0l76,0l248,323l248,0l296,0l296,403xe" fillcolor="#1f1a17" stroked="f" o:allowincell="t" style="position:absolute;left:1786;top:-2194;width:41;height:56;mso-wrap-style:none;v-text-anchor:middle">
                        <v:fill o:detectmouseclick="t" type="solid" color2="#e0e5e8"/>
                        <v:stroke color="#3465a4" joinstyle="round" endcap="flat"/>
                        <w10:wrap type="none"/>
                      </v:shape>
                      <v:shape id="shape_0" coordsize="300,403" path="m300,45l175,45l175,403l124,403l124,45l0,45l0,0l300,0l300,45xe" fillcolor="#1f1a17" stroked="f" o:allowincell="t" style="position:absolute;left:1836;top:-2194;width:42;height:56;mso-wrap-style:none;v-text-anchor:middle">
                        <v:fill o:detectmouseclick="t" type="solid" color2="#e0e5e8"/>
                        <v:stroke color="#3465a4" joinstyle="round" endcap="flat"/>
                        <w10:wrap type="none"/>
                      </v:shape>
                      <v:shape id="shape_0" coordsize="343,403" path="m343,403l289,403l251,291l90,291l52,403l0,403l139,0l204,0l343,403xm235,245l170,49l105,245l235,245xe" fillcolor="#1f1a17" stroked="f" o:allowincell="t" style="position:absolute;left:1877;top:-2194;width:48;height:56;mso-wrap-style:none;v-text-anchor:middle">
                        <v:fill o:detectmouseclick="t" type="solid" color2="#e0e5e8"/>
                        <v:stroke color="#3465a4" joinstyle="round" endcap="flat"/>
                        <w10:wrap type="none"/>
                      </v:shape>
                      <v:shape id="shape_0" coordsize="236,403" path="m236,403l0,403l0,0l51,0l51,358l236,358l236,403xe" fillcolor="#1f1a17" stroked="f" o:allowincell="t" style="position:absolute;left:1933;top:-2194;width:33;height:56;mso-wrap-style:none;v-text-anchor:middle">
                        <v:fill o:detectmouseclick="t" type="solid" color2="#e0e5e8"/>
                        <v:stroke color="#3465a4" joinstyle="round" endcap="flat"/>
                        <w10:wrap type="none"/>
                      </v:shape>
                      <v:shape id="shape_0" coordsize="259,403" path="m259,119l259,136l257,152l255,165l251,178l246,189l240,200l234,209l225,217l215,225l205,230l193,236l179,240l165,244l149,246l131,248l113,248l50,248l50,403l0,403l0,0l115,0l132,0l149,1l164,3l178,6l191,11l203,15l214,20l223,27l231,35l239,43l245,53l251,64l254,76l257,89l259,104l259,119xm206,121l206,107l204,95l201,84l195,75l190,68l182,61l174,55l164,52l154,49l141,47l128,46l112,45l50,45l50,202l105,202l123,202l138,201l151,199l163,197l173,192l182,187l189,180l195,173l201,162l204,151l206,136l206,121xe" fillcolor="#1f1a17" stroked="f" o:allowincell="t" style="position:absolute;left:2000;top:-2194;width:36;height:56;mso-wrap-style:none;v-text-anchor:middle">
                        <v:fill o:detectmouseclick="t" type="solid" color2="#e0e5e8"/>
                        <v:stroke color="#3465a4" joinstyle="round" endcap="flat"/>
                        <w10:wrap type="none"/>
                      </v:shape>
                      <v:shape id="shape_0" coordsize="282,403" path="m282,403l232,403l203,285l200,273l196,263l190,253l184,247l177,241l169,237l160,235l150,234l51,234l51,403l0,403l0,0l128,0l145,0l161,1l176,2l189,5l201,7l213,12l223,17l232,23l240,29l248,37l254,47l260,57l263,68l266,81l268,94l268,109l268,120l267,131l266,141l265,150l262,158l260,166l256,173l252,179l248,185l244,190l238,195l233,200l228,204l221,208l215,211l207,213l216,216l223,221l230,225l235,232l239,238l243,248l247,259l250,271l282,403xm217,113l216,100l215,89l212,80l207,72l203,64l196,59l188,54l179,50l169,48l156,46l143,45l128,43l51,43l51,190l125,190l137,189l148,189l158,188l168,186l176,183l184,180l190,177l197,173l202,168l206,163l209,157l212,150l214,142l216,133l217,124l217,113xe" fillcolor="#1f1a17" stroked="f" o:allowincell="t" style="position:absolute;left:2047;top:-2194;width:39;height:56;mso-wrap-style:none;v-text-anchor:middle">
                        <v:fill o:detectmouseclick="t" type="solid" color2="#e0e5e8"/>
                        <v:stroke color="#3465a4" joinstyle="round" endcap="flat"/>
                        <w10:wrap type="none"/>
                      </v:shape>
                      <v:shape id="shape_0" coordsize="350,421" path="m350,211l349,235l347,258l345,280l341,300l335,318l329,335l320,351l311,365l305,372l300,378l294,384l287,389l280,395l272,399l265,404l256,407l248,410l239,413l230,416l220,418l199,420l175,421l153,420l132,418l121,416l112,413l103,410l94,407l86,402l78,399l71,394l63,389l57,384l51,378l45,372l40,365l30,351l22,335l15,318l10,300l6,279l3,258l1,235l0,211l1,187l3,164l6,142l10,122l15,103l22,86l30,70l40,56l45,49l51,43l57,37l63,32l71,26l78,22l86,17l94,14l111,8l130,3l152,1l175,0l198,1l219,3l238,8l255,13l264,17l271,21l279,25l285,31l291,35l298,42l304,47l309,54l318,68l327,83l334,101l339,119l344,140l347,162l349,186l350,211xm297,211l297,190l295,172l294,154l290,138l287,124l282,110l277,98l270,86l262,77l253,68l243,61l233,55l220,50l206,47l191,45l175,45l159,45l144,47l130,50l118,55l107,61l97,68l89,77l81,86l74,97l69,110l64,124l60,139l58,154l56,172l54,190l54,211l54,231l56,249l58,267l60,282l64,297l69,311l74,323l81,334l89,343l97,352l107,360l119,365l132,371l144,374l159,376l175,376l186,376l197,375l206,374l215,372l224,370l232,366l239,362l247,358l253,353l258,348l265,341l269,335l274,327l279,319l282,312l285,303l290,283l294,261l296,237l297,211xe" fillcolor="#1f1a17" stroked="f" o:allowincell="t" style="position:absolute;left:2095;top:-2196;width:49;height:60;mso-wrap-style:none;v-text-anchor:middle">
                        <v:fill o:detectmouseclick="t" type="solid" color2="#e0e5e8"/>
                        <v:stroke color="#3465a4" joinstyle="round" endcap="flat"/>
                        <w10:wrap type="none"/>
                      </v:shape>
                      <v:shape id="shape_0" coordsize="300,403" path="m300,45l175,45l175,403l124,403l124,45l0,45l0,0l300,0l300,45xe" fillcolor="#1f1a17" stroked="f" o:allowincell="t" style="position:absolute;left:2149;top:-2194;width:42;height:56;mso-wrap-style:none;v-text-anchor:middle">
                        <v:fill o:detectmouseclick="t" type="solid" color2="#e0e5e8"/>
                        <v:stroke color="#3465a4" joinstyle="round" endcap="flat"/>
                        <w10:wrap type="none"/>
                      </v:shape>
                      <v:shape id="shape_0" coordsize="245,403" path="m245,403l0,403l0,0l245,0l245,45l50,45l50,168l228,168l228,214l50,214l50,358l245,358l245,403xe" fillcolor="#1f1a17" stroked="f" o:allowincell="t" style="position:absolute;left:2200;top:-2194;width:34;height:56;mso-wrap-style:none;v-text-anchor:middle">
                        <v:fill o:detectmouseclick="t" type="solid" color2="#e0e5e8"/>
                        <v:stroke color="#3465a4" joinstyle="round" endcap="flat"/>
                        <w10:wrap type="none"/>
                      </v:shape>
                      <v:shape id="shape_0" coordsize="318,421" path="m318,77l276,103l272,95l267,89l262,82l256,75l249,69l242,63l233,58l224,54l213,49l202,47l190,45l178,45l162,45l147,47l133,50l120,55l109,61l99,68l89,77l82,86l75,97l69,110l64,124l61,139l57,154l55,172l53,191l53,211l53,231l55,250l57,268l61,283l64,299l69,312l75,324l82,335l89,344l99,353l110,360l120,366l133,371l147,374l162,376l178,376l190,376l199,375l210,374l218,371l228,369l235,365l243,362l250,358l263,349l275,339l306,378l292,389l278,398l263,406l247,411l231,416l214,419l197,420l178,421l157,420l136,418l117,413l99,408l83,400l68,391l62,387l55,382l49,375l44,370l33,355l24,340l17,323l10,304l6,283l3,261l1,237l0,211l0,194l1,177l2,161l4,145l7,131l10,118l15,105l19,93l24,82l30,71l36,61l44,52l51,44l58,36l68,29l78,23l87,17l99,13l111,9l122,5l135,3l149,1l163,0l178,0l191,0l203,1l215,3l227,5l238,8l247,12l257,16l265,21l274,26l281,32l289,38l295,45l302,52l308,60l313,68l318,77xe" fillcolor="#1f1a17" stroked="f" o:allowincell="t" style="position:absolute;left:2243;top:-2196;width:45;height:60;mso-wrap-style:none;v-text-anchor:middle">
                        <v:fill o:detectmouseclick="t" type="solid" color2="#e0e5e8"/>
                        <v:stroke color="#3465a4" joinstyle="round" endcap="flat"/>
                        <w10:wrap type="none"/>
                      </v:shape>
                      <v:shape id="shape_0" coordsize="301,403" path="m301,45l176,45l176,403l125,403l125,45l0,45l0,0l301,0l301,45xe" fillcolor="#1f1a17" stroked="f" o:allowincell="t" style="position:absolute;left:2293;top:-2194;width:42;height:56;mso-wrap-style:none;v-text-anchor:middle">
                        <v:fill o:detectmouseclick="t" type="solid" color2="#e0e5e8"/>
                        <v:stroke color="#3465a4" joinstyle="round" endcap="flat"/>
                        <w10:wrap type="none"/>
                      </v:shape>
                      <v:shape id="shape_0" coordsize="149,403" path="m149,403l0,403l0,363l50,363l50,40l0,40l0,0l149,0l149,40l100,40l100,363l149,363l149,403xe" fillcolor="#1f1a17" stroked="f" o:allowincell="t" style="position:absolute;left:2341;top:-2194;width:20;height:56;mso-wrap-style:none;v-text-anchor:middle">
                        <v:fill o:detectmouseclick="t" type="solid" color2="#e0e5e8"/>
                        <v:stroke color="#3465a4" joinstyle="round" endcap="flat"/>
                        <w10:wrap type="none"/>
                      </v:shape>
                      <v:shape id="shape_0" coordsize="349,421" path="m349,211l349,235l347,258l343,280l340,300l335,318l327,335l320,351l310,365l305,372l299,378l292,384l286,389l279,395l272,399l265,404l256,407l247,410l239,413l229,416l219,418l197,420l175,421l152,420l130,418l121,416l111,413l102,410l94,407l85,402l78,399l70,394l63,389l57,384l50,378l45,372l40,365l30,351l21,335l15,318l10,300l5,279l2,258l0,235l0,211l0,187l2,164l5,142l10,122l15,103l21,86l30,70l40,56l45,49l50,43l57,37l63,32l69,26l77,22l85,17l93,14l111,8l130,3l152,1l175,0l197,1l218,3l237,8l255,13l262,17l271,21l277,25l285,31l291,35l298,42l303,47l308,54l318,68l326,83l333,101l339,119l343,140l347,162l349,186l349,211xm297,211l295,190l294,172l292,154l290,138l286,124l282,110l275,98l269,86l261,77l253,68l243,61l231,55l220,50l206,47l191,45l175,45l158,45l143,47l129,50l117,55l107,61l97,68l88,77l80,86l74,97l68,110l63,124l60,139l57,154l55,172l53,190l53,211l53,231l55,249l57,267l60,282l63,297l68,311l74,323l80,334l88,343l97,352l107,360l118,365l130,371l144,374l159,376l175,376l186,376l195,375l205,374l214,372l223,370l231,366l239,362l245,358l252,353l258,348l263,341l269,335l273,327l277,319l282,312l285,303l289,283l293,261l295,237l297,211xe" fillcolor="#1f1a17" stroked="f" o:allowincell="t" style="position:absolute;left:2371;top:-2196;width:49;height:60;mso-wrap-style:none;v-text-anchor:middle">
                        <v:fill o:detectmouseclick="t" type="solid" color2="#e0e5e8"/>
                        <v:stroke color="#3465a4" joinstyle="round" endcap="flat"/>
                        <w10:wrap type="none"/>
                      </v:shape>
                      <v:shape id="shape_0" coordsize="295,403" path="m295,403l235,403l48,48l48,403l0,403l0,0l74,0l247,323l247,0l295,0l295,403xe" fillcolor="#1f1a17" stroked="f" o:allowincell="t" style="position:absolute;left:2432;top:-2194;width:41;height:56;mso-wrap-style:none;v-text-anchor:middle">
                        <v:fill o:detectmouseclick="t" type="solid" color2="#e0e5e8"/>
                        <v:stroke color="#3465a4" joinstyle="round" endcap="flat"/>
                        <w10:wrap type="none"/>
                      </v:shape>
                      <v:shape id="shape_0" coordsize="923,1421" path="m923,529l921,561l920,591l918,622l915,651l912,679l907,706l901,733l895,759l888,784l880,807l871,830l862,852l851,873l839,893l828,913l814,931l800,949l786,964l770,979l754,994l738,1007l720,1019l702,1029l683,1039l663,1047l643,1055l622,1060l599,1066l577,1069l554,1072l530,1074l506,1075l488,1075l469,1074l452,1072l435,1070l418,1068l401,1065l384,1062l368,1057l352,1053l336,1047l320,1042l305,1036l290,1030l275,1022l260,1014l245,1006l245,1421l0,1421l0,29l231,29l231,120l245,108l260,95l276,83l292,72l309,61l328,51l346,42l365,34l384,25l404,18l425,13l444,7l464,4l484,2l506,0l526,0l558,1l589,3l603,6l618,8l631,12l645,16l659,20l672,25l686,30l698,36l710,42l722,50l734,56l746,65l756,73l767,82l776,91l786,100l805,121l822,143l838,167l853,193l866,219l878,249l888,280l897,311l905,344l911,378l916,414l919,451l921,490l923,529xm668,532l667,492l664,452l660,417l655,383l652,368l649,353l644,339l640,324l635,311l629,299l624,287l618,276l611,265l605,256l597,247l589,238l581,230l572,223l563,216l554,211l543,206l532,201l522,198l510,194l498,192l486,191l474,190l460,189l445,190l431,191l416,193l401,196l387,201l372,205l358,212l344,218l330,226l316,234l303,242l290,251l279,260l267,270l256,280l245,291l245,823l273,837l300,850l327,860l353,869l380,876l405,881l432,883l458,884l470,884l483,883l495,882l507,879l518,877l529,872l540,868l549,862l559,857l569,850l577,843l586,835l594,826l602,818l608,808l615,797l622,786l627,774l633,761l638,748l643,733l647,718l651,703l655,686l660,652l664,615l667,575l668,532xe" fillcolor="#1f1a17" stroked="f" o:allowincell="t" style="position:absolute;left:675;top:-2446;width:131;height:202;mso-wrap-style:none;v-text-anchor:middle">
                        <v:fill o:detectmouseclick="t" type="solid" color2="#e0e5e8"/>
                        <v:stroke color="#3465a4" joinstyle="round" endcap="flat"/>
                        <w10:wrap type="none"/>
                      </v:shape>
                      <v:shape id="shape_0" coordsize="895,1075" path="m895,623l254,623l257,651l261,678l267,703l275,727l279,738l283,749l289,760l295,770l300,779l308,788l314,797l322,806l329,814l338,822l346,829l356,835l364,842l374,847l384,852l395,857l406,860l416,864l428,867l440,869l453,871l464,872l478,873l491,873l506,873l521,872l535,870l550,868l564,866l577,862l591,858l604,854l618,848l631,843l645,836l657,830l670,822l682,813l695,805l706,795l830,969l812,982l793,994l774,1005l753,1016l733,1024l712,1033l690,1041l668,1048l646,1054l623,1059l600,1065l575,1068l551,1071l526,1072l501,1075l474,1075l446,1074l419,1072l392,1070l366,1067l342,1062l317,1056l294,1049l271,1042l250,1033l230,1023l210,1013l190,1001l172,988l155,975l138,960l122,944l107,927l93,910l81,891l69,870l58,849l48,826l39,803l31,779l23,753l18,727l12,698l8,670l4,639l2,609l1,576l0,543l1,509l2,478l4,446l7,415l11,387l17,358l22,331l29,305l37,281l45,257l55,234l66,212l77,191l90,171l103,153l117,135l132,119l149,103l165,89l183,76l202,64l221,52l243,42l264,34l286,26l310,18l333,13l359,7l384,4l412,2l440,0l469,0l505,1l540,3l573,7l604,14l619,17l634,21l648,27l662,31l676,37l688,43l700,50l713,56l735,72l757,88l767,97l777,107l785,116l795,125l803,136l811,147l818,158l826,169l840,193l851,219l861,246l871,274l878,304l883,335l889,367l892,401l894,436l895,472l895,623xm658,439l657,409l655,379l652,353l647,328l640,305l633,285l629,275l623,266l618,258l613,249l607,242l601,235l595,228l587,223l580,216l571,212l564,207l555,203l545,199l536,196l526,193l516,191l494,188l471,188l454,188l438,189l423,191l409,194l395,198l381,202l370,207l358,214l347,221l337,229l327,238l317,248l309,259l301,270l294,282l287,296l281,310l276,326l271,342l267,359l263,377l260,397l258,417l255,439l658,439xe" fillcolor="#1f1a17" stroked="f" o:allowincell="t" style="position:absolute;left:823;top:-2446;width:127;height:152;mso-wrap-style:none;v-text-anchor:middle">
                        <v:fill o:detectmouseclick="t" type="solid" color2="#e0e5e8"/>
                        <v:stroke color="#3465a4" joinstyle="round" endcap="flat"/>
                        <w10:wrap type="none"/>
                      </v:shape>
                      <v:shape id="shape_0" coordsize="865,1045" path="m865,1045l620,1045l620,447l620,415l617,387l615,360l613,336l609,316l605,297l599,281l593,268l585,256l577,246l566,238l555,231l541,226l526,222l510,219l492,218l479,219l467,221l453,224l439,228l424,233l410,239l394,247l378,254l360,264l343,274l327,284l310,295l294,307l277,319l261,332l245,346l245,1045l0,1045l0,29l230,29l230,151l251,133l271,117l291,101l311,87l333,74l353,61l374,50l396,39l417,30l438,21l460,15l480,9l501,5l523,2l543,0l564,0l582,0l600,1l619,3l635,5l652,8l666,12l682,16l696,21l710,28l724,35l737,42l749,50l760,59l771,68l781,78l790,89l800,101l808,113l816,126l823,141l830,155l836,171l841,188l847,204l851,222l854,240l857,260l861,281l863,301l864,323l865,345l865,368l865,1045xe" fillcolor="#1f1a17" stroked="f" o:allowincell="t" style="position:absolute;left:974;top:-2446;width:122;height:148;mso-wrap-style:none;v-text-anchor:middle">
                        <v:fill o:detectmouseclick="t" type="solid" color2="#e0e5e8"/>
                        <v:stroke color="#3465a4" joinstyle="round" endcap="flat"/>
                        <w10:wrap type="none"/>
                      </v:shape>
                      <v:shape id="shape_0" coordsize="865,1045" path="m865,1045l619,1045l619,447l619,415l618,387l616,360l613,336l609,316l604,297l599,281l592,268l585,256l576,246l566,238l554,231l541,226l525,222l509,219l491,218l479,219l467,221l453,224l439,228l425,233l409,239l394,247l377,254l360,264l344,274l327,284l311,295l294,307l278,319l262,332l246,346l246,1045l0,1045l0,29l231,29l231,151l250,133l270,117l291,101l312,87l332,74l354,61l375,50l395,39l416,30l438,21l459,15l480,9l501,5l522,2l543,0l564,0l583,0l601,1l618,3l635,5l651,8l667,12l682,16l697,21l711,28l724,35l736,42l748,50l760,59l770,68l781,78l791,89l799,101l808,113l816,126l823,141l830,155l835,171l841,188l846,204l850,222l855,240l858,260l860,281l862,301l863,323l864,345l865,368l865,1045xe" fillcolor="#1f1a17" stroked="f" o:allowincell="t" style="position:absolute;left:1127;top:-2446;width:122;height:148;mso-wrap-style:none;v-text-anchor:middle">
                        <v:fill o:detectmouseclick="t" type="solid" color2="#e0e5e8"/>
                        <v:stroke color="#3465a4" joinstyle="round" endcap="flat"/>
                        <w10:wrap type="none"/>
                      </v:shape>
                      <v:shape id="shape_0" coordsize="832,1075" path="m832,750l832,771l830,790l828,809l825,827l821,845l815,862l809,878l802,894l794,908l785,923l775,937l764,950l751,962l739,974l725,985l711,995l695,1005l679,1013l663,1022l646,1030l629,1036l611,1043l593,1049l574,1055l555,1059l536,1064l516,1067l496,1069l475,1071l454,1074l433,1075l410,1075l377,1074l345,1071l313,1068l282,1063l252,1056l223,1047l194,1039l166,1027l152,1021l139,1014l127,1007l114,1000l102,992l91,984l80,975l69,966l59,957l50,947l40,937l32,926l23,915l15,903l7,891l0,879l180,767l189,782l199,795l210,808l220,819l233,830l246,838l259,847l274,856l289,862l304,868l321,873l337,878l355,881l373,883l392,884l412,884l431,884l449,883l466,881l483,879l499,876l514,871l529,866l542,860l555,854l566,846l576,837l583,827l588,817l593,805l596,791l596,777l596,766l594,756l590,748l586,739l581,730l574,722l567,716l558,709l548,704l535,697l521,692l506,685l469,674l425,662l402,656l378,650l357,644l337,638l316,633l298,627l281,621l265,615l249,610l234,603l219,597l204,589l190,581l176,574l162,565l148,555l134,545l122,534l111,523l99,511l89,499l80,486l71,472l63,458l56,443l50,427l45,410l40,392l37,375l35,355l33,335l33,315l34,288l36,263l40,239l47,216l54,194l64,173l75,154l89,135l103,119l119,102l136,87l153,74l173,62l193,50l214,40l235,31l259,24l282,17l306,12l330,7l355,4l380,2l406,0l433,0l453,0l472,1l491,2l512,4l531,7l550,11l568,14l587,19l605,24l624,30l641,37l658,44l675,52l691,61l706,71l722,82l735,93l750,103l763,117l776,129l788,142l799,156l810,170l820,186l641,295l631,282l622,270l612,259l602,249l590,239l579,230l567,223l553,215l540,210l526,204l512,200l496,195l481,193l464,191l447,190l428,189l409,190l391,191l374,193l359,195l344,200l331,204l320,208l309,215l299,222l291,229l284,238l279,248l275,258l272,269l270,281l268,293l270,305l272,316l276,327l281,335l288,344l296,353l306,359l318,366l330,373l346,379l364,386l385,392l407,400l433,408l460,415l490,424l517,432l541,438l565,446l588,453l610,460l630,468l648,475l666,483l683,492l700,502l715,511l730,522l745,535l759,549l772,563l785,579l795,596l805,614l813,633l821,654l826,677l829,700l831,725l832,750xe" fillcolor="#1f1a17" stroked="f" o:allowincell="t" style="position:absolute;left:1270;top:-2446;width:118;height:152;mso-wrap-style:none;v-text-anchor:middle">
                        <v:fill o:detectmouseclick="t" type="solid" color2="#e0e5e8"/>
                        <v:stroke color="#3465a4" joinstyle="round" endcap="flat"/>
                        <w10:wrap type="none"/>
                      </v:shape>
                      <v:shape id="shape_0" coordsize="1033,1392" path="m1033,0l616,1098l607,1119l599,1138l590,1156l582,1175l572,1191l562,1207l553,1224l543,1238l533,1252l523,1265l512,1277l501,1290l490,1300l478,1310l466,1320l455,1328l443,1337l430,1344l417,1351l403,1357l390,1363l376,1368l361,1373l346,1377l316,1384l284,1389l251,1391l217,1392l188,1392l159,1390l131,1388l103,1385l76,1379l51,1374l25,1367l0,1360l55,1166l76,1175l99,1181l120,1187l142,1191l163,1195l183,1198l201,1200l217,1200l228,1200l238,1199l248,1198l257,1195l266,1192l276,1189l284,1186l293,1181l300,1176l308,1170l315,1164l322,1157l336,1142l350,1124l363,1104l376,1081l390,1053l402,1024l421,977l44,0l297,0l541,673l788,0l1033,0xe" fillcolor="#1f1a17" stroked="f" o:allowincell="t" style="position:absolute;left:1391;top:-2442;width:147;height:198;mso-wrap-style:none;v-text-anchor:middle">
                        <v:fill o:detectmouseclick="t" type="solid" color2="#e0e5e8"/>
                        <v:stroke color="#3465a4" joinstyle="round" endcap="flat"/>
                        <w10:wrap type="none"/>
                      </v:shape>
                      <v:shape id="shape_0" coordsize="480,1519" path="m480,1489l453,1496l427,1502l400,1507l374,1511l349,1514l323,1516l299,1519l274,1519l248,1518l224,1516l202,1513l180,1510l160,1504l142,1498l124,1490l109,1481l94,1472l81,1461l68,1450l58,1437l48,1422l38,1407l31,1391l25,1373l18,1354l14,1334l10,1313l6,1290l3,1267l2,1242l1,1216l0,1188l0,137l245,0l245,1161l246,1182l246,1201l248,1219l251,1235l253,1250l256,1262l259,1273l263,1281l269,1290l274,1297l280,1302l288,1308l296,1311l306,1313l317,1315l327,1315l341,1315l354,1314l367,1313l379,1311l390,1309l402,1306l413,1303l423,1299l480,1489xe" fillcolor="#1f1a17" stroked="f" o:allowincell="t" style="position:absolute;left:1554;top:-2510;width:67;height:216;mso-wrap-style:none;v-text-anchor:middle">
                        <v:fill o:detectmouseclick="t" type="solid" color2="#e0e5e8"/>
                        <v:stroke color="#3465a4" joinstyle="round" endcap="flat"/>
                        <w10:wrap type="none"/>
                      </v:shape>
                      <v:shape id="shape_0" coordsize="938,1016" path="m938,0l566,1016l371,1016l0,0l253,0l473,674l697,0l938,0xe" fillcolor="#1f1a17" stroked="f" o:allowincell="t" style="position:absolute;left:1615;top:-2442;width:133;height:144;mso-wrap-style:none;v-text-anchor:middle">
                        <v:fill o:detectmouseclick="t" type="solid" color2="#e0e5e8"/>
                        <v:stroke color="#3465a4" joinstyle="round" endcap="flat"/>
                        <w10:wrap type="none"/>
                      </v:shape>
                      <v:shape id="shape_0" coordsize="864,1075" path="m864,1045l632,1045l632,941l609,960l584,977l561,994l537,1008l514,1022l488,1035l463,1046l435,1056l420,1060l406,1064l391,1067l376,1070l360,1072l346,1074l330,1075l313,1075l290,1074l268,1072l246,1069l225,1064l205,1058l185,1051l166,1043l147,1033l130,1021l114,1010l98,997l84,983l72,967l59,952l48,935l39,917l29,899l21,879l15,859l10,838l5,817l2,795l1,772l0,749l1,727l2,707l4,687l8,668l11,650l16,633l21,615l28,600l35,585l44,569l52,556l62,543l73,531l84,519l97,508l110,498l125,488l140,479l155,471l171,462l188,455l205,447l224,440l242,434l262,428l283,423l303,417l325,413l348,410l370,405l395,403l419,400l445,398l471,394l499,392l527,390l555,388l578,386l599,385l616,382l616,342l616,322l614,304l610,287l605,272l598,258l590,245l580,234l568,224l556,216l542,208l526,203l508,198l488,194l468,191l446,190l422,189l401,190l380,191l359,192l340,195l322,199l304,202l287,207l271,213l256,219l241,226l226,235l211,242l197,252l184,262l170,273l157,285l36,117l48,107l61,97l74,88l86,81l99,72l113,65l127,58l141,51l156,46l171,39l187,34l203,29l238,20l274,13l293,9l313,7l333,5l353,3l373,1l394,0l415,0l436,0l471,0l505,2l537,4l568,8l597,13l624,19l650,26l674,35l697,44l719,55l738,67l757,81l774,96l789,112l803,130l816,149l827,170l837,192l845,216l851,241l856,269l861,297l863,328l864,359l864,1045xm616,774l616,551l584,554l552,557l521,561l489,564l450,569l414,576l398,579l382,584l367,588l353,593l340,599l329,604l317,611l306,618l297,625l288,633l281,642l274,650l268,660l262,670l258,681l254,693l251,705l250,717l247,731l247,744l249,761l250,776l253,790l257,803l262,815l270,826l277,836l287,845l297,854l308,860l320,866l332,871l346,875l359,877l374,879l390,879l404,879l418,878l431,876l445,872l458,869l471,865l484,859l497,853l525,837l553,819l584,798l616,774xe" fillcolor="#1f1a17" stroked="f" o:allowincell="t" style="position:absolute;left:1759;top:-2446;width:122;height:152;mso-wrap-style:none;v-text-anchor:middle">
                        <v:fill o:detectmouseclick="t" type="solid" color2="#e0e5e8"/>
                        <v:stroke color="#3465a4" joinstyle="round" endcap="flat"/>
                        <w10:wrap type="none"/>
                      </v:shape>
                      <v:shape id="shape_0" coordsize="865,1045" path="m865,1045l620,1045l620,447l619,415l618,387l616,360l613,336l609,316l605,297l600,281l593,268l586,256l577,246l567,238l555,231l541,226l526,222l509,219l492,218l479,219l466,221l454,224l440,228l425,233l410,239l394,247l378,254l361,264l344,274l328,284l311,295l295,307l278,319l262,332l246,346l246,1045l0,1045l0,29l231,29l231,151l251,133l271,117l292,101l312,87l333,74l353,61l375,50l396,39l417,30l439,21l459,15l480,9l502,5l522,2l543,0l563,0l583,0l601,1l618,3l635,5l652,8l667,12l682,16l697,21l711,28l724,35l736,42l749,50l760,59l771,68l781,78l790,89l800,101l809,113l816,126l824,141l830,155l836,171l842,188l847,204l851,222l854,240l858,260l861,281l863,301l864,323l865,345l865,368l865,1045xe" fillcolor="#1f1a17" stroked="f" o:allowincell="t" style="position:absolute;left:1911;top:-2446;width:123;height:148;mso-wrap-style:none;v-text-anchor:middle">
                        <v:fill o:detectmouseclick="t" type="solid" color2="#e0e5e8"/>
                        <v:stroke color="#3465a4" joinstyle="round" endcap="flat"/>
                        <w10:wrap type="none"/>
                      </v:shape>
                      <v:shape id="shape_0" coordsize="419,1410" path="m419,136l419,152l417,168l414,181l411,194l405,206l399,217l390,227l382,236l372,243l361,250l349,256l335,261l320,264l304,267l287,268l269,268l251,268l234,267l218,264l203,261l190,256l177,250l165,243l156,236l147,227l140,217l133,206l128,194l124,181l121,168l118,152l118,136l118,121l121,105l124,91l128,78l133,66l141,55l149,45l159,35l169,28l180,20l193,15l206,9l221,6l236,3l252,2l269,0l285,2l300,3l315,5l329,9l341,14l354,19l366,24l376,32l387,41l396,51l403,62l408,74l414,88l417,102l419,119l419,136xm402,1410l157,1410l157,582l0,582l0,394l402,394l402,1410xe" fillcolor="#1f1a17" stroked="f" o:allowincell="t" style="position:absolute;left:2051;top:-2499;width:59;height:201;mso-wrap-style:none;v-text-anchor:middle">
                        <v:fill o:detectmouseclick="t" type="solid" color2="#e0e5e8"/>
                        <v:stroke color="#3465a4" joinstyle="round" endcap="flat"/>
                        <w10:wrap type="none"/>
                      </v:shape>
                      <v:shape id="shape_0" coordsize="863,1075" path="m863,1045l632,1045l632,941l609,960l584,977l561,994l537,1008l514,1022l488,1035l463,1046l435,1056l420,1060l406,1064l391,1067l376,1070l360,1072l345,1074l329,1075l312,1075l290,1074l267,1072l246,1069l225,1064l205,1058l184,1051l166,1043l147,1033l130,1021l114,1010l98,997l84,983l71,967l59,952l48,935l38,917l29,899l21,879l15,859l9,838l5,817l2,795l1,772l0,749l1,727l2,707l4,687l7,668l11,650l16,633l21,615l28,600l35,585l44,569l52,556l62,543l72,531l84,519l97,508l110,498l125,488l140,479l154,471l170,462l188,455l206,447l224,440l242,434l262,428l282,423l304,417l325,413l347,410l370,405l394,403l419,400l444,398l471,394l499,392l527,390l554,388l578,386l599,385l616,382l616,342l616,322l614,304l610,287l604,272l598,258l589,245l580,234l568,224l555,216l541,208l526,203l507,198l488,194l468,191l446,190l422,189l401,190l379,191l359,192l340,195l322,199l304,202l287,207l271,213l256,219l241,226l226,235l211,242l197,252l183,262l169,273l157,285l36,117l48,107l61,97l73,88l86,81l99,72l113,65l127,58l141,51l156,46l170,39l186,34l202,29l238,20l274,13l293,9l312,7l333,5l353,3l373,1l393,0l415,0l436,0l471,0l505,2l537,4l568,8l597,13l624,19l650,26l674,35l697,44l718,55l738,67l757,81l774,96l789,112l803,130l816,149l827,170l837,192l844,216l851,241l856,269l860,297l862,328l863,359l863,1045xm616,774l616,551l584,554l552,557l521,561l489,564l450,569l414,576l398,579l382,584l367,588l353,593l340,599l328,604l317,611l306,618l296,625l288,633l280,642l274,650l267,660l262,670l258,681l254,693l250,705l249,717l247,731l247,744l248,761l249,776l253,790l257,803l262,815l270,826l277,836l287,845l296,854l308,860l320,866l331,871l345,875l359,877l375,879l390,879l404,879l418,878l431,876l444,872l457,869l471,865l484,859l497,853l524,837l553,819l584,798l616,774xe" fillcolor="#1f1a17" stroked="f" o:allowincell="t" style="position:absolute;left:2133;top:-2446;width:122;height:152;mso-wrap-style:none;v-text-anchor:middle">
                        <v:fill o:detectmouseclick="t" type="solid" color2="#e0e5e8"/>
                        <v:stroke color="#3465a4" joinstyle="round" endcap="flat"/>
                        <w10:wrap type="none"/>
                      </v:shape>
                    </v:group>
                  </w:pict>
                </mc:Fallback>
              </mc:AlternateContent>
            </w:r>
            <w:r>
              <w:rPr>
                <w:rFonts w:cs="Arial" w:ascii="Arial" w:hAnsi="Arial"/>
                <w:b/>
                <w:sz w:val="16"/>
                <w:szCs w:val="16"/>
              </w:rPr>
              <w:t>Instructions</w:t>
            </w:r>
          </w:p>
          <w:p>
            <w:pPr>
              <w:pStyle w:val="Normal"/>
              <w:jc w:val="center"/>
              <w:rPr>
                <w:rFonts w:ascii="Arial" w:hAnsi="Arial" w:cs="Arial"/>
                <w:sz w:val="12"/>
                <w:szCs w:val="12"/>
              </w:rPr>
            </w:pPr>
            <w:r>
              <w:rPr>
                <w:rFonts w:cs="Arial" w:ascii="Arial" w:hAnsi="Arial"/>
                <w:sz w:val="12"/>
                <w:szCs w:val="12"/>
              </w:rPr>
            </w:r>
          </w:p>
        </w:tc>
      </w:tr>
      <w:tr>
        <w:trPr/>
        <w:tc>
          <w:tcPr>
            <w:tcW w:w="29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c>
          <w:tcPr>
            <w:tcW w:w="5040" w:type="dxa"/>
            <w:tcBorders>
              <w:top w:val="single" w:sz="2" w:space="0" w:color="FFFFFF"/>
              <w:left w:val="single" w:sz="2" w:space="0" w:color="FFFFFF"/>
              <w:bottom w:val="single" w:sz="2" w:space="0" w:color="FFFFFF"/>
              <w:right w:val="single" w:sz="2" w:space="0" w:color="FFFFFF"/>
            </w:tcBorders>
          </w:tcPr>
          <w:p>
            <w:pPr>
              <w:pStyle w:val="Normal"/>
              <w:tabs>
                <w:tab w:val="clear" w:pos="720"/>
                <w:tab w:val="center" w:pos="5400" w:leader="none"/>
              </w:tabs>
              <w:jc w:val="center"/>
              <w:rPr>
                <w:rFonts w:ascii="Arial" w:hAnsi="Arial" w:cs="Arial"/>
                <w:b/>
                <w:b/>
                <w:sz w:val="16"/>
                <w:szCs w:val="16"/>
              </w:rPr>
            </w:pPr>
            <w:r>
              <w:drawing>
                <wp:anchor behindDoc="0" distT="0" distB="0" distL="114935" distR="114935" simplePos="0" locked="0" layoutInCell="1" allowOverlap="1" relativeHeight="4">
                  <wp:simplePos x="0" y="0"/>
                  <wp:positionH relativeFrom="column">
                    <wp:posOffset>-1924050</wp:posOffset>
                  </wp:positionH>
                  <wp:positionV relativeFrom="paragraph">
                    <wp:posOffset>-53975</wp:posOffset>
                  </wp:positionV>
                  <wp:extent cx="1601470" cy="364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1601470" cy="364490"/>
                          </a:xfrm>
                          <a:prstGeom prst="rect">
                            <a:avLst/>
                          </a:prstGeom>
                        </pic:spPr>
                      </pic:pic>
                    </a:graphicData>
                  </a:graphic>
                </wp:anchor>
              </w:drawing>
            </w: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DAILY EFFLUENT MONITORING</w:t>
            </w:r>
          </w:p>
          <w:p>
            <w:pPr>
              <w:pStyle w:val="Normal"/>
              <w:jc w:val="center"/>
              <w:rPr>
                <w:rFonts w:ascii="Arial" w:hAnsi="Arial" w:cs="Arial"/>
                <w:sz w:val="16"/>
                <w:szCs w:val="16"/>
              </w:rPr>
            </w:pPr>
            <w:r>
              <w:rPr>
                <w:rFonts w:cs="Arial" w:ascii="Arial" w:hAnsi="Arial"/>
                <w:b/>
              </w:rPr>
              <w:t>SUPPLEMENTAL REPORT</w:t>
            </w:r>
          </w:p>
        </w:tc>
        <w:tc>
          <w:tcPr>
            <w:tcW w:w="29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se this form to report daily monitoring results for the parameters that must be monitored in effluent for compliance with the permit.  Results for influent parameters are normally reported on Form 3800-FM-BPNPSM0436.</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Facility Name, Municipality, County, Watershed No., Laboratories, Month, Year, NPDES Permit No., Outfall No., and Permit Expiration Date (it is noted that this information may be pre-populated if you have received this form with your permit).  For Laboratories, list the names of all laboratories where samples were analyzed during the month, including on-site analys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the column headers, below “Effluent Parameters,” enter the names of parameters in the permit.  Since limited space is provided, abbreviation may be necessary.  If there are more parameters for an outfall than columns provided on the form, attach an additional shee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Below parameter names, and to the right of “Q” (Qualifier) column headers, enter the units associated each parameter (it is noted that this information may be pre-populated if you have received this form with your permi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monitoring results for parameters in the rows corresponding to the day of the month in which samples were collected.  Enter results exactly as reported by the laboratory, or if measured with on-site equipment, to the level of precision recommended by the equipment manufacturer.  Enter data qualifiers such as “&lt;,” “&gt;,” “J,” and others in the “Q” colum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alculate and report average values at the bottom of the table in accordance with the DMR Instructions (3800-FM-BPNPSM0463) and DEP guidance (3800-BK-DEP3047).  Note – for bacteria, calculate and report the geometric mean valu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49:00Z</dcterms:created>
  <dc:creator>Christine M. Robbins</dc:creator>
  <dc:description/>
  <cp:keywords/>
  <dc:language>en-US</dc:language>
  <cp:lastModifiedBy>dnuske</cp:lastModifiedBy>
  <cp:lastPrinted>2012-03-14T09:29:00Z</cp:lastPrinted>
  <dcterms:modified xsi:type="dcterms:W3CDTF">2012-03-21T14:03:00Z</dcterms:modified>
  <cp:revision>8</cp:revision>
  <dc:subject/>
  <dc:title>Effluent Parameters</dc:title>
</cp:coreProperties>
</file>