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62"/>
        <w:gridCol w:w="18"/>
        <w:gridCol w:w="1407"/>
        <w:gridCol w:w="2387"/>
        <w:gridCol w:w="2386"/>
        <w:gridCol w:w="2387"/>
        <w:gridCol w:w="55"/>
        <w:gridCol w:w="2332"/>
        <w:gridCol w:w="194"/>
      </w:tblGrid>
      <w:tr>
        <w:trPr/>
        <w:tc>
          <w:tcPr>
            <w:tcW w:w="14514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077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00-FM-BPNPSM0448    3/2012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COMMONWEALTH OF PENNSYLV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5715</wp:posOffset>
                  </wp:positionV>
                  <wp:extent cx="1828800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EAU OF POINT AND NON-POINT SOURCE MANAGE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2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TMDL SUPPLEMENTAL REPORT</w:t>
            </w:r>
          </w:p>
        </w:tc>
        <w:tc>
          <w:tcPr>
            <w:tcW w:w="25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LOAD SUM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" w:hRule="exact"/>
        </w:trPr>
        <w:tc>
          <w:tcPr>
            <w:tcW w:w="33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14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7200" w:leader="none"/>
                <w:tab w:val="left" w:pos="7920" w:leader="none"/>
                <w:tab w:val="right" w:pos="11880" w:leader="none"/>
                <w:tab w:val="left" w:pos="12240" w:leader="none"/>
                <w:tab w:val="right" w:pos="14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7200" w:leader="none"/>
                <w:tab w:val="left" w:pos="7920" w:leader="none"/>
                <w:tab w:val="right" w:pos="11880" w:leader="none"/>
                <w:tab w:val="left" w:pos="12072" w:leader="none"/>
                <w:tab w:val="left" w:pos="12402" w:leader="none"/>
                <w:tab w:val="right" w:pos="14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cility 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facility nam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or Annual Period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for annual period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to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o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4680" w:leader="none"/>
                <w:tab w:val="left" w:pos="4860" w:leader="none"/>
                <w:tab w:val="right" w:pos="7200" w:leader="none"/>
                <w:tab w:val="left" w:pos="7920" w:leader="none"/>
                <w:tab w:val="right" w:pos="11880" w:leader="none"/>
                <w:tab w:val="left" w:pos="12240" w:leader="none"/>
                <w:tab w:val="right" w:pos="1422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y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municipali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ounty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county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PDES Permit No.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NPDES permit no.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Outfall No.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outfall  no.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3600" w:leader="none"/>
                <w:tab w:val="left" w:pos="7920" w:leader="none"/>
                <w:tab w:val="right" w:pos="11880" w:leader="none"/>
                <w:tab w:val="left" w:pos="12240" w:leader="none"/>
                <w:tab w:val="right" w:pos="14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tershed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watershed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Renewal application d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80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prior to expiration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2960" w:leader="none"/>
                <w:tab w:val="right" w:pos="14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his permit will expire on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89" w:hRule="atLeast"/>
        </w:trPr>
        <w:tc>
          <w:tcPr>
            <w:tcW w:w="14320" w:type="dxa"/>
            <w:gridSpan w:val="9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TH - YEAR</w:t>
            </w:r>
          </w:p>
        </w:tc>
        <w:tc>
          <w:tcPr>
            <w:tcW w:w="119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rameters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Total Monthly lbs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Total Monthly lbs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Total Monthly lbs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Total Monthly lbs)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3F3F3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Total Monthly lbs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month - year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monthly lb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nnual Loads:</w:t>
            </w:r>
          </w:p>
        </w:tc>
        <w:tc>
          <w:tcPr>
            <w:tcW w:w="2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otal annual load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nter total annual load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otal annual load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otal annual load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otal annual loads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07"/>
        <w:gridCol w:w="901"/>
        <w:gridCol w:w="3767"/>
        <w:gridCol w:w="1056"/>
        <w:gridCol w:w="1268"/>
        <w:gridCol w:w="3599"/>
        <w:gridCol w:w="1435"/>
      </w:tblGrid>
      <w:tr>
        <w:trPr>
          <w:trHeight w:val="230" w:hRule="atLeast"/>
        </w:trPr>
        <w:tc>
          <w:tcPr>
            <w:tcW w:w="1422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ertify under penalty of law that this document was prepared under my direction or supervision in accordance with a system designed to assure that qualified personnel gather and evaluate the </w:t>
            </w:r>
          </w:p>
        </w:tc>
      </w:tr>
      <w:tr>
        <w:trPr>
          <w:trHeight w:val="230" w:hRule="atLeast"/>
        </w:trPr>
        <w:tc>
          <w:tcPr>
            <w:tcW w:w="1422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ubmitted.  Based on my inquiry of the person or persons who manage the system or those persons directly responsible for gathering the information, the information submitted is, to the</w:t>
            </w:r>
          </w:p>
        </w:tc>
      </w:tr>
      <w:tr>
        <w:trPr>
          <w:trHeight w:val="230" w:hRule="atLeast"/>
        </w:trPr>
        <w:tc>
          <w:tcPr>
            <w:tcW w:w="1422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t of my knowledge and belief, true, accurate and complete.  I am aware that there are significant penalties for submitting false information, including the possibility of fine and imprisonment for </w:t>
            </w:r>
          </w:p>
        </w:tc>
      </w:tr>
      <w:tr>
        <w:trPr>
          <w:trHeight w:val="230" w:hRule="atLeast"/>
        </w:trPr>
        <w:tc>
          <w:tcPr>
            <w:tcW w:w="1422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ing violations.  See 18 Pa. C.S. § 4904 (relating to unsworn falsification).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5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d By:</w:t>
            </w:r>
          </w:p>
        </w:tc>
        <w:tc>
          <w:tcPr>
            <w:tcW w:w="376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359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5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9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titl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988"/>
      </w:tblGrid>
      <w:tr>
        <w:trPr/>
        <w:tc>
          <w:tcPr>
            <w:tcW w:w="1101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0-FM-BPNPSM0448    Rev. 3/2012</w:t>
            </w:r>
          </w:p>
        </w:tc>
      </w:tr>
      <w:tr>
        <w:trPr/>
        <w:tc>
          <w:tcPr>
            <w:tcW w:w="2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17475</wp:posOffset>
                  </wp:positionV>
                  <wp:extent cx="1601470" cy="364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Instructions</w:t>
            </w:r>
          </w:p>
        </w:tc>
        <w:tc>
          <w:tcPr>
            <w:tcW w:w="50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ONWEALTH OF PENNSYLVANI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EAU OF POINT AND NON-POINT SOURC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FOR COMPL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DL ANNUAL LOAD S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UPPLEMENTAL REPORT</w:t>
            </w:r>
          </w:p>
        </w:tc>
        <w:tc>
          <w:tcPr>
            <w:tcW w:w="29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form to document annual loads, where required by the permit, for situations where annual load limits are based on an approved Total Maximum Daily Load (TMDL).  However, where a permit contains annual load limits for Total Nitrogen and/or Total Phosphorus based on the Chesapeake Bay TMDL, use the Nutrient Monitoring, Monthly Nitrogen Budget, Monthly Phosphorus Budget, and Annual Nutrient Summary forms for reporting (3800-FM-BPNPSM0444, 3800-FM-BPNPSM0445, 3800-FM-BPNPSM0446, and 3800-FM-BPNPSM0447, respectively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nter Facility Name, Municipality, County, Watershed No., Annual Monitoring Period dates, NPDES Permit No., Outfall No., and Permit Expiration Da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parameter names (e.g., Total Suspended Solids, Total Phosphorus, etc.) in the table below the header "Parameters."  For each month, enter the Total Monthly Mass Loa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name of the person who prepared the form, the person's job title, and sign and date the form after reading the certification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3:00Z</dcterms:created>
  <dc:creator>Christine M. Robbins</dc:creator>
  <dc:description/>
  <cp:keywords/>
  <dc:language>en-US</dc:language>
  <cp:lastModifiedBy>Furjanic, Sean</cp:lastModifiedBy>
  <cp:lastPrinted>2009-08-03T10:45:00Z</cp:lastPrinted>
  <dcterms:modified xsi:type="dcterms:W3CDTF">2012-04-03T18:29:00Z</dcterms:modified>
  <cp:revision>3</cp:revision>
  <dc:subject/>
  <dc:title>3800-FM-WSFR0448    7/2009</dc:title>
</cp:coreProperties>
</file>