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7"/>
        <w:gridCol w:w="507"/>
        <w:gridCol w:w="333"/>
        <w:gridCol w:w="708"/>
        <w:gridCol w:w="152"/>
        <w:gridCol w:w="1327"/>
        <w:gridCol w:w="239"/>
        <w:gridCol w:w="1060"/>
        <w:gridCol w:w="514"/>
        <w:gridCol w:w="366"/>
        <w:gridCol w:w="521"/>
        <w:gridCol w:w="20"/>
        <w:gridCol w:w="1431"/>
        <w:gridCol w:w="588"/>
        <w:gridCol w:w="360"/>
        <w:gridCol w:w="540"/>
        <w:gridCol w:w="1980"/>
        <w:gridCol w:w="681"/>
        <w:gridCol w:w="759"/>
        <w:gridCol w:w="658"/>
        <w:gridCol w:w="378"/>
        <w:gridCol w:w="224"/>
        <w:gridCol w:w="20"/>
      </w:tblGrid>
      <w:tr>
        <w:trPr>
          <w:trHeight w:val="70" w:hRule="atLeast"/>
        </w:trPr>
        <w:tc>
          <w:tcPr>
            <w:tcW w:w="14268" w:type="dxa"/>
            <w:gridSpan w:val="2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3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00-FM-BPNPSM0461    3/2012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COMMONWEALTH OF PENNSYLV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540</wp:posOffset>
                  </wp:positionV>
                  <wp:extent cx="1828800" cy="41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EAU OF POINT AND NON-POINT SOURCE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4268" w:type="dxa"/>
            <w:gridSpan w:val="2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UPPLEMENT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WATER MONITORING DATA REPO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68" w:type="dxa"/>
            <w:gridSpan w:val="2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7200" w:leader="none"/>
                <w:tab w:val="left" w:pos="7920" w:leader="none"/>
                <w:tab w:val="right" w:pos="11880" w:leader="none"/>
                <w:tab w:val="left" w:pos="12240" w:leader="none"/>
                <w:tab w:val="right" w:pos="14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cility 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onitoring Period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monitoring period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Yea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year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4680" w:leader="none"/>
                <w:tab w:val="left" w:pos="4860" w:leader="none"/>
                <w:tab w:val="right" w:pos="7200" w:leader="none"/>
                <w:tab w:val="left" w:pos="7920" w:leader="none"/>
                <w:tab w:val="right" w:pos="11880" w:leader="none"/>
                <w:tab w:val="left" w:pos="12240" w:leader="none"/>
                <w:tab w:val="right" w:pos="14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ality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municipality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ounty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county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mit No.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permit no.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2960" w:leader="none"/>
                <w:tab w:val="right" w:pos="1422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ershed: </w:t>
              <w:tab/>
              <w:t xml:space="preserve">Surface Water Name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surface water nam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2960" w:leader="none"/>
                <w:tab w:val="right" w:pos="1422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449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ELD ANALYSIS</w:t>
            </w:r>
          </w:p>
        </w:tc>
      </w:tr>
      <w:tr>
        <w:trPr>
          <w:trHeight w:val="171" w:hRule="atLeast"/>
        </w:trPr>
        <w:tc>
          <w:tcPr>
            <w:tcW w:w="2846" w:type="dxa"/>
            <w:gridSpan w:val="6"/>
            <w:tcBorders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Location Description:</w:t>
            </w:r>
          </w:p>
        </w:tc>
        <w:tc>
          <w:tcPr>
            <w:tcW w:w="11044" w:type="dxa"/>
            <w:gridSpan w:val="15"/>
            <w:tcBorders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sample location description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6" w:type="dxa"/>
            <w:gridSpan w:val="4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Flow (cfs)</w:t>
            </w:r>
          </w:p>
        </w:tc>
        <w:tc>
          <w:tcPr>
            <w:tcW w:w="2187" w:type="dxa"/>
            <w:gridSpan w:val="3"/>
            <w:tcBorders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stream flow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039" w:type="dxa"/>
            <w:gridSpan w:val="3"/>
            <w:tcBorders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emperatur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SU)</w:t>
            </w:r>
          </w:p>
        </w:tc>
        <w:tc>
          <w:tcPr>
            <w:tcW w:w="2098" w:type="dxa"/>
            <w:gridSpan w:val="3"/>
            <w:tcBorders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pH (SU)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86" w:type="dxa"/>
            <w:gridSpan w:val="4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Depth (ft)</w:t>
            </w:r>
          </w:p>
        </w:tc>
        <w:tc>
          <w:tcPr>
            <w:tcW w:w="2187" w:type="dxa"/>
            <w:gridSpan w:val="3"/>
            <w:tcBorders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stream depth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ctivity (</w:t>
            </w:r>
            <w:r>
              <w:rPr>
                <w:rFonts w:cs="Aria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hos/cm)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conductivity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solved Oxygen (mg/l)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dissolved oxygen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4492" w:type="dxa"/>
            <w:gridSpan w:val="2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492" w:type="dxa"/>
            <w:gridSpan w:val="2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9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 ANALYSIS</w:t>
            </w:r>
          </w:p>
        </w:tc>
      </w:tr>
      <w:tr>
        <w:trPr>
          <w:trHeight w:val="114" w:hRule="atLeast"/>
        </w:trPr>
        <w:tc>
          <w:tcPr>
            <w:tcW w:w="14492" w:type="dxa"/>
            <w:gridSpan w:val="23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f concentration results or lab reporting limits are expressed in units other than mg/l, include the units with the values.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Date</w:t>
            </w:r>
          </w:p>
        </w:tc>
        <w:tc>
          <w:tcPr>
            <w:tcW w:w="38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292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s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 Reporting Limit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s</w:t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Enter sample dat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Enter paramete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Enter symbo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Enter resul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Enter lab reporting limit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Enter unit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92" w:type="dxa"/>
            <w:gridSpan w:val="23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92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ertify under penalty of law that this document was prepared under my direction or supervision in accordance with a system designed to assure that qualified personnel gather and evaluate the </w:t>
            </w:r>
          </w:p>
        </w:tc>
      </w:tr>
      <w:tr>
        <w:trPr/>
        <w:tc>
          <w:tcPr>
            <w:tcW w:w="14492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 submitted.  Based on my inquiry of the person or persons who manage the system or those persons directly responsible for gathering the information, the information submitted is, to the</w:t>
            </w:r>
          </w:p>
        </w:tc>
      </w:tr>
      <w:tr>
        <w:trPr/>
        <w:tc>
          <w:tcPr>
            <w:tcW w:w="14492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st of my knowledge and belief, true, accurate and complete.  I am aware that there are significant penalties for submitting false information, including the possibility of fine and imprisonment for</w:t>
            </w:r>
          </w:p>
        </w:tc>
      </w:tr>
      <w:tr>
        <w:trPr/>
        <w:tc>
          <w:tcPr>
            <w:tcW w:w="14492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violations.  See 18 Pa. C.S. § 4904 (relating to unsworn falsification).</w:t>
            </w:r>
          </w:p>
        </w:tc>
      </w:tr>
      <w:tr>
        <w:trPr/>
        <w:tc>
          <w:tcPr>
            <w:tcW w:w="14492" w:type="dxa"/>
            <w:gridSpan w:val="2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d By:</w:t>
            </w:r>
          </w:p>
        </w:tc>
        <w:tc>
          <w:tcPr>
            <w:tcW w:w="3658" w:type="dxa"/>
            <w:gridSpan w:val="6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4149" w:type="dxa"/>
            <w:gridSpan w:val="5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3658" w:type="dxa"/>
            <w:gridSpan w:val="6"/>
            <w:tcBorders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itl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4149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3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8" w:right="288" w:gutter="0" w:header="0" w:top="288" w:footer="0" w:bottom="2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988"/>
      </w:tblGrid>
      <w:tr>
        <w:trPr/>
        <w:tc>
          <w:tcPr>
            <w:tcW w:w="1101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0-FM-BPNPSM0461    3/2012</w:t>
            </w:r>
          </w:p>
        </w:tc>
      </w:tr>
      <w:tr>
        <w:trPr/>
        <w:tc>
          <w:tcPr>
            <w:tcW w:w="2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46050</wp:posOffset>
                  </wp:positionV>
                  <wp:extent cx="1601470" cy="364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Instructions</w:t>
            </w:r>
          </w:p>
        </w:tc>
        <w:tc>
          <w:tcPr>
            <w:tcW w:w="50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ONWEALTH OF PENNSYLVANIA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EAU OF POINT AND NON-POINT SOURC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FOR COMPL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WATER MONITO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UPPLEMENTAL REPORT</w:t>
            </w:r>
          </w:p>
        </w:tc>
        <w:tc>
          <w:tcPr>
            <w:tcW w:w="2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form to document surface water monitoring results, where monitoring is required by the perm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nter Facility Name, Municipality, County, Watershed No., Monitoring Period (month, quarter or date range), Year, Permit No., and Surface Water Name.  Complete a separate report for each sample lo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eld Analysis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scribe the sample location, and report the stream flow (cfs) (use a flow meter or the nearest USGS gage), depth where the sample is collected, temperature (in degrees Celcius), conductivity (µmhos/cm), pH (S.U.), and dissolved oxygen (mg/l).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b Analysis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Enter the sampling date, parameter name, result and laboratory reporting limit in the space provided.  Use the Qualifier (Q) column to enter "&lt;" or "&gt;" as appropriate for "non-detect" results and results greater than the reporting limit, respectively, or other qualifier codes.  Report the sample result units and laboratory reporting limit units in the spaces provided.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ype the name of the person who prepared the form, the person's job title, and sign and date the form after reading the certification statement.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8:00Z</dcterms:created>
  <dc:creator>Christine M. Robbins</dc:creator>
  <dc:description/>
  <cp:keywords/>
  <dc:language>en-US</dc:language>
  <cp:lastModifiedBy>Furjanic, Sean</cp:lastModifiedBy>
  <cp:lastPrinted>2009-07-13T11:10:00Z</cp:lastPrinted>
  <dcterms:modified xsi:type="dcterms:W3CDTF">2012-04-03T17:54:00Z</dcterms:modified>
  <cp:revision>3</cp:revision>
  <dc:subject/>
  <dc:title>3800-FM-WSFR0461    7/2009</dc:title>
</cp:coreProperties>
</file>