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32080</wp:posOffset>
            </wp:positionV>
            <wp:extent cx="1752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ONWEALTH OF PENNSYLVANIA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ARTMENT OF ENVIRONMENTAL PROTEC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EAU OF WATER STANDARDS AND FACILITY REGULA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TIONAL INFORM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 THE REPORTING OF STORMWATER DISCHARGE MONITORING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(This form must be completed and submitted with the DMR form for </w:t>
      </w:r>
      <w:r>
        <w:rPr>
          <w:rFonts w:cs="Arial" w:ascii="Arial" w:hAnsi="Arial"/>
          <w:b/>
          <w:i/>
          <w:u w:val="single"/>
        </w:rPr>
        <w:t>each</w:t>
      </w:r>
      <w:r>
        <w:rPr>
          <w:rFonts w:cs="Arial" w:ascii="Arial" w:hAnsi="Arial"/>
          <w:b/>
          <w:i/>
        </w:rPr>
        <w:t xml:space="preserve"> outfall sample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10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36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.</w:t>
              <w:tab/>
              <w:t>PERMITTEE’S 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Permittee's Name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OUTFALL/DISCHARGE NO.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Outfall/Discharge Nu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6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ACILITY/LOCATION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Facility Loc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  <w:tab/>
              <w:t>SAMPLED STORM EVENT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vide the date of storm eve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vide the date of storm event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Provide the duration (in hours) of storm event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rovide duration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0"/>
              </w:tabs>
              <w:spacing w:before="60" w:after="0"/>
              <w:ind w:left="36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</w:rPr>
              <w:t>Estimate rainfall measurements (in inches) of the storm which generated the sample runof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stimate rainfall measurements in inches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Estimate the duration between the storm event sampled and the end of the previous measurement (greater than 0.1 inch rainfall) storm event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stimate the dur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inage area and volume of runoff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2520" w:leader="none"/>
                <w:tab w:val="left" w:pos="2700" w:leader="none"/>
                <w:tab w:val="right" w:pos="7740" w:leader="none"/>
                <w:tab w:val="left" w:pos="7920" w:leader="none"/>
                <w:tab w:val="right" w:pos="10710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(1)</w:t>
              <w:tab/>
              <w:t xml:space="preserve">Paved area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nter paved area square feet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square feet x 0.9 (estimated runoff coefficient) x rainfall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rainfall in inches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inches x 0.6234 =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Enter gallons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llon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right" w:pos="2520" w:leader="none"/>
                <w:tab w:val="left" w:pos="2700" w:leader="none"/>
                <w:tab w:val="right" w:pos="7740" w:leader="none"/>
                <w:tab w:val="left" w:pos="7920" w:leader="none"/>
                <w:tab w:val="right" w:pos="1071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(2)</w:t>
              <w:tab/>
              <w:t xml:space="preserve">Unpaved area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unpaved area square feet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quare feet x 0.5 (estimated runoff coefficient) x rainfall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rainfall in inches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inches x 0.6234 =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Enter gallons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llons</w:t>
            </w:r>
          </w:p>
        </w:tc>
      </w:tr>
      <w:tr>
        <w:trPr>
          <w:cantSplit w:val="true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pacing w:before="40" w:after="4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Total area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total area in square feet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 square feet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1" w:leader="none"/>
              </w:tabs>
              <w:spacing w:before="40" w:after="40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Total volume of discharge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tner total volume of discharge in gallons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 gallons</w:t>
            </w:r>
          </w:p>
        </w:tc>
      </w:tr>
      <w:tr>
        <w:trPr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  <w:tab/>
              <w:t>GRAB SAMPLE METHODOLOGY</w:t>
            </w:r>
          </w:p>
        </w:tc>
      </w:tr>
      <w:tr>
        <w:trPr>
          <w:trHeight w:val="2880" w:hRule="exact"/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a grab sample during the first 30 minutes of the discharge was impracticable, and the sample was instead taken during the first hour of the discharge, describe the circumstance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escribe the circumstance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  <w:tab/>
              <w:t>SAMPLE WAIVER</w:t>
            </w:r>
          </w:p>
        </w:tc>
      </w:tr>
      <w:tr>
        <w:trPr>
          <w:trHeight w:val="2242" w:hRule="exact"/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widowControl w:val="false"/>
              <w:spacing w:before="60" w:after="120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f samples could not be collected due to adverse climatic conditions, describe why samples could not be collected.  Attach available documentation of the ev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Attach available documentati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monitoring data submitted is being used to represent other substantially identical outfalls, summarize on a drainage area and volume of runoff under item B. above for each outfal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3800-PM-WSFR0083t    Rev. 7/2009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dditional Information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432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32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800" w:leader="none"/>
      </w:tabs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  <w:i w:val="false"/>
    </w:rPr>
  </w:style>
  <w:style w:type="character" w:styleId="WW8Num53z2">
    <w:name w:val="WW8Num53z2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i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  <w:i w:val="false"/>
    </w:rPr>
  </w:style>
  <w:style w:type="character" w:styleId="WW8Num55z2">
    <w:name w:val="WW8Num55z2"/>
    <w:qFormat/>
    <w:rPr>
      <w:b w:val="false"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  <w:i w:val="false"/>
    </w:rPr>
  </w:style>
  <w:style w:type="character" w:styleId="WW8Num57z2">
    <w:name w:val="WW8Num57z2"/>
    <w:qFormat/>
    <w:rPr>
      <w:b w:val="false"/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  <w:i w:val="false"/>
    </w:rPr>
  </w:style>
  <w:style w:type="character" w:styleId="WW8Num58z2">
    <w:name w:val="WW8Num58z2"/>
    <w:qFormat/>
    <w:rPr>
      <w:b w:val="false"/>
      <w:i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i w:val="false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2">
    <w:name w:val="WW8Num63z2"/>
    <w:qFormat/>
    <w:rPr>
      <w:b w:val="false"/>
      <w:i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i w:val="false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6z2">
    <w:name w:val="WW8Num66z2"/>
    <w:qFormat/>
    <w:rPr>
      <w:b w:val="false"/>
      <w:i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69z2">
    <w:name w:val="WW8Num69z2"/>
    <w:qFormat/>
    <w:rPr>
      <w:b w:val="false"/>
      <w:i w:val="false"/>
    </w:rPr>
  </w:style>
  <w:style w:type="character" w:styleId="WW8Num69z3">
    <w:name w:val="WW8Num69z3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WW8NumSt16z0">
    <w:name w:val="WW8NumSt16z0"/>
    <w:qFormat/>
    <w:rPr>
      <w:rFonts w:ascii="WP TypographicSymbols" w:hAnsi="WP TypographicSymbols" w:cs="WP TypographicSymbols"/>
    </w:rPr>
  </w:style>
  <w:style w:type="character" w:styleId="WW8NumSt56z0">
    <w:name w:val="WW8NumSt56z0"/>
    <w:qFormat/>
    <w:rPr>
      <w:b w:val="false"/>
      <w:i w:val="false"/>
    </w:rPr>
  </w:style>
  <w:style w:type="character" w:styleId="WW8NumSt56z1">
    <w:name w:val="WW8NumSt5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5040" w:leader="none"/>
      </w:tabs>
      <w:spacing w:lineRule="exact" w:line="180"/>
      <w:jc w:val="center"/>
    </w:pPr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10" w:hanging="630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keepNext w:val="true"/>
      <w:ind w:left="1080" w:hanging="5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4:00Z</dcterms:created>
  <dc:creator>madoughert</dc:creator>
  <dc:description/>
  <cp:keywords/>
  <dc:language>en-US</dc:language>
  <cp:lastModifiedBy>sefurjanic</cp:lastModifiedBy>
  <cp:lastPrinted>2009-07-23T13:57:00Z</cp:lastPrinted>
  <dcterms:modified xsi:type="dcterms:W3CDTF">2010-02-17T13:04:00Z</dcterms:modified>
  <cp:revision>2</cp:revision>
  <dc:subject/>
  <dc:title>COMMONWEALTH OF PENNSYLVANIA</dc:title>
</cp:coreProperties>
</file>