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5240</wp:posOffset>
            </wp:positionH>
            <wp:positionV relativeFrom="paragraph">
              <wp:posOffset>-132080</wp:posOffset>
            </wp:positionV>
            <wp:extent cx="1813560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ONWEALTH OF PENNSYLVANIA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PARTMENT OF ENVIRONMENTAL PROTECTION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EAU OF WATER STANDARDS AND FACILITY REGULATION</w:t>
      </w:r>
    </w:p>
    <w:p>
      <w:pPr>
        <w:pStyle w:val="Heading5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800"/>
        </w:tabs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800"/>
        </w:tabs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NNUAL INSPECTION FORM</w:t>
      </w:r>
    </w:p>
    <w:p>
      <w:pPr>
        <w:pStyle w:val="Heading5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800"/>
        </w:tabs>
        <w:ind w:left="0" w:hanging="0"/>
        <w:jc w:val="center"/>
        <w:rPr/>
      </w:pPr>
      <w:r>
        <w:rPr>
          <w:rFonts w:cs="Arial"/>
          <w:sz w:val="24"/>
        </w:rPr>
        <w:t>FOR NPDES PERMITS FOR DISCHARGES OF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MWATER ASSOCIATED WITH INDUSTRIAL ACTIVITIE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6"/>
        <w:gridCol w:w="2754"/>
        <w:gridCol w:w="810"/>
        <w:gridCol w:w="1260"/>
        <w:gridCol w:w="1530"/>
        <w:gridCol w:w="1890"/>
      </w:tblGrid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120" w:after="240"/>
              <w:ind w:left="360" w:hanging="360"/>
              <w:rPr/>
            </w:pPr>
            <w:r>
              <w:rPr>
                <w:rFonts w:cs="Arial" w:ascii="Arial" w:hAnsi="Arial"/>
                <w:sz w:val="16"/>
              </w:rPr>
              <w:t>1.</w:t>
              <w:tab/>
              <w:t xml:space="preserve">Date of Inspection  </w:t>
            </w:r>
            <w:r>
              <w:fldChar w:fldCharType="begin">
                <w:ffData>
                  <w:name w:val="Text210"/>
                  <w:enabled/>
                  <w:calcOnExit w:val="0"/>
                  <w:statusText w:type="text" w:val="Date of Inspection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8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6"/>
              </w:rPr>
              <w:t>3.</w:t>
              <w:tab/>
              <w:t xml:space="preserve">NPDES Permit #   </w:t>
            </w:r>
            <w:r>
              <w:fldChar w:fldCharType="begin">
                <w:ffData>
                  <w:name w:val="Text211"/>
                  <w:enabled/>
                  <w:calcOnExit w:val="0"/>
                  <w:statusText w:type="text" w:val="Enter NPDES Permit #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5220" w:leader="none"/>
              </w:tabs>
              <w:ind w:left="360" w:hanging="3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4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6" w:hanging="34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Facility Owner/Operator Name and Address:</w:t>
            </w:r>
          </w:p>
          <w:p>
            <w:pPr>
              <w:pStyle w:val="Normal"/>
              <w:tabs>
                <w:tab w:val="clear" w:pos="720"/>
                <w:tab w:val="right" w:pos="5092" w:leader="none"/>
              </w:tabs>
              <w:spacing w:before="120" w:after="0"/>
              <w:ind w:left="346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Enter Facility Owner/Operator Name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92" w:leader="none"/>
              </w:tabs>
              <w:spacing w:before="120" w:after="0"/>
              <w:ind w:left="346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Street Address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92" w:leader="none"/>
              </w:tabs>
              <w:spacing w:before="120" w:after="0"/>
              <w:ind w:left="346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City, State and Zip Code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772" w:leader="none"/>
                <w:tab w:val="right" w:pos="5112" w:leader="none"/>
              </w:tabs>
              <w:spacing w:before="120" w:after="120"/>
              <w:ind w:left="346" w:hanging="34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:  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Enter telephone number including area code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ab/>
              <w:t xml:space="preserve">Fax:  </w:t>
            </w:r>
            <w:r>
              <w:fldChar w:fldCharType="begin">
                <w:ffData>
                  <w:name w:val="Text35"/>
                  <w:enabled/>
                  <w:calcOnExit w:val="0"/>
                  <w:statusText w:type="text" w:val="Enter fax number including area code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Facility Address and Locat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</w:t>
            </w:r>
          </w:p>
        </w:tc>
        <w:tc>
          <w:tcPr>
            <w:tcW w:w="945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Enter Street Address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ity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Enter Municipality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Enter County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700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sz w:val="20"/>
              </w:rPr>
              <w:t>VISUAL INSPEC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700" w:leader="none"/>
              </w:tabs>
              <w:spacing w:lineRule="exac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de the following information for the storm event</w:t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00" w:leader="none"/>
                <w:tab w:val="right" w:pos="10700" w:leader="none"/>
              </w:tabs>
              <w:spacing w:lineRule="exact" w:line="340" w:before="0" w:after="120"/>
              <w:ind w:left="36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 xml:space="preserve">Duration </w:t>
            </w:r>
            <w:r>
              <w:fldChar w:fldCharType="begin">
                <w:ffData>
                  <w:name w:val="Text56"/>
                  <w:enabled/>
                  <w:calcOnExit w:val="0"/>
                  <w:statusText w:type="text" w:val="Enter Duration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580" w:leader="none"/>
                <w:tab w:val="left" w:pos="5760" w:leader="none"/>
                <w:tab w:val="left" w:pos="5940" w:leader="none"/>
              </w:tabs>
              <w:spacing w:lineRule="exact" w:line="340"/>
              <w:ind w:left="360" w:hanging="360"/>
              <w:rPr/>
            </w:pPr>
            <w:r>
              <w:rPr>
                <w:rFonts w:cs="Arial" w:ascii="Arial" w:hAnsi="Arial"/>
                <w:sz w:val="16"/>
              </w:rPr>
              <w:t>6.</w:t>
              <w:tab/>
              <w:t xml:space="preserve">Estimation of rainfall (in inches) †  </w:t>
            </w:r>
            <w:r>
              <w:fldChar w:fldCharType="begin">
                <w:ffData>
                  <w:name w:val="Text57"/>
                  <w:enabled/>
                  <w:calcOnExit w:val="0"/>
                  <w:statusText w:type="text" w:val="Enter estimatation of rainfall (in inches)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580" w:leader="none"/>
                <w:tab w:val="left" w:pos="5760" w:leader="none"/>
                <w:tab w:val="left" w:pos="5940" w:leader="none"/>
              </w:tabs>
              <w:spacing w:lineRule="exact" w:line="200" w:before="60" w:after="120"/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†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4"/>
              </w:rPr>
              <w:t>The annual inspection should be conducted after a storm event that is greater than 0.1 inches in magnitude and that occurred at least 72 hours from the previous 0.1 inch storm event.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00" w:leader="none"/>
              </w:tabs>
              <w:spacing w:lineRule="exact" w:line="34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 xml:space="preserve">Estimate the time between the previous rain event </w:t>
            </w:r>
            <w:r>
              <w:fldChar w:fldCharType="begin">
                <w:ffData>
                  <w:name w:val="Text58"/>
                  <w:enabled/>
                  <w:calcOnExit w:val="0"/>
                  <w:statusText w:type="text" w:val="Estimate the time between the previous rain event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>
          <w:trHeight w:val="1470" w:hRule="atLeast"/>
        </w:trPr>
        <w:tc>
          <w:tcPr>
            <w:tcW w:w="109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00" w:leader="none"/>
              </w:tabs>
              <w:spacing w:lineRule="exact" w:line="340"/>
              <w:ind w:left="360" w:hanging="3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Estimate the total volume (in gallons) for each outfall and report it in item 9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40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Volume = C x I A,</w:t>
            </w:r>
          </w:p>
          <w:p>
            <w:pPr>
              <w:pStyle w:val="Normal"/>
              <w:tabs>
                <w:tab w:val="clear" w:pos="720"/>
                <w:tab w:val="right" w:pos="7400" w:leader="none"/>
              </w:tabs>
              <w:spacing w:lineRule="exact" w:line="200"/>
              <w:ind w:left="10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re C is the runoff coefficient (i.e, 0.9 for paved and 0.5 for unpaved)</w:t>
            </w:r>
          </w:p>
          <w:p>
            <w:pPr>
              <w:pStyle w:val="Normal"/>
              <w:tabs>
                <w:tab w:val="clear" w:pos="720"/>
                <w:tab w:val="right" w:pos="7400" w:leader="none"/>
              </w:tabs>
              <w:spacing w:lineRule="exact" w:line="200"/>
              <w:ind w:left="10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is the rainfall amount (in ft), and</w:t>
            </w:r>
          </w:p>
          <w:p>
            <w:pPr>
              <w:pStyle w:val="Normal"/>
              <w:tabs>
                <w:tab w:val="clear" w:pos="720"/>
                <w:tab w:val="right" w:pos="7400" w:leader="none"/>
              </w:tabs>
              <w:spacing w:lineRule="exact" w:line="200"/>
              <w:ind w:left="10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is the area (square feet) drained to the outfall inspected</w:t>
            </w:r>
          </w:p>
          <w:p>
            <w:pPr>
              <w:pStyle w:val="Normal"/>
              <w:tabs>
                <w:tab w:val="clear" w:pos="720"/>
                <w:tab w:val="right" w:pos="7400" w:leader="none"/>
              </w:tabs>
              <w:spacing w:lineRule="exact" w:line="200"/>
              <w:ind w:left="10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nvert from cubic feet to gallons by multiplying by 7.481).</w:t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400" w:leader="none"/>
              </w:tabs>
              <w:spacing w:lineRule="exact" w:line="340" w:before="0" w:after="12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  <w:tab/>
              <w:t>Estimate the size of the drainage area (in square feet) for each outfall.</w:t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7400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fall #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7400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ainage Area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7400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Pav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7400" w:leader="none"/>
              </w:tabs>
              <w:spacing w:lineRule="exact" w:line="34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% Unpav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98" w:leader="none"/>
                <w:tab w:val="right" w:pos="7400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 in gallons</w:t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00" w:leader="none"/>
                <w:tab w:val="right" w:pos="740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Enter Outfall Numb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46" w:leader="none"/>
                <w:tab w:val="right" w:pos="740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Enter Drainage Area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  <w:tab w:val="right" w:pos="7400" w:leader="none"/>
              </w:tabs>
              <w:spacing w:before="40" w:after="40"/>
              <w:ind w:right="52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Enter Percent Paved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14" w:leader="none"/>
                <w:tab w:val="right" w:pos="740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Enter Percent Unpaved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74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Enter Volume in gallons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00" w:leader="none"/>
                <w:tab w:val="right" w:pos="740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Outfall Numb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46" w:leader="none"/>
                <w:tab w:val="right" w:pos="740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Drainage Area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40" w:after="40"/>
              <w:ind w:right="522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Percent Paved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14" w:leader="none"/>
                <w:tab w:val="right" w:pos="740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Percent Unpaved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74" w:leader="none"/>
                <w:tab w:val="right" w:pos="740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Volume in gallons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00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Outfall Numb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46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Drainage Area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40" w:after="40"/>
              <w:ind w:right="522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Percent Paved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14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Percent Unpaved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74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Volume in gallons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00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Outfall Numb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46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Drainage Area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40" w:after="40"/>
              <w:ind w:right="522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Percent Paved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14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Percent Unpaved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74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Volume in gallons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00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Outfall Numb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46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Drainage Area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40" w:after="40"/>
              <w:ind w:right="522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Percent Paved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14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Percent Unpaved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74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Volume in gallons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00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Outfall Numb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46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Drainage Area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40" w:after="40"/>
              <w:ind w:right="522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Percent Paved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14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Percent Unpaved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74" w:leader="none"/>
                <w:tab w:val="right" w:pos="7400" w:leader="none"/>
              </w:tabs>
              <w:spacing w:before="40" w:after="4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Volume in gallons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00" w:leader="none"/>
                <w:tab w:val="right" w:pos="7400" w:leader="none"/>
              </w:tabs>
              <w:spacing w:before="40" w:after="18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Outfall Numb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46" w:leader="none"/>
                <w:tab w:val="right" w:pos="7400" w:leader="none"/>
              </w:tabs>
              <w:spacing w:before="40" w:after="1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Drainage Area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40" w:after="180"/>
              <w:ind w:right="522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Percent Paved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14" w:leader="none"/>
                <w:tab w:val="right" w:pos="7400" w:leader="none"/>
              </w:tabs>
              <w:spacing w:before="40" w:after="18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Percent Unpaved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74" w:leader="none"/>
                <w:tab w:val="right" w:pos="7400" w:leader="none"/>
              </w:tabs>
              <w:spacing w:before="40" w:after="18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Volume in gallons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754"/>
      </w:tblGrid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10700" w:leader="none"/>
              </w:tabs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e the following information for each outfall inspected (items 10 through 15)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80" w:after="0"/>
              <w:ind w:left="480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UAL INSPECTION OF OUTFALL NUMBER</w:t>
            </w:r>
          </w:p>
        </w:tc>
      </w:tr>
      <w:tr>
        <w:trPr>
          <w:trHeight w:val="1608" w:hRule="atLeas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80"/>
              <w:ind w:left="360" w:hanging="36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88595</wp:posOffset>
                      </wp:positionV>
                      <wp:extent cx="47275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14.85pt" to="544.0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15925</wp:posOffset>
                      </wp:positionV>
                      <wp:extent cx="668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32.75pt" to="544.65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54050</wp:posOffset>
                      </wp:positionV>
                      <wp:extent cx="6680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51.5pt" to="543.9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901700</wp:posOffset>
                      </wp:positionV>
                      <wp:extent cx="66802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71pt" to="543.9pt,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10.</w:t>
              <w:tab/>
              <w:t xml:space="preserve">Description of area(s) that drains to outfall.  </w:t>
            </w:r>
            <w:r>
              <w:fldChar w:fldCharType="begin">
                <w:ffData>
                  <w:name w:val="Text215"/>
                  <w:enabled/>
                  <w:calcOnExit w:val="0"/>
                  <w:statusText w:type="text" w:val="Description of area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75" w:hRule="atLeas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80" w:after="0"/>
              <w:ind w:left="360" w:hanging="360"/>
              <w:jc w:val="both"/>
              <w:rPr/>
            </w:pPr>
            <w:r>
              <w:rPr/>
              <w:t>11.</w:t>
              <w:tab/>
              <w:t>Description of stormwater management practices, erosion and sedimentation control practices, and other structural control measures that are in place to control pollutants from running off-site.</w:t>
            </w:r>
          </w:p>
          <w:p>
            <w:pPr>
              <w:pStyle w:val="Normal"/>
              <w:spacing w:lineRule="exact" w:line="340" w:before="0" w:after="80"/>
              <w:ind w:left="360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04470</wp:posOffset>
                      </wp:positionV>
                      <wp:extent cx="66992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6.1pt" to="544.8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40690</wp:posOffset>
                      </wp:positionV>
                      <wp:extent cx="66992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34.7pt" to="543.5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67385</wp:posOffset>
                      </wp:positionV>
                      <wp:extent cx="66992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52.55pt" to="543.7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84555</wp:posOffset>
                      </wp:positionV>
                      <wp:extent cx="66992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69.65pt" to="543.9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101725</wp:posOffset>
                      </wp:positionV>
                      <wp:extent cx="66992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86.75pt" to="544.1pt,8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309370</wp:posOffset>
                      </wp:positionV>
                      <wp:extent cx="6699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03.1pt" to="544.3pt,10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rovide description of stormwat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4320" w:leader="none"/>
                <w:tab w:val="left" w:pos="5000" w:leader="none"/>
                <w:tab w:val="left" w:pos="6840" w:leader="none"/>
                <w:tab w:val="left" w:pos="8280" w:leader="none"/>
                <w:tab w:val="right" w:pos="9180" w:leader="none"/>
              </w:tabs>
              <w:spacing w:lineRule="exact" w:line="240" w:before="80" w:after="0"/>
              <w:ind w:left="36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</w:rPr>
              <w:t>12.</w:t>
              <w:tab/>
              <w:t>Is there visible flow from the pipe?</w:t>
            </w:r>
            <w:r>
              <w:rPr>
                <w:rFonts w:cs="Arial" w:ascii="Arial" w:hAnsi="Arial"/>
                <w:sz w:val="3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0_335912415"/>
            <w:bookmarkStart w:id="1" w:name="__Fieldmark__50_3359124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1_335912415"/>
            <w:bookmarkStart w:id="3" w:name="__Fieldmark__51_3359124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 (Go to number 14)</w:t>
              <w:tab/>
              <w:t>Pipe Dia. (inches)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statusText w:type="text" w:val="Enter diameter of pipe in inches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00" w:leader="none"/>
                <w:tab w:val="right" w:pos="10600" w:leader="none"/>
              </w:tabs>
              <w:spacing w:lineRule="exact" w:line="240" w:before="20" w:after="20"/>
              <w:ind w:left="720" w:hanging="360"/>
              <w:jc w:val="both"/>
              <w:rPr/>
            </w:pPr>
            <w:r>
              <w:rPr>
                <w:rFonts w:cs="Arial" w:ascii="Arial" w:hAnsi="Arial"/>
                <w:sz w:val="16"/>
              </w:rPr>
              <w:t>a.</w:t>
              <w:tab/>
              <w:t>ODOR:    Chemical     Musty     Sewage     Rotten Eggs</w:t>
              <w:tab/>
              <w:t xml:space="preserve">Other </w:t>
            </w:r>
            <w:r>
              <w:fldChar w:fldCharType="begin">
                <w:ffData>
                  <w:name w:val="Text44"/>
                  <w:enabled/>
                  <w:calcOnExit w:val="0"/>
                  <w:statusText w:type="text" w:val="Enter Oth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0" w:leader="none"/>
                <w:tab w:val="right" w:pos="10600" w:leader="none"/>
              </w:tabs>
              <w:spacing w:lineRule="exact" w:line="240" w:before="20" w:after="20"/>
              <w:ind w:left="72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</w:t>
              <w:tab/>
              <w:t>COLOR:     Clear     Red     Yellow     Brown</w:t>
              <w:tab/>
              <w:t xml:space="preserve">Other </w:t>
            </w:r>
            <w:r>
              <w:fldChar w:fldCharType="begin">
                <w:ffData>
                  <w:name w:val="Text36"/>
                  <w:enabled/>
                  <w:calcOnExit w:val="0"/>
                  <w:statusText w:type="text" w:val="Enter Oth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0" w:leader="none"/>
                <w:tab w:val="right" w:pos="10600" w:leader="none"/>
              </w:tabs>
              <w:spacing w:lineRule="exact" w:line="240" w:before="20" w:after="20"/>
              <w:ind w:left="720" w:hanging="360"/>
              <w:jc w:val="both"/>
              <w:rPr/>
            </w:pPr>
            <w:r>
              <w:rPr>
                <w:rFonts w:cs="Arial" w:ascii="Arial" w:hAnsi="Arial"/>
                <w:sz w:val="16"/>
              </w:rPr>
              <w:t>c.</w:t>
              <w:tab/>
              <w:t>CLARITY:     Clear     Cloudy     Opaque     Suspended Solids</w:t>
              <w:tab/>
              <w:t xml:space="preserve">Other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Enter Oth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0" w:leader="none"/>
                <w:tab w:val="right" w:pos="10600" w:leader="none"/>
              </w:tabs>
              <w:spacing w:lineRule="exact" w:line="240" w:before="20" w:after="20"/>
              <w:ind w:left="720" w:hanging="360"/>
              <w:jc w:val="both"/>
              <w:rPr/>
            </w:pPr>
            <w:r>
              <w:rPr>
                <w:rFonts w:cs="Arial" w:ascii="Arial" w:hAnsi="Arial"/>
                <w:sz w:val="16"/>
              </w:rPr>
              <w:t>d.</w:t>
              <w:tab/>
              <w:t>FLOATABLES:     Suds     Oily Film     Garbage     Sewage</w:t>
              <w:tab/>
              <w:t xml:space="preserve">Other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Enter Oth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0" w:leader="none"/>
                <w:tab w:val="right" w:pos="10600" w:leader="none"/>
              </w:tabs>
              <w:spacing w:lineRule="exact" w:line="240" w:before="20" w:after="20"/>
              <w:ind w:left="720" w:hanging="360"/>
              <w:jc w:val="both"/>
              <w:rPr/>
            </w:pPr>
            <w:r>
              <w:rPr>
                <w:rFonts w:cs="Arial" w:ascii="Arial" w:hAnsi="Arial"/>
                <w:sz w:val="16"/>
              </w:rPr>
              <w:t>e.</w:t>
              <w:tab/>
              <w:t>DEPOSITS/STAINS:     None     Oily     Sediment</w:t>
              <w:tab/>
              <w:t xml:space="preserve">Other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Enter Oth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13" w:leader="none"/>
                <w:tab w:val="right" w:pos="10600" w:leader="none"/>
              </w:tabs>
              <w:spacing w:lineRule="exact" w:line="240" w:before="20" w:after="80"/>
              <w:ind w:left="72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</w:t>
              <w:tab/>
              <w:t>VEGETATION:     None     Normal     Excessive     Inhibited</w:t>
              <w:tab/>
              <w:t xml:space="preserve">Other </w:t>
            </w:r>
            <w:r>
              <w:fldChar w:fldCharType="begin">
                <w:ffData>
                  <w:name w:val="Text40"/>
                  <w:enabled/>
                  <w:calcOnExit w:val="0"/>
                  <w:statusText w:type="text" w:val="Enter Oth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700" w:leader="none"/>
                <w:tab w:val="left" w:pos="4590" w:leader="none"/>
                <w:tab w:val="left" w:pos="5000" w:leader="none"/>
              </w:tabs>
              <w:spacing w:lineRule="exact" w:line="240" w:before="80" w:after="0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13.</w:t>
              <w:tab/>
              <w:t>Is there standing water present?</w:t>
            </w:r>
            <w:r>
              <w:rPr>
                <w:rFonts w:cs="Arial" w:ascii="Arial" w:hAnsi="Arial"/>
                <w:sz w:val="3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9_335912415"/>
            <w:bookmarkStart w:id="5" w:name="__Fieldmark__59_3359124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0_335912415"/>
            <w:bookmarkStart w:id="7" w:name="__Fieldmark__60_3359124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No (Go to number 16)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00" w:leader="none"/>
                <w:tab w:val="right" w:pos="10600" w:leader="none"/>
              </w:tabs>
              <w:spacing w:before="40" w:after="40"/>
              <w:ind w:left="720" w:hanging="360"/>
              <w:jc w:val="both"/>
              <w:rPr/>
            </w:pPr>
            <w:r>
              <w:rPr>
                <w:rFonts w:cs="Arial" w:ascii="Arial" w:hAnsi="Arial"/>
                <w:sz w:val="16"/>
              </w:rPr>
              <w:t>a.</w:t>
              <w:tab/>
              <w:t>ODOR:    Chemical     Musty     Sewage     Rotten Eggs</w:t>
              <w:tab/>
              <w:t xml:space="preserve">Other </w:t>
            </w:r>
            <w:r>
              <w:fldChar w:fldCharType="begin">
                <w:ffData>
                  <w:name w:val="Text41"/>
                  <w:enabled/>
                  <w:calcOnExit w:val="0"/>
                  <w:statusText w:type="text" w:val="Enter Oth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0" w:leader="none"/>
                <w:tab w:val="right" w:pos="10600" w:leader="none"/>
              </w:tabs>
              <w:spacing w:before="40" w:after="40"/>
              <w:ind w:left="72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</w:t>
              <w:tab/>
              <w:t>COLOR:     Clear     Red     Yellow     Brown</w:t>
              <w:tab/>
              <w:t xml:space="preserve">Other </w:t>
            </w:r>
            <w:r>
              <w:fldChar w:fldCharType="begin">
                <w:ffData>
                  <w:name w:val="Text42"/>
                  <w:enabled/>
                  <w:calcOnExit w:val="0"/>
                  <w:statusText w:type="text" w:val="Enter Oth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0" w:leader="none"/>
                <w:tab w:val="right" w:pos="10600" w:leader="none"/>
              </w:tabs>
              <w:spacing w:before="40" w:after="40"/>
              <w:ind w:left="720" w:hanging="360"/>
              <w:jc w:val="both"/>
              <w:rPr/>
            </w:pPr>
            <w:r>
              <w:rPr>
                <w:rFonts w:cs="Arial" w:ascii="Arial" w:hAnsi="Arial"/>
                <w:sz w:val="16"/>
              </w:rPr>
              <w:t>c.</w:t>
              <w:tab/>
              <w:t>CLARITY:     Clear     Cloudy     Opaque     Suspended Solids</w:t>
              <w:tab/>
              <w:t xml:space="preserve">Other </w:t>
            </w:r>
            <w:r>
              <w:fldChar w:fldCharType="begin">
                <w:ffData>
                  <w:name w:val="Text45"/>
                  <w:enabled/>
                  <w:calcOnExit w:val="0"/>
                  <w:statusText w:type="text" w:val="Enter Oth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0" w:leader="none"/>
                <w:tab w:val="right" w:pos="10600" w:leader="none"/>
              </w:tabs>
              <w:spacing w:before="40" w:after="40"/>
              <w:ind w:left="720" w:hanging="360"/>
              <w:jc w:val="both"/>
              <w:rPr/>
            </w:pPr>
            <w:r>
              <w:rPr>
                <w:rFonts w:cs="Arial" w:ascii="Arial" w:hAnsi="Arial"/>
                <w:sz w:val="16"/>
              </w:rPr>
              <w:t>d.</w:t>
              <w:tab/>
              <w:t>FLOATABLES:     Suds     Oily Film     Garbage     Sewage</w:t>
              <w:tab/>
              <w:t xml:space="preserve">Other </w:t>
            </w:r>
            <w:r>
              <w:fldChar w:fldCharType="begin">
                <w:ffData>
                  <w:name w:val="Text46"/>
                  <w:enabled/>
                  <w:calcOnExit w:val="0"/>
                  <w:statusText w:type="text" w:val="Enter Oth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0" w:leader="none"/>
                <w:tab w:val="right" w:pos="10600" w:leader="none"/>
              </w:tabs>
              <w:spacing w:before="40" w:after="40"/>
              <w:ind w:left="720" w:hanging="360"/>
              <w:jc w:val="both"/>
              <w:rPr/>
            </w:pPr>
            <w:r>
              <w:rPr>
                <w:rFonts w:cs="Arial" w:ascii="Arial" w:hAnsi="Arial"/>
                <w:sz w:val="16"/>
              </w:rPr>
              <w:t>e.</w:t>
              <w:tab/>
              <w:t>DEPOSITS/STAINS:     None     Oily     Sediment</w:t>
              <w:tab/>
              <w:t xml:space="preserve">Other </w:t>
            </w:r>
            <w:r>
              <w:fldChar w:fldCharType="begin">
                <w:ffData>
                  <w:name w:val="Text47"/>
                  <w:enabled/>
                  <w:calcOnExit w:val="0"/>
                  <w:statusText w:type="text" w:val="Enter Oth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0" w:leader="none"/>
                <w:tab w:val="right" w:pos="10600" w:leader="none"/>
              </w:tabs>
              <w:spacing w:lineRule="exact" w:line="240" w:before="20" w:after="80"/>
              <w:ind w:left="72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</w:t>
              <w:tab/>
              <w:t>VEGETATION:     None     Normal     Excessive     Inhibited</w:t>
              <w:tab/>
              <w:t>Other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statusText w:type="text" w:val="Enter Oth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>
          <w:trHeight w:val="1287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6930" w:leader="none"/>
                <w:tab w:val="left" w:pos="7740" w:leader="none"/>
                <w:tab w:val="left" w:pos="8190" w:leader="none"/>
                <w:tab w:val="right" w:pos="10600" w:leader="none"/>
              </w:tabs>
              <w:spacing w:lineRule="exact" w:line="240" w:before="80" w:after="0"/>
              <w:ind w:left="360" w:hanging="360"/>
              <w:rPr/>
            </w:pPr>
            <w:r>
              <w:rPr>
                <w:rFonts w:cs="Arial" w:ascii="Arial" w:hAnsi="Arial"/>
                <w:sz w:val="16"/>
              </w:rPr>
              <w:t>14.</w:t>
              <w:tab/>
              <w:t>Is there any evidence of or potential for any pollutant being discharged at this outfall?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7_335912415"/>
            <w:bookmarkStart w:id="9" w:name="__Fieldmark__67_3359124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8_335912415"/>
            <w:bookmarkStart w:id="11" w:name="__Fieldmark__68_3359124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N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39700</wp:posOffset>
                      </wp:positionV>
                      <wp:extent cx="609409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1pt" to="536.3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2895</wp:posOffset>
                      </wp:positionV>
                      <wp:extent cx="659511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23.85pt" to="537.0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98475</wp:posOffset>
                      </wp:positionV>
                      <wp:extent cx="659511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39.25pt" to="536.4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Describe:  </w:t>
            </w:r>
            <w:r>
              <w:fldChar w:fldCharType="begin">
                <w:ffData>
                  <w:name w:val="Text207"/>
                  <w:enabled/>
                  <w:calcOnExit w:val="0"/>
                  <w:statusText w:type="text" w:val="Describ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67665</wp:posOffset>
                      </wp:positionV>
                      <wp:extent cx="659511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28.95pt" to="536.3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10870</wp:posOffset>
                      </wp:positionV>
                      <wp:extent cx="659511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48.1pt" to="535.65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189230</wp:posOffset>
                      </wp:positionV>
                      <wp:extent cx="37052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5pt,14.9pt" to="535.6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If yes, identify substances present in the sediment (if possible).  </w:t>
            </w:r>
            <w:r>
              <w:fldChar w:fldCharType="begin">
                <w:ffData>
                  <w:name w:val="Text208"/>
                  <w:enabled/>
                  <w:calcOnExit w:val="0"/>
                  <w:statusText w:type="text" w:val="If yes, identify substances present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240" w:before="60" w:after="40"/>
              <w:ind w:left="360" w:hanging="360"/>
              <w:rPr/>
            </w:pPr>
            <w:r>
              <w:rPr/>
              <w:t>15.</w:t>
              <w:tab/>
              <w:t>Description of corrective measures taken or planned  to remove sediments or debris if found during inspection. Please provide a schedule if actions are planned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6"/>
              </w:rPr>
            </w:pPr>
            <w:bookmarkStart w:id="12" w:name="Text206"/>
            <w:bookmarkEnd w:id="1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35890</wp:posOffset>
                      </wp:positionV>
                      <wp:extent cx="65951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0.7pt" to="536.2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2895</wp:posOffset>
                      </wp:positionV>
                      <wp:extent cx="6595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23.85pt" to="537.0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98475</wp:posOffset>
                      </wp:positionV>
                      <wp:extent cx="65951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39.25pt" to="536.4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65480</wp:posOffset>
                      </wp:positionV>
                      <wp:extent cx="659511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52.4pt" to="535.7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corrective measures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0" w:leader="none"/>
                <w:tab w:val="right" w:pos="10600" w:leader="none"/>
              </w:tabs>
              <w:spacing w:lineRule="exact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REHENSIVE SITE COMPLIANCE EVALUATION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140" w:leader="none"/>
                <w:tab w:val="left" w:pos="5400" w:leader="none"/>
                <w:tab w:val="right" w:pos="10600" w:leader="none"/>
              </w:tabs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sz w:val="16"/>
              </w:rPr>
              <w:t>16.</w:t>
              <w:tab/>
              <w:t>Do drainage maps reflect current conditions?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72_335912415"/>
            <w:bookmarkStart w:id="14" w:name="__Fieldmark__72_335912415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3_335912415"/>
            <w:bookmarkStart w:id="16" w:name="__Fieldmark__73_335912415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trHeight w:val="360" w:hRule="exact"/>
        </w:trPr>
        <w:tc>
          <w:tcPr>
            <w:tcW w:w="1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700" w:leader="none"/>
                <w:tab w:val="left" w:pos="3510" w:leader="none"/>
                <w:tab w:val="right" w:pos="10600" w:leader="none"/>
              </w:tabs>
              <w:spacing w:lineRule="exact" w:line="240" w:before="80" w:after="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f no, provide your comments.</w:t>
            </w:r>
          </w:p>
        </w:tc>
      </w:tr>
      <w:tr>
        <w:trPr>
          <w:trHeight w:val="1215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67665</wp:posOffset>
                      </wp:positionV>
                      <wp:extent cx="659511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28.95pt" to="536.3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10870</wp:posOffset>
                      </wp:positionV>
                      <wp:extent cx="659511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48.1pt" to="535.65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9230</wp:posOffset>
                      </wp:positionV>
                      <wp:extent cx="60102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4.9pt" to="535.6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Comments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omments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170" w:leader="none"/>
              </w:tabs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sz w:val="16"/>
              </w:rPr>
              <w:t>17.</w:t>
              <w:tab/>
              <w:t>Based on review of PPC Plan (including Housekeeping Measures), are any changes, corrections or updates necessary?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75_335912415"/>
            <w:bookmarkStart w:id="18" w:name="__Fieldmark__75_335912415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76_335912415"/>
            <w:bookmarkStart w:id="20" w:name="__Fieldmark__76_335912415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trHeight w:val="360" w:hRule="exact"/>
        </w:trPr>
        <w:tc>
          <w:tcPr>
            <w:tcW w:w="1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700" w:leader="none"/>
                <w:tab w:val="left" w:pos="3510" w:leader="none"/>
                <w:tab w:val="right" w:pos="10600" w:leader="none"/>
              </w:tabs>
              <w:spacing w:lineRule="exact" w:line="240" w:before="80" w:after="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f yes, provide your comments.</w:t>
            </w:r>
          </w:p>
        </w:tc>
      </w:tr>
      <w:tr>
        <w:trPr>
          <w:trHeight w:val="1215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67665</wp:posOffset>
                      </wp:positionV>
                      <wp:extent cx="659511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28.95pt" to="536.3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10870</wp:posOffset>
                      </wp:positionV>
                      <wp:extent cx="659511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48.1pt" to="535.65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9230</wp:posOffset>
                      </wp:positionV>
                      <wp:extent cx="601027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4.9pt" to="535.6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Comments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comments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170" w:leader="none"/>
              </w:tabs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sz w:val="16"/>
              </w:rPr>
              <w:t>18.</w:t>
              <w:tab/>
              <w:t xml:space="preserve">Have you inspected all structural stormwater controls used to implement the PPC Plan to determine if they are adequate?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78_335912415"/>
            <w:bookmarkStart w:id="22" w:name="__Fieldmark__78_335912415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79_335912415"/>
            <w:bookmarkStart w:id="24" w:name="__Fieldmark__79_335912415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trHeight w:val="360" w:hRule="exact"/>
        </w:trPr>
        <w:tc>
          <w:tcPr>
            <w:tcW w:w="1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700" w:leader="none"/>
                <w:tab w:val="left" w:pos="3510" w:leader="none"/>
                <w:tab w:val="right" w:pos="10600" w:leader="none"/>
              </w:tabs>
              <w:spacing w:lineRule="exact" w:line="240" w:before="80" w:after="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f no, provide your comments.</w:t>
            </w:r>
          </w:p>
        </w:tc>
      </w:tr>
      <w:tr>
        <w:trPr>
          <w:trHeight w:val="1215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67665</wp:posOffset>
                      </wp:positionV>
                      <wp:extent cx="659511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28.95pt" to="536.3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10870</wp:posOffset>
                      </wp:positionV>
                      <wp:extent cx="659511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48.1pt" to="535.65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9230</wp:posOffset>
                      </wp:positionV>
                      <wp:extent cx="601027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4.9pt" to="535.6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Comments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comments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170" w:leader="none"/>
              </w:tabs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sz w:val="16"/>
              </w:rPr>
              <w:t>19.</w:t>
              <w:tab/>
              <w:t xml:space="preserve">Have you inspected the entire site to determine if erosion and sedimentation control measures are adequate?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81_335912415"/>
            <w:bookmarkStart w:id="26" w:name="__Fieldmark__81_335912415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82_335912415"/>
            <w:bookmarkStart w:id="28" w:name="__Fieldmark__82_335912415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trHeight w:val="360" w:hRule="exact"/>
        </w:trPr>
        <w:tc>
          <w:tcPr>
            <w:tcW w:w="1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700" w:leader="none"/>
                <w:tab w:val="left" w:pos="3510" w:leader="none"/>
                <w:tab w:val="right" w:pos="10600" w:leader="none"/>
              </w:tabs>
              <w:spacing w:lineRule="exact" w:line="240" w:before="80" w:after="0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f no, provide your comments.</w:t>
            </w:r>
          </w:p>
        </w:tc>
      </w:tr>
      <w:tr>
        <w:trPr>
          <w:trHeight w:val="117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67665</wp:posOffset>
                      </wp:positionV>
                      <wp:extent cx="659511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28.95pt" to="536.3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10870</wp:posOffset>
                      </wp:positionV>
                      <wp:extent cx="659511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48.1pt" to="535.65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89230</wp:posOffset>
                      </wp:positionV>
                      <wp:extent cx="601027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4.9pt" to="535.6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Comments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comments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00" w:leader="none"/>
              </w:tabs>
              <w:spacing w:lineRule="exact" w:line="240" w:before="60" w:after="0"/>
              <w:ind w:left="360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  <w:tab/>
              <w:t>Summarize corrective actions/measures completed or planned to correct any deficiencies found as a result of the inspection. Please provide a schedule if actions are planned.</w:t>
            </w:r>
          </w:p>
        </w:tc>
      </w:tr>
      <w:tr>
        <w:trPr>
          <w:trHeight w:val="1233" w:hRule="atLeast"/>
        </w:trPr>
        <w:tc>
          <w:tcPr>
            <w:tcW w:w="1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ind w:left="360" w:right="-90" w:hanging="0"/>
              <w:rPr>
                <w:rFonts w:ascii="Arial" w:hAnsi="Arial" w:cs="Arial"/>
                <w:sz w:val="16"/>
              </w:rPr>
            </w:pPr>
            <w:bookmarkStart w:id="29" w:name="Text209"/>
            <w:bookmarkEnd w:id="2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5105</wp:posOffset>
                      </wp:positionV>
                      <wp:extent cx="660082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.15pt" to="537.7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24180</wp:posOffset>
                      </wp:positionV>
                      <wp:extent cx="660082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3.4pt" to="537.7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71830</wp:posOffset>
                      </wp:positionV>
                      <wp:extent cx="660082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52.9pt" to="538.45pt,5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Summarize corrective actions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332" w:hRule="atLeast"/>
        </w:trPr>
        <w:tc>
          <w:tcPr>
            <w:tcW w:w="1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220" w:leader="none"/>
                <w:tab w:val="left" w:pos="5400" w:leader="none"/>
                <w:tab w:val="right" w:pos="10700" w:leader="none"/>
              </w:tabs>
              <w:spacing w:before="6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21.</w:t>
              <w:tab/>
              <w:t>Signature of Inspector</w:t>
            </w:r>
          </w:p>
          <w:p>
            <w:pPr>
              <w:pStyle w:val="Normal"/>
              <w:tabs>
                <w:tab w:val="clear" w:pos="720"/>
                <w:tab w:val="right" w:pos="5220" w:leader="none"/>
                <w:tab w:val="left" w:pos="5760" w:leader="none"/>
                <w:tab w:val="right" w:pos="1070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Name of Inspector: </w:t>
            </w:r>
            <w:r>
              <w:fldChar w:fldCharType="begin">
                <w:ffData>
                  <w:name w:val="Text88"/>
                  <w:enabled/>
                  <w:calcOnExit w:val="0"/>
                  <w:statusText w:type="text" w:val="Enter Name of Inspector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20" w:leader="none"/>
                <w:tab w:val="left" w:pos="5400" w:leader="none"/>
                <w:tab w:val="left" w:pos="6660" w:leader="none"/>
                <w:tab w:val="right" w:pos="1070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Report Prepared: </w:t>
            </w:r>
            <w:r>
              <w:fldChar w:fldCharType="begin">
                <w:ffData>
                  <w:name w:val="Text89"/>
                  <w:enabled/>
                  <w:calcOnExit w:val="0"/>
                  <w:statusText w:type="text" w:val="Enter Date Report Prepared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00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nature of Inspector: 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800" w:leader="none"/>
                <w:tab w:val="left" w:pos="3400" w:leader="none"/>
                <w:tab w:val="right" w:pos="770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  <w:tab/>
              <w:t>Signature of Owner/Operator of Facility</w:t>
            </w:r>
          </w:p>
          <w:p>
            <w:pPr>
              <w:pStyle w:val="Normal"/>
              <w:tabs>
                <w:tab w:val="clear" w:pos="720"/>
                <w:tab w:val="right" w:pos="3420" w:leader="none"/>
                <w:tab w:val="left" w:pos="3780" w:leader="none"/>
                <w:tab w:val="right" w:pos="7700" w:leader="none"/>
              </w:tabs>
              <w:spacing w:lineRule="exact" w:line="340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Enter name/title of principal executive officer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right" w:pos="7700" w:leader="none"/>
              </w:tabs>
              <w:spacing w:lineRule="exact" w:line="160"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/Title Principal Executive Officer</w:t>
              <w:tab/>
              <w:t>Signature</w:t>
            </w:r>
          </w:p>
          <w:p>
            <w:pPr>
              <w:pStyle w:val="Normal"/>
              <w:tabs>
                <w:tab w:val="clear" w:pos="720"/>
                <w:tab w:val="right" w:pos="2438" w:leader="none"/>
              </w:tabs>
              <w:spacing w:lineRule="exact" w:line="160" w:before="0" w:after="120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4"/>
              </w:rPr>
              <w:t>I CERTIFY UNDER PENALTY OF LAW THAT I HAVE PERSONALLY EXAMINED AND AM FAMILIAR WITH THE INFORMATION SUBMITTED HEREIN AND BASED ON MY INQUIRY OF THOSE INDIVIDUALS IMMEDIATELY RESPONSIBLE FOR OBTAINING THE INFORMATION. I BELIEVE THE SUBMITTED INFORMATION IS TRUE, ACCURATE AND COMPLETE. I AM AWARE THAT THERE ARE SIGNIFICANT PENALTIES FOR SUBMITTING FALSE INFORMATION INCLUDING THE POSSIBILITY OF FINE AND IMPRISONMENT SEE 18 Pa. C.S. §4904 (relating to unsworn falsification)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38" w:leader="none"/>
                <w:tab w:val="right" w:pos="7400" w:leader="none"/>
              </w:tabs>
              <w:snapToGrid w:val="false"/>
              <w:spacing w:before="0" w:after="4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438" w:leader="none"/>
                <w:tab w:val="right" w:pos="7400" w:leader="none"/>
              </w:tabs>
              <w:spacing w:lineRule="exact" w:line="34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438" w:leader="none"/>
                <w:tab w:val="right" w:pos="7400" w:leader="none"/>
              </w:tabs>
              <w:spacing w:lineRule="exact" w:line="14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3800-PM-WSFR0083v    Rev. 7/2009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Annual Inspection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432"/>
      </w:pPr>
      <w:rPr>
        <w:i w:val="false"/>
        <w:b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32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800" w:leader="none"/>
      </w:tabs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>
      <w:b w:val="false"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 w:val="false"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i w:val="false"/>
    </w:rPr>
  </w:style>
  <w:style w:type="character" w:styleId="WW8Num51z2">
    <w:name w:val="WW8Num51z2"/>
    <w:qFormat/>
    <w:rPr>
      <w:b w:val="false"/>
      <w:i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/>
      <w:i w:val="false"/>
    </w:rPr>
  </w:style>
  <w:style w:type="character" w:styleId="WW8Num53z2">
    <w:name w:val="WW8Num53z2"/>
    <w:qFormat/>
    <w:rPr>
      <w:b w:val="false"/>
      <w:i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/>
      <w:i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/>
      <w:i w:val="false"/>
    </w:rPr>
  </w:style>
  <w:style w:type="character" w:styleId="WW8Num55z2">
    <w:name w:val="WW8Num55z2"/>
    <w:qFormat/>
    <w:rPr>
      <w:b w:val="false"/>
      <w:i w:val="false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b/>
      <w:i w:val="false"/>
    </w:rPr>
  </w:style>
  <w:style w:type="character" w:styleId="WW8Num56z2">
    <w:name w:val="WW8Num56z2"/>
    <w:qFormat/>
    <w:rPr>
      <w:b w:val="false"/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  <w:i w:val="false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/>
      <w:i w:val="false"/>
    </w:rPr>
  </w:style>
  <w:style w:type="character" w:styleId="WW8Num58z2">
    <w:name w:val="WW8Num58z2"/>
    <w:qFormat/>
    <w:rPr>
      <w:b w:val="false"/>
      <w:i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</w:rPr>
  </w:style>
  <w:style w:type="character" w:styleId="WW8Num60z2">
    <w:name w:val="WW8Num60z2"/>
    <w:qFormat/>
    <w:rPr>
      <w:b w:val="false"/>
      <w:i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i w:val="false"/>
    </w:rPr>
  </w:style>
  <w:style w:type="character" w:styleId="WW8Num62z2">
    <w:name w:val="WW8Num62z2"/>
    <w:qFormat/>
    <w:rPr>
      <w:b w:val="false"/>
      <w:i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2">
    <w:name w:val="WW8Num63z2"/>
    <w:qFormat/>
    <w:rPr>
      <w:b w:val="false"/>
      <w:i w:val="false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b/>
      <w:i w:val="false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6z2">
    <w:name w:val="WW8Num66z2"/>
    <w:qFormat/>
    <w:rPr>
      <w:b w:val="false"/>
      <w:i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</w:rPr>
  </w:style>
  <w:style w:type="character" w:styleId="WW8Num69z2">
    <w:name w:val="WW8Num69z2"/>
    <w:qFormat/>
    <w:rPr>
      <w:b w:val="false"/>
      <w:i w:val="false"/>
    </w:rPr>
  </w:style>
  <w:style w:type="character" w:styleId="WW8Num69z3">
    <w:name w:val="WW8Num69z3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WW8NumSt16z0">
    <w:name w:val="WW8NumSt16z0"/>
    <w:qFormat/>
    <w:rPr>
      <w:rFonts w:ascii="WP TypographicSymbols" w:hAnsi="WP TypographicSymbols" w:cs="WP TypographicSymbols"/>
    </w:rPr>
  </w:style>
  <w:style w:type="character" w:styleId="WW8NumSt56z0">
    <w:name w:val="WW8NumSt56z0"/>
    <w:qFormat/>
    <w:rPr>
      <w:b w:val="false"/>
      <w:i w:val="false"/>
    </w:rPr>
  </w:style>
  <w:style w:type="character" w:styleId="WW8NumSt56z1">
    <w:name w:val="WW8NumSt5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80" w:after="0"/>
      <w:ind w:left="360" w:hanging="36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10600" w:leader="none"/>
      </w:tabs>
      <w:spacing w:lineRule="exact" w:line="240" w:before="60" w:after="40"/>
      <w:ind w:left="360" w:hanging="36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8:00Z</dcterms:created>
  <dc:creator>madoughert</dc:creator>
  <dc:description/>
  <cp:keywords/>
  <dc:language>en-US</dc:language>
  <cp:lastModifiedBy>sefurjanic</cp:lastModifiedBy>
  <cp:lastPrinted>2009-06-30T14:06:00Z</cp:lastPrinted>
  <dcterms:modified xsi:type="dcterms:W3CDTF">2010-02-17T13:08:00Z</dcterms:modified>
  <cp:revision>2</cp:revision>
  <dc:subject/>
  <dc:title>COMMONWEALTH OF PENNSYLVANIA</dc:title>
</cp:coreProperties>
</file>