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Sample Siting Plan for the Total Coliform Rule</w:t>
      </w:r>
    </w:p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ART 1: GENERAL SYSTEM INFORMATION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2970"/>
        <w:gridCol w:w="360"/>
        <w:gridCol w:w="540"/>
        <w:gridCol w:w="720"/>
        <w:gridCol w:w="450"/>
        <w:gridCol w:w="1170"/>
        <w:gridCol w:w="19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WSID: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ater System Name: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ailing Address: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ntact Person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mail: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individual or company collecting sampl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ystem Type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0" w:name="__Fieldmark__8_2423125634"/>
            <w:bookmarkStart w:id="1" w:name="__Fieldmark__8_2423125634"/>
            <w:bookmarkEnd w:id="1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CWS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9_2423125634"/>
            <w:bookmarkStart w:id="3" w:name="__Fieldmark__9_2423125634"/>
            <w:bookmarkEnd w:id="3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NTNCWS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__Fieldmark__10_2423125634"/>
            <w:bookmarkStart w:id="5" w:name="__Fieldmark__10_2423125634"/>
            <w:bookmarkEnd w:id="5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TNCW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pulation Serv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urce Types:</w:t>
            </w:r>
          </w:p>
          <w:p>
            <w:pPr>
              <w:pStyle w:val="TextBody"/>
              <w:spacing w:before="144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check all that apply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35" w:leader="none"/>
              </w:tabs>
              <w:spacing w:before="144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6" w:name="__Fieldmark__12_2423125634"/>
            <w:bookmarkStart w:id="7" w:name="__Fieldmark__12_2423125634"/>
            <w:bookmarkEnd w:id="7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Surface Water</w:t>
            </w:r>
          </w:p>
          <w:p>
            <w:pPr>
              <w:pStyle w:val="TextBody"/>
              <w:tabs>
                <w:tab w:val="clear" w:pos="720"/>
                <w:tab w:val="left" w:pos="1035" w:leader="none"/>
              </w:tabs>
              <w:spacing w:before="144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8" w:name="__Fieldmark__13_2423125634"/>
            <w:bookmarkStart w:id="9" w:name="__Fieldmark__13_2423125634"/>
            <w:bookmarkEnd w:id="9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Ground Water</w:t>
            </w:r>
          </w:p>
          <w:p>
            <w:pPr>
              <w:pStyle w:val="TextBody"/>
              <w:tabs>
                <w:tab w:val="clear" w:pos="720"/>
                <w:tab w:val="left" w:pos="1035" w:leader="none"/>
              </w:tabs>
              <w:spacing w:before="144" w:after="0"/>
              <w:ind w:left="1152" w:hanging="1152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0" w:name="__Fieldmark__14_2423125634"/>
            <w:bookmarkStart w:id="11" w:name="__Fieldmark__14_2423125634"/>
            <w:bookmarkEnd w:id="11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GUDI (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GW under direct influence of SW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before="144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2" w:name="__Fieldmark__15_2423125634"/>
            <w:bookmarkStart w:id="13" w:name="__Fieldmark__15_2423125634"/>
            <w:bookmarkEnd w:id="13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Purchased Surface Water</w:t>
            </w:r>
          </w:p>
          <w:p>
            <w:pPr>
              <w:pStyle w:val="TextBody"/>
              <w:tabs>
                <w:tab w:val="clear" w:pos="720"/>
                <w:tab w:val="left" w:pos="2052" w:leader="none"/>
              </w:tabs>
              <w:spacing w:before="144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4" w:name="__Fieldmark__16_2423125634"/>
            <w:bookmarkStart w:id="15" w:name="__Fieldmark__16_2423125634"/>
            <w:bookmarkEnd w:id="15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Purchased Ground Water</w:t>
            </w:r>
          </w:p>
          <w:p>
            <w:pPr>
              <w:pStyle w:val="TextBody"/>
              <w:tabs>
                <w:tab w:val="clear" w:pos="720"/>
                <w:tab w:val="left" w:pos="2052" w:leader="none"/>
              </w:tabs>
              <w:spacing w:before="144" w:after="120"/>
              <w:ind w:left="432" w:hanging="43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6" w:name="__Fieldmark__17_2423125634"/>
            <w:bookmarkStart w:id="17" w:name="__Fieldmark__17_2423125634"/>
            <w:bookmarkEnd w:id="17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Purchased GUDI (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GW under direct influence of SW)</w:t>
            </w:r>
          </w:p>
        </w:tc>
      </w:tr>
      <w:tr>
        <w:trPr/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elling finished water to any other public water system?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18" w:name="__Fieldmark__18_2423125634"/>
            <w:bookmarkStart w:id="19" w:name="__Fieldmark__18_2423125634"/>
            <w:bookmarkEnd w:id="19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Yes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0" w:name="__Fieldmark__19_2423125634"/>
            <w:bookmarkStart w:id="21" w:name="__Fieldmark__19_2423125634"/>
            <w:bookmarkEnd w:id="21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reatments Used:</w:t>
            </w:r>
          </w:p>
          <w:p>
            <w:pPr>
              <w:pStyle w:val="TextBody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check all that apply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2" w:name="__Fieldmark__20_2423125634"/>
            <w:bookmarkStart w:id="23" w:name="__Fieldmark__20_2423125634"/>
            <w:bookmarkEnd w:id="23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Chlorine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4" w:name="__Fieldmark__21_2423125634"/>
            <w:bookmarkStart w:id="25" w:name="__Fieldmark__21_2423125634"/>
            <w:bookmarkEnd w:id="25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UltraViolet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6" w:name="__Fieldmark__22_2423125634"/>
            <w:bookmarkStart w:id="27" w:name="__Fieldmark__22_2423125634"/>
            <w:bookmarkEnd w:id="27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Ozone  </w:t>
            </w:r>
          </w:p>
          <w:p>
            <w:pPr>
              <w:pStyle w:val="TextBody"/>
              <w:spacing w:before="240" w:after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8" w:name="__Fieldmark__23_2423125634"/>
            <w:bookmarkStart w:id="29" w:name="__Fieldmark__23_2423125634"/>
            <w:bookmarkEnd w:id="29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Chloramination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30" w:name="__Fieldmark__24_2423125634"/>
            <w:bookmarkStart w:id="31" w:name="__Fieldmark__24_2423125634"/>
            <w:bookmarkEnd w:id="31"/>
            <w:r>
              <w:rPr>
                <w:rFonts w:cs="Arial" w:ascii="Arial" w:hAnsi="Arial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Surface Water Filtr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2:  SAMPLING 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4"/>
        <w:gridCol w:w="54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 addition to total coliform, does this plan represent sites required by the surface water treatment rule and disinfectant/disinfection byproduct rule? (i.e., total coliform sample sites and disinfection residual samples are collected at the same time and at the same location within the distribution system)</w:t>
            </w:r>
          </w:p>
        </w:tc>
      </w:tr>
      <w:tr>
        <w:trPr/>
        <w:tc>
          <w:tcPr>
            <w:tcW w:w="10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2423125634"/>
            <w:bookmarkStart w:id="33" w:name="__Fieldmark__25_24231256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2423125634"/>
            <w:bookmarkStart w:id="35" w:name="__Fieldmark__26_242312563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Parame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li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Resid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Required to Monito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2423125634"/>
            <w:bookmarkStart w:id="37" w:name="__Fieldmark__27_242312563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2423125634"/>
            <w:bookmarkStart w:id="39" w:name="__Fieldmark__28_242312563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2423125634"/>
            <w:bookmarkStart w:id="41" w:name="__Fieldmark__29_242312563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No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2423125634"/>
            <w:bookmarkStart w:id="43" w:name="__Fieldmark__30_242312563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dicate when samples will be taken during monitoring period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[Examples: weekly, 2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4"/>
              </w:rPr>
              <w:t xml:space="preserve"> week each month, 2</w:t>
            </w:r>
            <w:r>
              <w:rPr>
                <w:rFonts w:cs="Arial" w:ascii="Arial" w:hAnsi="Arial"/>
                <w:b w:val="false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sz w:val="24"/>
              </w:rPr>
              <w:t xml:space="preserve"> month each quarter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700"/>
      </w:tblGrid>
      <w:tr>
        <w:trPr>
          <w:tblHeader w:val="true"/>
          <w:trHeight w:val="60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Sample Location Information</w:t>
            </w:r>
          </w:p>
        </w:tc>
      </w:tr>
      <w:tr>
        <w:trPr>
          <w:tblHeader w:val="true"/>
          <w:trHeight w:val="1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te 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e which locations are dead ends (D) or first service connection (F)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432" w:gutter="0" w:header="720" w:top="776" w:footer="720" w:bottom="172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44135</wp:posOffset>
              </wp:positionH>
              <wp:positionV relativeFrom="paragraph">
                <wp:posOffset>6667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5.2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580" w:leader="none"/>
        <w:tab w:val="right" w:pos="864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Revised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90" w:leader="none"/>
        <w:tab w:val="right" w:pos="864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>COMMONWEALTH OF PENNSYLVANIA</w:t>
    </w:r>
  </w:p>
  <w:p>
    <w:pPr>
      <w:pStyle w:val="Header"/>
      <w:tabs>
        <w:tab w:val="clear" w:pos="4320"/>
        <w:tab w:val="center" w:pos="5490" w:leader="none"/>
        <w:tab w:val="right" w:pos="864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>DEPARTMENT OF ENVIRONMENTAL PROTECTION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margin">
            <wp:posOffset>-211455</wp:posOffset>
          </wp:positionV>
          <wp:extent cx="1600200" cy="365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BUREAU OF SAFE DRINKING WATER</w:t>
    </w:r>
  </w:p>
  <w:p>
    <w:pPr>
      <w:pStyle w:val="Header"/>
      <w:jc w:val="right"/>
      <w:rPr/>
    </w:pPr>
    <w:r>
      <w:rPr>
        <w:i/>
        <w:iCs/>
        <w:sz w:val="20"/>
      </w:rPr>
      <w:t>Revised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3960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2880" w:leader="none"/>
        <w:tab w:val="center" w:pos="4500" w:leader="none"/>
      </w:tabs>
      <w:ind w:left="3060" w:hanging="3060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2880" w:leader="none"/>
        <w:tab w:val="center" w:pos="4500" w:leader="none"/>
      </w:tabs>
      <w:ind w:left="2880" w:hanging="2880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80" w:leader="none"/>
      </w:tabs>
    </w:pPr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34:00Z</dcterms:created>
  <dc:creator>kpauley</dc:creator>
  <dc:description/>
  <cp:keywords/>
  <dc:language>en-US</dc:language>
  <cp:lastModifiedBy>Rotz, Deborah</cp:lastModifiedBy>
  <cp:lastPrinted>2012-08-31T11:22:00Z</cp:lastPrinted>
  <dcterms:modified xsi:type="dcterms:W3CDTF">2012-11-13T16:34:00Z</dcterms:modified>
  <cp:revision>2</cp:revision>
  <dc:subject/>
  <dc:title/>
</cp:coreProperties>
</file>