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Tips for Using the Daily Effluent Monitoring Worksheet</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
        </w:numPr>
        <w:jc w:val="both"/>
        <w:rPr>
          <w:rFonts w:ascii="Arial" w:hAnsi="Arial" w:cs="Arial"/>
          <w:sz w:val="20"/>
        </w:rPr>
      </w:pPr>
      <w:r>
        <w:rPr>
          <w:rFonts w:cs="Arial" w:ascii="Arial" w:hAnsi="Arial"/>
          <w:sz w:val="20"/>
        </w:rPr>
        <w:t>To use the Daily Effluent Monitoring Worksheet and the accompanying Summary DMR Worksheet, you will need Microsoft Excel (it is verified to work with Excel 2003 and later versions), and you must first must spend some time to set it up for your specific permit.  Here are the recommended sequence of steps:</w:t>
      </w:r>
    </w:p>
    <w:p>
      <w:pPr>
        <w:pStyle w:val="Normal"/>
        <w:ind w:left="36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Type header information (name, permit number, month, year, etc.) into the Daily Effluent Monitoring Worksheet.  This information will be transferred to the Summary DMR Worksheet.</w:t>
      </w:r>
    </w:p>
    <w:p>
      <w:pPr>
        <w:pStyle w:val="Normal"/>
        <w:ind w:left="108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In the Daily Effluent Monitoring Worksheet, enter all parameter names in columns to the right of Flow and pH by selecting them in the drop-down lists.  If a parameter is not available, please contact DEP at 717-787-6744 so the addition can be made.  Then enter the units of measurement from the drop-down lists below each parameter name.</w:t>
      </w:r>
    </w:p>
    <w:p>
      <w:pPr>
        <w:pStyle w:val="Normal"/>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sz w:val="20"/>
        </w:rPr>
        <w:t>Parameters and concentration units are transferred to the Summary DMR Worksheet.  Enter (first) statistical base codes (e.g., MINIMUM, AVG MO, etc. via drop-down lists), mass units if applicable (e.g., lbs/day, lbs, etc. via drop-down lists) and numeric limits.  If your permit requires “monitor and report”, enter “Report” in lieu of a limit.  If your permit has a limit specified as “non-detect”, enter “ND”.  (No other text values may be entered).  If not applicable, select “XXX” from the drop-down lists.  After entering limits into the Summary DMR Worksheet, the space above the limits will indicate an error message (e.g., #VALUE!, #N/A, etc.).  Once monitoring data are entered into the Daily Effluent Monitoring Worksheet, these will be replaced will numeric values.</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It is recommended that you next save this file as a template to your computer, by selecting File – Save As.  Consider this a master template that you open each month to record results.</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Enter monitoring data into the Daily Effluent Monitoring Worksheet.  Statistical results are displayed below the monthly data table.  These statistics are used to populate the Summary DMR Worksheet.  You may use the values in the Summary DMR Worksheet to manually report values in your monthly eDMR report.  (Note that this worksheet generally shouldn’t be used for parameters that are monitored less than 1/month).</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It is recommended that you save the file with monitoring data to your computer.  Consider a naming convention that includes the month and year for easy retrieval.  You may also wish to print the worksheet(s) for your records (they are formatted for printing).</w:t>
      </w:r>
    </w:p>
    <w:p>
      <w:pPr>
        <w:pStyle w:val="Normal"/>
        <w:jc w:val="both"/>
        <w:rPr>
          <w:rFonts w:ascii="Arial" w:hAnsi="Arial" w:cs="Arial"/>
          <w:sz w:val="20"/>
        </w:rPr>
      </w:pPr>
      <w:r>
        <w:rPr>
          <w:rFonts w:cs="Arial" w:ascii="Arial" w:hAnsi="Arial"/>
          <w:sz w:val="20"/>
        </w:rPr>
      </w:r>
    </w:p>
    <w:p>
      <w:pPr>
        <w:pStyle w:val="Normal"/>
        <w:numPr>
          <w:ilvl w:val="1"/>
          <w:numId w:val="1"/>
        </w:numPr>
        <w:jc w:val="both"/>
        <w:rPr/>
      </w:pPr>
      <w:r>
        <w:rPr>
          <w:rFonts w:cs="Arial" w:ascii="Arial" w:hAnsi="Arial"/>
          <w:sz w:val="20"/>
        </w:rPr>
        <w:t xml:space="preserve">It is recommended that you upload the file from your computer to the eDMR system as part of your monthly eDMR submission.  </w:t>
      </w:r>
    </w:p>
    <w:p>
      <w:pPr>
        <w:pStyle w:val="Normal"/>
        <w:ind w:left="360" w:hanging="0"/>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The Daily Effluent Monitoring Worksheet includes space for nine parameters (seven plus Flow and pH).  If you have more than nine parameters that you must monitor at an outfall, and for more than one outfall, you should create a new file for additional parameters or outfalls from the master template.  Using the “Move or Copy” function in Excel to place more than one Daily Effluent Monitoring or Summary DMR worksheet in the same file is not recommended, since the link and data validation between the two worksheets will be lost.  In the future we plan to offer a Daily Effluent Monitoring Worksheet with up to 15 parameters in one file.  Example – if your facility has 3 outfalls, you could create 3 separate files with monthly monitoring data, named “Outfall 001 August 09”, “Outfall 002 August 09” and “Outfall 003 August 09”.</w:t>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In the future it is envisioned that the primary interface for an improved eDMR system will be the Daily Effluent Monitoring form as a web-based application – eliminating the need for separate “supplemental form attachments.”  Therefore, your feedback on this spreadsheet is important.  Please contact DEP at 717-787-6744 if you have comments, questions or concern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27:00Z</dcterms:created>
  <dc:creator>sefurjanic</dc:creator>
  <dc:description/>
  <cp:keywords/>
  <dc:language>en-US</dc:language>
  <cp:lastModifiedBy>sefurjanic</cp:lastModifiedBy>
  <dcterms:modified xsi:type="dcterms:W3CDTF">2009-08-13T15:26:00Z</dcterms:modified>
  <cp:revision>2</cp:revision>
  <dc:subject/>
  <dc:title>Tips for Using the Daily Effluent Monitoring Worksheet</dc:title>
</cp:coreProperties>
</file>